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386933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3869338">
            <w:r>
              <w:rPr>
                <w:rStyle w:val="IndexLink"/>
                <w:sz w:val="28"/>
                <w:szCs w:val="28"/>
                <w:lang w:val="en-US" w:eastAsia="en-US"/>
              </w:rPr>
              <w:t>1. СОСТАВ И КЛАССИФИКАЦИЯ ПЛАСТМАСС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3869339">
            <w:r>
              <w:rPr>
                <w:rStyle w:val="IndexLink"/>
                <w:sz w:val="28"/>
                <w:szCs w:val="28"/>
                <w:lang w:val="en-US" w:eastAsia="en-US"/>
              </w:rPr>
              <w:t>1.1 Пластмассы и их свой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3869340">
            <w:r>
              <w:rPr>
                <w:rStyle w:val="IndexLink"/>
                <w:sz w:val="28"/>
                <w:szCs w:val="28"/>
                <w:lang w:val="en-US" w:eastAsia="en-US"/>
              </w:rPr>
              <w:t>1.2 Термопласты и их классификац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3869341">
            <w:r>
              <w:rPr>
                <w:rStyle w:val="IndexLink"/>
                <w:sz w:val="28"/>
                <w:szCs w:val="28"/>
                <w:lang w:val="en-US" w:eastAsia="en-US"/>
              </w:rPr>
              <w:t>1.3 Реактопласты и их свойств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3869342">
            <w:r>
              <w:rPr>
                <w:rStyle w:val="IndexLink"/>
                <w:sz w:val="28"/>
                <w:szCs w:val="28"/>
                <w:lang w:val="en-US" w:eastAsia="en-US"/>
              </w:rPr>
              <w:t>1.4 Методы обработки пластмасс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3869343">
            <w:r>
              <w:rPr>
                <w:rStyle w:val="IndexLink"/>
                <w:sz w:val="28"/>
                <w:szCs w:val="28"/>
                <w:lang w:val="en-US" w:eastAsia="en-US"/>
              </w:rPr>
              <w:t>2. ХАРАКТЕРИСТИКА ФТОРОПЛАСТОВ И КАПРОЛОН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3869344">
            <w:r>
              <w:rPr>
                <w:rStyle w:val="IndexLink"/>
                <w:sz w:val="28"/>
                <w:szCs w:val="28"/>
                <w:lang w:val="en-US" w:eastAsia="en-US"/>
              </w:rPr>
              <w:t>2.1 Фторопласты и их свойств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3869345">
            <w:r>
              <w:rPr>
                <w:rStyle w:val="IndexLink"/>
                <w:sz w:val="28"/>
                <w:szCs w:val="28"/>
                <w:lang w:val="en-US" w:eastAsia="en-US"/>
              </w:rPr>
              <w:t>2.2 Капролон  (полиамид 6 блочный)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386934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3869347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386934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11"/>
        <w:numPr>
          <w:ilvl w:val="0"/>
          <w:numId w:val="0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11"/>
        <w:spacing w:lineRule="auto" w:line="360"/>
        <w:rPr>
          <w:sz w:val="28"/>
        </w:rPr>
      </w:pPr>
      <w:bookmarkStart w:id="0" w:name="__RefHeading___Toc153869337"/>
      <w:bookmarkEnd w:id="0"/>
      <w:r>
        <w:rPr>
          <w:sz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ъективные потребности развития различных отраслей техники обусловили создание новых конструкционных материалов с высокой прочностью и большими значениями модуля упругости на металлической, керамической и полимерной основах. Неумолимые законы природы диктуют необходимость резкого увеличения прочностных характеристик изделий про минимизации их массы. Это стало возможным при изготовлении композиционных материалов на полимерной основе (композит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еметаллические материалы включает большой ассортимент материалов таких, как пластические массы, композиционные материалы, резиновые материалы, клеи, лакокрасочные покрытия, древесина, а также силикатные стекла, керамика и др. Неметаллические материалы являются не только заменителями металлов, но и применяются как самостоятельные, иногда даже незаменимые материалы. Отдельные материалы обладают высокой механической прочностью, легкостью, термической и химической стойкостью, высокими электроизоляционными характеристиками, оптической прозрачностью и т. п. Особо следует отметить технологичность неметаллических материал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неметаллических материалов являются полимеры, главным об</w:t>
        <w:softHyphen/>
        <w:t>разом синтетические. Создателем структурной теории химического строе</w:t>
        <w:softHyphen/>
        <w:t>ния органических соединений является великий русский химик А. М. Бут</w:t>
        <w:softHyphen/>
        <w:t>леров. Промышленное производство первых синтетических пластмасс (фено</w:t>
        <w:softHyphen/>
        <w:t>пластов) явилось результатом глубоких исследований, проведенных Г. С. Пет</w:t>
        <w:softHyphen/>
        <w:t>ровым (1907—1914 гг.). Блестящие исследования позволили С. В. Лебе</w:t>
        <w:softHyphen/>
        <w:t>деву впервые в мире осуществить промышленный синтез каучука (1932 г.). Н. Н. Семеновым разработана теория цепных реакций (1930—1940 гг.) и распространена на механизм цепной полимер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химии и физики полимеров связано с именами видных ученых: П. П.. Кобеко, В. А. Каргина, А. П. Александрова, С. С. Медведева, С. Н. Ушакова, В. В. Коршака и др. Важный вклад внесен К. А. Андриановым в развитие химии кремнийорганических полимеров, широко применяемых в качестве термостойких материа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менение неметаллических материалов обеспечивает значительную экономическую эффективность.  Все вышеперечисленные факторы и обусловили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нашего иссле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ты является анализ применения неметаллических материалов в машиностроени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вленной целью решались следующие </w:t>
      </w:r>
      <w:r>
        <w:rPr>
          <w:b/>
          <w:bCs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учить свойства пластмас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рассмотреть термопласты и их классификац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войства реактоплас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ить методы обработки пластмас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войства фтороплас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характеристики капролон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, анализ научных источ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научной литературы, учебников и пособий по исследуемой пробле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бъект исследования – </w:t>
      </w:r>
      <w:r>
        <w:rPr>
          <w:sz w:val="28"/>
          <w:szCs w:val="28"/>
        </w:rPr>
        <w:t>неметаллические материал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применение неметаллических материалов в машиностроен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spacing w:lineRule="auto" w:line="360"/>
        <w:rPr>
          <w:color w:val="000000"/>
          <w:sz w:val="28"/>
        </w:rPr>
      </w:pPr>
      <w:bookmarkStart w:id="1" w:name="__RefHeading___Toc153869338"/>
      <w:bookmarkEnd w:id="1"/>
      <w:r>
        <w:rPr>
          <w:sz w:val="28"/>
        </w:rPr>
        <w:t>1. СОСТАВ И КЛАССИФИКАЦИЯ П</w:t>
      </w:r>
      <w:r>
        <w:rPr>
          <w:color w:val="000000"/>
          <w:sz w:val="28"/>
        </w:rPr>
        <w:t>ЛАСТМАСС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firstLine="540"/>
        <w:rPr/>
      </w:pPr>
      <w:bookmarkStart w:id="2" w:name="__RefHeading___Toc153869339"/>
      <w:bookmarkEnd w:id="2"/>
      <w:r>
        <w:rPr/>
        <w:t>1.1 Пластмассы и их свойст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массы различных видов нашли широкое применение в машиностроении благодаря своим высоким антикоррозионным и механическим свойствам. Детали, изготовленные из пластмасс, имеют хороший внешний вид, блестящую гладкую поверхность различных цве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стмассы это ма</w:t>
        <w:softHyphen/>
        <w:t>териалы способны при нагревании размягчаться, становиться пластичны</w:t>
        <w:softHyphen/>
        <w:t>ми, и тогда под давлением им можно придать заданную форму, которая затем сохраняется. В зависимости от природы связующего переход отфор</w:t>
        <w:softHyphen/>
        <w:t>мованной массы в твердое состояние совершается или при дальнейшем ее нагревании, или при последующем охлажд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стмассы состоят из связующего вещества и наполнителя. Связующими служат смолы, а наполнителем различные вещества: древесная мука, волокнистые материалы, обрезки или листы бумаги, ткани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ругим важным компонентом пластмасс является наполнитель (порош</w:t>
        <w:softHyphen/>
        <w:t>кообразные, волокнистые и другие вещества как органического, так и неор</w:t>
        <w:softHyphen/>
        <w:t>ганического происхождения). После пропитки наполнителя связующим по</w:t>
        <w:softHyphen/>
        <w:t>лучают полуфабрикат, который спрессовывается в монолитную массу. Наполнители повышают механическую прочность, снижают усадку при. прессовании и. придают материалу те или иные специфические свойства (фрикционные, антифрикционные и т. д.). Для повышения пластичности в полуфабрикат добавляют пластификаторы (органические вещества с вы</w:t>
        <w:softHyphen/>
        <w:t>сокой температурой кипения и низкой температурой замерзания, например олеиновую кислоту, стеарин, дибутилфталат и др.). Пластификатор сооб</w:t>
        <w:softHyphen/>
        <w:t>щает пластмассе эластичность, облегчает ее обработку. Наконец, исходная композиция может содержать отвердители (различные амины) или катализаторы (перекисные соединения) процесса отверждения термореактивных связующих, ингибиторы, предохраняющие полуфабрикаты от их само</w:t>
        <w:softHyphen/>
        <w:t>произвольного отверждения, а также красители (минеральные пигменты и спиртовые растворы органических красок, служащие для декоративных целей) [1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два основных вида пластмасс: термопластичные и термореактивны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термопластичным материалам или термопластам (thermoplast) относятся полимеры, которые при нагревании в процессе переработки переходят из твердого агрегатного состояния в жидкое: высокоэластическое или вязкотекучее (литьевые термопласты переходят в вязкотекучее состояние). При охлаждении материала происходит обратный переход в твердое состояние. Поведение при нагревании отличает термопласты от термореактивных материалов или реактопластов (thermoset), которые отверждаются при переработке и не способны далее переходить в жидкое агрегатное состояние.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40"/>
        <w:rPr/>
      </w:pPr>
      <w:bookmarkStart w:id="3" w:name="__RefHeading___Toc153869340"/>
      <w:r>
        <w:rPr/>
        <w:t>1.2 Термопласты и их классификация</w:t>
      </w:r>
      <w:bookmarkEnd w:id="3"/>
      <w:r>
        <w:rPr/>
        <w:t xml:space="preserve">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ринимаемых фазовых состояний термопластичные материалы делятся на аморфные и кристаллические (точнее кристаллизующиеся). В кристаллизующихся литьевых термопластах всегда сохраняется какая-то доля незакристаллизованного (аморфного) материала, поэтому эти материалы иногда называют частично-кристаллическими. Некоторые материалы (PC), в принципе способные к кристаллизации, не кристаллизуются при литье под давлением, оставаясь аморфными. Есть материалы, которые могут быть аморфными или кристаллизоваться в зависимости от условий литья. Другие- очень сильно меняют степень кристалличности и свойства при изменении технологического режим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ристаллизации - очень важное свойство материалов, определяющее их поведение при переработке, и которое обязательно должно учитываться при конструировании изделий и пресс-форм и выборе технологического режима литья. Кристаллизующиеся материалы имеют высокий уровень усадки и анизотропии усадки (разница продольной и поперечной усадки). Пигменты и другие добавки, действуя как нуклеаторы (зародышеобразователи кристаллизации), могут значительно изменять структуру и свойства кристаллизующихся материа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зависимости от температуры аморфные термопласты имеют 3 физических состояния: стеклообразное, высокоэластическое и вязкотекучее. </w:t>
        <w:br/>
        <w:t>Для стеклообразного состояния характерны небольшие упругие деформации. Переход из высокоэластического состояния в стеклобразное происходит в некотором диапазоне температур, центр которого называют температурой стеклования T</w:t>
      </w:r>
      <w:r>
        <w:rPr>
          <w:color w:val="000000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</w:rPr>
        <w:t xml:space="preserve"> (glass transition temperature, T</w:t>
      </w:r>
      <w:r>
        <w:rPr>
          <w:color w:val="000000"/>
          <w:sz w:val="28"/>
          <w:szCs w:val="28"/>
          <w:vertAlign w:val="subscript"/>
        </w:rPr>
        <w:t>g</w:t>
      </w:r>
      <w:r>
        <w:rPr>
          <w:color w:val="000000"/>
          <w:sz w:val="28"/>
          <w:szCs w:val="28"/>
        </w:rPr>
        <w:t>). В зависимости от метода определения температура стеклования может значительно изменяться. При повышении температуры стекловании повышается температура эксплуатации аморфного материала</w:t>
      </w:r>
      <w:r>
        <w:rPr>
          <w:color w:val="000000"/>
          <w:sz w:val="28"/>
          <w:szCs w:val="28"/>
          <w:lang w:val="en-US"/>
        </w:rPr>
        <w:t xml:space="preserve"> [</w:t>
      </w:r>
      <w:r>
        <w:rPr>
          <w:rStyle w:val="FootnoteCharacters"/>
          <w:color w:val="000000"/>
          <w:position w:val="0"/>
          <w:sz w:val="28"/>
          <w:sz w:val="28"/>
          <w:szCs w:val="28"/>
          <w:vertAlign w:val="baseline"/>
          <w:lang w:val="en-US"/>
        </w:rPr>
        <w:t>1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мер в высокоэластическом состоянии способен к большим обратимым деформациям, достигающим сотен и более %. При повышении температуры литьевой термопластичный материал переходит из высокоэластического состяния в вязкотекучее. Температура такого перехода называется температурой текучести Т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. Выше температуры текучести в полимере проявляются необратимые деформация вязкого течения. При нагревании амофного материала обычно визуально наблюдается нефазовый переход, напоминающий процесс плавления для кристаллизующихся термопластов. Температуру такого перехода условно называют температурой плавления (melting temperature, T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>) аморфн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кристаллизующихся термопластах аморфная фаза может приобретать описанные выше физические состояния. При нагревании кристаллическая фаза плавится. Температура этого фазового перехода называется температурой плавления Т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(melting temperature, T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>). Свойства кристаллизующихся полимеров зависят от содержания кристаллической фазы и от того, в каком физическом состоянии (стеклообразном или высокоэластическом) находится при температуре эксплуатации аморфная фаза. 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термопластов по эксплуатационным свойства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ьевые термопластичные материалы делят на несколько групп в зависимости от уровня эксплуатационных свойств. К таким свойствам прежде всего относится температура долговременной эксплуатации.</w:t>
        <w:br/>
        <w:t>     Пластмассы достаточно условно делят на группы (в различных изданиях приводятся разные критерии классификации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общего назначения или общетехнического назначения (general purpose plastics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трукционные пластмассы  или пластмассы инженерно-технического назначения (engineering plastics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уперконструкционные (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stics</w:t>
      </w:r>
      <w:r>
        <w:rPr>
          <w:sz w:val="28"/>
          <w:szCs w:val="28"/>
        </w:rPr>
        <w:t>) или высокотермостойкие полимеры (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er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stics</w:t>
      </w:r>
      <w:r>
        <w:rPr>
          <w:sz w:val="28"/>
          <w:szCs w:val="28"/>
        </w:rPr>
        <w:t>)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термопластов выделяют особую группу термопластичных эластомеров или термоэластопластов (TPE), которые по технологическим свойствам являются обычными термопластами, а по эксплуатационным подобны каучукам и резинам, т.е. способны к большим обратимым деформациям. В зависимости от температуры долговременной эксплуатации термоэластопласты также подразделяют на материалы общего назначения (general purpose TPE) и инженерно-технического назначения (engineering TPE)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термопластов по химической структур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химическому строению многочисленные литьевые термопластичные материалы обычно подразделяют на несколько групп (классов). Современная промышленность выпускает большое количество типов полиолефинов (PO), важнейшими из которых являются группы полиэтиленов (PE) и полипропиленов (PP). Многочисленные типы материалов представлены в группах стирольных пластиков (PS), полиамидов (PA), сложных полиэфиров (polyester)[6]. </w:t>
        <w:br/>
        <w:t>     Традиционно выделяют группы полимеров на основе целлюлозы (cellulosic plastics), фторполимеров или фторопластов (fluoro plastics). Изготовители акриловых полимеров или акрилатов (acrylic) часто указывают только принадлежность материала к данной группе и не приводят тип материала. 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мополимеры. Сополимеры. Стереоизоме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меры, построенные одинаковых мономеров называют гомополимерами (homopolymer), из разных - сополимерами (copolymer). </w:t>
        <w:br/>
        <w:t>     Для некоторых типов материалов (полипропилен, полистирол и др.) помимо химической формулы большое значение имеет стереоизомерия - тип пространственной конфигурации боковых групп атомов относительно полимерной цепи. Наиболее важные типы стереоизомер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отактический (isotactic) - боковые группы расположены по одну сторону полимерной цеп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ндиотактический (syndiotactic) - боковые группы последовательно чередуются по одну и другую сторону полимерной цеп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актическиий (atactic) - беспорядочное расположение боковых групп по одну и другую сторону полимерной цепи.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 синтеза полимеров с использованием металлоценовых катализаторов, позволило наладить в последние годы промышленный выпуск различных стереоизомеров.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влияния стереоизомерии на эксплуатационные свойства материала можно привести синдиотактический полистирол (SPS), являющийся кристаллизующимся материалом в отличие от обычного аморфного атактического полистирола.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сополимеры делят на несколько тип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ок-сополимер (block-copolymer) - регулярное чередование последовательностей (блоков) звеньев в основной цепи;</w:t>
        <w:br/>
        <w:t>     - статистический сополимер (random copolymer) - нерегулярное чередование последовательностей звеньев;</w:t>
        <w:br/>
        <w:t>     - привитой сополимер (graft copolymer) - имеет основную цепь в виде гомополимера или сополимера, к которой присоединены боковые цепи;</w:t>
        <w:br/>
        <w:t>     - чередующийся или альтернатный сополимер (alternating copolymer) -  регулярное чередование звеньев в основной цеп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большое развитие получили интерполимеры - сополимеры, образующие гомогенную структуру (компоненты не выделяются в отдельные фаз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мимо двойных сополимеров, построенных из двух типов мономерных звеньев, выпускаются тройные сополимеры (terpolymer), состоящие из трех типов звеньев, а также сополимеры с четырьмя и большим количеством типов звеньев. Тройными сополимерами являются АБС-пластики (ABS), ACA-сополимер (ASA) и др. [4].  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термопластов по типу наполните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лнители могут значительно изменять эксплуатационные и технологические свойства термоплас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опласты, содержащие стекловолокно и др. виды стеклянных наполнителей, традиционно называют стеклопластиками (glass filled). В последние годы большое распространение получили материалы, наполненные длинным стекловолокном, требующие особых условий переработки.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епластиками (carbon filled) называют материалы, содержащие углеродное волок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огда выделяют группу «специальных» термопластов. К ним относят материалы, содержащие антипирены (материалы с повышенной стойкостью к горению), электропроводящие добавки (антистатические, электропроводящие, ЭМИ-экранирующие материалы), антифрикционные добавки (материалы с пониженным коэффициентом трения), добавки, придающие износостойкость и др.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left="0" w:firstLine="540"/>
        <w:rPr/>
      </w:pPr>
      <w:bookmarkStart w:id="4" w:name="__RefHeading___Toc153869341"/>
      <w:bookmarkEnd w:id="4"/>
      <w:r>
        <w:rPr/>
        <w:t>1.3 Реактопласты и их свойства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Термореактивные пластмассы (текстолоит, карболит пресс-материал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3-010-62, АК-4, АГ-17 и др.) при повторном нагреве не переходят в пластическое состоя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мер реактопластов - это стеклотекстолит. </w:t>
      </w:r>
      <w:r>
        <w:rPr>
          <w:sz w:val="28"/>
          <w:szCs w:val="28"/>
        </w:rPr>
        <w:t>Стеклотекстолиты бывают КАСТ и ВФТ-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хнические характеристики стеклотекстолит </w:t>
      </w:r>
      <w:r>
        <w:rPr/>
        <w:t>КАСТ-В, ГОСТ 10292-74Е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8"/>
        <w:gridCol w:w="1009"/>
      </w:tblGrid>
      <w:tr>
        <w:trPr/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гибающее напряжение при разрушении по основе, МПа</w:t>
              <w:br/>
              <w:t xml:space="preserve">Flexural Strengh, break, on warp, MPa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-132</w:t>
            </w:r>
          </w:p>
        </w:tc>
      </w:tr>
      <w:tr>
        <w:trPr/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ность при разрыве по основе, МПа</w:t>
              <w:br/>
              <w:t xml:space="preserve">Tensile Strength on warp,MPa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-284</w:t>
            </w:r>
          </w:p>
        </w:tc>
      </w:tr>
      <w:tr>
        <w:trPr/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ушающее напряжение при сжатии параллельно слоям, МПа</w:t>
              <w:br/>
              <w:t xml:space="preserve">Compression Strendth in parallel to layers, MPa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-64</w:t>
            </w:r>
          </w:p>
        </w:tc>
      </w:tr>
      <w:tr>
        <w:trPr/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арная вязкость по Шарпи по основе, КДж/м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br/>
              <w:t xml:space="preserve">Charpy Impact Strength on warp, KJ/m2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-113</w:t>
            </w:r>
          </w:p>
        </w:tc>
      </w:tr>
      <w:tr>
        <w:trPr/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упругости при растяжении по основе, МПа</w:t>
              <w:br/>
              <w:t xml:space="preserve">Tensile Modulus on warp, MPa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1*10 </w:t>
            </w:r>
            <w:r>
              <w:rPr>
                <w:color w:val="000000"/>
                <w:vertAlign w:val="superscript"/>
              </w:rPr>
              <w:t>4</w:t>
            </w:r>
          </w:p>
        </w:tc>
      </w:tr>
      <w:tr>
        <w:trPr/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упругости при растяжении по основе, МПа</w:t>
              <w:br/>
              <w:t xml:space="preserve">Tensile Modulus on warp, MPa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,1*10 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плопроводности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т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ад</w:t>
            </w:r>
            <w:r>
              <w:rPr>
                <w:color w:val="000000"/>
                <w:lang w:val="en-US"/>
              </w:rPr>
              <w:br/>
              <w:t xml:space="preserve">Coefficient of Thermal Conductivity, W/m*grad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 20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  <w:br/>
              <w:t>At 20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 xml:space="preserve"> C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 150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  <w:br/>
              <w:t xml:space="preserve">At 15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 xml:space="preserve">C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ое объемное электрическое сопротивление, Ом см, не менее</w:t>
              <w:br/>
              <w:t xml:space="preserve">Volume Resistvity, Ohm*cm,min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*10 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/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ая прочность, КВ/мм, не менее</w:t>
              <w:br/>
              <w:t>Electric Strength, KV/mm, min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хнические характеристики стеклотекстолит ВФТ-С, ГОСТ 10292-74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клотекстолит ВФТ-С - листовой слоистый материал на основе конструкционной стеклоткани и модифицированного термореактивного связующего. Материал трудно горюч, нетоксичен. Изделия из стеклотекстолита ВФТ-С влагостойки, прочны, могут длительно работать при температурах до 350OС, кратковременно - до 1000'С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характеристики </w:t>
      </w:r>
      <w:r>
        <w:rPr>
          <w:b/>
          <w:color w:val="000000"/>
          <w:sz w:val="28"/>
          <w:szCs w:val="28"/>
        </w:rPr>
        <w:t>Стеклотекстолит ВФТ-С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1"/>
        <w:gridCol w:w="1146"/>
      </w:tblGrid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ибающее напряжение при разрушении, МПа, не менее </w:t>
              <w:br/>
              <w:t xml:space="preserve">Flexural Strengh, break, on warp. MPa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ность при разрыве по основе, МПа </w:t>
              <w:br/>
              <w:t xml:space="preserve">Tensile Strength on warp,MPa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-392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арная вязкость по Шарпи по основе, КДж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  <w:br/>
              <w:t>Charpy Impact Strength on warp, KJ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-123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уль упругости при растяжении, МПа </w:t>
              <w:br/>
              <w:t xml:space="preserve">Tensile Modulus on warp, MPa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*10</w:t>
            </w:r>
            <w:r>
              <w:rPr>
                <w:color w:val="000000"/>
                <w:vertAlign w:val="superscript"/>
              </w:rPr>
              <w:t xml:space="preserve"> 4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клотекстолит ВФТ-С поставляется листами толщиной 0, 8-35 мм размером до 1000х2450 мм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2"/>
        <w:ind w:left="0" w:firstLine="540"/>
        <w:rPr/>
      </w:pPr>
      <w:bookmarkStart w:id="5" w:name="__RefHeading___Toc153869342"/>
      <w:bookmarkEnd w:id="5"/>
      <w:r>
        <w:rPr/>
        <w:t>1.4 Методы обработки пластм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звестны следующие направления и конкретные методы по переработке пластмас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ссование на прессах при высоком давлен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ссование на прессах при низком давлен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куум- и пневмоформова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ование вспрыскивание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ование выдавливанием или протяжко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ование без дав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ование намотко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ование каландрированием и прокатко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обработка, сварка, склеи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сование на прессах при высоком давлении.(более 50*105 П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сование происходит на ротационных пресс-автоматах, а также на роторных линиях непрерывного прессования. Для массового производства термореактивных мочевино-меламиновых слоистых декоративных пластиков, листов и плит на базе фенопластов и других смол используют горячее прессование на этажных прес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сование на прессах при низком давлении (менее 40*105 П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ссование деталей больших габаритных размеров из слоистых пластиков на основе фенольноальдегидных и других смол и хлопчато-бумажной, стеклянной, асбестовой ткани, бумажной пленки производят на легких однопозиционных и много этажных прессах при небольшом усилии прессования [11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ье при низком давлении применяется для изготовления крупногабаритных изделий (столешницы, двери, различные панели, подставки и пр.), а также изделий с декоративной поверхностью, получаемых методом литья на подложку (ткань, кожу, пленку). В зарубежной литературе для последнего процесса обычно используют термины «In-mold decoration» (IMD) или «In-mold lamination». Методом литья на подложку изготавливают мебель (сиделья стульев и кресел), чемоданы и дипломаты, крупногабаритные детали салона автомобилей и т.д.</w:t>
        <w:br/>
        <w:t>     Особенностью литья на подложку является невозможность применения высоких скоростей впрыска, характерных для обычного литья под давлением, т.к. при высокой скорости впрыска происходит смещение и смятие подложки. При малых скоростях впрыска резко уменьшаются потери давления: давление впрыска в этом процессе обычно не превышает 10 МПа.</w:t>
        <w:br/>
        <w:t>     Хотя время впрыска в данном процессе удлиняется в 3-4 раза по сравнению с обычным литьем, общее время цикла остается на том же уровне из-за того, что практически отсутствует стадия выдержки под давлением и уменьшается время выдержки на охлаждение. Изделие можно извлекать из пресс-формы при более высокой температуре. Изделия, полученные литьем при низком давлении, отличаются низким уровнем остаточных напряжений и малым короблением /1-2/.  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ая скорость впрыска и низкое давление выдвигают особые требования к материалу и конструкции изделия, пресс-форме и литьевому оборудованию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материалу издел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тья на подложку обычно используют материалы с невысокой температурой переработки, такие как  полипропилен, АБС-пластики и смеси на их основ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требует применения материалов с высокой текучестью. Хотя подложка является хорошим изолятором и изделие охлаждается только с одной стороны, при низкой скорости впрыска диссипативное тепловыделение крайне мало - расплав быстро охлажд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а и определение толщины изделия, необходимой для 100% заполнения, может быть выполнен с высокой точностью в программном продукте Flow. Для учета влияния подложки на процесс литья необходимо также использовать анализ охлаждения пресс-формы Cool (в этом программном продукте предусмотрен специальный анализ литья на подложку) [13].     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ресс-форм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изких давлений и малых скоростей резко уменьшает требования к механической прочности деталей пресс-формы, что позволяет существенно уменьшить толщину плит и вес пресс-формы по сравнению с обычным литьем. Пресс-форма может изготавливаться из недорогих, легко обрабатываемых материа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то же время в данном процессе используется горячеканальная литниковая система. Одной из особенностей литья при низком давлении является малая прочность и низкое качество линий спая. В области спаев наблюдаются дефекты на декоративной подложке. Поэтому для предотвращения появления линий спая в литье при низком давлении применяется особая технология «последовательных впусков» (sequential gating, cascade control). В этой технологии используются запирающиеся горячеканальные сопла. Начальное состояние всех сопел, кроме одного - закрытое. Сопло открывается только в тот момент, когда до него доходит фронт распл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rPr>
          <w:sz w:val="28"/>
        </w:rPr>
      </w:pPr>
      <w:bookmarkStart w:id="6" w:name="__RefHeading___Toc153869343"/>
      <w:bookmarkEnd w:id="6"/>
      <w:r>
        <w:rPr>
          <w:sz w:val="28"/>
        </w:rPr>
        <w:t>2. ХАРАКТЕРИСТИКА ФТОРОПЛАСТОВ И КАПРОЛ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40"/>
        <w:rPr/>
      </w:pPr>
      <w:bookmarkStart w:id="7" w:name="__RefHeading___Toc153869344"/>
      <w:bookmarkEnd w:id="7"/>
      <w:r>
        <w:rPr/>
        <w:t>2.1 Фторопласты и их свойст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свойства фторопласта делают изделия из него незаменимыми в химической, электротехнической промышленности, приборостроении, машиностроении, пищевой, легкой и медицинской промышленности, пользуется огромным спросом у нефтеперерабатывающей отрасли. Из фторопласта изготавливают детали, химическую аппаратуру, мембраны, клапаны, прокладки, трубы, отводы, колонны и подшипники, транспортерные ленты и многое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применения используются изделия из смеси фторопласта-4 с различными компонентами: коксом, дисульфидом молибдена, стеклопорошком и углеродным волокном. При введении добавок повышается стойкость к истиранию, жесткость, прочность при сжатии, уменьшается деформация при нагрузке, при этом большинство ценных качеств фторопласта-4 не изменяю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зделий из фторопластов дает быструю окупаемость всех затрат за счет расширения функциональных возможностей и увеличивает срока службы оборудования, экономит потребление энергии и расходов на обслуживание и ремонт, повышает надежность работы обору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позиционные материалы на основе фторопласта применяют для изготовления подшипников скольжения, манжет, уплотнительных колец, прокладок гидравлических систем (станков, автомобилей), механических устройств, уплотнений поршневых и плунжерных компрессоров, направляющих сборочных конвейеров и загрузочных автоматов, оборудования для переработки продуктов, направляющих тросов автомобилей, промышленных и строительных машин, скользящих опор конструкций мостов, железных дорог, машин, дисков сцепления для точных механизмов, деталей системы управления самолетом, системы нейтрализации газа, системы реверсивного устройства двигателя [1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торопласт -4 - кристаллический полимер, температурой плавления кристаллитов 327°С и температурой стеклования аморфных участков от -100 до -120°С. Даже при температуре выше температуры разложения (415°С) фторопласт -4 не переходит в вязкотекучее состояние (при 370°С вязкость его расплава равна ≈1011 П, т.е. в 1000000 раз больше вязкости, (необходимой для литья под давлением), поэтому переработка его возможна только методом спекания отпрессованных таблето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корости охлаждения (до температуры ниже 250°С) после спекания можно получить закаленные изделия со степенью кристалличности ≈50% и плотностью ≈2,15 г/см3 или незакаленные со степенью кристалличности более 65% плотностью выше 2,20 г/см3. При температуре эксплуатации и от -269°С до +260°С степень кристалличности, достигнутая при данном режиме охлаждения, не меняется, при температуре выше 260°С степень кристалличности постепенно увеличивается, особенно быстро она вырастает при 310 - 315°С.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кристаллизации фторопла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1549"/>
        <w:gridCol w:w="2888"/>
        <w:gridCol w:w="1556"/>
      </w:tblGrid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тепень кристалличности, 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лотность пр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23°С, г/см</w:t>
            </w:r>
            <w:r>
              <w:rPr>
                <w:rStyle w:val="StrongEmphasis"/>
                <w:color w:val="000000"/>
                <w:vertAlign w:val="superscript"/>
              </w:rPr>
              <w:t>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тепень кристалличности, %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лотность пр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23°С, г/см</w:t>
            </w:r>
            <w:r>
              <w:rPr>
                <w:rStyle w:val="StrongEmphasis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9.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2.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5.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8.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3.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0.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6.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2.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5.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3.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9.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6.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же пористости свидетельствует полная прозрачность образца во время спекания при 370-390°С. Даже незначительная пористость вызывает мутность образца. Пористость, равная примерно 0,1-0,2%, заметно влияет на точность определения плот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зависимости удельного объема и плотности от температуры для образца со степенью кристалличности 68% (плотность медленно охлажденного изделия) приведены в таблице 2.2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spacing w:lineRule="auto" w:line="360"/>
        <w:jc w:val="center"/>
        <w:rPr/>
      </w:pPr>
      <w:r>
        <w:rPr/>
        <w:t>Зависимость удельного объема и плотности от температуры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440"/>
        <w:gridCol w:w="1398"/>
        <w:gridCol w:w="1599"/>
        <w:gridCol w:w="1440"/>
        <w:gridCol w:w="1405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мпература, °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дельный объем, см</w:t>
            </w:r>
            <w:r>
              <w:rPr>
                <w:rStyle w:val="StrongEmphasis"/>
                <w:color w:val="000000"/>
                <w:vertAlign w:val="superscript"/>
              </w:rPr>
              <w:t>3</w:t>
            </w:r>
            <w:r>
              <w:rPr>
                <w:rStyle w:val="StrongEmphasis"/>
                <w:color w:val="000000"/>
              </w:rPr>
              <w:t>/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лотность, г/см</w:t>
            </w:r>
            <w:r>
              <w:rPr>
                <w:rStyle w:val="StrongEmphasis"/>
                <w:color w:val="000000"/>
                <w:vertAlign w:val="superscript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мпература, °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дельный объем, cм</w:t>
            </w:r>
            <w:r>
              <w:rPr>
                <w:rStyle w:val="StrongEmphasis"/>
                <w:color w:val="000000"/>
                <w:vertAlign w:val="superscript"/>
              </w:rPr>
              <w:t>3</w:t>
            </w:r>
            <w:r>
              <w:rPr>
                <w:rStyle w:val="StrongEmphasis"/>
                <w:color w:val="000000"/>
              </w:rPr>
              <w:t>/г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лотность, г/см</w:t>
            </w:r>
            <w:r>
              <w:rPr>
                <w:rStyle w:val="StrongEmphasis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44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476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44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48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08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44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48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05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45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49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+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45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50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99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+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45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51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95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46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53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8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+1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46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64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57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+1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47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65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53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физико-механических свойств фторопласта -4 приведены в приложении 1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фрикционные свойства фтороплас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зависимости коэффициента трения от нагрузки (статической и динамической (при малых скоростях) коэффициенты трения фторопласта-4 по стали без смазки одинаковы) приведены ниж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Зависимость коэффициента трения от нагрузки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1212"/>
        <w:gridCol w:w="1211"/>
        <w:gridCol w:w="1372"/>
        <w:gridCol w:w="1378"/>
      </w:tblGrid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Нагрузка,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Коэффициент трения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0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0,06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0,0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мазки он примерно в 2 раза мен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й коэффициент трения фторопласта -4 по стали без смазки при нагрузке ~ 2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висит от скорости скольжения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.4</w:t>
      </w:r>
    </w:p>
    <w:p>
      <w:pPr>
        <w:pStyle w:val="Normal"/>
        <w:spacing w:lineRule="auto" w:line="360"/>
        <w:jc w:val="center"/>
        <w:rPr/>
      </w:pPr>
      <w:r>
        <w:rPr/>
        <w:t>Динамический коэффициент трения фторопласта - 4</w:t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  <w:gridCol w:w="664"/>
        <w:gridCol w:w="506"/>
        <w:gridCol w:w="664"/>
        <w:gridCol w:w="665"/>
        <w:gridCol w:w="665"/>
        <w:gridCol w:w="672"/>
      </w:tblGrid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рость скольжения, см/c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"/>
              <w:jc w:val="both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"/>
              <w:jc w:val="both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"/>
              <w:jc w:val="both"/>
              <w:rPr/>
            </w:pPr>
            <w:r>
              <w:rPr/>
              <w:t>4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"/>
              <w:jc w:val="both"/>
              <w:rPr/>
            </w:pPr>
            <w:r>
              <w:rPr/>
              <w:t>8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намический коэффициент трения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"/>
              <w:jc w:val="both"/>
              <w:rPr/>
            </w:pPr>
            <w:r>
              <w:rPr/>
              <w:t>0,0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"/>
              <w:jc w:val="both"/>
              <w:rPr/>
            </w:pPr>
            <w:r>
              <w:rPr/>
              <w:t>0,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"/>
              <w:jc w:val="both"/>
              <w:rPr/>
            </w:pPr>
            <w:r>
              <w:rPr/>
              <w:t>0,1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"/>
              <w:jc w:val="both"/>
              <w:rPr/>
            </w:pPr>
            <w:r>
              <w:rPr/>
              <w:t>0,2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"/>
              <w:jc w:val="both"/>
              <w:rPr/>
            </w:pPr>
            <w:r>
              <w:rPr/>
              <w:t>0,2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"/>
              <w:jc w:val="both"/>
              <w:rPr/>
            </w:pPr>
            <w:r>
              <w:rPr/>
              <w:t>0,27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наполнителя при малых скоростях скольжения коэффициент трения несколько выше, а при больших скоростях - ниже, чем коэффициент трения чистого фторопласта -4 по ста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327°С (на поверхности трения) коэффициент трения фторопласта -4 по стали резко возрастает (в несколько раз), что приводит к катастрофически быстрому износу и разрушению подшип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40"/>
        <w:rPr/>
      </w:pPr>
      <w:bookmarkStart w:id="8" w:name="__RefHeading___Toc153869345"/>
      <w:bookmarkEnd w:id="8"/>
      <w:r>
        <w:rPr/>
        <w:t>2.2 Капролон  (полиамид 6 блочны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пролон  – материал конструкционного и антифрикционного назначения. Применяется в различных отраслях промышленности для изготовления деталей широкой номенклатур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Подшипников скольжения, втулок, облицовок, направляющих и вкладышей узлов трения, работающих при нагрузке до 20 МПа при смазке маслом, водой или всухую; снижают потери на трени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Шкивов, блоков, колес и роликов грузоподъемных механизмов с тяговым усилием до 30 тонн, гидравлических тележек, кран-балок, транспортеров, конвейер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Корпусов, кронштейнов для различных приборов и автоматов, ступиц колес тележек, вагонеток, вакуумных и карусельных фильтров к которым предъявляются повышенные требования по ударостойк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Шестерен, звездочек и червячных колес для автоматов мойки бутылок, разлива и укупорки жидкостей, нанесения этикеток, комбайнов, приводов редукторов; снижают уровень шума и вибрации (до 15 ДБ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) Деталей уплотнения (взамен фторопласта) для дозаторов, сепараторов, арматуры, оборудования для РТИ и манжет для систем высокого давления (до 500 атм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) Досок из капролона для обвалочных и разделочных столов для пищевой промышленност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) деталей конвейерных линий рыбо- и мясоперерабатывающей промышленности, линий для производства напит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ролон имеет низкий коэффициент трения в паре с любыми металлами, хорошо и быстро прирабатывается, в 6 – 7 раз легче бронзы и стали, взамен которых он устанавливается. Изделия из капролона в 2 раза снижают износ пар трения, повышая их ресурс. Не подвержен коррозии, допускается к контакту с пищевыми продуктами и питьевой водой, экологически чис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1502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.2.1 Эффективность капролона по сравнению с металлом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Мас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Материалоемко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- Трудоемкость изготовл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– Стоимо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- Износ ва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- Срок службы изделия</w:t>
      </w:r>
    </w:p>
    <w:p>
      <w:pPr>
        <w:pStyle w:val="Normal"/>
        <w:spacing w:lineRule="auto" w:line="360"/>
        <w:ind w:firstLine="540"/>
        <w:jc w:val="both"/>
        <w:rPr>
          <w:vanish/>
          <w:color w:val="000000"/>
        </w:rPr>
      </w:pPr>
      <w:r>
        <w:rPr>
          <w:sz w:val="28"/>
          <w:szCs w:val="28"/>
        </w:rPr>
        <w:t>Физико-механические и эксплуатационные свойства капролона представлены в приложении 2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ировом производстве и потреблении конструкционных материалов доля пластмасс продолжает увеличиваться. Высокая степень роста темпов потребления особенно характерна для полиамидов. По таким характеристикам, как прочность, коррозионная стойкость, легкость, они успешно конкурируют с металлами и стеклом в автомобилестроении. В отраслях, связанных с электричеством и электроникой, огнестойкий полиамид продолжает вытеснять дорогостоящий полипропиленсульфид и полибутилентерефталат[20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материал конструкционного и антифрикционного назначения - полиамид 6 блочный (капролон) обладает высокими прочностными и эксплуатационными свойствами, имеет низкий коэффициент трения в паре с любыми металлами, хорошо обрабатывается фрезерованием, точением, сверлением и шлифованием. Полиамид 6 блочный (капролон) в 6-7 раз легче бронзы и стали, взамен которых он успешно применяется. Изделия из капролона обеспечивают надежную и бесшумную работу устройств и механизмов, как правило, в 1,5-2 раза снижают износ пар трения, повышая их ресур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амид 6 блочный (капролон) не подвержен коррозии, экологически чист, имеет санитарно--эпидемиологическое заключение на контакт с пищевыми продуктами. Полиамид 6 блочный (капролон) устойчив к воздействиям углеводов, масел, спиртов, кетонов, эфиров, щелочей и слабых кислот. Растворяется в крезолах, фенолах, концентрированных минеральных кислотах, муравьиной и уксусной кислотах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амид 6 блочный (капролон) широко применяют взамен цветных металлов (бронзы, латуни, баббита) и различных антифрикционных материалов (резины, бакаута, текстолита, лигнофоля, ДСП и т.д.), а также в качестве электроизоляционного и конструкционного материала в различных отраслях народного хозяйств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остроении и судоремонте. Полиамид 6 блочный (капролон) применяется для изготовления подшипников гребных и дейдвудных валов, рулевых и других устройств, веерных роликов, деталей судовых механизмов и арматуры - клапанов, поршней, слабо нагруженных шестерен, крыльчаток насосов, корпусов и крышек клапанов, букс, пробок, крышек, уплотнительных коле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нергетике - идет на изготовление подшипников насосов, шнеков золоудаления и питания, пылевых шнеков, шаровых мельниц Ш-10,12, турбинных вкладышей и др. для ТЭЦ, ГЭС, ГРЭС, АЭС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норудная и золотодобывающая промышленность использует полиамид 6 блочный (капролон) в качестве сферических подшипников, конических и цилиндрических подшипников в камнедробилках КМД 1750.КМД220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гледобывающей промышленности из полиамида 6 блочного (капролона) изготавливают втулки центральной цапфы, опорного, натяжного и ведущего колеса, разгрузочного блока, механизма качения, резального барабана, блока наводки, вкладыши седлового подшипника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фтедобывающая промышленность использует полиамид в качестве протекторных переводчиков на буровых стенках как приспособление против протирания колонны в процессе бурения скважин, подшипников различных насосов, скребков-центраторов насосных штанг, решеток для вакуум-фильт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канализационное хозяйство - подшипники насосов подкачки воды, крылатки, детали различных устрой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аллургической промышленности полиамид 6 блочный (капролон) используется для изготовления деталей прокатных станов. Пищевая промышленность. Спектр применения полиамида 6 блочного (капролона) в этой отрасли народного хозяйства необычайно широк. Из него делают шаровые клапаны в системах подачи, подшипники, ролики, шестерни в системах разлива. Например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ливочно-укупорочные аппараты - роликовые опоры штока, шнеки, звездочки 7-и,12-ти и 14-лучевые, шестерни 12-лучевые, колокольчики, подшипники скольжения, втул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кеточные машины-шестерни, звездочки, плита отбойная, ребра, пробка (направление), пробка (шнек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анспортеры, рольганги - ролики, подшипники скольжения. Автоматы для производства макарон, мороженого, мясного фарша, кондитерских изделий, пельменей - фильеры, шнеки, выталкивающие барабаны, штампы, зубчатые и червячные колеса, втулки. Оборудование для переработки мяса - разделочные (обвалочные) доски, ролики, подшипники. Закаточные машины - вал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[22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параторы, насосы - уплотнительные кольца, манжетодержатели, подшипники сколь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жки, вагонетки - вкладыши упорных и направляющих колес, колеса и ступицы колес, рол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н-балки, краны - колеса кран-балок, вкладыши упорных и направляющих колес тяговых тросов, ролики, колеса с шарикоподшипниками, обоймы. Капролон успешно применяется взамен шарикоподшипников, работающих в агрессивных средах ( в условиях пара, с повышенным содержанием кислот, щелочей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рами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ерамика - поликристаллический материал, получаемый спеканием природных глин и их смесей с минеральными добавками, а также оксидов металлов и других тугоплавких соединений. Ситаллы - неорганические материалы, получаемые путем направленной кристаллизацией стекла. Благодаря высоким диэлектрическим свойствам, стойкости в химически активных средах, высоким механическим свойствам эти материалы нашли широкое применение в электронной, радиотехнической  электротехнической промышленности, в химической промышленности  для футеровки емкостей, в металлообработке для изготовления металлорежущего инструмента, деталей, работающих на истирание с одновременным нагревом – фильер для протяжки проволоки, сопл пескоструйных аппаратов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кисная керамика, состоящая из чистых оксидов Al3O3, ZrO2, сохраняет высокие механические свойства до высоких температур и обладает высокими диэлектрическими свойствами. Керамику и ситаллы шлифуют инструментом из синтетических и природных алмазов, а также полируют алмазными порошками и пастами. Таким образом, на изделиях из этих материалов получают параметры шероховатости до Ra=0.008 мкм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spacing w:lineRule="auto" w:line="360"/>
        <w:rPr>
          <w:sz w:val="28"/>
        </w:rPr>
      </w:pPr>
      <w:bookmarkStart w:id="9" w:name="__RefHeading___Toc153869346"/>
      <w:bookmarkEnd w:id="9"/>
      <w:r>
        <w:rPr>
          <w:sz w:val="28"/>
        </w:rPr>
        <w:t>ЗАКЛЮЧЕНИЕ</w:t>
      </w:r>
    </w:p>
    <w:p>
      <w:pPr>
        <w:pStyle w:val="1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неметаллическим материалам относятся полимерные материалы органические и неорганические: различные виды пластических масс, композиционные материалы на неметаллической основе, каучуки и резины, клеи, герметики, лакокрасочные покрытия, а также графит, стекло, керам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металлические материалы являются не только заменителями металлов, но и  применяются как самостоятельные, иногда даже незаменимые материалы. Отдельные материалы обладают высокой  механической прочностью,  легкостью, термической и химической стойкостью, высокими электроизоляционными характеристиками, оптической прозрачностью и т. п. Особо следует отметить технологичность неметаллических материалов. Применение неметаллических материалов обеспечивает значительную экономическую эффективность. Основой неметаллических материалов являются полимеры, главным образом синтетически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троения и закономерностей в изменении свойств неметаллических материалов помогает специалистам рационально использовать их в технических конструкциях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особенностей в строении неметаллических материалов является преобладание ионной либо ковалентной связи между частицами. Отсутствие свободных электронов в виде электронного газа, как это имеет место у металлов, в значительной степени определяет отличие их физических, химических и механических свойств от свойств метал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их свойства, как достаточная прочность, жесткость и эластичность при малой плотности, светопрозрачность, химическая стойкость, диэлектрические свойства, делают эти материалы часто незаменимыми. Они находят все большее применение в различных отраслях машиностро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10" w:name="__RefHeading___Toc153869347"/>
      <w:bookmarkEnd w:id="10"/>
      <w:r>
        <w:rPr>
          <w:rStyle w:val="1"/>
          <w:sz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чок И.П. Современные технологии производств. 1-4 часть. - Запорожье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дравлические прессы для неметаллических материалов, М., Машиностроение, 1969, c.33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Замятин В.К. Технология и оснащение сборочного производства машиноприборостроения: Справочник. -М.Машиностроение, 1995. - 608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 Б.А. Технология металлов и конструкционные материалы, М., Машиностроение, 198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ахтин Ю.М., Леонтьева В.П.. Материаловедение. М.: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Машиностроение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,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ов Э.З Технологии отрасли, часть 2, Конспект лекций, Новосибирск, 2002 г., 7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ов Э.З., Никитин Ю.В. Технологии отрасли, часть 1, Конспект лекций, Новосибирск, 2000 г., 48 с.; изд 2-е 2005 г., 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харинский Е.И., Горохов В. А. Основы технологии машиностроения: Учебник. -Мн.: Высш. шк., 1997.-432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еметаллических материалов в конструкциях центробежных насосов / В. В. Буренин, М. ЦИНТИхимнефтемаш 1988 с. 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ин И.С. Машиностроительные материалы. Основы металловедения и термической обработки. СПб, Политехника, 2003, 344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цессы машиностроительного производства. Оренбург, Под редакцией С.И. Богодухова, В.А Бондаренко. ОГУ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процессы отрасли. Методические указания к проведению практических работ, Новосибирск, 1998, - 6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онструкционных материалов. Учебник для вузов (Дальский А.М. и др.), М, 1993 г., 447 с. </w:t>
      </w:r>
      <w:r>
        <w:br w:type="page"/>
      </w:r>
    </w:p>
    <w:p>
      <w:pPr>
        <w:pStyle w:val="11"/>
        <w:rPr>
          <w:sz w:val="28"/>
        </w:rPr>
      </w:pPr>
      <w:bookmarkStart w:id="11" w:name="__RefHeading___Toc153869348"/>
      <w:bookmarkEnd w:id="11"/>
      <w:r>
        <w:rPr>
          <w:sz w:val="28"/>
        </w:rPr>
        <w:t>ПРИЛОЖ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физико-механических свойств фторопласта -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9"/>
        <w:gridCol w:w="1548"/>
      </w:tblGrid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ушающее напряжение, кгс/с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стяжении: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закаленный образец (кристалличность 05-08%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40-350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каленный образец (кристалличность 50%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0-315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сжатии: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 1%-ной деформаци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0%-ной деформаци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опротивлению изгибу (стрела прогиба 6 мм)</w:t>
            </w: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тносительное удлинение при разрыт, %</w:t>
            </w: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500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статочное удлинение, 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350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пряжение при 10%-ном удлинении, кгс/с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-120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одуль упругости, кгс/с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 изгибе при 20°С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-8500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двиге 270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дарное растяжение, кгс·см/с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2</w:t>
            </w:r>
            <w:r>
              <w:rPr>
                <w:rStyle w:val="StrongEmphasis"/>
                <w:b w:val="false"/>
                <w:color w:val="000000"/>
              </w:rPr>
              <w:t xml:space="preserve"> (DIN 53448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 20°С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3°С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длинение при 20°С - 20%, при 23°С - 30%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вердость: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ринеллю, кгс/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Шору при 20°С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кала С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-87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кала D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ость по Роквеллу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кала 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о-механические и эксплуатационные свойства капрол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68"/>
        <w:gridCol w:w="3087"/>
      </w:tblGrid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, г/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5-1,16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упругости при растяжении, МПа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-2300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упругости при сжатии, МПа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-4000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прочности при сжатии, Мпа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прочности при изгибе, МПа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80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ость по Бринелю, кг·с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-140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ность работы РхV, МПа·м/с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стойкость, °С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с 50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каемая рабочая температура, °С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°С (постоянная)</w:t>
              <w:br/>
              <w:t>150°С (кратковременная)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альная рабочая температура, °С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40°С... + 80°С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тойкость по Мартенсу, °С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теплопроводности при 20° С, Вт/мoград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плавления, °С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</w:t>
            </w:r>
            <w:r>
              <w:rPr>
                <w:color w:val="000000"/>
                <w:lang w:val="en-US"/>
              </w:rPr>
              <w:t>...</w:t>
            </w: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ая прочность, кВ/мм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..35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коэффициент линейного теплового расширения на 1°С в интервале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°С до 50°С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х10</w:t>
            </w:r>
            <w:r>
              <w:rPr>
                <w:color w:val="000000"/>
                <w:vertAlign w:val="superscript"/>
              </w:rPr>
              <w:t>-5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-50°С до 0°С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х10</w:t>
            </w:r>
            <w:r>
              <w:rPr>
                <w:color w:val="000000"/>
                <w:vertAlign w:val="superscript"/>
              </w:rPr>
              <w:t>-5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трения по стали, бронзе: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одяной смазкой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асле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смазки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-0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b/>
      <w:bCs/>
      <w:i w:val="false"/>
      <w:iCs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cs="Courier New"/>
      <w:b/>
      <w:bCs/>
      <w:kern w:val="2"/>
      <w:sz w:val="24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keepLines/>
      <w:suppressAutoHyphens w:val="true"/>
      <w:autoSpaceDE w:val="false"/>
      <w:spacing w:lineRule="auto" w:line="360"/>
      <w:ind w:left="709" w:hanging="0"/>
      <w:jc w:val="both"/>
      <w:outlineLvl w:val="1"/>
    </w:pPr>
    <w:rPr>
      <w:rFonts w:cs="Courier New"/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keepLines/>
      <w:suppressAutoHyphens w:val="true"/>
      <w:autoSpaceDE w:val="false"/>
      <w:jc w:val="center"/>
      <w:outlineLvl w:val="0"/>
    </w:pPr>
    <w:rPr>
      <w:rFonts w:cs="Courier New"/>
      <w:b/>
      <w:bCs/>
      <w:kern w:val="2"/>
      <w:szCs w:val="28"/>
    </w:rPr>
  </w:style>
  <w:style w:type="paragraph" w:styleId="2095">
    <w:name w:val="Стиль заголовок 2 + Первая строка:  095 см"/>
    <w:basedOn w:val="2"/>
    <w:qFormat/>
    <w:pPr>
      <w:ind w:left="709" w:firstLine="540"/>
    </w:pPr>
    <w:rPr>
      <w:rFonts w:cs="Times New Roman"/>
      <w:szCs w:val="20"/>
    </w:rPr>
  </w:style>
  <w:style w:type="paragraph" w:styleId="Style12">
    <w:name w:val="Стиль Междустр.интервал:  полуторный"/>
    <w:basedOn w:val="Normal"/>
    <w:qFormat/>
    <w:pPr>
      <w:spacing w:before="120" w:after="120"/>
      <w:ind w:firstLine="567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25:00Z</dcterms:created>
  <dc:creator>Alex</dc:creator>
  <dc:description/>
  <cp:keywords/>
  <dc:language>en-US</dc:language>
  <cp:lastModifiedBy>Spieler</cp:lastModifiedBy>
  <cp:lastPrinted>2007-02-26T22:18:00Z</cp:lastPrinted>
  <dcterms:modified xsi:type="dcterms:W3CDTF">2007-02-26T19:21:00Z</dcterms:modified>
  <cp:revision>4</cp:revision>
  <dc:subject/>
  <dc:title>Применение неметаллических материалов в машиностроении </dc:title>
</cp:coreProperties>
</file>