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1. Проектирование маршрутного технологического процесса сборки издел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1 Обозначение действительных размеров изделия и выполнения сборочного чертеж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2 Служебное назначение изделия, принцип работы узла и условия обеспечения нормальной рабо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3 Определение типа производства и организационной формы сбор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4 Характеристика типа производст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5 Характеристика организационной формы сборки</w:t>
      </w:r>
    </w:p>
    <w:p>
      <w:pPr>
        <w:pStyle w:val="Normal"/>
        <w:spacing w:lineRule="auto" w:line="360"/>
        <w:rPr/>
      </w:pPr>
      <w:r>
        <w:rPr>
          <w:lang w:val="ru-RU"/>
        </w:rPr>
        <w:t>1.6 Разработка технологической схемы сбор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7 Разработка технологического процесса сбор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8 Заполнение маршрутных карт технологического процесса сборки</w:t>
      </w:r>
    </w:p>
    <w:p>
      <w:pPr>
        <w:pStyle w:val="Normal"/>
        <w:spacing w:lineRule="auto" w:line="360"/>
        <w:rPr/>
      </w:pPr>
      <w:r>
        <w:rPr>
          <w:lang w:val="ru-RU"/>
        </w:rPr>
        <w:t>2. Проектирование маршрутного технологического процесса изготовления дет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1 Изучение и описание служебного назначения дет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2 Вычерчивание детали с простановкой необходимых размеров, посадок, шероховатости, требований к взаимному размещению поверхност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3 Классификация поверхностей детали и основных конструкторских баз за числом степеней свободы, которых избавляются, и характером проявления с заполнением матрицы связей и таблицы соответств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4 Выбор и обоснование способа получения исходной заготов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5 Разработка маршрутного технологического процесса изготовления дет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6 Заполнение маршрутной карты технологического процес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1. Проектирование маршрутного технологического процесса сборки издели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1.1 Обозначение действительных размеров изделия и выполнения сборочного чертеж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Для определения действительных размеров чертежа МЧ00.23.00.00СБ необходимо ввести коэффициент масштабирования. Данный коэффициент подбирается в зависимости от проставленных габаритных размеров на чертеже. Габаритный размер L= 30 мм, в действительности соответствует 20 мм, т.е. для определения коэффициента размер, проставленный на чертеже делится на действительный: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drawing>
          <wp:inline distT="0" distB="0" distL="0" distR="0">
            <wp:extent cx="825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Таким образом, искомый коэффициент действительных размеров равен 1,5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1.2 Служебное назначение изделия, принцип работы узла и условия обеспечения нормальной работы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еханический клапан предназначен для автоматических установок, распыляющих смазочно-охлаждающие жидкости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Принцип работы. Клапан состоит из корпуса, разделенного на две полости, в одну из которых подается сжатый воздух. При перемещении толкателя вправо он давит на шток, отодвигая клапан. Сжатый воздух проходит через механический клапан по продольным пазам штока к распыляющему устройству. При снятии нагрузки с толкателя под действием пружины клапан, шток и толкатель возвращаются в первоначальное положение. В результате этого клапан прижимается к седлу, закрывая проход воздух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Втулка служит направляющим элементом для толкателя. Соединение втулки с толкателем выполнено с зазором для обеспечения свободного перемещения толкателя вдоль оси втулки. Для обеспечения герметичности узла на внутренней поверхности втулки выполнены проточки для установки уплотняющих колец. Соединение втулки с крышкой выполнено с натягом для обеспечения герметичности. С этой же целью применяются две прокладки между корпусом и крышкам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ружина служит для закрытия механического клапана и обеспечения пребывание изделия в закрытом положении при режиме "Выключено"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Толкатель служит для передачи усилия на шток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Шток служит для передачи усилия на клапан, в результате чего клапан перемещается вдоль своей оси и обеспечивается подача сжатого воздуха из одной камеры в другую. На наружной цилиндрической поверхности штока выполнены сегментообразные продольные пазы, по которым обеспечивается подача сжатого воздух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1.3 Определение типа производства и организационной формы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ределяем тип производства данного изделия по [1, табл.15.9]. Исходные данные определяем по [2, табл.2.1]: объем выпуска изделий – 1400 шт., запасные части – 20% . Общий объем выпуска – 1400+20%=1680 шт. Месячный объем производства составляет 140 шт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По [1,табл.15.9] определяем тип производства – серийный. Организационная форма сборки - стационарная и подвижная поточная сборка с расчленением работ и регламентированным тактом их выполнения при большом оперативном времен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Характеристика типа производств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ерийное производство характеризуется ограниченной номенклатурой выпускаемой продукции, при этом изделия каждого наименования выпускаются определенными партиями, повторяющимися через определенные отрезки времени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Серийное производство занимает промежуточное положение между единичным и массовым производством. При серийном производстве детали изготовляются партиями, состоящими из одноименных, однотипных по конструкции и одинаковых по размерам изделий, запускаемых в производство одновременно. Основным принципом этого вида производства является изготовление всей партии целиком как в обработке деталей, так и в сборке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В серийном производстве в зависимости от количества изделий в серии, их характера и трудоемкости , частоты повторяемости серии в течении года различают производство мелкосерийное, среднесерийное и крупносерийное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реднесерийное производство характеризуется тем, что за каждым рабочим местом закреплено от 11 до 20 операций [ГОСТ 3,1108-74]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Характерно широкое использование станков с ЧПУ, связанных транспортными устройствами и управляемые то ЭВ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реднесерийное производство является наиболее распространенным типом производства. На машиностроительных предприятиях среднесерийного типа производства изготовляется достаточно большая номенклатура изделий, хотя и более ограниченная, чем в единичном производстве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Другим признаком среднесерийного производства является повторяемость выпуска изделий. Это позволяет организовать выпуск продукции более или менее ритмично. Выпуск изделий в больших или относительно больших количествах позволяет производить значительную унификацию выпускаемых изделий и технологических процессов; изготовлять стандартные или нормализованные детали, входящие в конструктивные ряды, большими партиями, что уменьшает их себестоимость. Относительно большие размеры программ выпуска однотипных изделий, стабильность конструкции, унификация деталей позволяют использовать для их изготовления наряду с универсальным специальное высокопроизводительное оборудование и специальную оснастку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скольку в среднесерийном производстве выпуск изделий повторяется, экономически целесообразно разрабатывать технологические техпроцессы обработки и сборки детально; устанавливать режимы обработки, точные названия станков и специальной оснастки и технические нормы времени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Организация труда в среднесерийном производстве отличается высокой специализацией. За каждым рабочим местом закрепляется выполнение нескольких определенных деталей, операций. Это позволяет рабочему хорошо освоить инструмент, приспособления и весь процесс обработки; приобрести навыки и усовершенствовать приемы обработк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Так как в среднесерийном производстве применяется большое количество сложного оборудования и специальной оснастки, наладка оборудования осуществляется специальными рабочими – наладчиками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Особенности среднесерийного производства обуславливают целесообразность выпуска продукции по циклически повторяющемуся графику. При этом возникают необходимые условия для установления строгого порядка чередования изделий в цехах, на производственных участка и рабочих местах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Технологическая оснастка в основном универсальная. Большое распространение получили универсальные сборные переналаживаемые приспособления, позволяющие существенно повысить коэффициент оснащенности производства. Режущий инструмент: в основном стандартный, реже – специальный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ерительный инструмент: в основном специальный, реже – стандартный. Техническое нормирование работ ведется с помощью расчета. Технологическая документация подробно разрабатывается для наиболее сложных и ответственных заготовок при одновременном применении упрощенной документации для простых заготовок. В качестве заготовок используется горячий и холодный прокат, литье, поковки и штамповки. Требуемая точность достигается методами автоматического получения размеров, реже – пробными проходам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Характеристика организационной формы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В среднесерийном типе производства применяют организационные формы сборки : стационарную и подвижную поточную сборку с расчленением работ и регламентированным тактом их выполнения при большом оперативном времен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тационарная сборка характеризуется тем, что она выполняется группой рабочих на одном неподвижном месте, к которому подаются все детали и узлы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движная сборка характеризуется тем, что изделие перемещается от одного рабочего места к другому, на которых рабочим или группой рабочих, находящихся постоянно на этих местах, выполняется одна и та же повторяющаяся операция. При этом к каждому рабочему месту, на котором имеется соответствующий инструмент и приспособления, подаются детали и узлы, необходимые для данной операци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етод сборки, применяемый при стационарной сборке в серийном производстве, заключается в том, что машина собирается одной бригадой рабочих из отдельных деталей и узлов, предварительно собранных другими рабочими вне стенда общей сборки, не входящими в состав бригады, производящей общую сборку машины. Т.е. имеет место частичная дифференциация сборочного процесс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точной называется сборка, при которой работа идет непрерывно и собранные готовые изделия выходят периодически через определенный промежуток времени (такт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точная подвижная сборка производится на транспортных устройствах различного вида: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рольгангах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рельсовых и безрельсовых тележках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ленточных, пластинчатых и подвесных круговых конвейерах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специальных сборочных конвейерах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рельсовых путях, по которым перемещается собираемая машина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подвесных однорельсовых путях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на карусельных столах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точная подвижная сборка осуществляется следующим образом. Сборочный процесс расчленяется на простейшие операции, требующие малой и примерно одинаковой затраты времени для выполнения; для каждой операции устанавливается определенное рабочее место, и определенный рабочий выполняет только одну операцию. Изделие, находящееся на транспортирующем устройстве – конвейере, перемещается; рабочий выполняет свою операцию, когда изделие подойдет к его рабочему месту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Разработка технологической схемы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хему сборки строим следующим образом: на листе бумаги слева прямоугольником изображаем базовую деталь, с правой стороны – изделие. Базовую деталь (корпус) прямой горизонтальной линией соединяем с изделием. Далее в последовательности выполнения сборочных операций сверху наносим детали, подаваемые на сборку россыпью, а снизу – сборочные единицы.</w:t>
      </w:r>
      <w:r>
        <w:br w:type="page"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хема сборки изделия показана на рисунке 1.1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761990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Рисунок 1.1 Технологическая схема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1.7 Разработка технологического процесса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На основе разработанной схемы сборки и в соответствии с принятой организационной формой сборочного процесса необходимо спроектировать технологический процесс сборки, выбрать необходимое технологическое оборудование, приспособление и инструменты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седло (поз.4) в корпус (поз.1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шайбу (поз.10) на клапан (поз.5), вкрутить шток (поз.3) в клапан до упора. Установить шайбу в сборе на седло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пружину (поз.9) на клапан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прокладку (поз.11) на корпус, закрутить крышку (поз.2) в корпус до упор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два кольца (поз.12) на втулку (поз.7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прессовать втулку в сборе на крышку (поз.8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становить толкатель (поз.6) в крышку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крутить крышку в сборе в корпус до упор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1.8 Заполнение маршрутных карт технологического процесса сбор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полненные маршрутные карты технологического процесса сборки представлены в приложении 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2. Проектирование маршрутного технологического процесса изготовления детал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1 Изучение и описание служебного назначения детали</w:t>
      </w:r>
    </w:p>
    <w:p>
      <w:pPr>
        <w:pStyle w:val="Normal"/>
        <w:spacing w:lineRule="auto" w:line="360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Заданной деталью является крышка поз. 8, которая служит для создания уплотнения, ориентации втулки поз.7 и выхода толкателя поз.6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2 Вычерчивание детали с простановкой необходимых размеров, посадок, шероховатости, требований к взаимному размещению поверхностей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Чертеж крышки с простановкой необходимых размеров, посадок, шероховатостей и требований к взаимному размещению поверхностей изображен в приложении Б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2.3 Классификация поверхностей детали и основных конструкторских баз за числом степеней свободы, которых избавляются, и характером проявления с заполнением матрицы связей и таблицы соответстви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уществует четыре вида поверхностей: основные конструкторские базы, дополнительные конструкторские базы, исполнительные и свободные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Базирование используется на всех стадиях изготовления изделия: конструирования, проектирования технологических процессов изготовления заготовок, деталей и сборки изделия, при реализации этих процессов, включая и процессы измерения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Эскиз крышки изображен на рис 2.1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дадим систему координат Х, Y, Z и возможные степени свободы по каждой из осей – I, II, III, IV, V, VI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сновные конструкторские базы – поверхности, с помощью которых определяется положение данной детали в изделии. Это поверхности 5 и 6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Вспомогательные конструкторские базы – поверхности, с помощью которых определяется положение деталей или узлов, что присоединяются к данной детали. Это поверхности 6,7 и 8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Свободные – поверхности, которые не соприкасаются с поверхностями других деталей изделия, но определяют габариты, массу, жесткость и другие параметры деталей. Это поверхности 1,3,4. Они могут обрабатываться и не обрабатываться, т. е. оставаться в состоянии исходной заготовк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Исполнительные поверхности – это поверхности, с помощью которых деталь исполняет свое служебное назначение непосредственно. Это поверхности 2,5 и 8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верхность 5 (плоская поверхность) является установочной базой, т.е. лишает крышку трех степеней свободы (перемещения вдоль оси Х и вращений вокруг осей Y и Z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оверхность 6 является двойной опорной базой, которая лишает крышку двух степеней свободы (перемещения вдоль осей Y и Z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ри закручивании крышки гаечным ключом до упора деталь лишается шестой степени свободы (вращение вокруг оси Х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В целом деталь лишена шести степеней свободы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rPr/>
      </w:pPr>
      <w:r>
        <w:rPr>
          <w:lang w:val="ru-RU"/>
        </w:rPr>
        <w:drawing>
          <wp:inline distT="0" distB="0" distL="0" distR="0">
            <wp:extent cx="532701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2.1 – Эскиз крышки</w:t>
      </w:r>
      <w:r>
        <w:br w:type="page"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полняем таблицу соответствия (табл.2.1) и матрицу связей (табл. 2.2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2.1 – Таблица соответствия</w:t>
      </w:r>
    </w:p>
    <w:tbl>
      <w:tblPr>
        <w:tblW w:w="33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78"/>
        <w:gridCol w:w="6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и своб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 2,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, IV, V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, 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</w:tr>
    </w:tbl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2.2 – Матрица связей</w:t>
      </w:r>
    </w:p>
    <w:tbl>
      <w:tblPr>
        <w:tblW w:w="26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1"/>
        <w:gridCol w:w="457"/>
        <w:gridCol w:w="425"/>
        <w:gridCol w:w="7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88265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8" t="-203" r="-40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88265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8" t="-203" r="-40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524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882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8" t="-203" r="-40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524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Σ=3+2+1=6 степеней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4 Выбор и обоснование способа получения исходной заготовк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сновными критериями при выборе способа получения исходной заготовки является достижение ее минимальной себестоимости, максимальное приближение заготовки по форме и размерам к готовой детали, и, следовательно, повышение КИМ, обеспечение необходимых требований к точности и шероховатости поверхностей заготовки. При выборе способа получения заготовки необходимо руководствоваться материалами, приведенными в литературе [1]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Учитывая форму детали (крышка), материал – сталь 15Л-1 ГОСТ 977–65 и заданный по условию тип производства – среднесерийный можно предположить несколько способов получения заготовки, а именно: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Литье в песчаные формы и литье в кокиль. Второй вариант по отношению к первому имеет преимущества: расход металла меньше на 10…20 % за счет сокращения литниковой системы; трудоемкость механической обработки вследствие уменьшения припусков и высокой точности размеров уменьшается в 1,5…2,0 раз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ринимаем литье в кокиль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5 Разработка маршрутного технологического процесса изготовления детали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ерация 005 Заготовительна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готовку (отливка) получаем методом литья в кокиль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борудование – кокиль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ерация 010 Термическа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Эта операция предназначена для снятия внутренних напряжений после литья (отжиг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борудование – термическая печь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Измерительный: инструмент пирометр ГОСТ 8335-74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ерация 015 Токарная с ЧПУ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На данной операции обрабатываются наружные и внутренние цилиндрические поверхности (1,3 – 8, пов.2 – обрабатывается предварительно), нарезается резьба. Обработка ведется в два установа (рис.2.2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Оборудование - токарно-винторезный станок с ЧПУ - 16К20Ф3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Инструмент: резцы проходные упорные, расточные, резцы для нарезки резьбы, резцы специальные, оснащенные пластинками из твердого сплава Т5К10, Т15К6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ерительный инструмент: калибр-пробка d52Н8 ГОСТ14810-69, калибр-кольцо резьбовое ГОСТ17766-72, штангенциркуль ШЦ–І–125–0,1 ГОСТ 166-89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drawing>
          <wp:inline distT="0" distB="0" distL="0" distR="0">
            <wp:extent cx="5343525" cy="293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Рисунок 2.2 – Операция 015 – Токарная с ЧПУ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ерация 020 Горизонтально – фрезерна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На данной операции обрабатываются наружная поверхность 2 (шестигранник). Обрабатывается сразу партия заготовок, установленных в ряд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борудование: горизонтально-фрезерный станок 6Р82Г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Инструмент: две 3-х сторонних фрезы, оснащенные пластинками из твердого сплава Т5К10, ГОСТ5348-69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ерительный инструмент: штангенциркуль ШЦ–І–125–0,1 ГОСТ 166-89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бработка выполняется за три установа. На установе А заготовка лишена 5 степеней свободы (УБ + ДОБ). На установе Б и В заготовка лишена 6 степеней свободы (УБ+ДОБ+ОБ)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перация 025 Технический контроль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Контролируется выполнение требований, предъявляемых к точности, шероховатости и взаимному расположению поверхностей детал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drawing>
          <wp:inline distT="0" distB="0" distL="0" distR="0">
            <wp:extent cx="2313305" cy="439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132330" cy="404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Рисунок 2.3 – Операция 020 – Горизонтально - фрезерна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6 Заполнение маршрутной карты технологического процесс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Заполненные маршрутные карты технологического процесса изготовления крышки представлены в приложении В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>1.Маталин А.А.Технология машиностроения.-Л.:Машиностроение,1985-496с.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2.</w:t>
      </w:r>
      <w:r>
        <w:rPr/>
        <w:t>Методичні вказівки до виконання обов’язкового домашнього завдання.</w:t>
      </w:r>
    </w:p>
    <w:p>
      <w:pPr>
        <w:pStyle w:val="Normal"/>
        <w:spacing w:lineRule="auto" w:line="360"/>
        <w:jc w:val="left"/>
        <w:rPr/>
      </w:pPr>
      <w:r>
        <w:rPr/>
        <w:t>Укладач О.У.Захаркін</w:t>
      </w:r>
      <w:r>
        <w:rPr>
          <w:lang w:val="ru-RU"/>
        </w:rPr>
        <w:t>.- Суми: Вид-во СумДУ,2004-10с.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>3.Справочник технолога-машиностроителя. В 2-х т. Под редакцией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>А.Г.Касиловой.-М.:Машиностроение,1985-4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77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sz w:val="24"/>
      <w:szCs w:val="24"/>
    </w:rPr>
  </w:style>
  <w:style w:type="paragraph" w:styleId="Style1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2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2">
    <w:name w:val="Текст примечания"/>
    <w:basedOn w:val="Normal"/>
    <w:qFormat/>
    <w:pPr/>
    <w:rPr>
      <w:rFonts w:ascii="Journal;Times New Roman" w:hAnsi="Journal;Times New Roman" w:cs="Journ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5:00Z</dcterms:created>
  <dc:creator>shadow</dc:creator>
  <dc:description/>
  <cp:keywords/>
  <dc:language>en-US</dc:language>
  <cp:lastModifiedBy>SYSTEM</cp:lastModifiedBy>
  <dcterms:modified xsi:type="dcterms:W3CDTF">2011-09-26T01:25:00Z</dcterms:modified>
  <cp:revision>2</cp:revision>
  <dc:subject/>
  <dc:title>Содержание</dc:title>
</cp:coreProperties>
</file>