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стовое задание</w:t>
      </w:r>
    </w:p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технологии машиностроения,</w:t>
      </w:r>
    </w:p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нженерно-физический факультет,</w:t>
      </w:r>
    </w:p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Технологические машины и оборудование</w:t>
      </w:r>
    </w:p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360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имвол, обозначающий механический зажим: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0</wp:posOffset>
                </wp:positionV>
                <wp:extent cx="457200" cy="115570"/>
                <wp:effectExtent l="0" t="381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9.5pt;width:35.9pt;height:9pt" coordorigin="1710,790" coordsize="718,180">
                <v:line id="shape_0" from="1710,792" to="188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792" to="2429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790" to="2077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790" to="2257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972" to="224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4510" cy="11366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pt;width:41.3pt;height:8.95pt" coordorigin="1620,84" coordsize="826,179">
                <v:line id="shape_0" from="1620,170" to="2339,17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8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sz w:val="28"/>
          <w:szCs w:val="28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</wp:posOffset>
                </wp:positionV>
                <wp:extent cx="457200" cy="147320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pt;width:35.9pt;height:11.55pt" coordorigin="1710,36" coordsize="718,231">
                <v:group id="shape_0" style="position:absolute;left:1710;top:86;width:718;height:181">
                  <v:line id="shape_0" from="1710,88" to="1889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88" to="2429,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86" to="207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86" to="2257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68" to="2249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3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457200" cy="45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4pt;width:35.95pt;height:36.1pt" coordorigin="2130,228" coordsize="719,722">
                <v:line id="shape_0" from="2130,752" to="2309,75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662,752" to="2849,75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8,750" to="2497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750" to="2677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1;top:228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421;top:416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96,771" to="249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228" to="2488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5850</wp:posOffset>
                </wp:positionH>
                <wp:positionV relativeFrom="paragraph">
                  <wp:posOffset>67310</wp:posOffset>
                </wp:positionV>
                <wp:extent cx="405765" cy="115570"/>
                <wp:effectExtent l="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.3pt;width:31.85pt;height:9.05pt" coordorigin="1710,106" coordsize="637,181">
                <v:line id="shape_0" from="2070,106" to="224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144" to="2348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06" to="2069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.2 Как на схемах изображается механический зажи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5850</wp:posOffset>
                </wp:positionH>
                <wp:positionV relativeFrom="paragraph">
                  <wp:posOffset>501650</wp:posOffset>
                </wp:positionV>
                <wp:extent cx="457200" cy="115570"/>
                <wp:effectExtent l="0" t="381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9.5pt;width:35.9pt;height:9pt" coordorigin="1710,790" coordsize="718,180">
                <v:line id="shape_0" from="1710,792" to="188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792" to="2429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790" to="2077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790" to="2257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972" to="224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4510" cy="113665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pt;width:41.3pt;height:8.95pt" coordorigin="1620,84" coordsize="826,179">
                <v:line id="shape_0" from="1620,170" to="2339,17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8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8705</wp:posOffset>
                </wp:positionH>
                <wp:positionV relativeFrom="paragraph">
                  <wp:posOffset>480695</wp:posOffset>
                </wp:positionV>
                <wp:extent cx="457200" cy="147320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7.85pt;width:35.95pt;height:11.55pt" coordorigin="1683,757" coordsize="719,231">
                <v:group id="shape_0" style="position:absolute;left:1683;top:807;width:719;height:181">
                  <v:line id="shape_0" from="1683,809" to="1862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809" to="2402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807" to="2050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807" to="2230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989" to="2222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77;top:7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289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13.35pt;width:35.95pt;height:36.1pt" coordorigin="2414,267" coordsize="719,722">
                <v:line id="shape_0" from="2414,791" to="2593,79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46,791" to="3133,79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02,789" to="278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789" to="2961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5;top:267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705;top:455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0,810" to="278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267" to="2772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5850</wp:posOffset>
                </wp:positionH>
                <wp:positionV relativeFrom="paragraph">
                  <wp:posOffset>67310</wp:posOffset>
                </wp:positionV>
                <wp:extent cx="405765" cy="115570"/>
                <wp:effectExtent l="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.3pt;width:31.85pt;height:9.05pt" coordorigin="1710,106" coordsize="637,181">
                <v:line id="shape_0" from="2070,106" to="224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144" to="2348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06" to="2069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</wp:posOffset>
                </wp:positionV>
                <wp:extent cx="524510" cy="11366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.6pt;width:41.3pt;height:8.95pt" coordorigin="1620,792" coordsize="826,179">
                <v:line id="shape_0" from="1620,878" to="2339,8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79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2.1 Символ, обозначающий поводковый патрон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2890</wp:posOffset>
                </wp:positionH>
                <wp:positionV relativeFrom="paragraph">
                  <wp:posOffset>194945</wp:posOffset>
                </wp:positionV>
                <wp:extent cx="457200" cy="459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15.35pt;width:35.95pt;height:36.1pt" coordorigin="2414,307" coordsize="719,722">
                <v:line id="shape_0" from="2414,831" to="2593,83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46,831" to="3133,8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02,829" to="278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829" to="2961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5;top:307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705;top:495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0,850" to="2780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07" to="2772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</wp:posOffset>
                </wp:positionV>
                <wp:extent cx="524510" cy="113665"/>
                <wp:effectExtent l="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.6pt;width:41.3pt;height:8.95pt" coordorigin="1620,792" coordsize="826,179">
                <v:line id="shape_0" from="1620,878" to="2339,8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79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2.2 Как на схемах изображается поводковый патрон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2890</wp:posOffset>
                </wp:positionH>
                <wp:positionV relativeFrom="paragraph">
                  <wp:posOffset>105410</wp:posOffset>
                </wp:positionV>
                <wp:extent cx="457200" cy="459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8.3pt;width:35.95pt;height:36.1pt" coordorigin="2414,166" coordsize="719,722">
                <v:line id="shape_0" from="2414,690" to="2593,69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46,690" to="3133,69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02,688" to="278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688" to="2961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5;top:166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705;top:354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0,709" to="2780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166" to="2772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.1 Символ, обозначающий жёсткий центр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960</wp:posOffset>
                </wp:positionH>
                <wp:positionV relativeFrom="paragraph">
                  <wp:posOffset>-228600</wp:posOffset>
                </wp:positionV>
                <wp:extent cx="457200" cy="4591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18pt;width:35.95pt;height:36.1pt" coordorigin="1496,-360" coordsize="719,722">
                <v:line id="shape_0" from="1496,164" to="1675,16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028,164" to="2215,1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84,162" to="1863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4,162" to="2043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87;top:-360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1787;top:-172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2,183" to="1862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-360" to="1854,-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.2 Как на схемах изображается жёсткий центр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3400</wp:posOffset>
                </wp:positionH>
                <wp:positionV relativeFrom="paragraph">
                  <wp:posOffset>97155</wp:posOffset>
                </wp:positionV>
                <wp:extent cx="457200" cy="4591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7.65pt;width:35.9pt;height:36.1pt" coordorigin="2840,153" coordsize="718,722">
                <v:line id="shape_0" from="2840,677" to="3019,677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372,677" to="3559,67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028,675" to="320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675" to="3387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1;top:153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3131;top:341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6,696" to="320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53" to="3197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.1 Символ, обозначающий вращающийся центр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3570</wp:posOffset>
                </wp:positionH>
                <wp:positionV relativeFrom="paragraph">
                  <wp:posOffset>122555</wp:posOffset>
                </wp:positionV>
                <wp:extent cx="457200" cy="4591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9.65pt;width:35.95pt;height:36.1pt" coordorigin="2982,193" coordsize="719,722">
                <v:line id="shape_0" from="2982,717" to="3161,717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514,717" to="3701,7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70,715" to="334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715" to="3529,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3;top:193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3273;top:381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8,736" to="3348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193" to="3340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.2 Как на схемах изображается вращающийся центр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457200" cy="4591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1.6pt;width:35.95pt;height:36.1pt" coordorigin="2698,232" coordsize="719,722">
                <v:line id="shape_0" from="2698,756" to="2877,75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230,756" to="3417,75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6,754" to="306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54" to="3245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9;top:232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989;top:420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4,775" to="3064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32" to="3056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5.1 Символ, обозначающий подвижный люн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3230</wp:posOffset>
                </wp:positionH>
                <wp:positionV relativeFrom="paragraph">
                  <wp:posOffset>150495</wp:posOffset>
                </wp:positionV>
                <wp:extent cx="457200" cy="4591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1.85pt;width:35.95pt;height:36.1pt" coordorigin="2698,237" coordsize="719,722">
                <v:line id="shape_0" from="2698,761" to="2877,76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230,761" to="3417,76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6,759" to="3065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59" to="3245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9;top:237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989;top:425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4,780" to="3064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37" to="3056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5.2 Как на схемах изображается подвижный люн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524510" cy="113665"/>
                <wp:effectExtent l="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41.3pt;height:8.95pt" coordorigin="1620,38" coordsize="826,179">
                <v:line id="shape_0" from="1620,124" to="2339,12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3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А)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457200" cy="115570"/>
                <wp:effectExtent l="0" t="381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85pt;width:35.9pt;height:9.05pt" coordorigin="1710,37" coordsize="718,181">
                <v:line id="shape_0" from="1710,39" to="188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9" to="2429,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8,37" to="2077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37" to="2257,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19" to="224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sz w:val="28"/>
          <w:szCs w:val="28"/>
          <w:lang w:val="en-US" w:eastAsia="en-US"/>
        </w:rPr>
        <w:t>В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5850</wp:posOffset>
                </wp:positionH>
                <wp:positionV relativeFrom="paragraph">
                  <wp:posOffset>36195</wp:posOffset>
                </wp:positionV>
                <wp:extent cx="457200" cy="147320"/>
                <wp:effectExtent l="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85pt;width:35.9pt;height:11.55pt" coordorigin="1710,57" coordsize="718,231">
                <v:group id="shape_0" style="position:absolute;left:1710;top:107;width:718;height:181">
                  <v:line id="shape_0" from="1710,109" to="188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09" to="2429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07" to="207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07" to="225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89" to="2249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04;top:5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С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3060</wp:posOffset>
                </wp:positionH>
                <wp:positionV relativeFrom="paragraph">
                  <wp:posOffset>97155</wp:posOffset>
                </wp:positionV>
                <wp:extent cx="457200" cy="4591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000"/>
                          <a:chOff x="0" y="0"/>
                          <a:chExt cx="457200" cy="45900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26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31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4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7.65pt;width:35.95pt;height:36.1pt" coordorigin="2556,153" coordsize="719,722">
                <v:line id="shape_0" from="2556,677" to="2735,677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088,677" to="3275,67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45,675" to="292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675" to="3103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47;top:153;width:179;height:722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2847;top:341;width:178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3,696" to="292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153" to="2914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405765" cy="115570"/>
                <wp:effectExtent l="0" t="508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5560"/>
                          <a:chOff x="0" y="0"/>
                          <a:chExt cx="405720" cy="115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120"/>
                            <a:ext cx="68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95pt;width:31.85pt;height:9.05pt" coordorigin="1710,179" coordsize="637,181">
                <v:line id="shape_0" from="2070,179" to="224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17" to="2348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79" to="206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D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.1 Оперативное время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.2 Какое время составляет сумма основного и вспомогательного времен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7.1 Норма выработки в час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.</w:t>
      </w: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7.2 Количество изделий, изготавливаемых за один час,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.</w:t>
      </w: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8.1 Дополнительное время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8.2 Какое время составляет сумма времени на обслуживание и отды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9.1 Штучно-калькуляционное время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9.2 Какое время используется при оплате за изделия при единичном производств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0.1 Норма штучного времени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0.2 Время, необходимое для изготовления одного изделия при массовом производстве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;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/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1.1 Технологическая себестоимость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1.2 Стоимость изготовления изделия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2.1 Конструктивная материалоёмкость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pacing w:val="0"/>
          <w:lang w:val="en-US" w:eastAsia="en-US"/>
        </w:rPr>
      </w:pPr>
      <w:r>
        <w:rPr>
          <w:i/>
          <w:iCs/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2.2 Количество материалов на единицу мощности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3.1 Уровень технологичности по трудоёмкости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pacing w:val="0"/>
          <w:lang w:val="en-US" w:eastAsia="en-US"/>
        </w:rPr>
      </w:pPr>
      <w:r>
        <w:rPr>
          <w:i/>
          <w:iCs/>
          <w:color w:val="000000"/>
          <w:spacing w:val="0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3.2 Каким соотношением определяется уровень технологичности по трудоёмк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33"/>
        <w:keepNext w:val="true"/>
        <w:widowControl w:val="false"/>
        <w:spacing w:lineRule="auto" w:line="360"/>
        <w:ind w:left="0"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14.1 Уровень технологичности по технологической себестоимости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33"/>
        <w:keepNext w:val="true"/>
        <w:widowControl w:val="false"/>
        <w:spacing w:lineRule="auto" w:line="360"/>
        <w:ind w:left="0"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33"/>
        <w:keepNext w:val="true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4.2 Каким соотношением определяется уровень технологичности по технологической себестоим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.1 Технологическая материалоёмкость оценива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.2 Каким соотношением определяется технологическая материалоёмк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6.1 Общая погрешность обработки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6.2 Сумма систематических и случайных погреш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7.1 Минимальный операционный припуск для тел вращения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7.2 Симметричный минимальный операционный припуск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.1 Минимальный операционный припуск для плоских тел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.2 Асимметричный минимальный операционный припуск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9.1 Коэффициент закрепления операций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ЧТО/ЧР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9.2 Отношением числа операций к числу рабочих мест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ЧТО/ЧР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0.1 Такт выпуска определяется по форму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0.2 Отношением фонда времени к заданному количеству изделий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>)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 О/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D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Е)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1.1 Комплект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1.2 Дайте определение термину - комплек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2.1 Деталь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2.2 Дайте определение термину - детал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.1 Комплекс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.2 Дайте определение термину - комплекс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4.1 Сборочная единица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4.2 Дайте определение термину - сборочная единиц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5.1 Рабочий ход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4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5.2 Дайте определение термину - рабочий ход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делие, составные части которого подлежат соединению на предприятии-изготовител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изделие, изготовленное из однородного материала без применения сбороч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изделия, не соединённые на предприятии-изготовителе, но предназначенные для выполнения взаимосвязанных эксплуатационных функ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изделия, не подлежащие соединению и представляющих собой набор изделий вспомогательного характе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асть перехода, заключающаяся в однократном перемещении инструмента относительно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6.1 Квалитет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6.2 Дайте определение термину - квалит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.1 Волнистость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7.2 Дайте определение термину - волнист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8.1 Податливость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8.2 Дайте определение термину - податлив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9.1 Шероховатость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9.2 Дайте определение термину - шероховат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0.1 Жёсткость системы СПИД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.2 Дайте определение термину - жёсткость системы СПИД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овокупность неровностей, образующих микрорельеф поверхност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овокупность допусков, соответствующих одинаковой степени точности для всех номинальных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.1 Допуск -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.2 Дайте определение термину - допус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2.1 Размерная точность -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2.2 Дайте определение термину - размерная точн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точность взаимного расположения поверхностей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33.1 Погрешность -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33.2 Дайте определение термину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погрешн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.1 Пространственная точность -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.2 Дайте определение термину - пространственная точн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.1 Точность -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.2 Дайте определение термину - точнос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зность между наибольшим и наименьшим предельными размера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точность разме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 взаимного расположения поверхност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.1 Измерительная база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.2 Дайте определение термину - измерительная база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7.1 Технологическая база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7.2 Дайте определение термину - технологическая база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8.1 Вспомогательная конструкторская база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pacing w:val="0"/>
          <w:sz w:val="28"/>
          <w:szCs w:val="28"/>
          <w:lang w:val="en-US" w:eastAsia="en-US"/>
        </w:rPr>
      </w:pPr>
      <w:r>
        <w:rPr>
          <w:b/>
          <w:bCs/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8.2 Дайте определение термину - вспомогательная конструкторская база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.1 Основная конструкторская база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9.2 Дайте определение термину- основная конструкторская база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база для определения положения присоединяемого издел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pacing w:val="0"/>
          <w:sz w:val="28"/>
          <w:szCs w:val="28"/>
          <w:lang w:val="en-US" w:eastAsia="en-US"/>
        </w:rPr>
      </w:pPr>
      <w:r>
        <w:rPr>
          <w:b/>
          <w:bCs/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0.1 Базирование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база для определения положения присоединяемого изделия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0.2 Дайте определение термину - базировани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база, используемая для определения положения детали в изделии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придание заготовке требуемого положения относительно системы координат станка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база для определения положения присоединяемого изделия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база, используемая для определения положения заготовки в процессе ее обработки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база для определения относительного положения измеряемой поверхности и отсчета размеров;</w:t>
      </w:r>
      <w:r>
        <w:br w:type="page"/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41.1 Нормализация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41.2 Дайте определение термину - нормализация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2.1 Унификация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.2 Дайте определение термину -</w:t>
      </w:r>
      <w:r>
        <w:rPr>
          <w:b/>
          <w:bCs/>
          <w:color w:val="000000"/>
          <w:spacing w:val="0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унификац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3.1 Технологическая материалоемкость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.2 Дайте определение термину - технологическая материалоемкость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4.1 Конструктивная материалоемкость – это: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4.2 Дайте определение термину - конструктивная материалоемкость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5.1 Стандартизация – это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5.2 Дайте определение термину - стандартизация: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А) степень использования материала заготовки при изготовлении де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затраты конструктивных материалов на единицу мощ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обобщение конструктивных решений, зафиксированных в государственных стандарта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бобщение конструктивных решений в виде внутризаводских норм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общение конструктивных решений без оформления специальной документац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6.1 Единичное производство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6.2 Дайте определение термину - единичное производств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7.1 Массовое производство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7.2 Дайте определение термину - массовое производств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8.1 Серийное производство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8.2 Дайте определение термину - серийное производств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9.1 Установка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9.2 Дайте определение термину - установка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0.1 Позиция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0.2 Дайте определение термину - позиция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часть технологической операции, выполняемая при неизменном закреплении заготов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роизводство неповторяющихся изделий при их широкой номенклатур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производство большого количества изделий ограниченной номенклатур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производство изделий одной номенклатуры в течение длительного времен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1.1 Производственный процесс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1.2 Дайте определение термину - производственный процесс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2.1 Технологический процесс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2.2 Дайте определение термину - технологический процесс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3.1 Технологический переход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3.2 Дайте определение термину - технологический переход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4.1 Технологическая операция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4.2 Дайте определение термину - технологическая операция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5.1 Изделие – это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5.2 Дайте определение термину - издели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едмет, являющийся продуктом конечной стадии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ействие по изменению формы, размеров и качества предметов производств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законченная часть технологического процесса, выполняемая на одном рабочем мест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6.1 Количество деталей, обработанных до полного затупления инструмента, определяется по формул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n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 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6.2 Какое соотношение определяет количество деталей, обработанных до полного затупления инструмента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n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о = L∙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 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7.1 Общая длина хода инструмента определяется по формул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.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B.Lp = L +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L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7.2 Какое соотношение определяет общую длину хода инструмента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B.Lp = L +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L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8.1 Основное технологическое время определяется по формуле: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√ 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8.2 Какое соотношение определяет сновное технологическое время: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√ 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9.1 Длина пути резания до допускаемого износа инструмента определяется по формул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n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 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9.2 Какое соотношение определяет длину пути резания до допускаемого износа инструмента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n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 √t (2R – t)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60.1 Длина пути врезания при фрезеровании определяется по формуле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√Ї t (2R – t).</w:t>
      </w:r>
    </w:p>
    <w:p>
      <w:pPr>
        <w:pStyle w:val="TextBody"/>
        <w:keepNext w:val="true"/>
        <w:widowControl w:val="false"/>
        <w:spacing w:lineRule="auto" w:line="360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кое соотношение определяет длину пути врезания при фрезеровании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) Lp = L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 xml:space="preserve">1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val="en-US" w:eastAsia="en-US"/>
        </w:rPr>
        <w:t>2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z w:val="28"/>
          <w:szCs w:val="28"/>
          <w:vertAlign w:val="subscript"/>
          <w:lang w:val="en-US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= Lp i / ns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 L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√Ї t (2R – t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1.1 Общий припуск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1.2 Дайте определение термину - общий припус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2.1Симметричный припуск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2.2 Дайте определение термину - симметричный припус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3.1 Дефектный слой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3.2 Дайте определение термину - дефектный слой:</w:t>
        <w:tab/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4.1 Минимальный припуск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4.2 Дайте определение термину - минимальный припус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5.1 Операционный припуск –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5.2 Дайте определение термину - операционный припус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лой металла, предназначенный для снятия на одной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минимально необходимая толщина слоя металла для выполнения операции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лой металла, предназначенный для снятия, при выполнении всех операций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ипуск для обработки поверхностей тел вращени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6.1 Исходная заготовка – это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66.2 Дайте определение термину - исходная заготовка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7.1Промежуточная заготовка – это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7.2 Дайте определение термину - промежуточная заготовка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8.1 Серебрянка – это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8.2 Дайте определение термину - серебрянка:</w:t>
        <w:tab/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;</w:t>
      </w:r>
    </w:p>
    <w:p>
      <w:pPr>
        <w:pStyle w:val="23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9.1 Заготовки это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.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9.2 Дайте определение термину - заготовк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трезок из конструктивного материала подготовленный к механическо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глый прокат обычной и повышенной точности.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круглая калиброванная сталь повышенной точности с улучшенной отделкой поверхност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0.1 Коэффициент использования станка по основному технологическому времени для крупносерийного и массового производств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70.2 Какое соотношение определяет коэффициент использования станка по основному технологическому времени для крупносерийного и массового производст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1.1 Коэффициент использования станка по основному технологическому времени для единичного и мелкосерийного производств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1.2 Какое соотношение определяет коэффициент использования станка по основному технологическому времени для единичного и мелкосерийного производст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2.1 Коэффициент загрузки станка по времени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2.2 Какое соотношение определяет коэффициент загрузки станка по времен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3.1 Расчетное количество станков для крупносерийного и массового производств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3.2 Какое соотношение определяет расчетное количество станков для крупносерийного и массового производст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4.1 Расчетное количество станков для мелкосерийного и единичного производств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4.2 Какое соотношение определяет расчетное количество станков для мелкосерийного и единичного производств определяется по формуле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5.1 Геометрический расчет приспособления предусматривае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5.2 Какую проверку предусматривает геометрический расчет приспособления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6.1 Силовой расчет приспособления предусматривае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76.2 Какую проверку предусматривает силовой расчет приспособления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7.1 Расчет приспособления на точность предусматривае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77.2 Какую проверку предусматривает расчет приспособления на точность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8.1 Расчет приспособления на прочность предусматривае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78.2 Какую проверку предусматривает расчет приспособления на прочность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9.1 Экономический расчет приспособления предусматривае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79.2 Какую проверку предусматривает экономический расчет приспособления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оверку правильности расположения опор, упоров, зажимов, выполнения правил шести точек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оверку возможности закрепления заготовки и определение усилий зажимных устройств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роверку размеров исключающих поломку деталей приспособления под действием сил зажима и реза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уточнение размеров и расположение базирующих устройств приспособлени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ыявление целесообразности изготовления приспособления и его использование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0.1 Контроль диаметров валов выполняется с помощью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х скоб, микрометра, штангенциркуля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х шаблонов, линейных скоб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ов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ого комплексного шлицевого кольц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х проходных и непроходных резьбовых колец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0.2 Какими инструментами выполняется контроль диаметров вало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ми скобами, микрометрами, штангенциркулями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ми шаблонами, линейными скоб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ами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ыми комплексными шлицевыми кольцами;</w:t>
      </w:r>
    </w:p>
    <w:p>
      <w:pPr>
        <w:pStyle w:val="23"/>
        <w:keepNext w:val="true"/>
        <w:widowControl w:val="false"/>
        <w:tabs>
          <w:tab w:val="clear" w:pos="708"/>
          <w:tab w:val="left" w:pos="374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ми проходными и непроходными резьбовыми кольцам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1.1 Контроль длин участков валов выполняется с помощью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х скоб, микрометра, штангенциркуля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х шаблонов, линейных скоб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ов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ого комплексного шлицевого кольц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х проходных и непроходных резьбовых колец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1.2 Какими инструментами выполняется контроль длин участков вало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ми скобами, микрометрами, штангенциркулями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ми шаблонами, линейными скоб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ами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ыми комплексными шлицевыми кольц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ми проходными и непроходными резьбовыми кольцам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2.1 Контроль биения поверхности валов относительно оси выполняется с помощью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х скоб, микрометра, штангенциркуля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х шаблонов, линейных скоб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ов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ого комплексного шлицевого кольц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х проходных и непроходных резьбовых кол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2.2 Какими инструментами выполняется контроль биения поверхности валов относительно ос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ми скобами, микрометрами, штангенциркулями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ми шаблонами, линейными скоб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ами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ыми комплексными шлицевыми кольц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ми проходными и непроходными резьбовыми кольцам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3.1 Контроль шлицевых участков валов выполняется с помощью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х скоб, микрометра, штангенциркуля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х шаблонов, линейных скоб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ов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ого комплексного шлицевого кольц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х проходных и непроходных резьбовых колец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3.2 Какими инструментами выполняется контроль шлицевых участков валов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ми скобами, микрометрами, штангенциркулями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ми шаблонами, линейными скоб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ами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ыми комплексными шлицевыми кольц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ми проходными и непроходными резьбовыми кольцам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4.1 Контроль резьб на валах выполняется с помощью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едельных скоб, микрометра, штангенциркуля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х шаблонов, линейных скоб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ов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ого комплексного шлицевого кольц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х проходных и непроходных резьбовых колец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4.2 Какими инструментами выполняется контроль резьб на валах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) предельными скобами, микрометрами, штангенциркулями;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ыми шаблонами, линейными скоб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риборами индикаторного тип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роходными комплексными шлицевыми кольцам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едельными проходными и непроходными резьбовыми кольцами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5.1 Маршрутная карта технологической документации содержи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85.2 Какую информацию содержит маршрутная карта технологической документаци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одержит описание специфических приемов работы или методики контроля технологического процесса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6.1 Операционная карта технологической документации содержи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86.2 Какую информацию содержит операционная карта технологической документаци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7.1 Карта эскизов технологической документации содержи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7.2 Какую информацию содержит карта эскизов технологической документации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8.1 Карта технологического процесса содержи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8.2 Какую информацию содержит карта технологического процесса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9.1 Технологическая инструкция содержит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9.2 Какую информацию содержит технологическая инструкция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писание технологического процесса изготовления и контроля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держит все данные, необходимые для выполнения работ на данной операции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одержит эскизы, схемы, таблицы, необходимые для выполнения технологического процесса, операции перехода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одержит описание процесса обработки детали по всем операциям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одержит описание специфических приемов работы или методики контроля технологического процесса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90.1 Установочная технологическая база лишает заготовку: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90.2 Скольких степеней свободы лишает заготовку установочная технологическая база: 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1.1 Направляющая технологическая база лишает заготовку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1.2 Скольких степеней свободы лишает заготовку направляющая технологическая база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2.1 Опорная технологическая база лишает заготовку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2.2 Скольких степеней свободы лишает заготовку опорная технологическая база: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тре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вух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дной степени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яти степеней свободы;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четырех степеней свободы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3.1 Принцип постоянства баз заключается: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 использовании одной базы при возможно большем числе операций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использовании конструкторских и измерительных баз в качестве технологических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в использовании не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использовании 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использовании центровых гнезд в качестве баз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3.2 В чем заключается принцип постоянства баз: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 использовании одной базы при возможно большем числе операций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использовании конструкторских и измерительных баз в качестве технологических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в использовании не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использовании 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использовании центровых гнезд в качестве баз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4.1 Принцип совмещения баз заключается: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 использовании одной базы при возможно большем числе операций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использовании конструкторских и измерительных баз в качестве технологических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в использовании не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использовании 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использовании центровых гнезд в качестве баз.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4.2 В чем заключается принцип совмещения баз: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 использовании одной базы при возможно большем числе операций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использовании конструкторских и измерительных баз в качестве технологических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в использовании не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использовании обработанных поверхностей в качестве баз;</w:t>
      </w:r>
    </w:p>
    <w:p>
      <w:pPr>
        <w:pStyle w:val="23"/>
        <w:keepNext w:val="true"/>
        <w:widowControl w:val="false"/>
        <w:tabs>
          <w:tab w:val="clear" w:pos="708"/>
          <w:tab w:val="left" w:pos="358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использовании центровых гнезд в качестве баз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5.1 Систематические постоянные погрешности создаютс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5.2 Чем создаются систематические постоянные погрешност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6.1 Систематические погрешности, возникающие закономерно создаютс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96.2 Чем создаются систематические закономерные погрешност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7.1 Случайные погрешности создаютс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7.2 Чем создаются случайные погрешност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8.1Грубые погрешности создаютс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8.2 Чем создаются грубые погрешност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грешностями станка, приспособления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прерывным износом режущего инструмента ил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 постоянными по знаку и значению силами, причину возникновения которых установить заранее не возможно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в результате неправильной установки режущего или неправильного использования измерительного инструмент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недостаточной квалификацией рабочего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9.1 Конусность, биение, износ станка выявляется при проверк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инемат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усилий резания на станк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точности обработки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именяемого режущего инструмента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9.2 При какой проверке выявляется конусность, биение, износ станк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инемат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усилий резания на станк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точности обработки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именяемого режущего инструмента.</w:t>
      </w:r>
    </w:p>
    <w:p>
      <w:pPr>
        <w:pStyle w:val="23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0.1 Точность нарезания резьб на станке выявляется при проверк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инематической точности станк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усилий резания на станк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точности обработки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именяемого режущего инструмента.</w:t>
      </w:r>
    </w:p>
    <w:p>
      <w:pPr>
        <w:pStyle w:val="23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0.2 Т При какой проверке выявляется точность нарезания резьб на станк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ой точности стан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инематической точности станк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усилий резания на станк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точности обработки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применяемого режущего инструмента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1.1 Высокая квалификация рабочих необходима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1.2 При каком типе производства необходима высокая квалификация рабочих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2.1 Высокая квалификация рабочих не требуется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2.2 При каком типе производства высокая квалификация рабочих не требуетс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3.1 Наиболее высокая точность изготовления деталей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3.2 При каком типе производства наиболее высокая точность изготовления детале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4.1 Наиболее низкая точность изготовления возможна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4.2 При каком типе производства наиболее низкая точность изготовлени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5.1 Наиболее высокая производительность возможна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5.2 При каком типе производства наиболее высокая производительность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6.1 Наиболее низкая производительность возможна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6.2 При каком типе производства наиболее низкая производительность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7.1 Наивысшая точность измерений возможна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7.2 При каком типе производства наивысшая точность измерени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8.1 Наибольшие погрешности измерений возможны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8.2 При каком типе производства наибольшие погрешности измерени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единич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мелк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крупносерийном производств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массовом производстве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9.1 Погрешность базирования заготовки на станке возникает вследстви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9.2 По какой причине возникает погрешность базирования заготовки на станк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0.1 Погрешность закрепления заготовки возникает вследстви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0.2 По какой причине возникает погрешность закрепления заготовки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1.1 Погрешность приспособления возникает вследстви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е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1.2 По какой причине возникает погрешность приспособления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е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2.1 Погрешность формы заготовки увеличивается вследстви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  <w:r>
        <w:br w:type="page"/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2.2 По какой причине пгрешность формы заготовки увеличивается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3.1 Температурные деформации детали уменьшаются вследствие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3.2 По какой причине тмпературные деформации детали уменьшаются: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е совмещение технологической и измерительной баз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редельного положения заготовки, вызываемого действием зажимных сил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неточности изготовления приспособления и его износе при эксплуатации;</w:t>
      </w:r>
    </w:p>
    <w:p>
      <w:pPr>
        <w:pStyle w:val="23"/>
        <w:keepNext w:val="true"/>
        <w:widowControl w:val="false"/>
        <w:tabs>
          <w:tab w:val="clear" w:pos="708"/>
          <w:tab w:val="center" w:pos="108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остаточных напряжений внутри заготовки;</w:t>
      </w:r>
    </w:p>
    <w:p>
      <w:pPr>
        <w:pStyle w:val="23"/>
        <w:keepNext w:val="true"/>
        <w:widowControl w:val="false"/>
        <w:tabs>
          <w:tab w:val="clear" w:pos="708"/>
          <w:tab w:val="center" w:pos="144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зготовления деталей в термоконстаннтных цех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4.1 Контроль качества шероховатости осуществ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 помощью призм, центров, контрольных оправок и скалок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4.2 Каким методом осуществляется контроль качества шероховатости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 помощью призм, центров, контрольных оправок и скалок.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5.1 Контроль твердости обработанной поверхности осуществ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 помощью призм, центров, контрольных оправок и скалок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5.2 Каким методом осуществляется контроль твердости обработанной поверхности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 помощью призм, центров, контрольных оправок и скалок.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6.1 Выявление микротрещин на обработанной поверхности осуществ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 помощью призм, центров, контрольных оправок и скалок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6.2 Каким методом осуществляется выявление микротрещин на обработанной поверхности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 помощью призм, центров, контрольных оправок и скалок.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7.1 Проверка отклонений формы обработанной поверхности осуществ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 помощью призм, центров, контрольных оправок и скалок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7.2 Каким методом осуществляется проверка отклонений формы обработанной поверхности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магнитной или люминесцентной дефектоскопи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 помощью призм, центров, контрольных оправок и скалок.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8.1 Проверка отклонения расположения поверхности осуществ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 магнитной или люминесцентной дефектоскопии;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с помощью призм, центров, контрольных оправок и скалок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8.2 Каким методом осуществляется проверка отклонения расположения поверхности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равнением с образцами или при помощи профилометр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риборами ТШ и ТК по методу Бриннеля и Роквелла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 магнитной или люминесцентной дефектоскопии;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элементно с использованием индикаторных головок и проверочных линеек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с помощью призм, центров, контрольных оправок и скалок.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19.1 Ступенчатые, коленчатые, эксцентриковые, кулачковые валы входят в класс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круглые стерж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олые цилиндры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корпусные детал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екруглые стерж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яги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19.2 К какому классу относятся ступенчатые, коленчатые, эксцентриковые, кулачковые валы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круглые стерж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полые цилиндры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корпусные детал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екруглые стерж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яг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20.1 Упругие деформации технологической системы выявляют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ую точность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силия резания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20.2 Какие параметры станка и инструмента выявляют упругие деформации технологической системы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геометрическую точность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силия резания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4940</wp:posOffset>
                </wp:positionH>
                <wp:positionV relativeFrom="paragraph">
                  <wp:posOffset>23495</wp:posOffset>
                </wp:positionV>
                <wp:extent cx="524510" cy="113665"/>
                <wp:effectExtent l="0" t="5715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.85pt;width:41.3pt;height:8.95pt" coordorigin="2244,37" coordsize="826,179">
                <v:line id="shape_0" from="2244,123" to="2963,124" stroked="t" o:allowincell="f" style="position:absolute;mso-position-horizontal-relative:pag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91;top:37;width:178;height:1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1.1 Таким символом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99840</wp:posOffset>
                </wp:positionH>
                <wp:positionV relativeFrom="paragraph">
                  <wp:posOffset>68580</wp:posOffset>
                </wp:positionV>
                <wp:extent cx="524510" cy="113665"/>
                <wp:effectExtent l="0" t="5715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13760"/>
                          <a:chOff x="0" y="0"/>
                          <a:chExt cx="524520" cy="113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.4pt;width:41.3pt;height:8.95pt" coordorigin="5984,108" coordsize="826,179">
                <v:line id="shape_0" from="5984,194" to="6703,195" stroked="t" o:allowincell="f" style="position:absolute;mso-position-horizontal-relative:pag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31;top:108;width:178;height:1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1.2 Для обозначения чего используется такой симво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37410</wp:posOffset>
                </wp:positionH>
                <wp:positionV relativeFrom="paragraph">
                  <wp:posOffset>84455</wp:posOffset>
                </wp:positionV>
                <wp:extent cx="457200" cy="115570"/>
                <wp:effectExtent l="0" t="3810" r="63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.65pt;width:35.95pt;height:9.05pt" coordorigin="3366,133" coordsize="719,181">
                <v:line id="shape_0" from="3366,135" to="3545,1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98,135" to="4085,13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554,133" to="3733,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34,133" to="3913,3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546,315" to="3905,3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2.1 Таким символом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799840</wp:posOffset>
                </wp:positionH>
                <wp:positionV relativeFrom="paragraph">
                  <wp:posOffset>61595</wp:posOffset>
                </wp:positionV>
                <wp:extent cx="457200" cy="115570"/>
                <wp:effectExtent l="0" t="3810" r="635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5560"/>
                          <a:chOff x="0" y="0"/>
                          <a:chExt cx="457200" cy="11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44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.85pt;width:35.95pt;height:9.05pt" coordorigin="5984,97" coordsize="719,181">
                <v:line id="shape_0" from="5984,99" to="6163,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16,99" to="6703,1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2,97" to="6351,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52,97" to="6531,2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64,279" to="6523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2.2 Для обозначения чего используется такой симво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37410</wp:posOffset>
                </wp:positionH>
                <wp:positionV relativeFrom="paragraph">
                  <wp:posOffset>635</wp:posOffset>
                </wp:positionV>
                <wp:extent cx="457200" cy="147320"/>
                <wp:effectExtent l="0" t="5715" r="635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0pt;width:35.95pt;height:11.55pt" coordorigin="3366,0" coordsize="719,231">
                <v:group id="shape_0" style="position:absolute;left:3366;top:50;width:719;height:181">
                  <v:line id="shape_0" from="3366,52" to="3545,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8,52" to="4085,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4,50" to="3733,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4,50" to="3913,2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6,232" to="3905,2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660;top:0;width:178;height:1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3.1 Таким символом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037330</wp:posOffset>
                </wp:positionH>
                <wp:positionV relativeFrom="paragraph">
                  <wp:posOffset>635</wp:posOffset>
                </wp:positionV>
                <wp:extent cx="457200" cy="147320"/>
                <wp:effectExtent l="0" t="5715" r="635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7240"/>
                          <a:chOff x="0" y="0"/>
                          <a:chExt cx="4572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5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4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0.05pt;width:35.9pt;height:11.55pt" coordorigin="6358,1" coordsize="718,231">
                <v:group id="shape_0" style="position:absolute;left:6358;top:51;width:718;height:181">
                  <v:line id="shape_0" from="6358,53" to="6537,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0,53" to="7077,5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6,51" to="6725,2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6,51" to="6905,2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8,233" to="6897,2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652;top:1;width:178;height:1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3.2 Для обозначения чего используется такой симво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424940</wp:posOffset>
                </wp:positionH>
                <wp:positionV relativeFrom="paragraph">
                  <wp:posOffset>53340</wp:posOffset>
                </wp:positionV>
                <wp:extent cx="405765" cy="211455"/>
                <wp:effectExtent l="0" t="5080" r="4445" b="19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11320"/>
                          <a:chOff x="0" y="0"/>
                          <a:chExt cx="405720" cy="211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43920"/>
                            <a:ext cx="68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4.2pt;width:31.9pt;height:16.6pt" coordorigin="2244,84" coordsize="638,332">
                <v:line id="shape_0" from="2604,84" to="2783,4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776,153" to="2882,4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244,84" to="2603,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4.1 Таким символом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037330</wp:posOffset>
                </wp:positionH>
                <wp:positionV relativeFrom="paragraph">
                  <wp:posOffset>83820</wp:posOffset>
                </wp:positionV>
                <wp:extent cx="405765" cy="211455"/>
                <wp:effectExtent l="0" t="5080" r="4445" b="19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11320"/>
                          <a:chOff x="0" y="0"/>
                          <a:chExt cx="405720" cy="211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43920"/>
                            <a:ext cx="68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6.6pt;width:31.85pt;height:16.6pt" coordorigin="6358,132" coordsize="637,332">
                <v:line id="shape_0" from="6718,132" to="6897,4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90,201" to="6996,4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58,132" to="6717,1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4.2 Для обозначения чего используется такой симво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137410</wp:posOffset>
                </wp:positionH>
                <wp:positionV relativeFrom="paragraph">
                  <wp:posOffset>60960</wp:posOffset>
                </wp:positionV>
                <wp:extent cx="457200" cy="34226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2360"/>
                          <a:chOff x="0" y="0"/>
                          <a:chExt cx="457200" cy="34236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768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7680"/>
                            <a:ext cx="114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247680"/>
                            <a:ext cx="114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13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70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.8pt;width:35.95pt;height:26.9pt" coordorigin="3366,96" coordsize="719,538">
                <v:line id="shape_0" from="3366,487" to="3545,487" stroked="t" o:allowincell="f" style="position:absolute;mso-position-horizontal-relative:pag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3898,486" to="4085,486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554,486" to="3733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34,486" to="3913,6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57;top:96;width:179;height:538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3657;top:236;width:178;height:268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732,501" to="3732,6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4,96" to="3724,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5.1 Таким символом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799840</wp:posOffset>
                </wp:positionH>
                <wp:positionV relativeFrom="paragraph">
                  <wp:posOffset>31115</wp:posOffset>
                </wp:positionV>
                <wp:extent cx="457200" cy="34226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2360"/>
                          <a:chOff x="0" y="0"/>
                          <a:chExt cx="457200" cy="34236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4768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7680"/>
                            <a:ext cx="114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247680"/>
                            <a:ext cx="114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113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13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4">
                                  <a:moveTo>
                                    <a:pt x="117" y="0"/>
                                  </a:moveTo>
                                  <a:cubicBezTo>
                                    <a:pt x="0" y="40"/>
                                    <a:pt x="28" y="1"/>
                                    <a:pt x="0" y="84"/>
                                  </a:cubicBezTo>
                                  <a:cubicBezTo>
                                    <a:pt x="6" y="106"/>
                                    <a:pt x="3" y="133"/>
                                    <a:pt x="17" y="151"/>
                                  </a:cubicBezTo>
                                  <a:cubicBezTo>
                                    <a:pt x="27" y="163"/>
                                    <a:pt x="137" y="182"/>
                                    <a:pt x="151" y="185"/>
                                  </a:cubicBezTo>
                                  <a:cubicBezTo>
                                    <a:pt x="107" y="199"/>
                                    <a:pt x="55" y="193"/>
                                    <a:pt x="17" y="218"/>
                                  </a:cubicBezTo>
                                  <a:cubicBezTo>
                                    <a:pt x="2" y="228"/>
                                    <a:pt x="6" y="251"/>
                                    <a:pt x="0" y="268"/>
                                  </a:cubicBezTo>
                                  <a:cubicBezTo>
                                    <a:pt x="34" y="368"/>
                                    <a:pt x="40" y="350"/>
                                    <a:pt x="151" y="369"/>
                                  </a:cubicBezTo>
                                  <a:cubicBezTo>
                                    <a:pt x="112" y="374"/>
                                    <a:pt x="69" y="367"/>
                                    <a:pt x="34" y="385"/>
                                  </a:cubicBezTo>
                                  <a:cubicBezTo>
                                    <a:pt x="8" y="398"/>
                                    <a:pt x="15" y="473"/>
                                    <a:pt x="34" y="486"/>
                                  </a:cubicBezTo>
                                  <a:cubicBezTo>
                                    <a:pt x="88" y="524"/>
                                    <a:pt x="128" y="519"/>
                                    <a:pt x="184" y="5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704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.45pt;width:35.95pt;height:26.9pt" coordorigin="5984,49" coordsize="719,538">
                <v:line id="shape_0" from="5984,440" to="6163,440" stroked="t" o:allowincell="f" style="position:absolute;mso-position-horizontal-relative:pag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516,439" to="6703,439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172,439" to="6351,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52,439" to="6531,5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75;top:49;width:179;height:538">
                  <v:shape id="shape_0" coordsize="184,524" path="m117,0c0,40,28,1,0,84c6,106,3,133,17,151c27,163,137,182,151,185c107,199,55,193,17,218c2,228,6,251,0,268c34,368,40,350,151,369c112,374,69,367,34,385c8,398,15,473,34,486c88,524,128,519,184,519e" stroked="t" o:allowincell="f" style="position:absolute;left:6275;top:189;width:178;height:268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50,454" to="6350,5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2,49" to="6342,1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pacing w:val="0"/>
          <w:lang w:val="en-US" w:eastAsia="en-US"/>
        </w:rPr>
        <w:t>125.2 Для обозначения чего используется такой симво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водковый патро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механический зажи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жесткий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ращающийся цент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одвижный люнет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6.1 По формуле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в </w:t>
      </w:r>
      <w:r>
        <w:rPr>
          <w:color w:val="000000"/>
          <w:spacing w:val="0"/>
          <w:lang w:val="en-US" w:eastAsia="en-US"/>
        </w:rPr>
        <w:t>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26.2 Какой параметр определяется выражением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 xml:space="preserve">в: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7.1 По формуле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п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7.2 Какой параметр определяется выражением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доп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сб</w:t>
      </w:r>
      <w:r>
        <w:rPr>
          <w:color w:val="000000"/>
          <w:spacing w:val="0"/>
          <w:vertAlign w:val="subscript"/>
          <w:lang w:val="en-US" w:eastAsia="en-US"/>
        </w:rPr>
        <w:t xml:space="preserve"> </w:t>
      </w:r>
      <w:r>
        <w:rPr>
          <w:color w:val="000000"/>
          <w:spacing w:val="0"/>
          <w:lang w:val="en-US" w:eastAsia="en-US"/>
        </w:rPr>
        <w:t>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8.1 По формуле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8.2 Какой параметр определяется выражением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в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б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от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9.1 По формуле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29.2 Какой параметр определяется выражением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к</w:t>
      </w:r>
      <w:r>
        <w:rPr>
          <w:color w:val="000000"/>
          <w:spacing w:val="0"/>
          <w:lang w:val="en-US" w:eastAsia="en-US"/>
        </w:rPr>
        <w:t xml:space="preserve"> =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+ 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п.з.</w:t>
      </w:r>
      <w:r>
        <w:rPr>
          <w:color w:val="000000"/>
          <w:spacing w:val="0"/>
          <w:lang w:val="en-US" w:eastAsia="en-US"/>
        </w:rPr>
        <w:t>/N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0.1 По формуле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|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0.2 Какой параметр определяется выражением Q</w:t>
      </w:r>
      <w:r>
        <w:rPr>
          <w:i/>
          <w:iCs/>
          <w:color w:val="000000"/>
          <w:spacing w:val="0"/>
          <w:vertAlign w:val="subscript"/>
          <w:lang w:val="en-US" w:eastAsia="en-US"/>
        </w:rPr>
        <w:t>r</w:t>
      </w:r>
      <w:r>
        <w:rPr>
          <w:color w:val="000000"/>
          <w:spacing w:val="0"/>
          <w:lang w:val="en-US" w:eastAsia="en-US"/>
        </w:rPr>
        <w:t xml:space="preserve"> = 60|t</w:t>
      </w:r>
      <w:r>
        <w:rPr>
          <w:i/>
          <w:iCs/>
          <w:color w:val="000000"/>
          <w:spacing w:val="0"/>
          <w:vertAlign w:val="subscript"/>
          <w:lang w:val="en-US" w:eastAsia="en-US"/>
        </w:rPr>
        <w:t>ш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 выработки в ча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ополнитель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штучно-калькуляцион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перативн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норма штучного времен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1.1 По формуле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1.2 Какой параметр определяется выражением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 xml:space="preserve"> = С</w:t>
      </w:r>
      <w:r>
        <w:rPr>
          <w:color w:val="000000"/>
          <w:spacing w:val="0"/>
          <w:vertAlign w:val="subscript"/>
          <w:lang w:val="en-US" w:eastAsia="en-US"/>
        </w:rPr>
        <w:t xml:space="preserve">м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 xml:space="preserve">з </w:t>
      </w:r>
      <w:r>
        <w:rPr>
          <w:color w:val="000000"/>
          <w:spacing w:val="0"/>
          <w:lang w:val="en-US" w:eastAsia="en-US"/>
        </w:rPr>
        <w:t>+ С</w:t>
      </w:r>
      <w:r>
        <w:rPr>
          <w:color w:val="000000"/>
          <w:spacing w:val="0"/>
          <w:vertAlign w:val="subscript"/>
          <w:lang w:val="en-US" w:eastAsia="en-US"/>
        </w:rPr>
        <w:t>цр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2.1 По формуле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2.2 Какой параметр определяется выражением К</w:t>
      </w:r>
      <w:r>
        <w:rPr>
          <w:color w:val="000000"/>
          <w:spacing w:val="0"/>
          <w:vertAlign w:val="subscript"/>
          <w:lang w:val="en-US" w:eastAsia="en-US"/>
        </w:rPr>
        <w:t xml:space="preserve">у.с. </w:t>
      </w:r>
      <w:r>
        <w:rPr>
          <w:color w:val="000000"/>
          <w:spacing w:val="0"/>
          <w:lang w:val="en-US" w:eastAsia="en-US"/>
        </w:rPr>
        <w:t>= С</w:t>
      </w:r>
      <w:r>
        <w:rPr>
          <w:color w:val="000000"/>
          <w:spacing w:val="0"/>
          <w:vertAlign w:val="subscript"/>
          <w:lang w:val="en-US" w:eastAsia="en-US"/>
        </w:rPr>
        <w:t>т</w:t>
      </w:r>
      <w:r>
        <w:rPr>
          <w:color w:val="000000"/>
          <w:spacing w:val="0"/>
          <w:lang w:val="en-US" w:eastAsia="en-US"/>
        </w:rPr>
        <w:t>/С</w:t>
      </w:r>
      <w:r>
        <w:rPr>
          <w:color w:val="000000"/>
          <w:spacing w:val="0"/>
          <w:vertAlign w:val="subscript"/>
          <w:lang w:val="en-US" w:eastAsia="en-US"/>
        </w:rPr>
        <w:t>бт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3.1 По формуле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3.2 Какой параметр определяется выражением К</w:t>
      </w:r>
      <w:r>
        <w:rPr>
          <w:color w:val="000000"/>
          <w:spacing w:val="0"/>
          <w:vertAlign w:val="subscript"/>
          <w:lang w:val="en-US" w:eastAsia="en-US"/>
        </w:rPr>
        <w:t xml:space="preserve">у.т. </w:t>
      </w:r>
      <w:r>
        <w:rPr>
          <w:color w:val="000000"/>
          <w:spacing w:val="0"/>
          <w:lang w:val="en-US" w:eastAsia="en-US"/>
        </w:rPr>
        <w:t>= Т</w:t>
      </w:r>
      <w:r>
        <w:rPr>
          <w:color w:val="000000"/>
          <w:spacing w:val="0"/>
          <w:vertAlign w:val="subscript"/>
          <w:lang w:val="en-US" w:eastAsia="en-US"/>
        </w:rPr>
        <w:t>и</w:t>
      </w:r>
      <w:r>
        <w:rPr>
          <w:color w:val="000000"/>
          <w:spacing w:val="0"/>
          <w:lang w:val="en-US" w:eastAsia="en-US"/>
        </w:rPr>
        <w:t>/Т</w:t>
      </w:r>
      <w:r>
        <w:rPr>
          <w:color w:val="000000"/>
          <w:spacing w:val="0"/>
          <w:vertAlign w:val="subscript"/>
          <w:lang w:val="en-US" w:eastAsia="en-US"/>
        </w:rPr>
        <w:t>би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4.1 По формуле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4.2 Какой параметр определяется выражением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 Мu/N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5.1 По формуле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5.2 Какой параметр определяется выражением К</w:t>
      </w:r>
      <w:r>
        <w:rPr>
          <w:color w:val="000000"/>
          <w:spacing w:val="0"/>
          <w:vertAlign w:val="subscript"/>
          <w:lang w:val="en-US" w:eastAsia="en-US"/>
        </w:rPr>
        <w:t>м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i/>
          <w:iCs/>
          <w:color w:val="000000"/>
          <w:spacing w:val="0"/>
          <w:lang w:val="en-US" w:eastAsia="en-US"/>
        </w:rPr>
        <w:t>тд/тз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ехнологическая себестоим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онструктивная материалое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уровень технологичности по трудоемк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уровень технологичности по технологической себестоим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ехнологическая материалоем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6.1 По формуле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6.2 Какой параметр определяется выражением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2(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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perscript"/>
          <w:lang w:val="en-US" w:eastAsia="en-US"/>
        </w:rPr>
        <w:t>2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)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7.1 По формуле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7.2 Какой параметр определяется выражением Z</w:t>
      </w:r>
      <w:r>
        <w:rPr>
          <w:color w:val="000000"/>
          <w:spacing w:val="0"/>
          <w:vertAlign w:val="subscript"/>
          <w:lang w:val="en-US" w:eastAsia="en-US"/>
        </w:rPr>
        <w:t>imin</w:t>
      </w:r>
      <w:r>
        <w:rPr>
          <w:color w:val="000000"/>
          <w:spacing w:val="0"/>
          <w:lang w:val="en-US" w:eastAsia="en-US"/>
        </w:rPr>
        <w:t xml:space="preserve"> = R</w:t>
      </w:r>
      <w:r>
        <w:rPr>
          <w:color w:val="000000"/>
          <w:spacing w:val="0"/>
          <w:vertAlign w:val="subscript"/>
          <w:lang w:val="en-US" w:eastAsia="en-US"/>
        </w:rPr>
        <w:t xml:space="preserve">zi-1 </w:t>
      </w:r>
      <w:r>
        <w:rPr>
          <w:color w:val="000000"/>
          <w:spacing w:val="0"/>
          <w:lang w:val="en-US" w:eastAsia="en-US"/>
        </w:rPr>
        <w:t>+ T</w:t>
      </w:r>
      <w:r>
        <w:rPr>
          <w:color w:val="000000"/>
          <w:spacing w:val="0"/>
          <w:vertAlign w:val="subscript"/>
          <w:lang w:val="en-US" w:eastAsia="en-US"/>
        </w:rPr>
        <w:t xml:space="preserve">i-1 </w:t>
      </w:r>
      <w:r>
        <w:rPr>
          <w:color w:val="000000"/>
          <w:spacing w:val="0"/>
          <w:lang w:val="en-US" w:eastAsia="en-US"/>
        </w:rPr>
        <w:t xml:space="preserve">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vertAlign w:val="subscript"/>
          <w:lang w:val="en-US" w:eastAsia="en-US"/>
        </w:rPr>
        <w:t>i-1</w:t>
      </w:r>
      <w:r>
        <w:rPr>
          <w:color w:val="000000"/>
          <w:spacing w:val="0"/>
          <w:lang w:val="en-US" w:eastAsia="en-US"/>
        </w:rPr>
        <w:t xml:space="preserve"> +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yi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8.1 По формуле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ЧТО/ЧРМ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38.2 Какой параметр определяется выражением К</w:t>
      </w:r>
      <w:r>
        <w:rPr>
          <w:color w:val="000000"/>
          <w:spacing w:val="0"/>
          <w:vertAlign w:val="subscript"/>
          <w:lang w:val="en-US" w:eastAsia="en-US"/>
        </w:rPr>
        <w:t>зо</w:t>
      </w:r>
      <w:r>
        <w:rPr>
          <w:color w:val="000000"/>
          <w:spacing w:val="0"/>
          <w:lang w:val="en-US" w:eastAsia="en-US"/>
        </w:rPr>
        <w:t xml:space="preserve"> =ЧТО/ЧР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39.1 По формуле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39.2 Какой параметр определяется выражением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</w:t>
      </w:r>
      <w:r>
        <w:rPr>
          <w:color w:val="000000"/>
          <w:spacing w:val="0"/>
          <w:lang w:val="en-US" w:eastAsia="en-US"/>
        </w:rPr>
        <w:t xml:space="preserve"> = 60F</w:t>
      </w:r>
      <w:r>
        <w:rPr>
          <w:color w:val="000000"/>
          <w:spacing w:val="0"/>
          <w:vertAlign w:val="subscript"/>
          <w:lang w:val="en-US" w:eastAsia="en-US"/>
        </w:rPr>
        <w:t>d</w:t>
      </w:r>
      <w:r>
        <w:rPr>
          <w:color w:val="000000"/>
          <w:spacing w:val="0"/>
          <w:lang w:val="en-US" w:eastAsia="en-US"/>
        </w:rPr>
        <w:t>/N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40.1 По формуле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40.2 Какой параметр определяется выражением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o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vertAlign w:val="subscript"/>
          <w:lang w:val="en-US" w:eastAsia="en-US"/>
        </w:rPr>
        <w:t>с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</w:t>
      </w:r>
      <w:r>
        <w:rPr>
          <w:color w:val="000000"/>
          <w:spacing w:val="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0"/>
          <w:lang w:val="en-US" w:eastAsia="en-US"/>
        </w:rPr>
        <w:t>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инимальный операционный припуск для тел вращ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бщая погрешность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минимальный операционный припуск для плоских те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эффициент закрепления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акт выпус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1.1 Изделие, составные части которого подлежат соединению на предприятии-изготовител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1.2 Предмет конечной стадии производства, составные части которого подлежат соединению на предприятии-изготовител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2.1 Изделие, изготовленное из однородного материала без применения сборочных опера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2.2 Предмет конечной стадии производства, изготовленный из однородного материала без применения сборочных опера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43.1 Изделия, не соединённые на предприятии-изготовителе, но предназначенные для выполнения взаимосвязанных эксплуатационных функ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43.2 Предметы конечной стадии производства, не соединённые на предприятии-изготовителе, но предназначенные для выполнения взаимосвязанных эксплуатационных функ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4.1 Изделия, не подлежащие соединению и представляющие собой набор изделий вспомогательного характер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4.2 Предметы конечной стадии производства, не подлежащие соединению и представляющие собой набор изделий вспомогательного характер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5.1 Часть перехода, заключающаяся в однократном перемещении инструмента относительно заготовки сопровождающееся обработко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Normal"/>
        <w:keepNext w:val="true"/>
        <w:widowControl w:val="false"/>
        <w:tabs>
          <w:tab w:val="clear" w:pos="708"/>
          <w:tab w:val="left" w:pos="30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5.2 Однократное перемещение инструмента относительно заготовки сопровождающееся обработко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та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сборочная едини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омплек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мплек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рабочий ход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w:br w:type="page"/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46.1 Отношение радиальной составляющей силы резания к смещению лезвия инструмент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46.2 Отношение Р</w:t>
      </w:r>
      <w:r>
        <w:rPr>
          <w:color w:val="000000"/>
          <w:vertAlign w:val="subscript"/>
          <w:lang w:val="en-US" w:eastAsia="en-US"/>
        </w:rPr>
        <w:t>у</w:t>
      </w:r>
      <w:r>
        <w:rPr>
          <w:color w:val="000000"/>
          <w:lang w:val="en-US" w:eastAsia="en-US"/>
        </w:rPr>
        <w:t>/У</w:t>
      </w:r>
      <w:r>
        <w:rPr>
          <w:color w:val="000000"/>
          <w:vertAlign w:val="subscript"/>
          <w:lang w:val="en-US" w:eastAsia="en-US"/>
        </w:rPr>
        <w:t>с</w:t>
      </w:r>
      <w:r>
        <w:rPr>
          <w:color w:val="000000"/>
          <w:lang w:val="en-US" w:eastAsia="en-US"/>
        </w:rPr>
        <w:t>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7.1 Совокупность неровностей, образующих микрорельеф поверхн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7.2 Каким термином характеризуется микрорельеф поверх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8.1 Величина, обратная отношению радиальной составляющей силы резания к смещению лезвия инструмент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8.2 Что определяется отношением – 1/γ</w:t>
      </w:r>
      <w:r>
        <w:rPr>
          <w:color w:val="000000"/>
          <w:spacing w:val="0"/>
          <w:vertAlign w:val="subscript"/>
          <w:lang w:val="en-US" w:eastAsia="en-US"/>
        </w:rPr>
        <w:t>с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9.1 Периодически повторяющиеся возвышения с шагом, превышающим длину участка измерения шероховат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49.2 Каким термином определяются периодически повторяющиеся возвышения с шагом, превышающим длину участка измерения шероховат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0.1 Совокупность допусков, соответствующих одинаковой степени точности для всех номинальных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0.2 Допуски, способствующие одинаковой степени точности для всех номинальных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те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волнис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датлив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ероховат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жесткость системы СПИ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1.1 Разность между действительным и номинальным значениями размера или геометрического параметр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1.2 Величина отклонения между действительным и номинальным значениями размера или геометрического параметр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2.1 Степень приближения действительных размеров и геометрических параметров к номинальным значениям на чертежах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2.2 Полное соответствие действительных размеров и геометрических параметров номинальным значениям на чертежах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3.1 Разность между наибольшим и наименьшим предельными размерам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3.2 Разрешенное отклонение от номинальных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4.1 Точность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4.2 Каким термином определяется точное изготовление размер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55.1 Точность взаимного расположения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55.2 Расположение поверхностей без отклонен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о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мер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огреш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странственная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точность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6.1 База, используемая для определения положения детали в издел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6.2 Относительно, какой базы определяют положение детали в издел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7.1 Придание заготовке требуемого положения относительно координат станк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7.2 Расположение заготовки относительно системы координат станк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8.1 База для определения положения присоединяемого издел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8.2 Поверхность для определения положения присоединяемого издел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9.1 База, используемая для определения положения заготовки в процессе ее обработк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59.2 Поверхность, используемая для определения положения заготовки только в процессе ее обработк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0.1 База для определения относительного положения измеряемой поверхности и отсчета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0.2 Поверхность для определения положения измеряемой поверхности и отсчета размеро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мерительн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спомогатель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основная конструктор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базирование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1.1 Степень использования материала заготовки при изготовлении детал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1.2 Каким термином характеризуется количество использования материала заготовки при изготовлении детал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lang w:val="en-US" w:eastAsia="en-US"/>
        </w:rPr>
        <w:t>162.1</w:t>
      </w:r>
      <w:r>
        <w:rPr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Затраты конструкционных материалов на единицу мощн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2.2 Каким термином характеризуется затраты конструкционных материалов на единицу мощ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3.1 Обобщение конструктивных решений, зафиксированных в государственных стандартах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3.2 Конструктивные решения, зафиксированные в государственных стандартах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4.1 Обобщение конструктивных решений в виде внутризаводских нормал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4.2 Конструктивные решения соответствующие внутризаводским нормалям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5.1 Обобщение конструктивных решений без оформления специальной документац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pacing w:val="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165.2 Конструктивные решения, используемые без оформления специальной документац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нормализ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унифик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онструктивная материалоём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тандартиза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66.1Фиксированное положение заготовки совместно с приспособлением относительно инструмент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66.2 Расположение заготовки совместно с приспособлением относительно инструмент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7.1 Часть технологической операции, выполняемая при неизменном закреплении заготовк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7.2 Каким термином характеризуется обработка, выполняемая при неизменном закреплении заготов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8.1 Производство неповторяющихся изделий при их широкой номенклатур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8.2 Производство постоянно меняющихся издел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9.1Производство большого количества повторяющихся изделий ограниченной номенклатуры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69.2 Производство изделий, повторяющимися партиями ограниченной номенклатуры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0.1 Производство изделий одной номенклатуры в течение длительного времен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0.2 Производство одинаковых изделий в течение длительного времен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единич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ссов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ийное производ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устан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зиц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1.1 Предмет, являющийся продуктом конечной стадии производств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1.2 Изготовленная продукц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я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2.1 Совокупность всех действий людей и орудий производства для превращения полуфабрикатов в издел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2.2 Все действия людей и орудий производства направленных на превращение полуфабрикатов в издел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3.1 Действия по изменению формы, размеров и качества предметов производств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3.2 Совокупность действий направленных на изменение формы, размеров и качества предметов производств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4.1 Законченная часть технологического процесса, выполняемая на одном рабочем мест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4.2 Законченная обработка, выполняемая на одном рабочем мест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5.1 Законченная часть операции, характеризуемая постоянством применяемого инструмента и обрабатываемых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5.2 Обработка с постоянством применяемого инструмента и обрабатываемых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изводственны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ехнологический процес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технологический переход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технологическая операц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делие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6.1 По формуле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lн </w:t>
      </w:r>
      <w:r>
        <w:rPr>
          <w:color w:val="000000"/>
          <w:sz w:val="28"/>
          <w:szCs w:val="28"/>
          <w:lang w:val="en-US" w:eastAsia="en-US"/>
        </w:rPr>
        <w:t>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6.2 Что определяется выражением L = 1000 (h</w:t>
      </w:r>
      <w:r>
        <w:rPr>
          <w:i/>
          <w:iCs/>
          <w:color w:val="000000"/>
          <w:sz w:val="28"/>
          <w:szCs w:val="28"/>
          <w:lang w:val="en-US" w:eastAsia="en-US"/>
        </w:rPr>
        <w:t>доп</w:t>
      </w:r>
      <w:r>
        <w:rPr>
          <w:color w:val="000000"/>
          <w:sz w:val="28"/>
          <w:szCs w:val="28"/>
          <w:lang w:val="en-US" w:eastAsia="en-US"/>
        </w:rPr>
        <w:t xml:space="preserve"> – h</w:t>
      </w:r>
      <w:r>
        <w:rPr>
          <w:i/>
          <w:iCs/>
          <w:color w:val="000000"/>
          <w:sz w:val="28"/>
          <w:szCs w:val="28"/>
          <w:lang w:val="en-US" w:eastAsia="en-US"/>
        </w:rPr>
        <w:t>н)</w:t>
      </w:r>
      <w:r>
        <w:rPr>
          <w:color w:val="000000"/>
          <w:sz w:val="28"/>
          <w:szCs w:val="28"/>
          <w:lang w:val="en-US" w:eastAsia="en-US"/>
        </w:rPr>
        <w:t xml:space="preserve"> / V</w:t>
      </w:r>
      <w:r>
        <w:rPr>
          <w:i/>
          <w:iCs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н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77.1 По формуле Lp =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77.2 Что определяется выражением Lp =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78.1 По формуле N = L /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lд </w:t>
      </w:r>
      <w:r>
        <w:rPr>
          <w:color w:val="000000"/>
          <w:sz w:val="28"/>
          <w:szCs w:val="28"/>
          <w:lang w:val="en-US" w:eastAsia="en-US"/>
        </w:rPr>
        <w:t>определяется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78.2 Что определяется выражением N = L / </w:t>
      </w:r>
      <w:r>
        <w:rPr>
          <w:i/>
          <w:iCs/>
          <w:color w:val="000000"/>
          <w:sz w:val="28"/>
          <w:szCs w:val="28"/>
          <w:lang w:val="en-US" w:eastAsia="en-US"/>
        </w:rPr>
        <w:t>lд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9.1 По формуле То = Lp i / ns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79.2 Что определяется выражением То = Lp i / ns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80.1По формуле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= √t (2R – t) опреде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80.2 Что определяется выражением </w:t>
      </w:r>
      <w:r>
        <w:rPr>
          <w:i/>
          <w:iCs/>
          <w:color w:val="000000"/>
          <w:sz w:val="28"/>
          <w:szCs w:val="28"/>
          <w:lang w:val="en-US" w:eastAsia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 √t (2R – t)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личество деталей, обработанных до полного затупления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бщая длина ход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сновное технологическое врем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ина пути резания до допускаемого износа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длина пути врезания при фрезерова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1.1 Слой металла, предназначенный для снятия на одной операц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1.2 Увеличение размера заготовки, предназначенного для снятия на одной операц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182.1 Минимально необходимая толщина слоя металла для выполнения операц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2.2 Минимальное увеличение размера заготовки для выполнения опе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3.1 Слой металла, предназначенный для снятия, при выполнении всех опера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3.2 Увеличение размера заготовки, предназначенного для снятия, при выполнении всех операци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4.1 Припуск для обработки поверхностей тел вращени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4.2 Припуск, равномерно расположенный относительно оси симметри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5.1Поверхностный слой металла, у которого структура, химический состав, механические свойства отличаются от основного металл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</w:p>
    <w:p>
      <w:pPr>
        <w:pStyle w:val="Normal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185.2 Слой металла, у которого имеются дефекты структуры, химического состава, механических свойств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общи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мметрич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ефектный сл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минимальный припуск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ерационный припуск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86.1 Отрезок из конструкционного материала подготовленный к механической обработк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86.2 Конструкционный материал, предназначенный для изготовления детал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87.1 Отрезки проката, поковки, штамповки, отливки из конструкционного материала, предназначенные для изготовления деталей механической обработко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87.2 Конструкционный материал, предназначенный изготовления деталей механической обработко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88.1Отрезок конструкционного материала, обработанный несколькими операциями и подлежащий дальнейшей обработк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88.2 Заготовка, обработанная несколькими операциями и подлежащая дальнейшей обработке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89.1 Круглая калиброванная сталь повышенной точности с улучшенной отделкой поверхн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89.2 Как называется круглая калиброванная сталь повышенной точности с улучшенной отделкой поверхн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0.1 Слой конструкционного материала, подлежащий удалению с плоской поверхн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0.2 Увеличение размера заготовки, подлежащего удалению при обработке с плоской поверхн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сход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омежуточная загот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еребря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пуск для призматических те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1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1.2 Что определяется выражением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2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2.2 Что определяется выражением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3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3.2 Что определяется выражением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4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4.2 Что определяется выражением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5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195.2 Что определяется выражением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33"/>
        <w:keepNext w:val="true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коэффициент использования станка по основному технологическому времени для крупносерийного и массового производств;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эффициент использования станка по основному технологическому времени</w:t>
      </w:r>
    </w:p>
    <w:p>
      <w:pPr>
        <w:pStyle w:val="Normal"/>
        <w:keepNext w:val="true"/>
        <w:widowControl w:val="false"/>
        <w:tabs>
          <w:tab w:val="clear" w:pos="708"/>
          <w:tab w:val="center" w:pos="5154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для единичного и мелкосерийн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эффициент загрузки станка по времен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ное количество станков для крупносерийного и массового производст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расчетное количество станков для мелкосерийного и единичного производств.</w:t>
      </w:r>
      <w:r>
        <w:br w:type="page"/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6.1 Проверку правильности расположения опор, упоров, зажимов, выполнения правила шести точек производя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6.2 Каким расчетом проверяют правильность расположения опор, упоров, зажимов, выполнения правила шести точе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7.1Проверку возможности закрепления заготовки и определение усилий зажимных устройств производя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7.2 Каким расчетом проверяют возможность закрепления заготовки и определение усилий зажимных устройст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8.1 Проверку размеров исключающих поломку деталей приспособления под действием сил зажима и резания производя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8.2 Каким расчетом проверяют размеры исключающие поломку деталей приспособления под действием сил зажима и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9.1Уточнение размеров и расположение базирующих устройств приспособления производя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199.2 Каким расчетом проверяют размеры и расположение базирующих устройств приспособле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0.1Выявление целесообразности изготовления приспособления и его использование производя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00.2 Каким расчетом проверяют целесообразность изготовления приспособления и его использовани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еометрически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ловым расчето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расчетом приспособления на т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расчетом приспособления на проч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экономическим расчетом приспособления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1.1 Предельными скобами, микрометрами, штангенциркулями осущест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1.2 Контроль, каких параметров осуществляют предельными скобами, микрометрами, штангенциркуля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2.1 Предельными линейными шаблонами, линейными скобами осущест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2.2 Контроль, каких параметров осуществляют предельными линейными шаблонами, линейными скоб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3.1 Приборами индикаторного типа осущест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3.2 Контроль, каких параметров осуществляют приборами индикаторного тип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4.1 Проходным комплексным шлицевым кольцом осущест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04.2 Контроль, каких параметров осуществляют проходным комплексным шлицевым кольц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5.1 Предельными проходными и непроходными резьбовыми кольцами осущест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tabs>
          <w:tab w:val="clear" w:pos="708"/>
          <w:tab w:val="left" w:pos="935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5.2 Контроль, каких параметров осуществляют предельными проходными и непроходными резьбовыми кольц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троль диаметр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длин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онтроль биения поверхности валов относительно ос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онтроль шлицевых участков вал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онтроль резьб на валах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06.1 Описание технологического процесса изготовления и контроля детали по всем операциям содержи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06.2 Какой документ содержит описание технологического процесса изготовления и контроля детали по всем операция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7.1Все данные, необходимые для выполнения работ на данной операции содержи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7.2 Какой документ содержит все данные, необходимые для выполнения работ на данной операц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8.1 Эскизы, схемы, таблицы, необходимые для выполнения технологического процесса, операции, перехода, содержи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8.2 Какой документ содержит эскизы, схемы, таблицы, необходимые для выполнения технологического процесса, операции, переход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9.1 Описание процесса обработки детали по всем операциям содержи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9.2 Какой документ содержит описание процесса обработки детали по всем операция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0.1Описание специфических приемов работы или методики контроля технологического процесса содержи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0.2 Какой документ содержит описание специфических приемов работы или методики контроля технологического процесс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маршрут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перационная карта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рта эскизов технологической докумен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рта технологического процесс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хнологическая инструкция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1.1 Трех степеней свободы лишает заготовк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1.2 Какая база лишает заготовку трех степеней свобод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2.1 Использование конструкторских и измерительных баз в качестве технологических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2.2 Какой принцип применяется, когда конструкторские и измерительные базы используются в качестве технологически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3.1 Двух степеней свободы лишает заготовк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3.2 Какая база лишает заготовку двух степеней свобод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4.1 Одной степени свободы лишает заготовку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4.2 Какая база лишает заготовку одной степени свобод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5.1Использование одной базы при возможно большем числе операций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5.2 Какой принцип применяется, когда одна база используется при возможно большем числе операци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становоч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правляющ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опорная технологическая баз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нцип постоянства баз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нцип совмещения баз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6.1 Погрешностями станка, приспособления инструмента созд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6.2 Какие погрешности создаются погрешностями станка, приспособления инструмент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7.1Непрерывным износом режущего инструмента или станка созд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7.2 Какие погрешности создаются непрерывным износом режущего инструмента или станк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8.1 Не постоянные по знаку и значению погрешности, причину возникновения которых установить заранее не возможно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18.2 Какие погрешности не постоянные по знаку и значению, причину возникновения которых установить заранее не возможн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9.1 В результате неправильной установки режущего или неправильного использования измерительного инструмента созд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19.2 Какие погрешности создаются в результате неправильной установки режущего или неправильного использования измерительного инструмент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0.1Геометрическими неточностями станка, неравномерным по длине обработки упругим отжатием созд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0.2 Какие погрешности создаются геометрическими неточностями станка, неравномерным по длине обработки упругим отжатие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систематические постоян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систематические погрешности возникающие закономерн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лучайн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грубые погреш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формы обрабатываемой поверхности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1.1При проверке геометрической точности станка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1.2 Какие параметры выявляют при проверке геометрической точности станк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2.1 Усилиями резания на станке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2.2 Какие параметры выявляют усилиями резания на станк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3.1При проверке точности обработки деталей на станке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3.2 Какие параметры выявляют при проверке точности обработки деталей на станк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4.1 При проверке применяемого режущего инструмента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4.2 Какие параметры выявляют при проверке применяемого режущего инструмент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5.1При проверке кинематической точности станка выявляют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25.2 Какие параметры выявляют при проверке кинематической точности станк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нусность, биение износ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точность нарезания резьб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упругие деформации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ь изготовления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огрешности настройк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6.1 При единич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еханизация и автоматизация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6.2 Какое требование обязательно при единич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еханизация и автоматизация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7.1 При массов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нет механизации и автоматизации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7.2 Какое требование выполняется при массов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нет механизации и автоматизации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8.1При крупносерий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тсутствует автоматизация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нет механизации и автоматизации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8.2 Какое требование удовлетворяет крупносерийное производство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тсутствует автоматизация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нет механизации и автоматизации технического контрол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9.1При среднесерий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фикация рабочих ниже, чем при единичном производств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инимальн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амая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ысокая степень механизация и автоматизация технического контроля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29.2 Какое требование достаточно для среднесерийн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валификация рабочих ниже, чем при единичном производств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инимальн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самая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ысокая степень механизация и автоматизация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0.1При мелкосерий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еханизация и автоматизация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0.2 Какое требование обязательно при мелкосерийном производств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 требуется высокая квалификация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иболее высокая точность изготовления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степень автоматизации технологических процесс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еханизация и автоматизация технического контро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31.1 При единичном производстве возможн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инимальная погрешность базирования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1.2 Какое определение характерно для единичн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ин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2.1При мелкосерийном производстве возможн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Д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ин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32.2 Какое определение характерно для мелкосерийн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е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инимальная погрешность базиров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3.1 При среднесерийном производстве возможн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33.2 Какое определение характерно для среднесерийн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самая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4.1При крупносерийном производстве возможн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4.2 Какое определение характерно для крупносерийн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е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5.1При массовом производстве возможн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не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35.2 Какое определение характерно для массового производства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невысо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изкая точность изготов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сокая производительность рабочих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евысокая точность измере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максимальная погрешность базиров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6.1Не совмещение технологической и измерительной баз возникает вследстви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6.2 Вследствие чего возникает не совмещение технологической и измерительной баз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37.1Предельные положения заготовки, вызываемые действием зажимных сил возникают вследстви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7.2 Вследствие чего возникают предельные положения заготовки, вызываемые действием зажимных сил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8.1Неточность изготовления приспособления и его износ при эксплуатации образует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и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е деформации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8.2 Вследствие неточности изготовления приспособления и его износ при эксплуатации образует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и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е деформации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39.1Остаточные напряжения внутри заготовки возникают вследствие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39.2 Вследствие чего возникают остаточные напряжения внутри заготовки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40.1Изготовление деталей в термоконстаннтных цехах создаёт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тсутствие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40.2 Что дает изготовление деталей в термоконстаннтных цехах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погрешности базирова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огрешности закрепления заготовки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огрешности приспособл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грешностей формы заготов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тсутствие температурных деформаций заготов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1.1Сравнением наощуп с образцами или при помощи профилометра осуществляется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1.2 Какой контроль осуществляют сравнением наощуп с образцами или при помощи профилометр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2.1Приборами ТШ и ТК по методу Бриннеля и Роквелла осуществляется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2.2 Какой контроль осуществляют приборами ТШ и ТК по методу Бриннеля и Роквелл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3.1Магнитной или люминесцентной дефектоскопией осуществляется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3.2 Какой контроль осуществляют магнитной или люминесцентной дефектоскопие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44.1 Поэлементно с использованием индикаторных головок и проверочных линеек осуществляется:</w:t>
      </w:r>
    </w:p>
    <w:p>
      <w:pPr>
        <w:pStyle w:val="Normal"/>
        <w:keepNext w:val="true"/>
        <w:widowControl w:val="false"/>
        <w:tabs>
          <w:tab w:val="clear" w:pos="708"/>
          <w:tab w:val="left" w:pos="4897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44.2 Какую проверку осуществляют поэлементно с использованием индикаторных головок и проверочных линее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45.1 С помощью призм, центров, контрольных оправок и скалок осуществля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5.2 Какую проверку осуществляют с помощью призм, центров, контрольных оправок и скало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онтроль шероховат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онтроль твердости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выявление микротрещин на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оверка отклонений формы обработанной поверх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оверка отклонения расположения поверхно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46.1 Коэффициент закрепления операций для единичного производства составля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246.2 Какое значение К 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характерно для единичного производ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50 до 60.</w:t>
      </w:r>
      <w:r>
        <w:br w:type="page"/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47.1 Коэффициент закрепления операций для мелкосерийного производства составля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К</w:t>
      </w:r>
      <w:r>
        <w:rPr>
          <w:b w:val="false"/>
          <w:bCs w:val="false"/>
          <w:color w:val="000000"/>
          <w:sz w:val="28"/>
          <w:szCs w:val="28"/>
          <w:vertAlign w:val="subscript"/>
          <w:lang w:val="en-US" w:eastAsia="en-US"/>
        </w:rPr>
        <w:t>з.о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247.2 Какое значение К 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характерно для для мелкосерийного производ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Heading1"/>
        <w:widowControl w:val="false"/>
        <w:spacing w:lineRule="auto" w:line="360"/>
        <w:ind w:left="0" w:firstLine="709"/>
        <w:rPr/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Е) К</w:t>
      </w:r>
      <w:r>
        <w:rPr>
          <w:b w:val="false"/>
          <w:bCs w:val="false"/>
          <w:color w:val="000000"/>
          <w:sz w:val="28"/>
          <w:szCs w:val="28"/>
          <w:vertAlign w:val="subscript"/>
          <w:lang w:val="en-US" w:eastAsia="en-US"/>
        </w:rPr>
        <w:t>з.о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48.1 коэффициент закрепления операций для среднесерийного производства составля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248.2 Какое значение К 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характерно для среднесерийного производ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49.1 Коэффициент закрепления операций для крупносерийного производства составля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249.2 Какое значение К 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характерно для крупносерийного производ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0.1 Коэффициент закрепления операций для массового производства составляе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 xml:space="preserve">250.2 Какое значение К 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характерно для массового производст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</w:t>
      </w:r>
      <w:r>
        <w:rPr>
          <w:color w:val="000000"/>
          <w:spacing w:val="0"/>
          <w:vertAlign w:val="subscript"/>
          <w:lang w:val="en-US" w:eastAsia="en-US"/>
        </w:rPr>
        <w:t>з.о</w:t>
      </w:r>
      <w:r>
        <w:rPr>
          <w:color w:val="000000"/>
          <w:spacing w:val="0"/>
          <w:lang w:val="en-US" w:eastAsia="en-US"/>
        </w:rPr>
        <w:t xml:space="preserve"> от 20 до 4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0 до 2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от 1 до 10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</w:t>
      </w:r>
      <w:r>
        <w:rPr>
          <w:color w:val="000000"/>
          <w:spacing w:val="0"/>
          <w:vertAlign w:val="subscript"/>
          <w:lang w:val="en-US" w:eastAsia="en-US"/>
        </w:rPr>
        <w:t xml:space="preserve">з.о </w:t>
      </w:r>
      <w:r>
        <w:rPr>
          <w:color w:val="000000"/>
          <w:spacing w:val="0"/>
          <w:lang w:val="en-US" w:eastAsia="en-US"/>
        </w:rPr>
        <w:t>= 1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К</w:t>
      </w:r>
      <w:r>
        <w:rPr>
          <w:color w:val="000000"/>
          <w:vertAlign w:val="subscript"/>
          <w:lang w:val="en-US" w:eastAsia="en-US"/>
        </w:rPr>
        <w:t>з.о</w:t>
      </w:r>
      <w:r>
        <w:rPr>
          <w:color w:val="000000"/>
          <w:lang w:val="en-US" w:eastAsia="en-US"/>
        </w:rPr>
        <w:t xml:space="preserve"> от 50 до 60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1.1 Значение К</w:t>
      </w:r>
      <w:r>
        <w:rPr>
          <w:color w:val="000000"/>
          <w:vertAlign w:val="subscript"/>
          <w:lang w:val="en-US" w:eastAsia="en-US"/>
        </w:rPr>
        <w:t>з.о.</w:t>
      </w:r>
      <w:r>
        <w:rPr>
          <w:color w:val="000000"/>
          <w:lang w:val="en-US" w:eastAsia="en-US"/>
        </w:rPr>
        <w:t xml:space="preserve"> = 1 характерно дл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1.2 Для какого типа производства соответствует значение К</w:t>
      </w:r>
      <w:r>
        <w:rPr>
          <w:color w:val="000000"/>
          <w:vertAlign w:val="subscript"/>
          <w:lang w:val="en-US" w:eastAsia="en-US"/>
        </w:rPr>
        <w:t>з.о.</w:t>
      </w:r>
      <w:r>
        <w:rPr>
          <w:color w:val="000000"/>
          <w:lang w:val="en-US" w:eastAsia="en-US"/>
        </w:rPr>
        <w:t xml:space="preserve"> = 1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2.1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1 до 10 характерно дл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2.2 Для какого типа производства соответствует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1 до 10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3.1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10 до 20 характерно дл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3.2 Для какого типа производства соответствует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10 до 20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4.1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20 до 40 характерно дл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4.2 Для какого типа производства соответствует значение К</w:t>
      </w:r>
      <w:r>
        <w:rPr>
          <w:color w:val="000000"/>
          <w:vertAlign w:val="subscript"/>
          <w:lang w:val="en-US" w:eastAsia="en-US"/>
        </w:rPr>
        <w:t xml:space="preserve">з.о. </w:t>
      </w:r>
      <w:r>
        <w:rPr>
          <w:color w:val="000000"/>
          <w:lang w:val="en-US" w:eastAsia="en-US"/>
        </w:rPr>
        <w:t>от 20 до 40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  <w:r>
        <w:br w:type="page"/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5.1 Отсутствие К</w:t>
      </w:r>
      <w:r>
        <w:rPr>
          <w:color w:val="000000"/>
          <w:vertAlign w:val="subscript"/>
          <w:lang w:val="en-US" w:eastAsia="en-US"/>
        </w:rPr>
        <w:t>з.о.</w:t>
      </w:r>
      <w:r>
        <w:rPr>
          <w:color w:val="000000"/>
          <w:lang w:val="en-US" w:eastAsia="en-US"/>
        </w:rPr>
        <w:t xml:space="preserve"> характерно дл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5.2 Для какого типа производства характерно отсутствие К</w:t>
      </w:r>
      <w:r>
        <w:rPr>
          <w:color w:val="000000"/>
          <w:vertAlign w:val="subscript"/>
          <w:lang w:val="en-US" w:eastAsia="en-US"/>
        </w:rPr>
        <w:t>з.о.</w:t>
      </w:r>
      <w:r>
        <w:rPr>
          <w:color w:val="000000"/>
          <w:lang w:val="en-US" w:eastAsia="en-US"/>
        </w:rPr>
        <w:t>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ссов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Крупн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редне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Мелкосерийного производства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диничного производ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6.1 Единичный технологический процесс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 в которой содержание операций излагается с указанием переходов и режимов обработки.</w:t>
      </w:r>
      <w:r>
        <w:br w:type="page"/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6.2 Какое определение характеризует единичный технологический процесс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7.1 Унифицированный технологический процесс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7.2 Какое определение характеризует унифицированный технологический процесс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8.1 Типовой технологический процесс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58.2 Какое определение характеризует типовой технологический процесс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9.1 Групповой технологический процесс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59.2 Какое определение характеризует групповой технологический процесс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0.1 Операционный технологический процесс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0.2 Какое определение характеризует операционный технологический процесс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Технологический процесс, относящийся к группе изделий различных наименований типоразмера ил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Технологический процесс, относящийся к изделиям одного наименования типоразмера и исполне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Технологический процесс, выполняемый по документации, в которой содержание операций излагается с указанием переходов и режимов обработ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1.1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B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1.2 Как называется унифицированный технологический процесс изготовления (ремонта) группы деталей характеризующихся общностью конструктивных и технологических признаков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2.1 Технологический процесс, относящийся к изделиям одного наименования типоразмера и исполнения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2.2 Как называется технологический процесс, относящийся к изделиям одного наименования типоразмера и исполнения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3.1 Технологический процесс, относящийся к группе изделий различных наименований типоразмера или исполнения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  <w:r>
        <w:br w:type="page"/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3.2 Как называется технологический процесс, относящийся к группе изделий различных наименований типоразмера или исполнения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4.1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4.2 Как называется унифицированный технологический процесс изготовления (ремонта) группы деталей различной конфигурации в конкретных условиях производства на специализированных рабочих местах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5.1 Технологический процесс, выполняемый по документации, в которой содержание операций излагается с указанием переходов и режимов обработки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5.2 Как называется технологический процесс, выполняемый по документации, в которой содержание операций излагается с указанием переходов и режимов обработки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Операцио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Груп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Типово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Унифицированный технологический процесс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Единичный технологический процесс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6.1Расчетно-аналитический метод определения норм времени на операцию примен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tabs>
          <w:tab w:val="clear" w:pos="708"/>
          <w:tab w:val="left" w:pos="748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6.2 На какой основе базируется расчетно-аналитический метод определения норм времени на операцию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tabs>
          <w:tab w:val="clear" w:pos="708"/>
          <w:tab w:val="left" w:pos="748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7.1 Исследовательский метод определения норм времени на операцию для работ выполняемых в ручную примен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7.2 На какой основе базируется исследовательский метод определения норм времени на операцию для работ выполняемых в ручную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8.1 Метод сравнения для определения норм времени на операцию примен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68.2 На какой основе базируется метод сравнения для определения норм времени на операцию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69.1 Опытно статический метод определения норм времени на операцию примен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269.2 На какой основе базируется опытно статический метод определения норм времени на операцию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70.1 Определение норм времени на операцию на основе хронометража производи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70.2 На какой основе базируется определение норм времени на операцию на основе хронометража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на основе расчетных данных основного технологического времени с учетом обоснованных норм вспомогательного времени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основе данных хронометража и фотографий рабочего дня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путем сравнения с другой подобной работой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на основе опыта выполнения аналитических работ;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исследованием продолжительности отдельных элементов производства и рабочего времени при многократном их выполн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1.1 Метод определения основного технологического времени с учетом обоснованных норм вспомогательного времени на основе расчетных данных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1.2 Как называется метод определения основного технологического времени с учетом обоснованных норм вспомогательного времени на основе расчетных данны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2.1 Метод на основе данных хронометража и фотографий рабочего дня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72.2 Как называется метод на основе данных хронометража и фотографий рабочего дн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3.1 Метод сравнения с другой подобной работой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3.2 Как называется метод сравнения с другой подобной работо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4.1 Метод на основе опыта выполнения аналогичных работ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4.2 Как называется метод на основе опыта выполнения аналогичных рабо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5.1 Метод на основе исследования продолжительности отдельных элементов производства и рабочего времени при многократном их выполнении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275.2 Как называется метод на основе исследования продолжительности отдельных элементов производства и рабочего времени при многократном их выполнен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асчетно-анали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сследовательский метод определения норм времени на операцию для работ выполняемых вручну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Метод сравнения для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Опытно статический метод определения норм времени на операцию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пределение норм времени на операцию на основе хронометра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76.1Погрешность изготовления режущего инструмента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и проверке геометрической точности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и проверке точности обработки деталей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ри проверке упругих деформаций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 проверке применяемого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 проверке кинематической точност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76.2 При какой проверке выявляют погрешность изготовления режущего инструмент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и проверке геометрической точности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и проверке точности обработки деталей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ри проверке упругих деформаций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 проверке применяемого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 проверке кинематической точност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277.1Погрешности настройки станка выявля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и проверке геометрической точности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и проверке точности обработки деталей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ри проверке упругих деформаций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 проверке применяемого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 проверке кинематической точност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При какой проверке выявляют погрешности настройки станк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и проверке геометрической точности стан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при проверке точности обработки деталей на стан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при проверке упругих деформаций технологической систем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ри проверке применяемого режущего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при проверке кинематической точности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78.1 Сборка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78.2 Какое определение поясняет термин - сборк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79.1 Неподвижное разъемное соединение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79.2 Какое определение поясняет термин - неподвижное разъемное соединени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80.1 Неподвижное неразъемное соединение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0.2 Какое определение поясняет термин - неподвижное неразъемное соединени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1.1 Подвижное разъемное соединение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1.2 Какое определение поясняет термин - подвижное разъемное соединени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2.1 Подвижное неразъемное соединение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2.2 Какое определение поясняет термин - подвижное неразъемное соединение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соединение, которое можно разобра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соединение, которое нельзя разъединить без повреждения детале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соединение с подвижной посадкой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подшипники кач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завершающая стадия производства маш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3.1 Соединение, которое можно разобрать без повреждения деталей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3.2 Как называется соединение, которое можно разобрать без повреждения детале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4.1Соединение, которое нельзя разъединить без повреждения деталей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4.2 Как называется соединение, которое нельзя разъединить без повреждения детале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5.1 Соединение с подвижной посадкой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5.2 Как называется соединение с подвижной посадкой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6.1 Подшипники качения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6.2 Каким определением поясняется термин - подшипники качения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7.1 Завершающая стадия производства машины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7.2 Как называется завершающая стадия производства машины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В) 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неподвижное не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неподвижное разъемное соединение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а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88.1 Процесс сборки состоит из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я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я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и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и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и деталей к сборке и сборочных операц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8.2 Из каких действий состоит процесс сборк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я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я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и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и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и деталей к сборке и сборочных операц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9.1 Общая сборка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а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а деталей к сборке и сборочные опер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9.2 Какое определение соответствует термину - общая сборк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а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а деталей к сборке и сборочные опер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0.1 Узловая сборка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а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а деталей к сборке и сборочные опер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0.2 Какое определение соответствует термину - узловая сборк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сборка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одготовка деталей к сборке и сборочные опер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1.1 Сборка элементов машины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злов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1.2 Какое определение соответствует термину - сборка элементов машины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С) узлов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2.1 Сборка машины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2.2 Какое определение соответствует термину - сборка машины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3.1 Подготовка деталей к сборке и сборочные операции, это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3.2 Какое определение соответствует термину - подготовка деталей к сборке и сборочные операци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образование не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зование разъемного соединения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а элементов машины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бщая сборк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процесс сборк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4.1 Сборка методом неполной взаимозаменяемости осуществляется, есл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4.2 Метод неполной взаимозаменяемости при сборке осуществляется, когд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5.1 Сборка методом полной взаимозаменяемости осуществляется, есл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5.2 Метод полной взаимозаменяемости при сборке осуществляется, когд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6.1 Сборка методом групповой взаимозаменяемости осуществляется, есл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6.2 Метод групповой взаимозаменяемости при сборке осуществляется, когд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7.1 Сборка методом регулировки осуществляется, есл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7.2 Метод регулировки при сборке осуществляется, когд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8.1 Сборка методом пригонки осуществляется, есл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98.2 Метод пригонки при сборке осуществляется, когд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расширяют допуски на размеры деталей, составляющих размерную цепь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ортируют детали перед сборкой по размерным группам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точность размера замыкающего звена производят за счет компенсирующего звена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нимают слой материала перед сборкой для достижения заданной точн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расчет допуска замыкающего звена производят по предельным значениям допусков на раз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9.1 Расширение допусков на размеры деталей, составляющих размерную цепь осуществляют,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  <w:r>
        <w:br w:type="page"/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299.2 При какой сборке производят расширение допусков на размеры деталей, составляющих размерную цепь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0.1 Сортируют детали перед сборкой по размерным группам,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0.2 При какой сборке сортируют детали перед сборкой по размерным группам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1.1 Точность размера замыкающего звена производят за счет компенсирующего звена,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1.2 При какой сборке точность размера замыкающего звена производят за счет компенсирующего звена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2.1 Снимают слой материала перед сборкой для достижения заданной точности,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2.2 При какой сборке снимают слой материала перед сборкой для достижения заданной точност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3.1 Расчет допуска замыкающего звена производят по предельным значениям допусков на размеры, при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03.2 При какой сборке расчет допуска замыкающего звена производят по предельным значениям допусков на размеры: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сборке методом не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сборке методом полн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сборке методом групповой взаимозаменяемост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сборке методом регулировки;</w:t>
      </w:r>
    </w:p>
    <w:p>
      <w:pPr>
        <w:pStyle w:val="23"/>
        <w:keepNext w:val="true"/>
        <w:widowControl w:val="false"/>
        <w:tabs>
          <w:tab w:val="clear" w:pos="708"/>
          <w:tab w:val="center" w:pos="489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Е) сборке методом пригон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04.1</w:t>
        <w:tab/>
        <w:t>Определите химический состав сплава ХВГ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6% Ко, 15% Тi С, 79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8% Ко, 92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6% Ко, 14% (Тi С+ТаС), 80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8% W, 72% инструментальная сталь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1% С, 1%Сr, 1% W, 1% Мn, 96% F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04.2</w:t>
        <w:tab/>
        <w:t>Сплав ХВГ имеет следующий химический состав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6% Ко, 15% Тi С, 79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8% Ко, 92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6% Ко, 14% (Тi С+ТаС), 80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8% W, 72% инструментальная сталь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1% С, 1%Сr, 1% W, 1% Мn, 96% F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05.1</w:t>
        <w:tab/>
        <w:t>Определите химический состав сплава Р18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6% Ко, 15% Тi С, 79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8% Ко, 92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6% Ко, 14% (Тi С+ТаС), 80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8% W, 82% инструментальная сталь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1% С, 1% W, 1% Мn, 97% F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05.2</w:t>
        <w:tab/>
        <w:t>Сплав Р18 имеет следующий химический состав: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) 6% Ко, 15% Тi С, 79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) 8% Ко, 92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6% Ко, 14% (Тi С+ТаС), 80% WС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D) 18% W, 82% инструментальная сталь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1% С, 1% W, 1% Мn, 97% F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6.1 Между передней и главной задней поверхностями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6.2 Какой угол находится между передней и главной задней поверхностя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7.1 Между передней поверхностью и нормалью к плоскости резания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  <w:tab w:val="left" w:pos="74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  <w:tab w:val="left" w:pos="74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7.2 Какой угол находится между передней поверхностью и нормалью к плоскости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8.1 Между главной задней поверхностью и плоскостью резания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08.2 Какой угол находится между главной задней поверхностью и плоскостью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09.1 Между вспомогательной задней поверхностью и вспомогательной плоскостью резания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09.2 Какой угол находится между вспомогательной задней поверхностью и вспомогательной плоскостью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0.1Между передней поверхностью и плоскостью резания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0.2 Какой угол находится между передней поверхностью и плоскостью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заострения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ере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ол резания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11.1 Между вспомогательной режущей кромкой и направлением обратной продольной подачи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1.2 Какой угол находится вспомогательной режущей кромкой и направлением обратной продольной подач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2.1 Между главной режущей кромкой и направлением продольной подачи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2.2 Какой угол находится между главной режущей кромкой и направлением продольной подач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3.1 Между главной режущей кромкой и линией, проведенной через вершину резца параллельно основной плоскости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3.2 Какой угол находится между главной режущей кромкой и линией, проведенной через вершину резца параллельно основной плоск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4.1 Между главной и вспомогательной режущими кромками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4.2 Какой угол находится между главной и вспомогательной режущими кромк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5.1 Между вспомогательной плоскостью резания и вспомогательной задней поверхностью находи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5.2 Какой угол находится между вспомогательной плоскостью резания и вспомогательной задней поверхностью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угол при вершине резца в пла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спомогательный угол резца в плане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вспомогательный задний угол резц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ый угол резца в план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6.1 Плоскость, перпендикулярная к проекции главной режущей кромки на основную плоскость и основной плоск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16.2 Как называется плоскость, перпендикулярная к проекции главной режущей кромки на основную плоскость и основной плоск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7.1 Поверхность резца, обращенная к поверхности резания на детал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7.2 Как называется поверхность резца обращенная к поверхности резания на детал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8.1 Поверхность резца, обращенная к обработанной поверхности на детал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8.2 Как называется поверхность резца, обращенная к обработанной поверхности на детал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9.1 Поверхность резца, по которой сходит стружка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19.2 Как называется поверхность резца, по которой сходит стружк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0.1 Плоскость, перпендикулярная к проекции вспомогательной режущей кромки на основную плоскость и основной плоскости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20.2 Как называется плоскость, перпендикулярная проекции вспомогательной режущей кромки на основную плоскость и основной плоскост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вспомогательная задняя поверх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главная задняя поверхность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ередняя поверхно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главная секущ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спомогательная секущая плоскость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21.1 Поверхность, с которой снимается слой металла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1.2 Как называется поверхность, с которой снимается слой металла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2.1 Поверхность, полученная после снятия слоя металла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2.2 Как называется поверхность, полученная после снятия слоя металла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3.1 Поверхность, образуемая непосредственно режущей кромкой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3.2 Как называется поверхность, образуемая непосредственно режущей кромкой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24.1 Плоскость, касательная к поверхности резания и проходящая через главную режущую кромку резца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4.2 Как называется плоскость, касательная к поверхности резания и проходящая через главную режущую кромку резца?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/>
      </w:pPr>
      <w:r>
        <w:rPr>
          <w:color w:val="000000"/>
          <w:spacing w:val="0"/>
          <w:sz w:val="28"/>
          <w:szCs w:val="28"/>
          <w:lang w:val="en-US" w:eastAsia="en-US"/>
        </w:rPr>
        <w:t>325.1 Плоскость, параллельная продольному и поперечному движениям резца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25.2 Как называется плоскость, параллельная продольному и поперечному движениям резца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верхность резания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рабатываем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обработанная поверхность;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D) основная плоск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лоскость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326.1 Пересечение передней поверхности и вспомогательной задней поверхности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6.2 Как называется пересечение передней поверхности и вспомогательной задней поверхности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7.1 Пересечение передней поверхности и главной задней поверхностей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7.2 Как называется пересечение передней поверхности и главной задней поверхностей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8.1 Пересечение главной и вспомогательной ржущих кромок резца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8.2 Как называется пересечение главной и вспомогательной ржущих кромок резца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9.1 Часть резца, за которую его крепят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29.2 Как называется часть резца, за которую его крепят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0.1 Часть резца, которая осуществляет резание, это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0.2 Как называется часть резца, которая осуществляет резание:</w:t>
      </w:r>
    </w:p>
    <w:p>
      <w:pPr>
        <w:pStyle w:val="TextBodyIndent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спомогательная режущая кромка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ая режущая кромк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вершина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режущая часть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тержень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1.1 Буквой Р</w:t>
      </w:r>
      <w:r>
        <w:rPr>
          <w:color w:val="000000"/>
          <w:spacing w:val="0"/>
          <w:vertAlign w:val="subscript"/>
          <w:lang w:val="en-US" w:eastAsia="en-US"/>
        </w:rPr>
        <w:t>х</w:t>
      </w:r>
      <w:r>
        <w:rPr>
          <w:color w:val="000000"/>
          <w:spacing w:val="0"/>
          <w:lang w:val="en-US" w:eastAsia="en-US"/>
        </w:rPr>
        <w:t xml:space="preserve">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1.2 Какое название соответствует обозначению Р</w:t>
      </w:r>
      <w:r>
        <w:rPr>
          <w:color w:val="000000"/>
          <w:spacing w:val="0"/>
          <w:vertAlign w:val="subscript"/>
          <w:lang w:val="en-US" w:eastAsia="en-US"/>
        </w:rPr>
        <w:t>х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2.1 Буквой Р</w:t>
      </w:r>
      <w:r>
        <w:rPr>
          <w:color w:val="000000"/>
          <w:spacing w:val="0"/>
          <w:vertAlign w:val="subscript"/>
          <w:lang w:val="en-US" w:eastAsia="en-US"/>
        </w:rPr>
        <w:t>у</w:t>
      </w:r>
      <w:r>
        <w:rPr>
          <w:color w:val="000000"/>
          <w:spacing w:val="0"/>
          <w:lang w:val="en-US" w:eastAsia="en-US"/>
        </w:rPr>
        <w:t xml:space="preserve">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2.2 Какое название соответствует обозначению Р</w:t>
      </w:r>
      <w:r>
        <w:rPr>
          <w:color w:val="000000"/>
          <w:spacing w:val="0"/>
          <w:vertAlign w:val="subscript"/>
          <w:lang w:val="en-US" w:eastAsia="en-US"/>
        </w:rPr>
        <w:t>у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3.1 Буквой Р</w:t>
      </w:r>
      <w:r>
        <w:rPr>
          <w:color w:val="000000"/>
          <w:spacing w:val="0"/>
          <w:vertAlign w:val="subscript"/>
          <w:lang w:val="en-US" w:eastAsia="en-US"/>
        </w:rPr>
        <w:t>z</w:t>
      </w:r>
      <w:r>
        <w:rPr>
          <w:color w:val="000000"/>
          <w:spacing w:val="0"/>
          <w:lang w:val="en-US" w:eastAsia="en-US"/>
        </w:rPr>
        <w:t xml:space="preserve">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3.2 Какое название соответствует обозначению Р</w:t>
      </w:r>
      <w:r>
        <w:rPr>
          <w:color w:val="000000"/>
          <w:spacing w:val="0"/>
          <w:vertAlign w:val="subscript"/>
          <w:lang w:val="en-US" w:eastAsia="en-US"/>
        </w:rPr>
        <w:t>z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34.1 Буквой R обознача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4.2 Какое название соответствует обозначению R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глав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осев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внодействующая сила резания;</w:t>
      </w:r>
    </w:p>
    <w:p>
      <w:pPr>
        <w:pStyle w:val="Heading1"/>
        <w:widowControl w:val="false"/>
        <w:spacing w:lineRule="auto" w:line="360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D) радиальная составляющая силы реза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угловая составляющая силы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5.1 Токарные стан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5.2 К какой группе относятся токарные стан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6.1 Сверлильные стан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6.2 К какой группе относятся сверлильные стан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7.1 Шлифовальные стан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7.2 К какой группе относятся шлифовальные стан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8.1 Фрезерные стан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8.2 К какой группе относятся фрезерные стан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9.1 Строгальные стан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39.2 К какой группе относятся строгальные стан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ко втор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к перв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к шест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к седьмой групп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 третьей групп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0.1 Для обработки отверстий и придания им правильной формы, использу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0.2 Какой инструмент используется для обработки отверстий и придания им правильной форм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1.1 Для образования отверстий в сплошном материале использу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1.2 Какой инструмент используется ля образования отверстий в сплошном материале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2.1 Для обработки отверстий, предварительно расточенных или обработанных зенкером, используе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42.2 Какой инструмент используется для обработки отверстий, предварительно расточенных или обработанных зенкером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разверт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верл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калёвка.</w:t>
      </w:r>
    </w:p>
    <w:p>
      <w:pPr>
        <w:pStyle w:val="34"/>
        <w:keepNext w:val="true"/>
        <w:widowControl w:val="false"/>
        <w:spacing w:lineRule="auto" w:line="360"/>
        <w:ind w:firstLine="709"/>
        <w:rPr/>
      </w:pPr>
      <w:r>
        <w:rPr>
          <w:color w:val="000000"/>
          <w:spacing w:val="0"/>
          <w:sz w:val="28"/>
          <w:szCs w:val="28"/>
          <w:lang w:val="en-US" w:eastAsia="en-US"/>
        </w:rPr>
        <w:t>343.1 Резец для обработки внутренних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3.2 Какой резец предназначен для обработки внутренних поверхносте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4.1 Резец для обработки торцовых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4.2 Какой резец предназначен для обработки торцовых поверхносте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  <w:r>
        <w:br w:type="page"/>
      </w:r>
    </w:p>
    <w:p>
      <w:pPr>
        <w:pStyle w:val="34"/>
        <w:keepNext w:val="true"/>
        <w:widowControl w:val="false"/>
        <w:spacing w:lineRule="auto" w:line="360"/>
        <w:ind w:firstLine="709"/>
        <w:rPr/>
      </w:pPr>
      <w:r>
        <w:rPr>
          <w:color w:val="000000"/>
          <w:spacing w:val="0"/>
          <w:sz w:val="28"/>
          <w:szCs w:val="28"/>
          <w:lang w:val="en-US" w:eastAsia="en-US"/>
        </w:rPr>
        <w:t>345.1 Резец для обработки наружных поверхностей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5.2 Какой резец предназначен для обработки наружных поверхносте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6.1 Резец для обработки поверхностей сложной формы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6.2 Какой резец предназначен для обработки поверхностей сложной форм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7.1 Резец для разделения заготовок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7.2 Какой резец предназначен для разделения заготово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8.1 Резец для обработки закругленных канавок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галтельны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8.2 Какой резец предназначен для обработки закругленных канаво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галтельны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асточ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9.1 Резец для нарезания резьб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езьбов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49.2 Какой резец предназначен для нарезания резьб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оход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от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резьбов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одрезной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асонный тока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0.1 Резец, состоящий из режущей части и стержня, это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цек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резе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0.2 Какой резец состоит из режущей части и стержн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зенкер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зензюбел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токарный резе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цеков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фрезерный резец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1.1 Стружка сливная, скалывания и надлома может образоваться пр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окар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фрезерной 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лесар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лифоваль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хонинговальной обработк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1.2 При какой обработке может образоваться стружка сливная, скалывания и надлом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токар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фрезерной 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слесар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шлифовальной обработк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хонинговальной обработк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2.1 Обрабатываемая поверхность, обработанная поверхность и поверхность резания образуются пр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дефектоскопии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дефектации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роверке пространственной т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оверке геометрической т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бработке резание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2.2 При какой обработке образуются обрабатываемая поверхность, обработанная поверхность и поверхность рез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при дефектоскопии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В) при дефектации детале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С) при проверке пространственной т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D) при проверке геометрической точ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при обработке резание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3.1 Из какого материала изготавливают стержни резцов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А) из кубического нитрида бо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з минералокерам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из качественной сортовой стал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из высокопрочного чугу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из твердых сплав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3.2 Стержни резцов изготавливают из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убического нитрида бо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инералокерам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чественной сортовой стал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высокопрочного чугун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твердых сплав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54.1 Термины - абразивный, адгезионный, диффузионный относятся 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виду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зносу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званию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способу контро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ценке каче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4.2 Какое действие обозначают термины - абразивный, адгезионный, диффузионный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вид обработ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износ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звание инструм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способ контро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оценка качест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55.1 Ручные, машинные, гаечные, плашечные метчики относя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 основным типам метч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 машин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 руч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 плашеч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 многозаходным метч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55.2 К каким типам относятся машинные, гаечные, плашечные метчи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к основным типам метчик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к машин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 руч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 плашечным метчикам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к многозаходным метч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56.1 Для нарезания резьбы на станках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6.2 Какие метчики используют для нарезания резьбы на станка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7.1 Для нарезания резьбы вручную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7.2 Какие метчики используют для нарезания резьбы вручную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8.1 Для нарезания резьбы в гайках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8.2 Какие метчики используют для нарезания гае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9.1 Для нарезания и калибрования резьбы в плашках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  <w:r>
        <w:br w:type="page"/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59.2 Какие метчики используют для нарезания и калибрования резьбы в плашка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многозаходные метчик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0.1 Для проверки и контроля шага резьбы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0.2 Какой инструмент используют для проверки и контроля шага резьб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1.1 Для контроля диаметра и шага наружных резьб,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либры – кольца с буквами ПР и 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1.2 Какой инструмент используют для контроля диаметра и шага наружных резьб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калибры – кольца с буквами ПР и Н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плашечные метчик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2.1 Для контроля диаметра и шага внутренних резьб, используют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либры – пробки с буквами ПР и Н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2.2 Какой инструмент используют для контроля диаметра и шага внутренних резьб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калибры – пробки с буквами ПР и НЕ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3.1 Для замены слов станок, приспособление, инструмент, деталь используют слов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система СПИД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3.2 Какие слова используют вместо слов - станок, приспособление, инструмент, детал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ру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машин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гаечные метчик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система СПИД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резьбоме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4.1 Для чего используют метчи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для нарезания наруж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для нарезания внутренне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ля нарезания однозаход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я нарезания многозаходной резьб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для контроля резьбо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4.2 Какую операцию выполняют метчик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нарезание наруж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резание внутренне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резание однозаход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арезание многозаходной резьб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контроль резьбо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5.1 Для чего используют плашк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для нарезания наруж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для нарезания внутренне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для нарезания однозаход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для нарезания многозаходной резьб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для контроля резьбо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5.2 Какую операцию выполняют метчикам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А) нарезание наруж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В) нарезание внутренне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С) нарезание однозаходной резьб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D) нарезание многозаходной резьбы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контроль резьбомер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6.1 В нитках измеряется шаг резьбы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66.2</w:t>
        <w:tab/>
        <w:t>Шаг, какой резьбы измеряется в нитках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7.1 В миллиметрах измеряется шаг резьбы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/>
      </w:pPr>
      <w:r>
        <w:rPr>
          <w:color w:val="000000"/>
          <w:spacing w:val="0"/>
          <w:sz w:val="28"/>
          <w:szCs w:val="28"/>
          <w:lang w:val="en-US" w:eastAsia="en-US"/>
        </w:rPr>
        <w:t>367.2 Шаг какой резьбы измеряется в миллиметрах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8.1 Резьбы, различающиеся между собой только диаметром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ая и модуль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 и труб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68.2 Какие резьбы различаются между собой только диаметром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ая и модуль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 и труб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9.1 Угол при вершине 55</w:t>
      </w:r>
      <w:r>
        <w:rPr>
          <w:color w:val="000000"/>
          <w:spacing w:val="0"/>
          <w:vertAlign w:val="superscript"/>
          <w:lang w:val="en-US" w:eastAsia="en-US"/>
        </w:rPr>
        <w:t>0</w:t>
      </w:r>
      <w:r>
        <w:rPr>
          <w:color w:val="000000"/>
          <w:spacing w:val="0"/>
          <w:lang w:val="en-US" w:eastAsia="en-US"/>
        </w:rPr>
        <w:t xml:space="preserve"> имеет резьб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етрическ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69.2 Какая резьба имеет угол при вершине 55</w:t>
      </w:r>
      <w:r>
        <w:rPr>
          <w:color w:val="000000"/>
          <w:spacing w:val="0"/>
          <w:vertAlign w:val="superscript"/>
          <w:lang w:val="en-US" w:eastAsia="en-US"/>
        </w:rPr>
        <w:t>0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етрическ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0.1 Угол при вершине 60</w:t>
      </w:r>
      <w:r>
        <w:rPr>
          <w:color w:val="000000"/>
          <w:spacing w:val="0"/>
          <w:vertAlign w:val="superscript"/>
          <w:lang w:val="en-US" w:eastAsia="en-US"/>
        </w:rPr>
        <w:t>0</w:t>
      </w:r>
      <w:r>
        <w:rPr>
          <w:color w:val="000000"/>
          <w:spacing w:val="0"/>
          <w:lang w:val="en-US" w:eastAsia="en-US"/>
        </w:rPr>
        <w:t xml:space="preserve"> имеет резьб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етрическ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70.2 Какая резьба имеет угол при вершине 60</w:t>
      </w:r>
      <w:r>
        <w:rPr>
          <w:color w:val="000000"/>
          <w:spacing w:val="0"/>
          <w:vertAlign w:val="superscript"/>
          <w:lang w:val="en-US" w:eastAsia="en-US"/>
        </w:rPr>
        <w:t>0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етрическ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дюймова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ая и червячная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метрическая и упорна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ервячная и ленточн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34"/>
        <w:keepNext w:val="true"/>
        <w:widowControl w:val="false"/>
        <w:spacing w:lineRule="auto" w:line="360"/>
        <w:ind w:firstLine="709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t>371.1 Шаг, какой резьбы измеряется в нитках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труб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червячн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1.2 В нитках измеряется шаг резьбы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итчев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труб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модульн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метрическо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червячной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72.1 Величина перемещения резца за один оборот детали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2.2 Каким параметром определяется величина перемещения резца за один оборот детал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73.1 Расстояние между обработанной и обрабатываемой поверхностями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3.2 Каким параметром определяется расстояние между обработанной и обрабатываемой поверхностям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4.1 Скорость перемещения обрабатываемой поверхности детали относительно резца в направлении главного движени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4.2 Каким параметром определяется скорость перемещения обрабатываемой поверхности детали относительно резца в направлении главного движе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убина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одача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меньшение диаметр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уменьшение дли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5.1 Углы α β γ δ рассматриваются 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5.2 В какой плоскости рассматриваются углы α β γ δ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о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в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6.1 Углы α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β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γ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δ</w:t>
      </w:r>
      <w:r>
        <w:rPr>
          <w:color w:val="000000"/>
          <w:spacing w:val="0"/>
          <w:vertAlign w:val="subscript"/>
          <w:lang w:val="en-US" w:eastAsia="en-US"/>
        </w:rPr>
        <w:t xml:space="preserve">1 </w:t>
      </w:r>
      <w:r>
        <w:rPr>
          <w:color w:val="000000"/>
          <w:spacing w:val="0"/>
          <w:lang w:val="en-US" w:eastAsia="en-US"/>
        </w:rPr>
        <w:t>рассматриваются 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6.2 В какой плоскости рассматриваются углы α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β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γ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δ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в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о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в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7.1 Углы φ ε φ</w:t>
      </w:r>
      <w:r>
        <w:rPr>
          <w:color w:val="000000"/>
          <w:spacing w:val="0"/>
          <w:vertAlign w:val="subscript"/>
          <w:lang w:val="en-US" w:eastAsia="en-US"/>
        </w:rPr>
        <w:t xml:space="preserve">1 </w:t>
      </w:r>
      <w:r>
        <w:rPr>
          <w:color w:val="000000"/>
          <w:spacing w:val="0"/>
          <w:lang w:val="en-US" w:eastAsia="en-US"/>
        </w:rPr>
        <w:t>рассматриваются 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7.2 В какой плоскости рассматриваются углы φ ε φ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в глав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во вспомогательной секущей плоск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 плане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в режущей част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 сечении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8.1 Буквой φ обозначается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8.2 Какой угол обозначается буквой φ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9.1 Буквой φ</w:t>
      </w:r>
      <w:r>
        <w:rPr>
          <w:color w:val="000000"/>
          <w:spacing w:val="0"/>
          <w:vertAlign w:val="subscript"/>
          <w:lang w:val="en-US" w:eastAsia="en-US"/>
        </w:rPr>
        <w:t xml:space="preserve">1 </w:t>
      </w:r>
      <w:r>
        <w:rPr>
          <w:color w:val="000000"/>
          <w:spacing w:val="0"/>
          <w:lang w:val="en-US" w:eastAsia="en-US"/>
        </w:rPr>
        <w:t>обозначается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79.2 Какой угол обозначается буквой φ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0.1 Буквой β обозначается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0.2 Какой угол обозначается буквой β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1.1 Буквой α</w:t>
      </w:r>
      <w:r>
        <w:rPr>
          <w:color w:val="000000"/>
          <w:spacing w:val="0"/>
          <w:vertAlign w:val="subscript"/>
          <w:lang w:val="en-US" w:eastAsia="en-US"/>
        </w:rPr>
        <w:t xml:space="preserve">1 </w:t>
      </w:r>
      <w:r>
        <w:rPr>
          <w:color w:val="000000"/>
          <w:spacing w:val="0"/>
          <w:lang w:val="en-US" w:eastAsia="en-US"/>
        </w:rPr>
        <w:t>обозначается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1.2 Какой угол обозначается буквой α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2.1 Буквой λ обозначается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2.2 Какой угол обозначается буквой λ: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А) вспомогатель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авный угол резца в пла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заострения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гол наклона главной режущей кромки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задний угол резц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3.1 Буквой δ обознача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3.2 Какой угол обозначается буквой δ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4.1 Буквой ε обознача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4.2 Какой угол обозначается буквой ε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5.1 Буквой α обознача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5.2 Какой угол обозначается буквой α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6.1 Буквой γ обознача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6.2 Какой угол обозначается буквой γ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7.1 Буквой δ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 xml:space="preserve"> обознача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7.2 Какой угол обозначается буквой δ</w:t>
      </w:r>
      <w:r>
        <w:rPr>
          <w:color w:val="000000"/>
          <w:spacing w:val="0"/>
          <w:vertAlign w:val="subscript"/>
          <w:lang w:val="en-US" w:eastAsia="en-US"/>
        </w:rPr>
        <w:t>1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ий угол резц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гол резани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ол резца при вершин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главный задний угол резц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вспомогательный угол рез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88.1 Значения от - 8 до +25 градусов может иметь угол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88.2 Какой угол может иметь значения от - 8 до +25 градус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89.1 Значения от 6 до 12 градусов может иметь угол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89.2 Какой угол может иметь значения от 6 до 12 градус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0.1 Значения от 0 до 90 градусов может иметь угол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0.2 Какой угол может иметь значения от 0 до 90 градус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1.1 Значения от 0 до 45 градусов может иметь угол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1.2 Какой угол может иметь значения от 0 до 45 градус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2.1 Значения (α + β) градусов может иметь угол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92.2 Какой угол может иметь значения (α + β) градус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γ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φ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φ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93.1 Резцы из минералокерамики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3.2 Какой коэффициент по скорости резания имеют резцы из минералокерамик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4.1 Резцы из кубического нитрида бора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4.2 Какой коэффициент по скорости резания имеют резцы из кубического нитрида бор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5.1 Резцы из твердых сплавов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5.2 Какой коэффициент по скорости резания имеют резцы из твердых сплавов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96.1 Резцы из быстрорежущих сталей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6.2 Какой коэффициент по скорости резания имеют резцы из быстрорежущих сталей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7.1 Резцы из легированной инструментальной стали,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7.2 Какой коэффициент по скорости резания имеют резцы из легированной инструментальной стал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398.1 Резцы из алмаза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0,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,5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8.2 Какой коэффициент по скорости резания имеют резцы из алмаз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0,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,5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399.1 Резцы из инструментальной углеродистой стали, имеют коэффициент по скорости реза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0,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,5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399.2 Какой коэффициент по скорости резания имеют резцы из инструментальной углеродистой стал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8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6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0,4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1,5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0,6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0.1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·i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nS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0.2</w:t>
        <w:tab/>
        <w:t>При каких режимах определяется основное время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·i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nS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1.1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nS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401.2При каких режимах определяется основное время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nS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2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2.2 При каких режимах определяется основное врем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3.1</w:t>
        <w:tab/>
        <w:t xml:space="preserve">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3.2</w:t>
        <w:tab/>
        <w:t xml:space="preserve">При каких режимах определяется основное врем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4.1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·i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Sn дв.х.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4.2</w:t>
        <w:tab/>
        <w:t>При каких режимах определяется основное время по формуле Т</w:t>
      </w:r>
      <w:r>
        <w:rPr>
          <w:color w:val="000000"/>
          <w:spacing w:val="0"/>
          <w:vertAlign w:val="subscript"/>
          <w:lang w:val="en-US" w:eastAsia="en-US"/>
        </w:rPr>
        <w:t>о</w:t>
      </w:r>
      <w:r>
        <w:rPr>
          <w:color w:val="000000"/>
          <w:spacing w:val="0"/>
          <w:lang w:val="en-US" w:eastAsia="en-US"/>
        </w:rPr>
        <w:t xml:space="preserve"> = </w:t>
      </w:r>
      <w:r>
        <w:rPr>
          <w:color w:val="000000"/>
          <w:spacing w:val="0"/>
          <w:vertAlign w:val="superscript"/>
          <w:lang w:val="en-US" w:eastAsia="en-US"/>
        </w:rPr>
        <w:t>L·i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Sn дв.х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основное технологическое врем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сновное технологическое время при фрезеровании с подачей на один зуб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Основное технологическое время при фрезеровании с минутной подаче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Основное технологическое время при сверлении с подачей за один оборот сверл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Основное технологическое время с подачей за один двойной х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5.1 По формуле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</w:t>
      </w:r>
      <w:r>
        <w:rPr>
          <w:color w:val="000000"/>
          <w:spacing w:val="0"/>
          <w:vertAlign w:val="superscript"/>
          <w:lang w:val="en-US" w:eastAsia="en-US"/>
        </w:rPr>
        <w:t xml:space="preserve"> Рz · Dзаг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2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5.2 Какой параметр режима резания определяется по формуле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</w:t>
      </w:r>
      <w:r>
        <w:rPr>
          <w:color w:val="000000"/>
          <w:spacing w:val="0"/>
          <w:vertAlign w:val="superscript"/>
          <w:lang w:val="en-US" w:eastAsia="en-US"/>
        </w:rPr>
        <w:t xml:space="preserve"> Рz· Dзаг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2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6.1 По формуле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</w:t>
      </w:r>
      <w:r>
        <w:rPr>
          <w:color w:val="000000"/>
          <w:spacing w:val="0"/>
          <w:vertAlign w:val="superscript"/>
          <w:lang w:val="en-US" w:eastAsia="en-US"/>
        </w:rPr>
        <w:t xml:space="preserve"> Рz · Dфр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2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06.2 Какой параметр режима резания определяется по формуле М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=</w:t>
      </w:r>
      <w:r>
        <w:rPr>
          <w:color w:val="000000"/>
          <w:spacing w:val="0"/>
          <w:vertAlign w:val="superscript"/>
          <w:lang w:val="en-US" w:eastAsia="en-US"/>
        </w:rPr>
        <w:t xml:space="preserve"> Рz · Dфр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2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7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7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8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8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9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09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крутящий момент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рутящий момент при фрезеро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корость резания, допускаемая режущими свойствами сверл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сверлении, точении, фрезер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скорость резания, допускаемая режущими свойствами резц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0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0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1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1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2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2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13.1 По формуле Р</w:t>
      </w:r>
      <w:r>
        <w:rPr>
          <w:color w:val="000000"/>
          <w:spacing w:val="0"/>
          <w:vertAlign w:val="subscript"/>
          <w:lang w:val="en-US" w:eastAsia="en-US"/>
        </w:rPr>
        <w:t>z</w:t>
      </w:r>
      <w:r>
        <w:rPr>
          <w:color w:val="000000"/>
          <w:spacing w:val="0"/>
          <w:lang w:val="en-US" w:eastAsia="en-US"/>
        </w:rPr>
        <w:t xml:space="preserve"> = C</w:t>
      </w:r>
      <w:r>
        <w:rPr>
          <w:color w:val="000000"/>
          <w:spacing w:val="0"/>
          <w:vertAlign w:val="subscript"/>
          <w:lang w:val="en-US" w:eastAsia="en-US"/>
        </w:rPr>
        <w:t>р</w:t>
      </w:r>
      <w:r>
        <w:rPr>
          <w:color w:val="000000"/>
          <w:spacing w:val="0"/>
          <w:lang w:val="en-US" w:eastAsia="en-US"/>
        </w:rPr>
        <w:t xml:space="preserve"> t</w:t>
      </w:r>
      <w:r>
        <w:rPr>
          <w:color w:val="000000"/>
          <w:spacing w:val="0"/>
          <w:vertAlign w:val="superscript"/>
          <w:lang w:val="en-US" w:eastAsia="en-US"/>
        </w:rPr>
        <w:t>x</w:t>
      </w:r>
      <w:r>
        <w:rPr>
          <w:color w:val="000000"/>
          <w:spacing w:val="0"/>
          <w:lang w:val="en-US" w:eastAsia="en-US"/>
        </w:rPr>
        <w:t xml:space="preserve"> S</w:t>
      </w:r>
      <w:r>
        <w:rPr>
          <w:color w:val="000000"/>
          <w:spacing w:val="0"/>
          <w:vertAlign w:val="superscript"/>
          <w:lang w:val="en-US" w:eastAsia="en-US"/>
        </w:rPr>
        <w:t>у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13.2 Какой параметр режима резания определяется по формуле Р</w:t>
      </w:r>
      <w:r>
        <w:rPr>
          <w:color w:val="000000"/>
          <w:spacing w:val="0"/>
          <w:vertAlign w:val="subscript"/>
          <w:lang w:val="en-US" w:eastAsia="en-US"/>
        </w:rPr>
        <w:t>z</w:t>
      </w:r>
      <w:r>
        <w:rPr>
          <w:color w:val="000000"/>
          <w:spacing w:val="0"/>
          <w:lang w:val="en-US" w:eastAsia="en-US"/>
        </w:rPr>
        <w:t xml:space="preserve"> = C</w:t>
      </w:r>
      <w:r>
        <w:rPr>
          <w:color w:val="000000"/>
          <w:spacing w:val="0"/>
          <w:vertAlign w:val="subscript"/>
          <w:lang w:val="en-US" w:eastAsia="en-US"/>
        </w:rPr>
        <w:t>р</w:t>
      </w:r>
      <w:r>
        <w:rPr>
          <w:color w:val="000000"/>
          <w:spacing w:val="0"/>
          <w:lang w:val="en-US" w:eastAsia="en-US"/>
        </w:rPr>
        <w:t xml:space="preserve"> t</w:t>
      </w:r>
      <w:r>
        <w:rPr>
          <w:color w:val="000000"/>
          <w:spacing w:val="0"/>
          <w:vertAlign w:val="superscript"/>
          <w:lang w:val="en-US" w:eastAsia="en-US"/>
        </w:rPr>
        <w:t>x</w:t>
      </w:r>
      <w:r>
        <w:rPr>
          <w:color w:val="000000"/>
          <w:spacing w:val="0"/>
          <w:lang w:val="en-US" w:eastAsia="en-US"/>
        </w:rPr>
        <w:t xml:space="preserve"> S</w:t>
      </w:r>
      <w:r>
        <w:rPr>
          <w:color w:val="000000"/>
          <w:spacing w:val="0"/>
          <w:vertAlign w:val="superscript"/>
          <w:lang w:val="en-US" w:eastAsia="en-US"/>
        </w:rPr>
        <w:t>у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4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4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частота вращения шпинделя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зенкеровании и развертыва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величина врезания фрезы при фрезеровании цилиндрической фрезой;</w:t>
      </w:r>
    </w:p>
    <w:p>
      <w:pPr>
        <w:pStyle w:val="Heading4"/>
        <w:widowControl w:val="false"/>
        <w:spacing w:lineRule="auto" w:line="360"/>
        <w:ind w:left="0" w:firstLine="709"/>
        <w:rPr/>
      </w:pPr>
      <w:r>
        <w:rPr>
          <w:color w:val="000000"/>
          <w:sz w:val="28"/>
          <w:szCs w:val="28"/>
          <w:lang w:val="en-US" w:eastAsia="en-US"/>
        </w:rPr>
        <w:t>D) главная составляющая сил резания Р</w:t>
      </w:r>
      <w:r>
        <w:rPr>
          <w:color w:val="000000"/>
          <w:sz w:val="28"/>
          <w:szCs w:val="28"/>
          <w:vertAlign w:val="subscript"/>
          <w:lang w:val="en-US" w:eastAsia="en-US"/>
        </w:rPr>
        <w:t>z</w:t>
      </w:r>
      <w:r>
        <w:rPr>
          <w:color w:val="000000"/>
          <w:sz w:val="28"/>
          <w:szCs w:val="28"/>
          <w:lang w:val="en-US" w:eastAsia="en-US"/>
        </w:rPr>
        <w:t xml:space="preserve"> для быстрорежущих резц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Е) главная составляющая силы резания Р</w:t>
      </w:r>
      <w:r>
        <w:rPr>
          <w:color w:val="000000"/>
          <w:spacing w:val="0"/>
          <w:vertAlign w:val="subscript"/>
          <w:lang w:val="en-US" w:eastAsia="en-US"/>
        </w:rPr>
        <w:t xml:space="preserve">z </w:t>
      </w:r>
      <w:r>
        <w:rPr>
          <w:color w:val="000000"/>
          <w:spacing w:val="0"/>
          <w:lang w:val="en-US" w:eastAsia="en-US"/>
        </w:rPr>
        <w:t>для резцов оснащенных твердосплавными пластинк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5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0"/>
          <w:lang w:val="en-US" w:eastAsia="en-US"/>
        </w:rPr>
        <w:t>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5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6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6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7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7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8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8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19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419.2 Какой параметр режима резания определяется по формуле: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lang w:val="en-US" w:eastAsia="en-US"/>
        </w:rPr>
        <w:t>А) величина врезания фрезы при фрезеровании торцовой фрезой, диаметр которой больше ширины поверхно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ощность электродвигателя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глубина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главном вращательном движ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величина врезания резца при точен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20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20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21.1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 xml:space="preserve">421.2 Какой параметр режима резания определяется по формуле </w:t>
      </w:r>
      <w:r>
        <w:rPr>
          <w:color w:val="000000"/>
          <w:spacing w:val="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2.1 По формуле t = S/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2.2 Какой параметр режима резания определяется по формуле t = S/</w:t>
      </w:r>
      <w:r>
        <w:rPr>
          <w:color w:val="000000"/>
          <w:spacing w:val="0"/>
          <w:vertAlign w:val="subscript"/>
          <w:lang w:val="en-US" w:eastAsia="en-US"/>
        </w:rPr>
        <w:t>К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3.1 По формуле v = L/n</w:t>
      </w:r>
      <w:r>
        <w:rPr>
          <w:color w:val="000000"/>
          <w:spacing w:val="0"/>
          <w:vertAlign w:val="superscript"/>
          <w:lang w:val="en-US" w:eastAsia="en-US"/>
        </w:rPr>
        <w:t>дв.х.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мин</w:t>
      </w:r>
      <w:r>
        <w:rPr>
          <w:color w:val="000000"/>
          <w:spacing w:val="0"/>
          <w:lang w:val="en-US" w:eastAsia="en-US"/>
        </w:rPr>
        <w:t xml:space="preserve">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3.2 Какой параметр режима резания определяется по формуле v = L/n</w:t>
      </w:r>
      <w:r>
        <w:rPr>
          <w:color w:val="000000"/>
          <w:spacing w:val="0"/>
          <w:vertAlign w:val="superscript"/>
          <w:lang w:val="en-US" w:eastAsia="en-US"/>
        </w:rPr>
        <w:t>дв.х.</w:t>
      </w:r>
      <w:r>
        <w:rPr>
          <w:color w:val="000000"/>
          <w:spacing w:val="0"/>
          <w:lang w:val="en-US" w:eastAsia="en-US"/>
        </w:rPr>
        <w:t>/</w:t>
      </w:r>
      <w:r>
        <w:rPr>
          <w:color w:val="000000"/>
          <w:spacing w:val="0"/>
          <w:vertAlign w:val="subscript"/>
          <w:lang w:val="en-US" w:eastAsia="en-US"/>
        </w:rPr>
        <w:t>мин</w:t>
      </w:r>
      <w:r>
        <w:rPr>
          <w:color w:val="000000"/>
          <w:spacing w:val="0"/>
          <w:lang w:val="en-US" w:eastAsia="en-US"/>
        </w:rPr>
        <w:t>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4.1 По формуле t = D/2 определяется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4.2 Какой параметр режима резания определяется по формуле t = D/2:</w:t>
      </w:r>
    </w:p>
    <w:p>
      <w:pPr>
        <w:pStyle w:val="23"/>
        <w:keepNext w:val="true"/>
        <w:widowControl w:val="false"/>
        <w:spacing w:lineRule="auto" w:line="36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щность, затрачиваемая на процесс резания при точ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глубина резания при сверлени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аход резьбы в многозаходной резьбе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скорость резания при зубодолбле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>Е) глубина резания при растачивании отверст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5.1 Обозначение У12А соответствует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5.2 Какому материалу соответствует обозначение У12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6.1 Обозначение ЦМ332 соответствует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6.2 Какому материалу соответствует обозначение ЦМ332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7.1 Обозначение У13 соответствует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7.2 Какому материалу соответствует обозначение У13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8.1 Обозначение Р18 соответствует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8.2 Какому материалу соответствует обозначение Р18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9.1 Обозначение ХВГ соответствует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29.2 Какому материалу соответствует обозначение ХВГ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глеродистой качественн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минералокерамического твердого сплав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глеродистой инструментальной стал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быстрорежущей инструментальной стал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глеродистой инструментальной легированной стал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Heading5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30.1 Для нарезания зубьев зубчатых колес используетс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0.2 Какой инструмент используется для нарезания зубьев зубчатых колес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  <w:r>
        <w:br w:type="page"/>
      </w:r>
    </w:p>
    <w:p>
      <w:pPr>
        <w:pStyle w:val="Heading5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31.1 Фреза, которая без дополнительных устройств устанавливается в шпиндель фрезерного станка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1.2 Какая фреза без дополнительных устройств устанавливается в шпиндель фрезерного станк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Heading5"/>
        <w:widowControl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32.1 Фреза, у которой задняя поверхность изготовлена по спирали Архимеда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2.2 У какой фрезы задняя поверхность изготовлена по спирали Архимед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 модульной фрезы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 фрезы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 концевой фрезы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 фрезы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 фасонной фрез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Heading5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33.1 Фреза с плоской передней и задней поверхностями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3.2 У какой фрезы плоская передняя и задняя поверхности зуб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 модульной фрезы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 фрезы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 концевой фрезы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 фрезы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 фасонной фрез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Heading5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34.1 Фреза, у которой нестандартный профиль зуба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модульн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фреза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нце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реза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фасонн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4.2 У какой фрезы нестандартный профиль зуба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у модульной фрезы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у фрезы с затылованными зубьям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у концевой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у фрезы с остроконечными зубьями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у фасонной фрезы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5.1 Фреза с диаметром, превышающим её ширину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5.2 Как называется фреза с диаметром, превышающим её ширину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6.1 Фреза, имеющая режущие кромки только на цилиндрической поверхности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6.2 Как называется фреза имеющая режущие кромки только на цилиндрической поверхност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7.1 Фреза, имеющая режущие кромки на цилиндрической поверхности на одной торцовой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7.2 Как называется фреза, имеющая режущие кромки на цилиндрической поверхности на одной торцовой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8.1 Фреза, имеющая режущие кромки на цилиндрической поверхности на двух торцовых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8.2 Как называется фреза, имеющая режущие кромки на цилиндрической поверхности на двух торцовых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9.1 Фреза, диаметр которой меньше или равен её длине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39.2 Как называется фреза диаметр которой меньше или равен её длине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искова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одно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двухсторонняя фрез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трехсторонняя фрез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цилиндрическая фрез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0.1 Пустотелый корпус для установки шпинделя и коробки скоростей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0.2 Как называется пустотелый корпус для установки шпинделя и коробки скоростей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1.1 Валы, шестерни, муфты, рычаги управления, смонтированные в корпусе передней бабки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1.2 Какое название имеют валы, шестерни, муфты, рычаги управления, смонтированные в корпусе передней бабки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2.1 Валы, шестерни, рычаги управления, смонтированные в корпусе, закрепленном на боковой поверхности станины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2.2 Какое название имеют валы, шестерни, рычаги управления, смонтированные в корпусе, закрепленном на боковой поверхности станины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3.1 Узел, предназначенный для преобразования вращательного движения ходового вала в поступательное движение суппортной группы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3.2 Какое название имеет узел, предназначенный для преобразования вращательного движения ходового вала в поступательное движение суппортной группы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4.1 Набор сменных зубчатых колёс для изменения передаточного отношени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4.2 Какое название имеет набор сменных зубчатых колёс для изменения передаточного отношен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ередняя бабка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коробка скоростей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коробка подач токарного стан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фартук токарного стан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гитара токарного станк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45.1 Комплект размерного инструмента, работающего на сжатие и применяемого последовательно для образования требуемого профил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5.2 Как называется комплект размерного инструмента, работающего на сжатие и применяемого последовательно для образования требуемого профил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6.1 Размерный инструмент, работающий на растяжение для образования требуемого профиля за один проход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24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sz w:val="28"/>
          <w:szCs w:val="28"/>
          <w:lang w:val="en-US" w:eastAsia="en-US"/>
        </w:rPr>
        <w:t>446.2 Как называется размерный инструмент, работающий на растяжение для образования требуемого профиля за один проход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47.1 Осевой инструмент для образования внутреннего конуса в начале отверсти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7.2 Как называется осевой инструмент для образования внутреннего конуса в начале отверст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8.1 Осевой инструмент для образования плоской поверхности вокруг отверсти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8.2 Как называется осевой инструмент для образования плоской поверхности вокруг отверст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9.1 Осевой инструмент для одновременного образования цилиндрической и конической частей начала отверстия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0"/>
          <w:lang w:val="en-US" w:eastAsia="en-US"/>
        </w:rPr>
        <w:t>449.2 Как называется осевой инструмент для одновременного образования цилиндрической и конической частей начала отверстия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проши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тяж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зенк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цековка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центровочное сверл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50.1 Приспособление для деления окружностей на необходимое количество равных частей, это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елительная головка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стое деление окружности на равные ча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ложное (дифференциальное) деление окружности на равные ча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нарезание винтовых канавок делительной головкой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обработка поверхности не параллельной движениям подач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t xml:space="preserve"> 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50.2 Каким приспособлением делят окружности на необходимое количество равных частей: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делительной головкой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) простым делением окружности на равные ча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) сложным (дифференциальным) делением окружности на равные части;</w:t>
      </w:r>
    </w:p>
    <w:p>
      <w:pPr>
        <w:pStyle w:val="Heading4"/>
        <w:widowControl w:val="false"/>
        <w:spacing w:lineRule="auto" w:line="360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D) нарезанием винтовых канавок делительной головкой;</w:t>
      </w:r>
    </w:p>
    <w:p>
      <w:pPr>
        <w:pStyle w:val="TextBody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) обработкой поверхности не параллельной движениям по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277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34"/>
        </w:tabs>
        <w:ind w:left="1034" w:hanging="6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24242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both"/>
      <w:outlineLvl w:val="0"/>
    </w:pPr>
    <w:rPr>
      <w:b/>
      <w:bCs/>
      <w:color w:val="000000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outlineLvl w:val="2"/>
    </w:pPr>
    <w:rPr>
      <w:color w:val="000000"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color w:val="000000"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ind w:left="1080" w:hanging="360"/>
      <w:jc w:val="right"/>
      <w:outlineLvl w:val="5"/>
    </w:pPr>
    <w:rPr>
      <w:color w:val="000000"/>
      <w:spacing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24242"/>
      <w:spacing w:val="4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424242"/>
      <w:spacing w:val="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24242"/>
      <w:spacing w:val="4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424242"/>
      <w:spacing w:val="4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424242"/>
      <w:spacing w:val="4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424242"/>
      <w:spacing w:val="4"/>
    </w:rPr>
  </w:style>
  <w:style w:type="character" w:styleId="31">
    <w:name w:val="Основной текст с отступом 3 Знак"/>
    <w:qFormat/>
    <w:rPr>
      <w:rFonts w:cs="Times New Roman"/>
      <w:color w:val="424242"/>
      <w:spacing w:val="4"/>
      <w:sz w:val="16"/>
      <w:szCs w:val="16"/>
    </w:rPr>
  </w:style>
  <w:style w:type="character" w:styleId="Style9">
    <w:name w:val="Основной текст Знак"/>
    <w:qFormat/>
    <w:rPr>
      <w:rFonts w:cs="Times New Roman"/>
      <w:color w:val="424242"/>
      <w:spacing w:val="4"/>
      <w:sz w:val="28"/>
      <w:szCs w:val="28"/>
    </w:rPr>
  </w:style>
  <w:style w:type="character" w:styleId="Style10">
    <w:name w:val="Основной текст с отступом Знак"/>
    <w:qFormat/>
    <w:rPr>
      <w:rFonts w:cs="Times New Roman"/>
      <w:color w:val="424242"/>
      <w:spacing w:val="4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color w:val="424242"/>
      <w:spacing w:val="4"/>
      <w:sz w:val="28"/>
      <w:szCs w:val="28"/>
    </w:rPr>
  </w:style>
  <w:style w:type="character" w:styleId="22">
    <w:name w:val="Основной текст 2 Знак"/>
    <w:qFormat/>
    <w:rPr>
      <w:rFonts w:cs="Times New Roman"/>
      <w:color w:val="424242"/>
      <w:spacing w:val="4"/>
      <w:sz w:val="28"/>
      <w:szCs w:val="28"/>
    </w:rPr>
  </w:style>
  <w:style w:type="character" w:styleId="32">
    <w:name w:val="Основной текст 3 Знак"/>
    <w:qFormat/>
    <w:rPr>
      <w:rFonts w:cs="Times New Roman"/>
      <w:color w:val="424242"/>
      <w:spacing w:val="4"/>
      <w:sz w:val="16"/>
      <w:szCs w:val="16"/>
    </w:rPr>
  </w:style>
  <w:style w:type="character" w:styleId="Style11">
    <w:name w:val="Верхний колонтитул Знак"/>
    <w:qFormat/>
    <w:rPr>
      <w:rFonts w:cs="Times New Roman"/>
      <w:color w:val="424242"/>
      <w:spacing w:val="4"/>
      <w:sz w:val="28"/>
      <w:szCs w:val="28"/>
    </w:rPr>
  </w:style>
  <w:style w:type="character" w:styleId="Style12">
    <w:name w:val="Нижний колонтитул Знак"/>
    <w:qFormat/>
    <w:rPr>
      <w:rFonts w:cs="Times New Roman"/>
      <w:color w:val="424242"/>
      <w:spacing w:val="4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630" w:hanging="630"/>
      <w:jc w:val="both"/>
    </w:pPr>
    <w:rPr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pacing w:val="0"/>
    </w:rPr>
  </w:style>
  <w:style w:type="paragraph" w:styleId="23">
    <w:name w:val="Основной текст с отступом 2"/>
    <w:basedOn w:val="Normal"/>
    <w:qFormat/>
    <w:pPr>
      <w:ind w:left="1080" w:hanging="360"/>
    </w:pPr>
    <w:rPr>
      <w:color w:val="000000"/>
      <w:spacing w:val="0"/>
    </w:rPr>
  </w:style>
  <w:style w:type="paragraph" w:styleId="24">
    <w:name w:val="Основной текст 2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ВАНЕЧКА</dc:creator>
  <dc:description/>
  <cp:keywords/>
  <dc:language>en-US</dc:language>
  <cp:lastModifiedBy>WR</cp:lastModifiedBy>
  <dcterms:modified xsi:type="dcterms:W3CDTF">2019-03-04T14:19:00Z</dcterms:modified>
  <cp:revision>3</cp:revision>
  <dc:subject/>
  <dc:title>1</dc:title>
</cp:coreProperties>
</file>