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  <w:t>ОТРАСЛЕВОЙ СТАНДАРТ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АВТОМАТИЗИРОВАННАЯ СИСТЕМА УПРАВЛЕНИЯ ПРЕДПРИЯТИЕМ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ОЗДАНИЕ СИСТЕМЫ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ормативы трудоёмкости</w:t>
      </w:r>
    </w:p>
    <w:p>
      <w:pPr>
        <w:pStyle w:val="Normal1"/>
        <w:jc w:val="right"/>
        <w:rPr>
          <w:b/>
          <w:b/>
        </w:rPr>
      </w:pPr>
      <w:r>
        <w:rPr>
          <w:b/>
        </w:rPr>
        <w:t>ОСТ 4.071.030</w:t>
      </w:r>
    </w:p>
    <w:p>
      <w:pPr>
        <w:pStyle w:val="Normal1"/>
        <w:rPr/>
      </w:pPr>
      <w:r>
        <w:rPr/>
        <w:t>Настоящий стандарт устанавливает нормативы трудоёмкости на работы по созданию и дальнейшему развитию автоматизированной системы управления предприятием (АСУП)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1"/>
        <w:rPr/>
      </w:pPr>
      <w:r>
        <w:rPr/>
        <w:t>1.1. Нормативы трудоёмкости на работы по созданию АСУП предназначены для:</w:t>
      </w:r>
    </w:p>
    <w:p>
      <w:pPr>
        <w:pStyle w:val="Normal1"/>
        <w:rPr/>
      </w:pPr>
      <w:r>
        <w:rPr/>
        <w:t>а) планирования объёмов работ предприятиям и подразделениям предприятий;</w:t>
      </w:r>
    </w:p>
    <w:p>
      <w:pPr>
        <w:pStyle w:val="Normal1"/>
        <w:rPr/>
      </w:pPr>
      <w:r>
        <w:rPr/>
        <w:t>б) анализа и оценки результатов деятельности предприятий-разработчиков АСУП;</w:t>
      </w:r>
    </w:p>
    <w:p>
      <w:pPr>
        <w:pStyle w:val="Normal1"/>
        <w:rPr/>
      </w:pPr>
      <w:r>
        <w:rPr/>
        <w:t>в) прогнозирования затрат на работы по АСУП;</w:t>
      </w:r>
    </w:p>
    <w:p>
      <w:pPr>
        <w:pStyle w:val="Normal1"/>
        <w:rPr/>
      </w:pPr>
      <w:r>
        <w:rPr/>
        <w:t>г) определения сметной стоимости создания и развития АСУП.</w:t>
      </w:r>
    </w:p>
    <w:p>
      <w:pPr>
        <w:pStyle w:val="Normal1"/>
        <w:rPr/>
      </w:pPr>
      <w:r>
        <w:rPr/>
        <w:t>1.2. Нормативы трудоёмкости на работы по созданию АСУП в нормо-часах установлены для сложившихся в отрасли организационно-технических условий труда разработчиков АСУП.</w:t>
      </w:r>
    </w:p>
    <w:p>
      <w:pPr>
        <w:pStyle w:val="Normal1"/>
        <w:rPr/>
      </w:pPr>
      <w:r>
        <w:rPr/>
        <w:t>1.3. Нормативы трудоёмкости представлены для систем, реализуемых на базе электронно-вычислительных машин и единой системы электронно-вычислительных машин.</w:t>
      </w:r>
    </w:p>
    <w:p>
      <w:pPr>
        <w:pStyle w:val="Normal1"/>
        <w:rPr/>
      </w:pPr>
      <w:r>
        <w:rPr/>
        <w:t>1.4. Нормативы трудоёмкости на проектирование АСУП дифференцированы в зависимости от:</w:t>
      </w:r>
    </w:p>
    <w:p>
      <w:pPr>
        <w:pStyle w:val="Normal1"/>
        <w:rPr/>
      </w:pPr>
      <w:r>
        <w:rPr/>
        <w:t>технологии обработки информации;</w:t>
      </w:r>
    </w:p>
    <w:p>
      <w:pPr>
        <w:pStyle w:val="Normal1"/>
        <w:rPr/>
      </w:pPr>
      <w:r>
        <w:rPr/>
        <w:t>степени новизны создания АСУП;</w:t>
      </w:r>
    </w:p>
    <w:p>
      <w:pPr>
        <w:pStyle w:val="Normal1"/>
        <w:rPr/>
      </w:pPr>
      <w:r>
        <w:rPr/>
        <w:t>сложности задач.</w:t>
      </w:r>
    </w:p>
    <w:p>
      <w:pPr>
        <w:pStyle w:val="Normal1"/>
        <w:rPr/>
      </w:pPr>
      <w:r>
        <w:rPr/>
        <w:t>1.5. Технология обработки информации зависит от использования:</w:t>
      </w:r>
    </w:p>
    <w:p>
      <w:pPr>
        <w:pStyle w:val="Normal1"/>
        <w:rPr/>
      </w:pPr>
      <w:r>
        <w:rPr/>
        <w:t>локальных массивов;</w:t>
      </w:r>
    </w:p>
    <w:p>
      <w:pPr>
        <w:pStyle w:val="Normal1"/>
        <w:rPr/>
      </w:pPr>
      <w:r>
        <w:rPr/>
        <w:t>банка данных (БД).</w:t>
      </w:r>
    </w:p>
    <w:p>
      <w:pPr>
        <w:pStyle w:val="Normal1"/>
        <w:rPr/>
      </w:pPr>
      <w:r>
        <w:rPr/>
        <w:t>1.6. Степень новизны определяется характером разработки АСУП:</w:t>
      </w:r>
    </w:p>
    <w:p>
      <w:pPr>
        <w:pStyle w:val="Normal1"/>
        <w:rPr/>
      </w:pPr>
      <w:r>
        <w:rPr/>
        <w:t>1-я степень - индивидуальная разработка задач с целью развития АСУП, реализуемой на ЭВМ; разработка головных (типовых) проектов АСУП, реализуемых на ЕС ЭВМ.</w:t>
      </w:r>
    </w:p>
    <w:p>
      <w:pPr>
        <w:pStyle w:val="Normal1"/>
        <w:rPr/>
      </w:pPr>
      <w:r>
        <w:rPr/>
        <w:t>Примечание. Создание АСУП на базе ЕС ЭВМ допускается только на основе использования головных проектов АСУП.</w:t>
      </w:r>
    </w:p>
    <w:p>
      <w:pPr>
        <w:pStyle w:val="Normal1"/>
        <w:rPr/>
      </w:pPr>
      <w:r>
        <w:rPr/>
        <w:t>2-я степень - создание АСУП на базе ЕС ЭВМ на основе внедрения головных проектов АСУП при условии их частичной доработки; развитие АСУП за счет заимствования проектных решений в случае неполного соответствия их условиям предприятия;</w:t>
      </w:r>
    </w:p>
    <w:p>
      <w:pPr>
        <w:pStyle w:val="Normal1"/>
        <w:rPr/>
      </w:pPr>
      <w:r>
        <w:rPr/>
        <w:t>3-я степень - привязка решений головных проектов АСУП.</w:t>
      </w:r>
    </w:p>
    <w:p>
      <w:pPr>
        <w:pStyle w:val="Normal1"/>
        <w:rPr/>
      </w:pPr>
      <w:r>
        <w:rPr/>
        <w:t>1.7. Сложность задач и реализующих их программ различают четырьмя группами. Характеристики групп сложности задач и реализующих их программ определяются логической структурой указанных задач и программ (таблицы 1,2).</w:t>
      </w:r>
    </w:p>
    <w:p>
      <w:pPr>
        <w:pStyle w:val="Normal1"/>
        <w:rPr/>
      </w:pPr>
      <w:r>
        <w:rPr/>
        <w:t>1.8. Нормативы трудоёмкости разработки АСУП при использовании локальных массивов приведены в таблицах 3-8, а при использовании БД - в таблицах 9-14.</w:t>
      </w:r>
    </w:p>
    <w:p>
      <w:pPr>
        <w:pStyle w:val="Normal1"/>
        <w:rPr/>
      </w:pPr>
      <w:r>
        <w:rPr/>
        <w:t>1.9. Нормативы трудоемкости на постановку задачи по группам сложности приведены в таблицах3-6 и 9-12.</w:t>
      </w:r>
    </w:p>
    <w:p>
      <w:pPr>
        <w:pStyle w:val="Normal1"/>
        <w:rPr/>
      </w:pPr>
      <w:r>
        <w:rPr/>
        <w:t>1.10. Нормативы трудоемкости, дифференцированные по этапам подготовки и выпуска технической документации, приведены в таблицах 4-6 и 10-12.</w:t>
      </w:r>
    </w:p>
    <w:p>
      <w:pPr>
        <w:pStyle w:val="Normal1"/>
        <w:rPr/>
      </w:pPr>
      <w:r>
        <w:rPr/>
        <w:t>1.11. Нормативы трудоемкости на постановку задачи по группам сложности на один документ, массив (файл) приведены в таблицах 7 и 13.</w:t>
      </w:r>
    </w:p>
    <w:p>
      <w:pPr>
        <w:pStyle w:val="Normal1"/>
        <w:rPr/>
      </w:pPr>
      <w:r>
        <w:rPr/>
        <w:t>1.12. Нормативы трудоемкости на разработку программ и программной документации по группам сложности программ и в зависимости от языка программирования на одну команду приведены в таблицах 8 и 14.</w:t>
      </w:r>
    </w:p>
    <w:p>
      <w:pPr>
        <w:pStyle w:val="Normal1"/>
        <w:rPr/>
      </w:pPr>
      <w:r>
        <w:rPr/>
        <w:t>1.13. Нормативы трудоемкости на внедрение проектных решений АСУП, приведенные в настоящем стандарте, дифференцированы в зависимости от:</w:t>
      </w:r>
    </w:p>
    <w:p>
      <w:pPr>
        <w:pStyle w:val="Normal1"/>
        <w:rPr/>
      </w:pPr>
      <w:r>
        <w:rPr/>
        <w:t>степени новизны создания АСУП;</w:t>
      </w:r>
    </w:p>
    <w:p>
      <w:pPr>
        <w:pStyle w:val="Normal1"/>
        <w:rPr/>
      </w:pPr>
      <w:r>
        <w:rPr/>
        <w:t>сложности задач;</w:t>
      </w:r>
    </w:p>
    <w:p>
      <w:pPr>
        <w:pStyle w:val="Normal1"/>
        <w:rPr/>
      </w:pPr>
      <w:r>
        <w:rPr/>
        <w:t>периодичности решения задач.</w:t>
      </w:r>
    </w:p>
    <w:p>
      <w:pPr>
        <w:pStyle w:val="Normal1"/>
        <w:rPr/>
      </w:pPr>
      <w:r>
        <w:rPr/>
        <w:t>1.14. Трудоёмкость создания конкретной АСУП определяется в зависимости от степени новизны разработки, выбранной структуры построения информационной базы АСУП, количества и сложности задач и их программ.</w:t>
      </w:r>
    </w:p>
    <w:p>
      <w:pPr>
        <w:pStyle w:val="Normal1"/>
        <w:rPr/>
      </w:pPr>
      <w:r>
        <w:rPr/>
        <w:t>1.15. Нормативы трудоемкости на проектирование, приведённые в таблицах 3,9, используются при планировании работ на уровне предприятия, а также при заключении договоров на создание АСУП. При заданных количествах входных и выходных документов, массивов (файлов) задачи, команд в программе используются нормативы трудоёмкости, приведенные в таблицах 7,8,13,14, с соответствующими нормами машинного времени.</w:t>
      </w:r>
    </w:p>
    <w:p>
      <w:pPr>
        <w:pStyle w:val="Normal1"/>
        <w:rPr/>
      </w:pPr>
      <w:r>
        <w:rPr/>
        <w:t>1.16. Нормативы трудоемкости, приведённые в таблицах 4-8 и 10-14, используются при планировании работ на уровне подразделений.</w:t>
      </w:r>
    </w:p>
    <w:p>
      <w:pPr>
        <w:pStyle w:val="Normal1"/>
        <w:rPr/>
      </w:pPr>
      <w:r>
        <w:rPr/>
        <w:t>1.17. Нормативы трудоемкости на внедрение, приведенные в таблицах 15-17, используются при планировании работ на уровнях предприятия и подразделений.</w:t>
      </w:r>
    </w:p>
    <w:p>
      <w:pPr>
        <w:pStyle w:val="Normal1"/>
        <w:rPr/>
      </w:pPr>
      <w:r>
        <w:rPr/>
        <w:t>1.18. Для определения трудоемкости разработки автономных задач при развитии АСУП с использованием локальных массивов, если задача требует дополнительных затрат на обследование и формирование новых массивов (файлов), следует пользоваться коэффициентами, учитывающими долю общесистемной части на стадиях:</w:t>
      </w:r>
    </w:p>
    <w:p>
      <w:pPr>
        <w:pStyle w:val="Normal1"/>
        <w:rPr/>
      </w:pPr>
      <w:r>
        <w:rPr/>
        <w:t>а) технического задания (экспресс-анализа и технико-экономического обоснования разработки) - 0,25 трудоёмкости постановки задачи;</w:t>
      </w:r>
    </w:p>
    <w:p>
      <w:pPr>
        <w:pStyle w:val="Normal1"/>
        <w:rPr/>
      </w:pPr>
      <w:r>
        <w:rPr/>
        <w:t>б) технического проекта (решение вопросов информационного обеспечения) - 0,15 трудоёмкости постановки задачи;</w:t>
      </w:r>
    </w:p>
    <w:p>
      <w:pPr>
        <w:pStyle w:val="Normal1"/>
        <w:rPr/>
      </w:pPr>
      <w:r>
        <w:rPr/>
        <w:t>в) внедрения (организационных работ) - 0,20 трудоёмкости проведения испытания задачи.</w:t>
      </w:r>
    </w:p>
    <w:p>
      <w:pPr>
        <w:pStyle w:val="Normal1"/>
        <w:rPr/>
      </w:pPr>
      <w:r>
        <w:rPr/>
        <w:t>При использовании БД трудоёмкость на каждой стадии определяется по следующим коэффициентам:</w:t>
      </w:r>
    </w:p>
    <w:p>
      <w:pPr>
        <w:pStyle w:val="Normal1"/>
        <w:rPr/>
      </w:pPr>
      <w:r>
        <w:rPr/>
        <w:t>а) технического задания (экспресс-анализа и технико-экономического обоснования разработки) - 0,13 трудоёмкости разработки программ и программной документации задачи;</w:t>
      </w:r>
    </w:p>
    <w:p>
      <w:pPr>
        <w:pStyle w:val="Normal1"/>
        <w:rPr/>
      </w:pPr>
      <w:r>
        <w:rPr/>
        <w:t>в) внедрения (организационных работ) - 0,20 трудоёмкости проведения испытания задачи.</w:t>
      </w:r>
    </w:p>
    <w:p>
      <w:pPr>
        <w:pStyle w:val="Normal1"/>
        <w:rPr/>
      </w:pPr>
      <w:r>
        <w:rPr/>
        <w:t>1.19. Если при анализе постановки задачи выявляется необходимость в разработке технического задания на программирование, то трудоемкость этой работы принимать равной 0,5 трудоёмкости постановки данной задачи.</w:t>
      </w:r>
    </w:p>
    <w:p>
      <w:pPr>
        <w:pStyle w:val="Normal1"/>
        <w:rPr/>
      </w:pPr>
      <w:r>
        <w:rPr/>
        <w:t>1.20. При определении трудоёмкости разработки уникальных программ и программной документации для специализированных предприятий - разработчиков следует увеличивать соответствующие значения таблиц на 35%.</w:t>
      </w:r>
    </w:p>
    <w:p>
      <w:pPr>
        <w:pStyle w:val="Normal1"/>
        <w:rPr/>
      </w:pPr>
      <w:r>
        <w:rPr/>
        <w:t>1.21. Трудоёмкость проведения нормоконтроля включена в трудоёмкость оформления подлинника.</w:t>
      </w:r>
    </w:p>
    <w:p>
      <w:pPr>
        <w:pStyle w:val="Normal1"/>
        <w:rPr/>
      </w:pPr>
      <w:r>
        <w:rPr/>
        <w:t>1.22. Для удобства использования нормативов при планировании нормируемым работам присваиваются коды. Код работы десятичный (цифровой). Длина кода 6 знаков.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.3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78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3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7800" cy="635"/>
                <wp:effectExtent l="63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3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7800" cy="635"/>
                <wp:effectExtent l="635" t="133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3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/>
        <w:t xml:space="preserve">Х ХХ ХХ Х Порядковый номер значения интервала в группах сложности (периодичности решения задачи для стадии внедрения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152400</wp:posOffset>
                </wp:positionV>
                <wp:extent cx="4398010" cy="635"/>
                <wp:effectExtent l="635" t="133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jc w:val="right"/>
        <w:rPr/>
      </w:pPr>
      <w:r>
        <w:rPr/>
        <w:t xml:space="preserve">Порядковый номер работы при дифференцировании работ при разработке </w:t>
      </w:r>
    </w:p>
    <w:p>
      <w:pPr>
        <w:pStyle w:val="Normal1"/>
        <w:jc w:val="right"/>
        <w:rPr/>
      </w:pPr>
      <w:r>
        <w:rPr/>
        <w:t>постановки задачи программы и программной документации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52400</wp:posOffset>
                </wp:positionV>
                <wp:extent cx="4932680" cy="635"/>
                <wp:effectExtent l="635" t="133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jc w:val="right"/>
        <w:rPr/>
      </w:pPr>
      <w:r>
        <w:rPr/>
        <w:t>Порядковый номер работы в пределах стадий создания системы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5349240" cy="635"/>
                <wp:effectExtent l="635" t="133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52400</wp:posOffset>
                </wp:positionV>
                <wp:extent cx="5646420" cy="635"/>
                <wp:effectExtent l="635" t="133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/>
        <w:t xml:space="preserve">Код стадии создания АСУП с учётом технологии обработки информации. </w:t>
      </w:r>
    </w:p>
    <w:p>
      <w:pPr>
        <w:pStyle w:val="Normal1"/>
        <w:jc w:val="right"/>
        <w:rPr/>
      </w:pPr>
      <w:r>
        <w:rPr/>
        <w:t>Первый знак кода работы - код стадии создания АСУП с учётом технологии обработки информации принимает следующие значения:</w:t>
      </w:r>
    </w:p>
    <w:p>
      <w:pPr>
        <w:pStyle w:val="Normal1"/>
        <w:rPr/>
      </w:pPr>
      <w:r>
        <w:rPr/>
        <w:t>0 - внедрение системы;</w:t>
      </w:r>
    </w:p>
    <w:p>
      <w:pPr>
        <w:pStyle w:val="Normal1"/>
        <w:rPr/>
      </w:pPr>
      <w:r>
        <w:rPr/>
        <w:t>1 - разработка технического задания АСУП с использованием локальных массивов;</w:t>
      </w:r>
    </w:p>
    <w:p>
      <w:pPr>
        <w:pStyle w:val="Normal1"/>
        <w:rPr/>
      </w:pPr>
      <w:r>
        <w:rPr/>
        <w:t>2 - разработка технического задания АСУП с использованием БД;</w:t>
      </w:r>
    </w:p>
    <w:p>
      <w:pPr>
        <w:pStyle w:val="Normal1"/>
        <w:rPr/>
      </w:pPr>
      <w:r>
        <w:rPr/>
        <w:t>3 - разработка технического проекта АСУП с использованием локальных массивов;</w:t>
      </w:r>
    </w:p>
    <w:p>
      <w:pPr>
        <w:pStyle w:val="Normal1"/>
        <w:rPr/>
      </w:pPr>
      <w:r>
        <w:rPr/>
        <w:t>4 - разработка технического проекта АСУП с использованием БД;</w:t>
      </w:r>
    </w:p>
    <w:p>
      <w:pPr>
        <w:pStyle w:val="Normal1"/>
        <w:rPr/>
      </w:pPr>
      <w:r>
        <w:rPr/>
        <w:t>5 - разработка рабочего проекта АСУП с использованием локальных массивов;</w:t>
      </w:r>
    </w:p>
    <w:p>
      <w:pPr>
        <w:pStyle w:val="Normal1"/>
        <w:rPr/>
      </w:pPr>
      <w:r>
        <w:rPr/>
        <w:t>6 - разработка рабочего проекта АСУП с использованием БД;</w:t>
      </w:r>
    </w:p>
    <w:p>
      <w:pPr>
        <w:pStyle w:val="Normal1"/>
        <w:rPr/>
      </w:pPr>
      <w:r>
        <w:rPr/>
        <w:t>7 - проведение испытаний на стадии внедрения на ЭВМ;</w:t>
      </w:r>
    </w:p>
    <w:p>
      <w:pPr>
        <w:pStyle w:val="Normal1"/>
        <w:rPr/>
      </w:pPr>
      <w:r>
        <w:rPr/>
        <w:t>8 - проведение испытаний на стадии внедрения на ЕС ЭВМ.</w:t>
      </w:r>
    </w:p>
    <w:p>
      <w:pPr>
        <w:pStyle w:val="Normal1"/>
        <w:rPr/>
      </w:pPr>
      <w:r>
        <w:rPr/>
        <w:t>1.23. Нормативы трудоёмкости, установленные настоящим стандартом, допускается использовать при создании отраслевой автоматизированной системы управления, автоматизированной системы управления производственным объединением, автоматизированной системы управления разрабатывающим предприятием, автоматизированной системы управления научно-производственным объединением.</w:t>
      </w:r>
    </w:p>
    <w:p>
      <w:pPr>
        <w:pStyle w:val="Normal1"/>
        <w:rPr/>
      </w:pPr>
      <w:r>
        <w:rPr/>
        <w:t>1.24. Примеры расчёта трудоёмкости приведены в справочных приложениях 1 и 2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2. Характеристики сложности задач и программ.</w:t>
      </w:r>
    </w:p>
    <w:p>
      <w:pPr>
        <w:pStyle w:val="Normal1"/>
        <w:rPr/>
      </w:pPr>
      <w:r>
        <w:rPr/>
        <w:t>Характеристики задач по группам сложности приведены в таблице 1.</w:t>
      </w:r>
    </w:p>
    <w:p>
      <w:pPr>
        <w:pStyle w:val="Normal1"/>
        <w:jc w:val="right"/>
        <w:rPr/>
      </w:pPr>
      <w:r>
        <w:rPr>
          <w:rFonts w:cs="Arial" w:ascii="Arial" w:hAnsi="Arial"/>
          <w:i/>
          <w:sz w:val="20"/>
        </w:rPr>
        <w:t>Таблица</w:t>
      </w:r>
      <w:r>
        <w:rPr/>
        <w:t xml:space="preserve"> 1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2"/>
        <w:gridCol w:w="5932"/>
      </w:tblGrid>
      <w:tr>
        <w:trPr/>
        <w:tc>
          <w:tcPr>
            <w:tcW w:w="25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ложности задачи</w:t>
            </w:r>
          </w:p>
        </w:tc>
        <w:tc>
          <w:tcPr>
            <w:tcW w:w="5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и задачи</w:t>
            </w:r>
          </w:p>
        </w:tc>
      </w:tr>
      <w:tr>
        <w:trPr/>
        <w:tc>
          <w:tcPr>
            <w:tcW w:w="25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оритмы, позволяющие решать задачи: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мального планирования;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факторного анализа;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а нормативов;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нозирования.</w:t>
            </w:r>
          </w:p>
        </w:tc>
      </w:tr>
      <w:tr>
        <w:trPr/>
        <w:tc>
          <w:tcPr>
            <w:tcW w:w="25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оритмы, позволяющие решать задачи: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тивного планирования производством;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кущего планирования и регулирования трудовыми и материальными ресурсами;</w:t>
            </w:r>
          </w:p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технической подготовкой производства;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ативного и аналитического учета</w:t>
            </w:r>
          </w:p>
        </w:tc>
      </w:tr>
      <w:tr>
        <w:trPr/>
        <w:tc>
          <w:tcPr>
            <w:tcW w:w="25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оритмы, позволяющие решать задачи синтетического бухгалтерского учета и отчётности.</w:t>
            </w:r>
          </w:p>
        </w:tc>
      </w:tr>
      <w:tr>
        <w:trPr/>
        <w:tc>
          <w:tcPr>
            <w:tcW w:w="25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горитмы, позволяющие осуществлять организацию массивов нормативно-справочной информации.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актеристики программ по группам сложности приведены в таблице 2.</w:t>
      </w:r>
    </w:p>
    <w:p>
      <w:pPr>
        <w:pStyle w:val="Normal1"/>
        <w:jc w:val="right"/>
        <w:rPr/>
      </w:pPr>
      <w:r>
        <w:rPr/>
        <w:t>Таблица 2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6"/>
        <w:gridCol w:w="5508"/>
      </w:tblGrid>
      <w:tr>
        <w:trPr>
          <w:trHeight w:val="360" w:hRule="atLeast"/>
        </w:trPr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ложности программы</w:t>
            </w:r>
          </w:p>
        </w:tc>
        <w:tc>
          <w:tcPr>
            <w:tcW w:w="5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программы</w:t>
            </w:r>
          </w:p>
        </w:tc>
      </w:tr>
      <w:tr>
        <w:trPr/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жные логические программы, объединённые в систему программ; организующие программы; программы типа "Диспетчер"</w:t>
            </w:r>
          </w:p>
        </w:tc>
      </w:tr>
      <w:tr>
        <w:trPr/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сравнительно сложной логической структуры, отличающиеся разнообразием форм входных или выходных документов или сложностью получения данных.</w:t>
            </w:r>
          </w:p>
        </w:tc>
      </w:tr>
      <w:tr>
        <w:trPr/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несложной логической структуры с простой формой входных и выходных документов, не требующие модификации разработанных алгоритмов для ЭВМ.</w:t>
            </w:r>
          </w:p>
        </w:tc>
      </w:tr>
      <w:tr>
        <w:trPr/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расчетного характера, реализующие несложные алгоритмы вычислительного характера, не требующие модификации разработанных алгоритмов; программы ведения массивов.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Нормативы трудоёмкости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Нормативы трудоёмкости на проектирование АСУП с использованием локальных массивов по степеням новизны приведены в таблице 3.</w:t>
      </w:r>
    </w:p>
    <w:p>
      <w:pPr>
        <w:pStyle w:val="Normal1"/>
        <w:jc w:val="right"/>
        <w:rPr/>
      </w:pPr>
      <w:r>
        <w:rPr/>
        <w:t>Таблица 3.</w:t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4576"/>
        <w:gridCol w:w="1017"/>
        <w:gridCol w:w="847"/>
        <w:gridCol w:w="847"/>
      </w:tblGrid>
      <w:tr>
        <w:trPr/>
        <w:tc>
          <w:tcPr>
            <w:tcW w:w="12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45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27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тепени новизны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о-часы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работка технического задания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2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о-техническая подготовка к обследованию объекта управле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и оформление материалов обследова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следований*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, составление и согласование технического зада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разрабатываемой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работка технического проекта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функциональной части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информационн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математическ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техническ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экспериментальных исследований*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работка технического проекта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функциональн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информационн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математическ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техническ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уточнение) технологического процесса сбора и обработки информации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Итоговые цифры трудоемкости даны только на общесистемные работы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Проведение исследований должно осуществляться при необходимости дополнительного обоснования требований к создаваемой системе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Нормативы трудоёмкости на проектирование АСУП 1-й степени новизны с использованием локальных массивов по этапам разработки и оформления документации приведены в таблице 4.</w:t>
      </w:r>
    </w:p>
    <w:p>
      <w:pPr>
        <w:pStyle w:val="Normal1"/>
        <w:jc w:val="right"/>
        <w:rPr/>
      </w:pPr>
      <w:r>
        <w:rPr/>
        <w:t>Таблица 4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538"/>
        <w:gridCol w:w="705"/>
        <w:gridCol w:w="846"/>
        <w:gridCol w:w="705"/>
        <w:gridCol w:w="846"/>
        <w:gridCol w:w="1269"/>
        <w:gridCol w:w="705"/>
      </w:tblGrid>
      <w:tr>
        <w:trPr/>
        <w:tc>
          <w:tcPr>
            <w:tcW w:w="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5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07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разработки и оформление документации по этапам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формление оригинал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одлинника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подлинника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ножение, переплёт и передача документации заказчик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 и оформление материалов обследования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 и составление технического задан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функциональной ча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информацион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математ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техн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функциональ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информацион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математ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техн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сбора и обработки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В значение трудоёмкости работы входят значения трудоёмкости работ 101000 и 103000 1-й степени новизны (таблица 3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Нормативы трудоёмкости на проектирование АСУП 2-й степени новизны с использованием локальных массивов по этапам разработки и оформления документации приведены в таблице 5.</w:t>
      </w:r>
    </w:p>
    <w:p>
      <w:pPr>
        <w:pStyle w:val="Normal1"/>
        <w:jc w:val="right"/>
        <w:rPr/>
      </w:pPr>
      <w:r>
        <w:rPr/>
        <w:t>Таблица 5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538"/>
        <w:gridCol w:w="705"/>
        <w:gridCol w:w="846"/>
        <w:gridCol w:w="705"/>
        <w:gridCol w:w="846"/>
        <w:gridCol w:w="1269"/>
        <w:gridCol w:w="705"/>
      </w:tblGrid>
      <w:tr>
        <w:trPr/>
        <w:tc>
          <w:tcPr>
            <w:tcW w:w="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5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07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разработки и оформление документации по этапам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формление оригинал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одлинника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подлинника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ножение, переплёт и передача документации заказчик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 и оформление материалов обследования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 и составление технического задан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функциональной ча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информацион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математ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боснование проектных решений по техн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функциональ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информацион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математ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техн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сбора и обработки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В значение трудоёмкости работы входят значения трудоёмкости работ 101000 и 103000 2-й степени новизны (таблица 3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Нормативы трудоёмкости на проектирование АСУП 3-й степени новизны с использованием локальных массивов по этапам разработки и оформления документации приведены в таблице 6.</w:t>
      </w:r>
    </w:p>
    <w:p>
      <w:pPr>
        <w:pStyle w:val="Normal1"/>
        <w:jc w:val="right"/>
        <w:rPr/>
      </w:pPr>
      <w:r>
        <w:rPr/>
        <w:t>Таблица 6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538"/>
        <w:gridCol w:w="705"/>
        <w:gridCol w:w="846"/>
        <w:gridCol w:w="705"/>
        <w:gridCol w:w="846"/>
        <w:gridCol w:w="1269"/>
        <w:gridCol w:w="705"/>
      </w:tblGrid>
      <w:tr>
        <w:trPr/>
        <w:tc>
          <w:tcPr>
            <w:tcW w:w="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5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07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разработки и оформление документации по этапам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формление оригинал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одлинника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подлинника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ножение, переплёт и передача документации заказчик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 и оформление материалов обследования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 и составление технического задан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3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разработанных проектных решений по информационному, математическому и техн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функциональ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информационн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математ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и детализация проектных решений по техническому обеспеч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сбора и обработки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51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В значение трудоёмкости работы входят значения трудоёмкости работ 101000 и 103000 3-й степени новизны (таблица 3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Нормативы трудоёмкости на постановку задачи при проектировании АСУП с использованием локальных массивов по степеням новизны приведены в таблице 7.</w:t>
      </w:r>
    </w:p>
    <w:p>
      <w:pPr>
        <w:pStyle w:val="Normal1"/>
        <w:jc w:val="right"/>
        <w:rPr/>
      </w:pPr>
      <w:r>
        <w:rPr/>
        <w:t>Таблица 7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2796"/>
        <w:gridCol w:w="1525"/>
        <w:gridCol w:w="1441"/>
        <w:gridCol w:w="1441"/>
      </w:tblGrid>
      <w:tr>
        <w:trPr/>
        <w:tc>
          <w:tcPr>
            <w:tcW w:w="12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7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ложности задачи</w:t>
            </w:r>
          </w:p>
        </w:tc>
        <w:tc>
          <w:tcPr>
            <w:tcW w:w="440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на один документ или массив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тепени новизны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о-часы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Нормативы трудоёмкости на разработку программ и программной документации при проектировании АСУП с использованием локальных массивов по степеням новизны и языкам программирования приведены в таблице 8.</w:t>
      </w:r>
    </w:p>
    <w:p>
      <w:pPr>
        <w:pStyle w:val="Normal1"/>
        <w:jc w:val="right"/>
        <w:rPr/>
      </w:pPr>
      <w:r>
        <w:rPr/>
        <w:t>Таблица 8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2712"/>
        <w:gridCol w:w="1440"/>
        <w:gridCol w:w="1130"/>
        <w:gridCol w:w="1130"/>
        <w:gridCol w:w="1130"/>
      </w:tblGrid>
      <w:tr>
        <w:trPr/>
        <w:tc>
          <w:tcPr>
            <w:tcW w:w="9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и программирования</w:t>
            </w:r>
          </w:p>
        </w:tc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сложности программы</w:t>
            </w:r>
          </w:p>
        </w:tc>
        <w:tc>
          <w:tcPr>
            <w:tcW w:w="33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на одну команду по степеням новизн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08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8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но-ориентированные, типов Фортран, РПГ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08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но-ориентированные, типов Кобол, ПЛ-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Нормативы трудоёмкости на проектирование АСУП с использованием БД по степеням новизны приведены в таблице 9.</w:t>
      </w:r>
    </w:p>
    <w:p>
      <w:pPr>
        <w:pStyle w:val="Normal1"/>
        <w:jc w:val="right"/>
        <w:rPr/>
      </w:pPr>
      <w:r>
        <w:rPr/>
        <w:t>Таблица 9.</w:t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4576"/>
        <w:gridCol w:w="1017"/>
        <w:gridCol w:w="847"/>
        <w:gridCol w:w="847"/>
      </w:tblGrid>
      <w:tr>
        <w:trPr/>
        <w:tc>
          <w:tcPr>
            <w:tcW w:w="12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45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271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тепени новизны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о-часы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работка технического задания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2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онно-техническая подготовка к обследованию объекта управле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и оформление материалов обследова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следований*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, составление и согласование технического задан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разрабатываемой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работка технического проекта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5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7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технико-экономических показателей, необходимых для управления объектом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труктуры автоматизированной системы управления объектом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(выбор) языка описания информации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состава задач, их взаимосвязей и разработка схем документооборота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ектных решений по техническому обеспеч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40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доработка) логической структуры базы данных БД.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физической организации базы данных БД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доработка) алгоритмов формирования БД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доработка) алгоритмов ведения БД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работка рабочего проекта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доработка) системы программ управления данными***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(уточнение) технологического процесса сбора и обработки информации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4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609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000</w:t>
            </w:r>
          </w:p>
        </w:tc>
        <w:tc>
          <w:tcPr>
            <w:tcW w:w="4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Итоговые цифры трудоемкости даны только на общесистемные работы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Проведение исследований должно осуществляться при необходимости дополнительного обоснования требований к создаваемой системе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Трудоёмкость разработки и отладки программ управления данными БД определяют по 1-й и 2-й группам сложности программ с использованием локальных массив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. Нормативы трудоёмкости на проектирование АСУП 1-й степени новизны с использованием БД по этапам разработки и оформления документации приведены в таблице 10.</w:t>
      </w:r>
    </w:p>
    <w:p>
      <w:pPr>
        <w:pStyle w:val="Normal1"/>
        <w:jc w:val="right"/>
        <w:rPr/>
      </w:pPr>
      <w:r>
        <w:rPr/>
        <w:t>Таблица 10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538"/>
        <w:gridCol w:w="705"/>
        <w:gridCol w:w="846"/>
        <w:gridCol w:w="705"/>
        <w:gridCol w:w="846"/>
        <w:gridCol w:w="1269"/>
        <w:gridCol w:w="705"/>
      </w:tblGrid>
      <w:tr>
        <w:trPr/>
        <w:tc>
          <w:tcPr>
            <w:tcW w:w="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5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07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разработки и оформление документации по этапам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формление оригинал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одлинника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подлинника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ножение, переплёт и передача документации заказчик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 и оформление материалов обследования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 и составление технического задан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технико-экономических показателей, необходимых для управления объектом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труктуры автоматизированной системы управления объектом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языка описания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состава задач, их взаимосвязей и разработка схем документооборо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ектных решений по техническому обеспечению системы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логической структуры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физической организации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алгоритмов формирования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алгоритмов ведения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истемы программ управления данными БД*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сбора и обработки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В значение трудоёмкости работы входит значение трудоёмкости работ 201000 и 203000 1-й степени новизны (таблица 9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Трудоёмкость разработки и отладки программ управления данными БД определяют по 1-й и 2-й группам сложности программ с использованием локальных массив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элементами системы программ управления данными БД являются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программ для типовых процедур обработки информации (ввод, входной контроль, поиск, обновление, исключение, дополнение, вывод, печать, отображение, передача в канал и т.п.)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программ для диалога с потребителем с БД (трансляция с проблемно-ориентированных языков на машинный и наоборот, обучение потребителей этому языку, модификация запроса, выдача справок о составе и структуре БД и т.п.)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программ динамической перестройки памяти для эффективного использования её ресурс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. Нормативы трудоёмкости на проектирование АСУП 2-й степени новизны с использованием БД по этапам разработки и оформления документации приведены в таблице 11.</w:t>
      </w:r>
    </w:p>
    <w:p>
      <w:pPr>
        <w:pStyle w:val="Normal1"/>
        <w:jc w:val="right"/>
        <w:rPr/>
      </w:pPr>
      <w:r>
        <w:rPr/>
        <w:t>Таблица 11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538"/>
        <w:gridCol w:w="705"/>
        <w:gridCol w:w="846"/>
        <w:gridCol w:w="705"/>
        <w:gridCol w:w="846"/>
        <w:gridCol w:w="1269"/>
        <w:gridCol w:w="705"/>
      </w:tblGrid>
      <w:tr>
        <w:trPr/>
        <w:tc>
          <w:tcPr>
            <w:tcW w:w="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5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07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разработки и оформление документации по этапам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формление оригинал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одлинника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подлинника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ножение, переплёт и передача документации заказчик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 и оформление материалов обследования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 и составление технического задан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технико-экономических показателей, необходимых для управления объектом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труктуры автоматизированной системы управления объектом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языка описания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87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состава задач, их взаимосвязей и разработка схем документооборо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ектных решений по техническому обеспечению системы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логической структуры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физической организации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алгоритмов формирования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алгоритмов ведения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истемы программ управления данными БД*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функционирования вычислительного центра объек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технологического процесса сбора и обработки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В значение трудоёмкости работы входит значение трудоёмкости работ 201000 и 203000 2-й степени новизны (таблица 9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Трудоёмкость разработки и отладки программ управления данными БД определяют по 1-й и 2-й группам сложности программ с использованием локальных массив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Нормативы трудоёмкости на проектирование АСУП 3-й степени новизны с использованием БД по этапам разработки и оформления документации приведены в таблице 12.</w:t>
      </w:r>
    </w:p>
    <w:p>
      <w:pPr>
        <w:pStyle w:val="Normal1"/>
        <w:jc w:val="right"/>
        <w:rPr/>
      </w:pPr>
      <w:r>
        <w:rPr/>
        <w:t>Таблица 12.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2538"/>
        <w:gridCol w:w="705"/>
        <w:gridCol w:w="846"/>
        <w:gridCol w:w="705"/>
        <w:gridCol w:w="846"/>
        <w:gridCol w:w="1269"/>
        <w:gridCol w:w="705"/>
      </w:tblGrid>
      <w:tr>
        <w:trPr/>
        <w:tc>
          <w:tcPr>
            <w:tcW w:w="8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5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076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разработки и оформление документации по этапам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и оформление оригинал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подлинника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подлинника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ножение, переплёт и передача документации заказчику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едование объекта управления и оформление материалов обследования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лана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основных требований к создаваемой системе и составление технического задан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варительный 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технико-экономических показателей, необходимых для управления объектом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труктуры автоматизированной системы управления объектом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снование состава задач, их взаимосвязей и разработка схем документооборота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логической структуры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физической организации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алгоритмов формирования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аботка алгоритмов ведения базы данных БД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ёт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плана мероприятий по подготовке объекта к внедрению системы и его частичная реализация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задачи и разработка алгоритма решения по группам сложности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системы программ управления данными БД**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технологического процесса сбора и обработки информации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рограмм и программной документации по группам сложности на языках программирования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шинно-ориентировочных языках типов Фортран, РПГ: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роблемно-ориентированных языках типов Кобол, ПЛ-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очнение расчёта экономической эффективности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000</w:t>
            </w:r>
          </w:p>
        </w:tc>
        <w:tc>
          <w:tcPr>
            <w:tcW w:w="2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ршение мероприятий по подготовке объекта к внедрению системы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8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2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В значение трудоёмкости работы входит значение трудоёмкости работ 201000 и 203000 3-й степени новизны (таблица 9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Трудоёмкость разработки и отладки программ управления данными БД определяют по 1-й и 2-й группам сложности программ с использованием локальных массив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1. Нормативы трудоёмкости на постановку задачи при проектировании АСУП с использованием БД по степеням новизны приведены в таблице 13.</w:t>
      </w:r>
    </w:p>
    <w:p>
      <w:pPr>
        <w:pStyle w:val="Normal1"/>
        <w:jc w:val="right"/>
        <w:rPr/>
      </w:pPr>
      <w:r>
        <w:rPr/>
        <w:t>Таблица 13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2796"/>
        <w:gridCol w:w="1525"/>
        <w:gridCol w:w="1441"/>
        <w:gridCol w:w="1441"/>
      </w:tblGrid>
      <w:tr>
        <w:trPr/>
        <w:tc>
          <w:tcPr>
            <w:tcW w:w="12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7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ложности задачи</w:t>
            </w:r>
          </w:p>
        </w:tc>
        <w:tc>
          <w:tcPr>
            <w:tcW w:w="440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на один документ или массив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степени новизны,</w:t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о-часы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12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007</w:t>
            </w:r>
          </w:p>
        </w:tc>
        <w:tc>
          <w:tcPr>
            <w:tcW w:w="27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Нормативы трудоёмкости на разработку программ и программной документации при проектировании АСУП с использованием БД по степеням новизны и языкам программирования приведены в таблице 14.</w:t>
      </w:r>
    </w:p>
    <w:p>
      <w:pPr>
        <w:pStyle w:val="Normal1"/>
        <w:jc w:val="right"/>
        <w:rPr/>
      </w:pPr>
      <w:r>
        <w:rPr/>
        <w:t>Таблица 14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2712"/>
        <w:gridCol w:w="1440"/>
        <w:gridCol w:w="1130"/>
        <w:gridCol w:w="1130"/>
        <w:gridCol w:w="1130"/>
      </w:tblGrid>
      <w:tr>
        <w:trPr/>
        <w:tc>
          <w:tcPr>
            <w:tcW w:w="9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зыки программирования</w:t>
            </w:r>
          </w:p>
        </w:tc>
        <w:tc>
          <w:tcPr>
            <w:tcW w:w="1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сложности программы</w:t>
            </w:r>
          </w:p>
        </w:tc>
        <w:tc>
          <w:tcPr>
            <w:tcW w:w="33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на одну команду по степеням новизн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008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 языков Ассемблера, ЯСК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008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но-ориентированные, типов Фортран, РПГ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008</w:t>
            </w:r>
          </w:p>
        </w:tc>
        <w:tc>
          <w:tcPr>
            <w:tcW w:w="2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но-ориентированные, типов Кобол, ПЛ-1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9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008</w:t>
            </w:r>
          </w:p>
        </w:tc>
        <w:tc>
          <w:tcPr>
            <w:tcW w:w="2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11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Нормативы трудоёмкости на внедрение АСУП 1-й степени новизны приведены в таблице 15.</w:t>
      </w:r>
    </w:p>
    <w:p>
      <w:pPr>
        <w:pStyle w:val="Normal1"/>
        <w:jc w:val="right"/>
        <w:rPr/>
      </w:pPr>
      <w:r>
        <w:rPr/>
        <w:t>Таблица 15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"/>
        <w:gridCol w:w="2118"/>
        <w:gridCol w:w="679"/>
        <w:gridCol w:w="1017"/>
        <w:gridCol w:w="2712"/>
        <w:gridCol w:w="1101"/>
      </w:tblGrid>
      <w:tr>
        <w:trPr/>
        <w:tc>
          <w:tcPr>
            <w:tcW w:w="84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1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50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по видам работ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пытаний.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технической документации после корректировки по результатам опытной эксплуатации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ие*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4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условий для обеспечения эксплуатации системы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ая проверка готовности задач, подсистем и системы к сдаче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задачи заказчику на контрольных примерах в зависимости от группы сложности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ёмо-сдаточные испытания задачи с использованием действующей на объекте информации в зависимости от частоты их решения по группам сложности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раз в сутки и более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1 раза в сутки и менее 1 раза в месяц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4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7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5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и утверждение документации о сдаче задач и подсистем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ёмка системы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Итоговые цифры трудоёмкости даны только на общесистемные работы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Нормативы трудоёмкости на внедрение АСУП 2-й степени новизны приведены в таблице 16.</w:t>
      </w:r>
    </w:p>
    <w:p>
      <w:pPr>
        <w:pStyle w:val="Normal1"/>
        <w:jc w:val="right"/>
        <w:rPr/>
      </w:pPr>
      <w:r>
        <w:rPr/>
        <w:t>Таблица 16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"/>
        <w:gridCol w:w="2118"/>
        <w:gridCol w:w="679"/>
        <w:gridCol w:w="1017"/>
        <w:gridCol w:w="2712"/>
        <w:gridCol w:w="1101"/>
      </w:tblGrid>
      <w:tr>
        <w:trPr/>
        <w:tc>
          <w:tcPr>
            <w:tcW w:w="84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1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50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по видам работ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пытаний.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технической документации после корректировки по результатам опытной эксплуатации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ие*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7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условий для обеспечения эксплуатации системы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ая проверка готовности задач, подсистем и системы к сдаче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задачи заказчику на контрольных примерах в зависимости от группы сложности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ёмо-сдаточные испытания задачи с использованием действующей на объекте информации в зависимости от частоты их решения по группам сложности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раз в сутки и более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1 раза в сутки и менее 1 раза в месяц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и утверждение документации о сдаче задач и подсистем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ёмка системы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Итоговые цифры трудоёмкости даны только на общесистемные работы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3. Нормативы трудоёмкости на внедрение АСУП 3-й степени новизны приведены в таблице 17.</w:t>
      </w:r>
    </w:p>
    <w:p>
      <w:pPr>
        <w:pStyle w:val="Normal1"/>
        <w:jc w:val="right"/>
        <w:rPr/>
      </w:pPr>
      <w:r>
        <w:rPr/>
        <w:t>Таблица 17.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"/>
        <w:gridCol w:w="2118"/>
        <w:gridCol w:w="679"/>
        <w:gridCol w:w="1017"/>
        <w:gridCol w:w="2712"/>
        <w:gridCol w:w="1101"/>
      </w:tblGrid>
      <w:tr>
        <w:trPr/>
        <w:tc>
          <w:tcPr>
            <w:tcW w:w="84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работы</w:t>
            </w:r>
          </w:p>
        </w:tc>
        <w:tc>
          <w:tcPr>
            <w:tcW w:w="21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ты</w:t>
            </w:r>
          </w:p>
        </w:tc>
        <w:tc>
          <w:tcPr>
            <w:tcW w:w="5509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ёмкость по видам работ, нормо-часы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испытаний.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технической документации после корректировки по результатам опытной эксплуатации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ство ходом работ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ие*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условий для обеспечения эксплуатации системы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ая проверка готовности задач, подсистем и системы к сдаче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ача задачи заказчику на контрольных примерах в зависимости от группы сложности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ёмо-сдаточные испытания задачи с использованием действующей на объекте информации в зависимости от частоты их решения по группам сложности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раз в сутки и более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01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 1 раза в сутки и менее 1 раза в месяц: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02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ормление и утверждение документации о сдаче задач и подсистем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8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000</w:t>
            </w:r>
          </w:p>
        </w:tc>
        <w:tc>
          <w:tcPr>
            <w:tcW w:w="2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ёмка системы в промышленную эксплуатацию</w:t>
            </w:r>
          </w:p>
        </w:tc>
        <w:tc>
          <w:tcPr>
            <w:tcW w:w="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2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1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</w:tbl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Итоговые цифры трудоёмкости даны только на общесистемные работы.</w:t>
      </w:r>
    </w:p>
    <w:p>
      <w:pPr>
        <w:pStyle w:val="Normal1"/>
        <w:jc w:val="right"/>
        <w:rPr/>
      </w:pPr>
      <w:r>
        <w:rPr>
          <w:rFonts w:cs="Arial" w:ascii="Arial" w:hAnsi="Arial"/>
          <w:b/>
          <w:sz w:val="20"/>
        </w:rPr>
        <w:t xml:space="preserve">Приложение 1 </w:t>
      </w:r>
      <w:r>
        <w:rPr>
          <w:rFonts w:cs="Arial" w:ascii="Arial" w:hAnsi="Arial"/>
          <w:sz w:val="20"/>
        </w:rPr>
        <w:t>(Справочное).</w:t>
      </w:r>
    </w:p>
    <w:p>
      <w:pPr>
        <w:pStyle w:val="Normal1"/>
        <w:jc w:val="right"/>
        <w:rPr/>
      </w:pPr>
      <w:r>
        <w:rPr>
          <w:rFonts w:cs="Arial" w:ascii="Arial" w:hAnsi="Arial"/>
          <w:b/>
          <w:sz w:val="20"/>
        </w:rPr>
        <w:t xml:space="preserve">Приложение 2. </w:t>
      </w:r>
      <w:r>
        <w:rPr>
          <w:rFonts w:cs="Arial" w:ascii="Arial" w:hAnsi="Arial"/>
          <w:sz w:val="20"/>
        </w:rPr>
        <w:t>(Справочное)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мер расчёта трудоёмкости создания АСУП 1-й степени новизны по этапам разработки и оформления документации.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Исходные данные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В качестве примера рассматривается трудоёмкость разработки технического проекта системы, приведенной в примере расчёта трудоёмкости создания АСУП (справочное приложение 1).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Определение трудоёмкости разработки технического проекта (ТП)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Трудоёмкость создания ТП складывается из трудоёмкости разработки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системной части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 по группам сложности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сивов НСИ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оёмкость разработки общесистемной части технического проекта составляет 8873 нормо-часа (таблица 3 настоящего стандарта), в том числе по этапам разработки и оформления документации (таблица 4 настоящего стандарта)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оформление оригинала - 5723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ормление подлинника - 910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ие и утверждение подлинника - 651 нормо-час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ножение, переплёт и передача документации заказчику - 433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ство ходом работ - 1156 нормо-час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Расчёт трудоёмкости разработки 30 задач и 20 массивов НСИ по этапам разработки и оформления документации в нормо-часах показан на примере 5 задач 1-й группы сложности (таблица 4 настоящего стандарта)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ка и оформление оригинала </w:t>
      </w:r>
    </w:p>
    <w:p>
      <w:pPr>
        <w:pStyle w:val="Normal1"/>
        <w:rPr/>
      </w:pPr>
      <w:r>
        <w:rPr>
          <w:rFonts w:cs="Arial" w:ascii="Arial" w:hAnsi="Arial"/>
          <w:sz w:val="20"/>
        </w:rPr>
        <w:t>1156</w:t>
      </w:r>
      <w:r>
        <w:rPr>
          <w:rFonts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; 5=5780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формление подлинника </w:t>
      </w:r>
    </w:p>
    <w:p>
      <w:pPr>
        <w:pStyle w:val="Normal1"/>
        <w:rPr/>
      </w:pPr>
      <w:r>
        <w:rPr>
          <w:rFonts w:cs="Arial" w:ascii="Arial" w:hAnsi="Arial"/>
          <w:sz w:val="20"/>
        </w:rPr>
        <w:t>158</w:t>
      </w:r>
      <w:r>
        <w:rPr>
          <w:rFonts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; 5=790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ие и утверждение подлинника</w:t>
      </w:r>
    </w:p>
    <w:p>
      <w:pPr>
        <w:pStyle w:val="Normal1"/>
        <w:rPr/>
      </w:pPr>
      <w:r>
        <w:rPr>
          <w:rFonts w:cs="Arial" w:ascii="Arial" w:hAnsi="Arial"/>
          <w:sz w:val="20"/>
        </w:rPr>
        <w:t>90</w:t>
      </w:r>
      <w:r>
        <w:rPr>
          <w:rFonts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; 5=450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ножение, переплёт и передача документации заказчику</w:t>
      </w:r>
    </w:p>
    <w:p>
      <w:pPr>
        <w:pStyle w:val="Normal1"/>
        <w:rPr/>
      </w:pPr>
      <w:r>
        <w:rPr>
          <w:rFonts w:cs="Arial" w:ascii="Arial" w:hAnsi="Arial"/>
          <w:sz w:val="20"/>
        </w:rPr>
        <w:t>64</w:t>
      </w:r>
      <w:r>
        <w:rPr>
          <w:rFonts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; 5=320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огичным образом рассчитана трудоёмкость разработки 20 задач 2-й группы сложности, 5 задач 3-й группы сложности и 20 массивов НСИ и составляет по этапам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оформление оригинала - 29685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ормление подлинника - 3770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ие и утверждение подлинника - 2135 нормо-час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ножение, переплёт и передача документации заказчику - 1560 нормо-часа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ого трудоёмкость создания ТП по этапам разработки и оформления документации составляет: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оформление оригинала - 41188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ормление подлинника - 5470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ие и утверждение подлинника - 3236 нормо-час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ножение, переплёт и передача документации заказчику - 2313 нормо-часа;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ство ходом работ - 1156 нормо-часов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оёмкость создания ТП в нормо-часах составляет: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188+5470+3236+2313+1156=53363.</w:t>
      </w:r>
    </w:p>
    <w:p>
      <w:pPr>
        <w:pStyle w:val="Norma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Расчёт трудоёмкости разработки других стадий создания АСУП по этапам разработки и оформления документации производится аналогичным образ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3:04:00Z</dcterms:created>
  <dc:creator>oper</dc:creator>
  <dc:description/>
  <dc:language>en-US</dc:language>
  <cp:lastModifiedBy>oper</cp:lastModifiedBy>
  <dcterms:modified xsi:type="dcterms:W3CDTF">2000-03-29T03:05:00Z</dcterms:modified>
  <cp:revision>1</cp:revision>
  <dc:subject/>
  <dc:title>ОТРАСЛЕВОЙ СТАНДАРТ</dc:title>
</cp:coreProperties>
</file>