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Й СТАНДАРТ СОЮЗА ССР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 2.118-73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иная система конструкторской документации ТЕХНИЧЕСКОЕ ПРЕДЛОЖЕНИЕ</w:t>
      </w:r>
    </w:p>
    <w:p>
      <w:pPr>
        <w:pStyle w:val="Normal1"/>
        <w:ind w:left="360" w:hanging="0"/>
        <w:jc w:val="center"/>
        <w:rPr/>
      </w:pPr>
      <w:r>
        <w:rPr>
          <w:rFonts w:cs="Arial" w:ascii="Arial" w:hAnsi="Arial"/>
          <w:sz w:val="20"/>
          <w:lang w:val="en-US"/>
        </w:rPr>
        <w:t xml:space="preserve">Unified system for design documentation. </w:t>
      </w:r>
      <w:r>
        <w:rPr>
          <w:rFonts w:cs="Arial" w:ascii="Arial" w:hAnsi="Arial"/>
          <w:sz w:val="20"/>
        </w:rPr>
        <w:t>Technical proposal</w:t>
      </w:r>
    </w:p>
    <w:p>
      <w:pPr>
        <w:pStyle w:val="Normal1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 Государственного комитета стандартов Совета Министров СССР от 28 февраля 1973 г. № 500 срок введения установлен</w:t>
      </w:r>
    </w:p>
    <w:p>
      <w:pPr>
        <w:pStyle w:val="Normal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01.01.74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стандарт устанавливает требования к выполнению технического предложения на изделия всех отраслей промышленности.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ОБЩИЕ ПОЛОЖЕНИ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Техническое предложение разрабатывается в случае, если это предусмотрено техническим заданием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ое предложение разрабатывается с целью выявления дополнительных или уточненных требований к изделию (технических характеристик, показателей качества и др.), которые не могли быть указаны в техническом задании, и это целесообразно сделать на основе предварительной конструкторской проработки и анализа различных вариантов изделия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Перечень работ, выполняемых на стадии технического предложения, устанавливается на основе технического задания и определяется разработчиком в зависимости от характера и назначения изделия. Примерный перечень работ приведен в приложении.</w:t>
      </w:r>
    </w:p>
    <w:p>
      <w:pPr>
        <w:pStyle w:val="Normal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Измененная редакция, Изм. № 4)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В техническое предложение включают конструкторские документы, предусмотренные техническим заданием, в соответствии с ГОСТ 2.102-68. Конструкторские документы, разрабатываемые для изготовления макетов, в комплект документов технического предложения не включают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Переиздание (декабрь 1987 г.) с Изменениями №°I, 2, 3, 4, утвержденными в августе 1981 г., ноябре 1982г., сентябре 1985 г., в январе 19S7 г. (ИУС№ 10-81, 2-83, 12-85, 4-8. С. 2 ГОСТ 2.118-73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На рассмотрение, согласование и утверждение представляют копии документов технического предложения, скомплектованные по ГОСТ 2.106—68. Допускается по согласованию с заказчиком представлять подлинники документов технического предложения.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ТРЕБОВАНИЯ К ВЫПОЛНЕНИЮ ДОКУМЕНТОВ</w:t>
      </w:r>
    </w:p>
    <w:p>
      <w:pPr>
        <w:pStyle w:val="Normal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Общие требования к выполнению документов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В текстовых и графических документах сведения небольшого объема, относящиеся к отдельным вариантам разрабатываемого изделия,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омендуется оформлять таблицей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 В текстовых документах большой по объему текст, содержащий различные для разных вариантов сведения, излагают последовательно для каждого варианта одним из следующих способов: -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 каждом разделе документа приводят сведения раздельно для каждого варианта, располагая их по подразделам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осле разделов, содержащих общие для всех вариантов сведения, вводят раздел, в котором приводят сведения, характеризующие различия вариантов, располагая текст этого раздела по подразделам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нце документа может быть помещен раздел (или приложение) с заголовком „Сравнительная характеристика", где в удобной для сопоставления форме (в виде текста или таблицы) приводят обобщенные сравнительные сведения по всем рассматриваемым вариантам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 На чертежах и схемах изображения, относящиеся к различным вариантам, размещают на одном листе или на отдельных листах чертежа или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хемы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4. Таблица составных частей изделия на чертеже общего вида, а также перечень элементов на схеме, в случае если варианты отличаются составными частями, выполняют одним из следующих способов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иде одной таблицы, в которой графу „Кол." делят на части по числу вариантов. Для вариантов, в которых данная составная часть отсутствует, графу прочеркивают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иде отдельных таблиц для каждого варианта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5. Наименование варианта, приводимое в таблице, в наименовании подраздела (в случаях, предусмотренных п. 2.1.2.) или в заголовке над изображением или таблицей должно быть кратким и содержать сокращенное наименование разрабатываемого изделия и характерную особенность варианта, отличающую его от других вариантов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кается при выполнении таблиц обозначать варианты римскими цифрами с соответствующим пояснением в том же документе.</w:t>
      </w:r>
    </w:p>
    <w:p>
      <w:pPr>
        <w:pStyle w:val="Normal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Чертеж общего вида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 Чертеж общего вида в техническом предложении в общем случае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ен содержать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изображения вариантов изделия, Текстовую часть и надписи, необходимые для сопоставления рассматриваемых вариантов, и установления требований к разрабатываемому изделию, а также позволяющие получить представление о компоновочных и основных конструктивных исполнениях изделия, взаимодействии его основных составных частей и принципе работы издел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наименования, а также обозначения (если они имеются) тех составных частей изделия, для которых необходимо указать данные (технические характеристики, количество и др.) или запись которых необходима для пояснения изображений чертежа общего вида; описания принципа работы изделия, указания о его составе и др.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размеры и другие наносимые на изображение данные (при необходимости) 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хему, если она требуется, но оформлять ее отдельным документом нецелесообразно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технические характеристики изделия, если это необходимо для удобства сопоставления вариантов по чертежу общего вида. В этом случае технические характеристики в пояснительной записке можно не приводить, а сделать ссылку на чертеж общего вида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Изображения выполняют с максимальными упрощениями, предусмотренными стандартами Единой системы конструкторской документации для рабочих чертежей. Допускается также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бражать контурными очертаниями любые составные части издел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бражать только те составные части изделия, которые рассматриваются при сопоставлении вариантов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казывать связи между составными частями изделия, если они не рассматриваются при сопоставлении вариантов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3. Наименования и обозначения составных частей изделия на чертеже общего вида указывают одним из следующих способов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олках линий-выносок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аблице, размещаемой на том же листе, что и изображение изделия. В этом случае на полках линий-выносок указывают номера позиций составных частей, включенных в таблицу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, в общем случае, состоит из граф: „Поз.", „Обозначение", „Кол.", „Дополнительные указания"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4. Элементы чертежа общего вида (номера позиций, текст технических требований, надписи и др.) выполняются по правилам, установленным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ндартами Единой системы конструкторской документации для рабочих чертежей.</w:t>
      </w:r>
    </w:p>
    <w:p>
      <w:pPr>
        <w:pStyle w:val="Normal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Ведомость технического предложения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1. В ведомость технического предложения записывают все включенные в комплект документов технического предложения конструкторские Документы в порядке, установленном ГОСТ 2.106—68, независимо от того, к какому варианту относится документ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кается в графе „Примечание" указать соответствующий данному Документу вариант.</w:t>
      </w:r>
    </w:p>
    <w:p>
      <w:pPr>
        <w:pStyle w:val="Normal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Пояснительная записка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1. Пояснительную записку технического предложения выполняют, по ГОСТ 2.106—68 с учетом следующих основных требований к, содержанию -разделов: 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 разделе „Введение" указывают наименование, номер и дату утверждения технического задан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 разделе „Назначение и область применения разрабатываемого изделия" приводят соответствующие сведения из технического задания, а также сведения, конкретизирующие и дополняющие техническое задание, в частности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ткую характеристику области и условий применения издел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 разделе „Техническая характеристика" при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, установленные техническим заданием, а также характеристики, установленные дополнительно к техническому заданию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соответствии или отклонениях от требований, установленных техническим заданием, с обоснованием отклонений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е сравнения основных характеристик изделия с характеристиками аналогов (отечественных и зарубежных) или дают ссылку на карту технического уровня и качества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в разделе „Описание и обоснование выбранной конструкции" приводят: описание и обоснование вариантов изделия, рассматриваемых на данной Стадии и, при необходимости, иллюстрации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назначении макетов (если они изготовлялись), программу и методику испытаний (или ссылку на отдельный документ — программу и методику испытаний), результаты испытаний в данные оценки соответствия макетов заданным требованиям, в том числе эргономики и технической эстетики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тографии макетов (при необходимости) 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значения основных конструкторских документов, по которым изготавливались макеты, номера и даты отчетов (или протоколов) по их испытаниям и др. (для справок)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е проверки вариантов на патентную чистоту и конкурентоспособность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б использовании в данной разработке изобретений о поданных заявках на новые изобретения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соответствии вариантов требованиям техники безопасности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оизводственной санитар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 разделе „Расчеты, подтверждающие работоспособность и надежность конструкции" приводят ориентировочные расчеты, подтверждающие работоспособность и надежность изделия (расчеты показателей долговечности, ремонтопригодности, сохраняемости и др.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в разделе „Описание организации работ с применением разрабатываемого изделия" приводят предварительные сведения об организации работ с изделием на месте эксплуатации, например, сведения о предполагаемой квалификации и количестве обслуживающего персонала и др.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 разделе „Ожидаемые технико-экономические показатели" приводят ориентировочные расчеты экономических показателей (экономическую эффективность от внедрения в народное хозяйство и пр.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 разделе „Уровень стандартизации и унификации" приводят предварительные сведения о примененных в разрабатываемом изделии стандартных и унифицированных сборочных единицах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нце пояснительной записки помещают выявленные в процессе разработки технического предложения дополнительные требования к разработке изделия.</w:t>
      </w:r>
    </w:p>
    <w:p>
      <w:pPr>
        <w:pStyle w:val="Normal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2. В приложении к пояснительной записке при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технического задан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работ, которые следует провести на последующей стадии разработки изделия (при необходимости)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использованной литературы и т.п.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документов, используемых при разработке технического предложения и получаемых разработчиком изделия от других предприятий и организаций (авторские свидетельства, отчет о патентных исследованиях, справка потребителя о необходимом объеме производства разрабатываемых изделий и т.п.); при этом документы в приложении к пояснительной записке не включают, а в содержании записки могут быть приведены необходимые сведения из этих документов, например, предмет изобретения, Требуемое количество изделий на квартал, на год, на пятилетку, а также номер и дата документа или сопроводительного письма.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Измененная редакция, Изм. № 1).</w:t>
      </w:r>
    </w:p>
    <w:p>
      <w:pPr>
        <w:pStyle w:val="Normal1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Рекомендуемое</w:t>
      </w:r>
    </w:p>
    <w:p>
      <w:pPr>
        <w:pStyle w:val="Normal1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РАБОТ, ВЫПОЛНЯЕМЫХ НА СТАДИИ ТЕХНИЧЕСКОГО ПРЕДЛОЖЕНИЯ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щем случае при разработке технического предложения проводят следующие работы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ыявление вариантов возможных решений, установление особенностей вариантов (принципов действия, размещения функциональных составных частей и т.п.), их конструкторскую проработку. Глубина такой проработки должна быть достаточной Для сравнительной оценки рассматриваемых вариантов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оверку вариантов на патентную чистоту и конкурентоспособность, оформление заявок на изобретен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роверку соответствия вариантов требованиям техники безопасности и производственной санитар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равнительную оценку рассматриваемых вариантов. Сравнение проводится по показателям качества изделия, например, надежности, экономическим, эстетическим, эргономическим. Сопоставление вариантов может проводиться также по показателям технологичности (ориентировочной удельной трудоемкости изготовления, ориентировочной удельной материалоемкости и др.), стандартизации и унификации. При этом следует учитывать конструктивные и эксплуатационные особенности разрабатываемого и существующих изде лий, тенденции и перспективы развития отечественной и зарубежной техники в данной области, вопросы метрологического обеспечения разрабатываемого изделия (возможности выбора методов и средств измерения)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для сравнительной оценки необходимо проверить принцип работы различных вариантов изделия, а также сравнить их по эргономическим и эстетическим показателям, то могут быть изготовлены макеты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ыбор оптимального варианта (вариантов) изделия, обоснование выбора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ие требований к изделию (технических характеристик, показателей качества и др.) и к последующей стадии разработки изделия (необходимые работы, варианты возможных решений, которые следует рассмотреть на последующей стадии и др.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подготовку предложений по разработке стандартов (пересмотр или внесение изменений в действующие стандарты), предусмотренных техническим заданием на данной стадии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ведено дополнительно, Изм. № 4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2:56:00Z</dcterms:created>
  <dc:creator>oper</dc:creator>
  <dc:description/>
  <cp:keywords/>
  <dc:language>en-US</dc:language>
  <cp:lastModifiedBy>Admin</cp:lastModifiedBy>
  <dcterms:modified xsi:type="dcterms:W3CDTF">2012-03-03T13:22:00Z</dcterms:modified>
  <cp:revision>2</cp:revision>
  <dc:subject/>
  <dc:title>cp1251</dc:title>
</cp:coreProperties>
</file>