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УДАРСТВЕНН ЫИ СТАНДАРТ СОЮЗА С С Р</w:t>
      </w:r>
    </w:p>
    <w:p>
      <w:pPr>
        <w:pStyle w:val="Normal1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ГОСТ 2.120-73</w:t>
      </w:r>
    </w:p>
    <w:p>
      <w:pPr>
        <w:pStyle w:val="Normal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диная система конструкторской документации ТЕХНИЧЕСКИЙ ПРОЕКТ</w:t>
      </w:r>
    </w:p>
    <w:p>
      <w:pPr>
        <w:pStyle w:val="Normal1"/>
        <w:ind w:left="360" w:hanging="0"/>
        <w:jc w:val="center"/>
        <w:rPr/>
      </w:pPr>
      <w:r>
        <w:rPr>
          <w:rFonts w:cs="Arial" w:ascii="Arial" w:hAnsi="Arial"/>
          <w:sz w:val="20"/>
          <w:lang w:val="en-US"/>
        </w:rPr>
        <w:t xml:space="preserve">Unified system for design documentation. </w:t>
      </w:r>
      <w:r>
        <w:rPr>
          <w:rFonts w:cs="Arial" w:ascii="Arial" w:hAnsi="Arial"/>
          <w:sz w:val="20"/>
        </w:rPr>
        <w:t>Technical design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лением Государственного комитета стандартов Совета Министров СССР от 28 февраля 1973 г. № 502 срок введения установлен</w:t>
      </w:r>
    </w:p>
    <w:p>
      <w:pPr>
        <w:pStyle w:val="Normal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01.01.74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ий стандарт устанавливает требования к выполнению технического проекта на изделия всех отраслей промышленности.</w:t>
      </w:r>
    </w:p>
    <w:p>
      <w:pPr>
        <w:pStyle w:val="Normal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ОБЩИЕ ПОЛОЖЕНИЯ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Технический проект разрабатывают, если это предусмотрено техническим заданием, протоколом рассмотрения технического предложения или эскизного проекта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хнический проект разрабатывают с целью выявления окончательных технических решений, дающих полное представление о конструкции изделия, когда это целесообразно сделать до разработки рабочей документации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необходимости технический проект может предусматривать разработку вариантов отдельных составных частей изделия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этих случаях выбор оптимального варианта осуществляется на основании результатов испытаний опытных образцов изделия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При разработке технического проекта выполняют работы, необходимые для обеспечения предъявляемых к изделию требований и позволяющие получить полное представление о конструкции разрабатываемого изделия, оценить его соответствие требованиям технического задания, технологичность, степень сложности изготовления, способы упаковки, возможности транспортирования и монтажа на месте применения, удобство эксплуатации, целесообразность и возможность ремонта и т.п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чень необходимых работ определяется разработчиком в зависимости от характера и назначения изделия и согласовывается с заказчиком, если изделие разрабатывается по заказам Министерства обороны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Переиздание (декабрь 1987г.) с Изменениями № 1, 2, 3, 4, утвержденными в августе 1971 г., ноябре 1982 г., сентябре 1985 г., январе 1987 г. (ИУС№ 10-81.2-83, 12-85,4-87)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рный перечень работ для изделий народно-хозяйственного назначения приведен в приложении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чание. На стадии технического проекта не повторяют работы, проведенные на предыдущих стадиях, если они не могут дать дополнительных данных. В этом случае результаты ранее проделанных работ отражают в пояснительной записке.</w:t>
      </w:r>
    </w:p>
    <w:p>
      <w:pPr>
        <w:pStyle w:val="Normal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Измененная редакция, Изм. № 4)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Макеты должны быть предназначены для проверки (в необходимых случаях — на объекте заказчика или потребителя) конструктивных и схемных решений разрабатываемого изделия и (или) его составных частей, а также для подтверждения окончательно принятых решений. Испытания макетов должны проводиться в соответствии с программой и методикой испытаний, разработанной по ГОСТ 2.106-68. Необходимость изготовления макетов и их количество устанавливаются организацией-разработчиком (если требуется , то совместно с заказчиком)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 В технический проект включают конструкторские документы в соответствии с ГОСТ 2.102-68, предусмотренные техническим заданием и протоколом рассмотрения технического предложения, эскизного проекта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разработке технического проекта могут быть использованы отдельные документы, разработанные на предыдущих стадиях, если эти документы соответствуют требованиям, предъявляемым к документам технического проекта или, если в них внесены изменения с целью обеспечения такого соответствия. Использованным документам присваивают литеру „Т"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структорские документы, разрабатываемые для изготовления макетов, в комплект документов технического проекта не включают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. На рассмотрение, согласование и утверждение представляют копии документов технического проекта, скомплектованные по ГОСТ 2.106-68. Допускается по согласованию с заказчиком представлять подлинники документов технического проекта.</w:t>
      </w:r>
    </w:p>
    <w:p>
      <w:pPr>
        <w:pStyle w:val="Normal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ТРЕБОВАНИЯ К ВЫПОЛНЕНИЮ ДОКУМЕНТОВ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Чертеж общего вида для технического проекта выполняют по ГОСТ 2.119-73. Кроме того, на чертеже общего вида при необходимости приводят: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азания о выбранных посадках деталей (наносятся размеры и предельные отклонения сопрягаемых поверхностей по ГОСТ 2.307-68)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хнические требования к изделию, например, о применении определенных покрытий, способов пропитки обмоток, методов сварки, обеспечивающих необходимое качество изделия (эти требования должны учитываться при последующей разработке рабочей документации) 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хнические характеристики изделия, которые необходимы для последующей разработки чертежей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В ведомость технического проекта записывают все включенные в технический проект конструкторские документы в порядке, установленном ГОСТ 2.106-68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-Пояснительную записку технического проекта выполняют по ГОСТ 2.106-68 с учетом следующих основных требований к содержанию разделов: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в разделе- „Введение" указывают наименование, номер и дату утверждения технического задания. Если разработка технического проекта предусмотрена не техническим заданием, а протоколом рассмотрения технического предложения или эскизного проекта, то делают запись по типу: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Разработка технического проекта предусмотрена эскизным проектом ..." и указывают номер и дату протокола рассмотрения эскизного проекта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в разделе „Назначение и область применения разрабатываемого изделия" указывают: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аткую характеристику области и условий применения изделия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щую характеристику объекта, для применения в котором предназначено данное изделие (при необходимости)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е данные, которые должны обеспечивать стабильность показателей качества изделия в условиях эксплуатации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в разделе „Техническая характеристика" приводят: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е технические характеристики изделия (мощность, число оборотов, производительность, расход электроэнергии, топлива, коэффициент полезного действия и другие параметры, характеризующие изделие)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дения о соответствии или отклонениях от требований, установленных техническим заданием и предыдущими стадиями разработки, если они проводились, с обоснованием отклонений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в разделе „Описание и обоснование выбранной конструкции" приводят: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исание и обоснование выбранной конструкции, схем, упаковки (если упаковка предусмотрена) и других технических решений, принятых и проверенных на стадии разработки технического проекта. При необходимости приводят иллюстрации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нные сравнения основных характеристик изделия с характеристиками аналогов (отечественных или зарубежных) чли дают ссылку на карту технического уровня и качества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ценку технологичности изделия, в том числе обоснование необходимости разработки или приобретения нового оборудования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ценку окончательных технических решений на соответствие требованиям по обеспечению патентной чистоты и конкурентоспособности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дения об использованных изобретениях (номера авторских свидетельств или номера заявок на изобретения с указанием даты приоритета);</w:t>
      </w:r>
    </w:p>
    <w:p>
      <w:pPr>
        <w:pStyle w:val="Normal1"/>
        <w:jc w:val="both"/>
        <w:rPr/>
      </w:pPr>
      <w:r>
        <w:rPr>
          <w:rFonts w:cs="Arial" w:ascii="Arial" w:hAnsi="Arial"/>
          <w:sz w:val="20"/>
        </w:rPr>
        <w:t>результаты испытаний макетов (если они изготовлялись) и данные оценки соответствия макетов заданным требованиям, в том числе эргономики, технической эстетики. При необходимости приводят фотографии макетов. Для справок допускается указывать обозначения основных конструкторских документов, по которым изготовлялись макеты, номер и дату отчета (или) протокола по испытаниям и др.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дения о соответствии применяемых в изделии заимствованных (ранее разработанных) составных частей, покупных изделий и материалов разрабатываемому изделию по техническим характеристикам, режимам работы, гарантийным срокам, условиям эксплуатации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основание необходимости применения дефицитных изделий и материалов 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дения о транспортировании и хранении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дения о соответствии изделия требованиям техники безопасности и производственной санитарии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в разделе „Расчеты, подтверждающие работоспособность и надежность конструкции" приводят: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ы, подтверждающие работоспособность изделия (кинематические, электрические, тепловые, расчеты гидравлических и пневматических систем и др.)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ы, подтверждающие надежность изделия (расчеты показателей долговечности, ремонтопригодности, сохраняемости и др.)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большом объеме расчетов они могут быть оформлены в виде отдельных документов; при этом в данном разделе приводят только результаты расчетов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) в разделе „Описание организации работ с применением разрабатываемого изделия" приводят сведения об организации работ с изделием на месте эксплуатации, в том числе: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исание специфических приемов и способов работы с изделием в режимах и условиях, предусмотренных техническим заданием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исание порядка и способов транспортирования, монтажа и хранения изделия и ввода его в действие на месте эксплуатации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ценку эксплуатационных данных изделия (взаимозаменяемости, удобства обслуживания, ремонтопригодности, устойчивости против воздействия внешней среды и возможности быстрого устранения отказов) 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дения о квалификации и количестве обслуживающего персонала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) в разделе „Ожидаемые технико-экономические показатели" приводят: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кономические показатели (экономическую эффективность от внедрения в народное хозяйство и др.), необходимые расчеты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иентировочный расчет цены опытного и серийного изделия и затрат на организацию производства и эксплуатацию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) в разделе „Уровень стандартизации и унификации" приводят: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дения о стандартных, унифицированных и заимствованных сборочных единицах и деталях, которые были применены при разработке изделия, а также показатели уровня унификации и стандартизации конструкции изделия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основание возможности разработки государственных и отраслевых стандартов на объекты стандартизации, связанные с разработкой данного изделия, его составных частей и новых материалов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Измененная редакция, Изм. № 1)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. В приложении к пояснительной записке приводят: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ю технического задания, а также, при необходимости, данные (технические требования, правила приемки, методы контроля и другие сведения), подлежащие включению в технические условия, если последние на данной стадии не разрабатывались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териалы художественно-конструкторской проработки, не являющиеся конструкторскими документами: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чень работ, которые следует провести на стадии разработки рабочей документации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очнение или разработку сетевого графика по дальнейшей разработке и внедрению в промышленное производство разрабатываемого изделия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чень использованной литературы и т.п.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чень документов, используемых при разработке технического проекта и получаемых разработчиком изделия от других предприятий и организаций (авторские свидетельства, экспертное заключение о патентной чистоте, справка потребителя о необходимом объеме производства разрабатываемых изделий и т.п.); при этом документы в приложении к пояснительной записке не включают, но в пояснительной записке могут быть приведены необходимые сведения из этих документов (например, предмет изобретения, потреб ные количества изделий на квартал, на год, на пятилетку), а также номер и дата документа или сопроводительного письма.</w:t>
      </w:r>
    </w:p>
    <w:p>
      <w:pPr>
        <w:pStyle w:val="Normal1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Рекомендуемое</w:t>
      </w:r>
    </w:p>
    <w:p>
      <w:pPr>
        <w:pStyle w:val="Normal1"/>
        <w:ind w:left="10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ЧЕНЬ РАБОТ, ВЫПОЛНЯЕМЫХ ПРИ РАЗРАБОТКЕ ТЕХНИЧЕСКОГО ПРОЕКТА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общем случае при разработке технического проекта проводят следующие работы: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разработку конструктивных решений изделия и его основных составных частей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выполнение необходимых расчетов, в том числе подтверждающих технико-экономические показатели, установленные техническим заданием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выполнение необходимых принципиальных схем, схем соединений и др.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разработку и обоснование технических решений, обеспечивающих показатели надежности, установленные техническим заданием и предшествующими стадиями разработки (если эти стадии разрабатывались)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анализ конструкции изделия на технологичность с учетом отзывов предприятий-изготовителей промышленного производства в части обеспечении технологичности в условиях данного конкретного производства, в том числе по использованию имеющегося на предприятии оборудования, а также учета в данном проекте требований нормативно-технической документации, действующей на предприятии-изготовителе; выявления необходимого для производства изделий нового оборудования (обоснование разработки или приобре тения); разработку метрологического обеспечения (выбор методов и средств измерения)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) разработку, изготовление и испытание макетов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) оценку изделия в отношении его соответствия требованиям экономики, технической эстетики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) оценку возможности транспортирования, хранения, а также монтажа изделия на месте его применения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) оценку эксплуатационных данных изделия (взаимозаменяемости, удобства обслуживания, ремонтопригодности, устойчивости против воздействия внешней среды, возможности быстрого устранения отказов, контроля качества работы изделия, обеспеченность средствами контроля технического состояния и др.)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) окончательное оформление заявок на разработку и изготовление новых изделий (в том числе средств измерения) и материалов, применяемых в разрабатываемом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делии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) проведение мероприятий по обеспечению заданного в техническом задании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ровня стандартизации и унификации изделия;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) проверку изделия на патентную чистоту и конкурентоспособность, оформление заявок на изобретения;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) выявление номенклатуры покупных изделий, согласование применения покупных изделий;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) согласование габаритных, установочных и присоединительных размеров с заказчиком или основным потребителем;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) оценку технического уровня и качества изделия;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) разработку чертежей сборочных единиц и деталей, если это вызывается необходимостью ускорения выдачи задания на разработку специализированного оборудования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их изготовления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) проверку соответствия принимаемых решений требованиям техники безопасности и производственной санитарии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) составление перечня работ, которые следует провести на стадии разработки рабочей документации, в дополнение и (или) уточнение работ, предусмотренных техническим заданием, техническим предложением и эскизным проектом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) подготовку предложений по разработке стандартов (пересмотр или внесение изменений в действующие стандарты), предусмотренных техническим заданием на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нной стадии.</w:t>
      </w:r>
    </w:p>
    <w:p>
      <w:pPr>
        <w:pStyle w:val="Normal1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Введено дополнительно, Изм. № 4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2:54:00Z</dcterms:created>
  <dc:creator>oper</dc:creator>
  <dc:description/>
  <cp:keywords/>
  <dc:language>en-US</dc:language>
  <cp:lastModifiedBy>Admin</cp:lastModifiedBy>
  <dcterms:modified xsi:type="dcterms:W3CDTF">2012-03-03T13:20:00Z</dcterms:modified>
  <cp:revision>2</cp:revision>
  <dc:subject/>
  <dc:title>cp1251</dc:title>
</cp:coreProperties>
</file>