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</w:rPr>
        <w:t>ГОСТ 2.119-73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диная система конструкторской документации </w:t>
      </w:r>
    </w:p>
    <w:p>
      <w:pPr>
        <w:pStyle w:val="Normal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СКИЗНЫЙ ПРОЕКТ</w:t>
      </w:r>
    </w:p>
    <w:p>
      <w:pPr>
        <w:pStyle w:val="Normal1"/>
        <w:ind w:firstLine="720"/>
        <w:rPr/>
      </w:pPr>
      <w:r>
        <w:rPr>
          <w:rFonts w:cs="Arial" w:ascii="Arial" w:hAnsi="Arial"/>
          <w:sz w:val="28"/>
        </w:rPr>
        <w:t>Постановлением Государственного комитета стандартов Совета Министров СССР от 28 февраля 1973 г. №501 срок введения установлен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с 01.01.74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Настоящий стандарт устанавливает требования к выполнению эскизного проекта на изделия всех отраслей промышленности.</w:t>
      </w:r>
    </w:p>
    <w:p>
      <w:pPr>
        <w:pStyle w:val="Normal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ОБЩИЕ ПОЛОЖЕНИЯ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1. Эскизный, проект разрабатывают, если это предусмотрено техническим заданием или протоколом рассмотрения технического предложения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Эскизный проект разрабатывают с целью установления принципиальных (конструктивных, схемных и др.) решений изделия, дающих общее представление о принципе работы и (или) устройстве изделия, когда это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есообразно сделать до разработки технического проекта или рабочей документации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стадии разработки эскизного проекта рассматривают варианты изделия и (или) его составных частей. Эскизный проект может разрабатываться без рассмотрения на этой стадии различных вариантов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 При разработке эскизного проекта выполняют работы, необходимые для обеспечения предъявляемых к изделию требований и позволяющие установить принципиальные решения. Перечень необходимых работ определяется разработчиком в зависимости от характера и назначения изделия и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гласовывается с заказчиком, если изделие разрабатывается по заказам Министерства обороны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рный перечень работ для изделий народнохозяйственного назначения приведен в приложении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издание (декабрь 1987г.) с Изменениями У 1, 2, 3, 4, утвержденными в августе 1981 г., ноябре 1982 г., сентябре 1985 г., январе 1987 г. {ИУС№ 10-81, 2-83, 12-85, 4-87)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. 2 ГОСТ 2.119-73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Примечание. На стадии эскизного проекта не повторяют работы, приведенные на стадии технического предложения, если они не могут дать дополнительных данных. В этом случае результаты ранее проведенных работ отражают в пояснительной записке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Измененная редакция, Изм. № 4)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В комплект документов эскизного проекта включают конструкторские документы, в соответствии с ГОСТ 2.102—68 предусмотренные техническим заданием и протоколом рассмотрения технического предложения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структорские документы, разрабатываемые для изготовления макетов, в комплект документов эскизного проекта не включают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 На рассмотрение, согласование и утверждение представляют копии документов эскизного проекта, скомплектованные по ГОСТ 2.106-68. Допускается по согласованию с заказчиком представлять подлинники документов эскизного проекта.</w:t>
      </w:r>
    </w:p>
    <w:p>
      <w:pPr>
        <w:pStyle w:val="Normal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ТРЕБОВАНИЯ  К ВЫПОЛНЕНИЮ ДОКУМЕНТОВ</w:t>
      </w:r>
    </w:p>
    <w:p>
      <w:pPr>
        <w:pStyle w:val="Normal1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 Общие требования к выполнению документов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1. Конструкторские документы, содержащие различные варианты изделия, выполняют по ГОСТ 2.118-73 в части размещения сведений о различных вариантах, размещения изображений вариантов, построения таблиц, содержащих данные различных вариантов и т.п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 Чертеж общего вида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1. Чертеж общего вида эскизного проекта в общем случае должен содержать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изображения изделия (виды, разрезы, сечения), текстовую часть и надписи, необходимые для понимания конструктивного устройства изделия, взаимодействия его составных частей и принципа работы изделия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именования, а также обозначения (если они имеются) тех составных частей изделия, для которых необходимо указать данные (технические характеристики, количество, указания о материале, принципе работы и др.) или запись которых необходима для пояснения изображений чертежа общего вида, описания принципа работы изделия, указания о составе и др.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размеры и другие наносимые на изображения данные (при необходимости) 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схему, если она требуется, но оформлять ее отдельным документом нецелесообразно; , :</w:t>
      </w:r>
    </w:p>
    <w:p>
      <w:pPr>
        <w:pStyle w:val="Normal1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технические характеристики изделия, если это необходимо для удобства сопоставления вариантов по чертежу общего вида.</w:t>
      </w:r>
    </w:p>
    <w:p>
      <w:pPr>
        <w:pStyle w:val="Normal1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2. Изображения выполняют с максимальными упрощениями, предусмотренными стандартами Единой системы конструкторской документации для рабочих чертежей. Составные части изделия, в том числе и заимствованные (ранее разработанные) и покупные, изображают с упрощениями (иногда в виде контурных очертаний), если при этом обеспечено понимание конструктивного устройства разрабатываемого изделия, взаимодействия его составных частей и принципа работы изделия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3. Отдельные изображения составных частей изделия размещаются на одном общем листе с изображениями всего изделия или на отдельных (последующих) листах чертежа общего вида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4. Наименования и обозначения составных частей изделия на чертежах общего вида указывают одним из следующих способов: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полках линий-выносок;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аблице, размещаемой на том же листе, что и изображение изделия;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таблице, выполненной на отдельных листах формата А4 по ГОСТ 2.301—68 в качестве последующих листов чертежа общего вида.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наличии таблицы на полках линий-выносок указывают номера позиций составных частей, включенных в таблицу.</w:t>
      </w:r>
    </w:p>
    <w:p>
      <w:pPr>
        <w:pStyle w:val="Normal1"/>
        <w:rPr/>
      </w:pPr>
      <w:r>
        <w:rPr>
          <w:rFonts w:cs="Arial" w:ascii="Arial" w:hAnsi="Arial"/>
          <w:sz w:val="28"/>
        </w:rPr>
        <w:t>Таблица в общем случае состоит из граф: „Поз.", „Обозначение", „Кол.",' „Дополнительные указания"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5. Запись составных частей в таблицу рекомендуется производить в следующем порядке:</w:t>
      </w:r>
    </w:p>
    <w:p>
      <w:pPr>
        <w:pStyle w:val="Normal1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имствованные изделия;</w:t>
      </w:r>
    </w:p>
    <w:p>
      <w:pPr>
        <w:pStyle w:val="Normal1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купные изделия;</w:t>
      </w:r>
    </w:p>
    <w:p>
      <w:pPr>
        <w:pStyle w:val="Normal1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овь разрабатываемые изделия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6. Элементы чертежа общего вида (номера позиций, текст технических требований, надписи и др.) выполняют по правилам, установленным стандартами Единой системы конструкторской документации для рабочих чертежей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Ведомость эскизного проекта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1. В ведомость эскизного проекта записывают все включенные в комплект документов эскизного проекта конструкторские документы в порядке, установленном ГОСТ 2.106-68, независимо от того, к какому варианту относится документ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опускается в графе „Примечание" указывать соответствующий данному документу вариант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 Пояснительная записка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1. Пояснительную записку эскизного проекта выполняют по ГОСТ 2.106—68 с учетом следующих основных требований к содержанию разделов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 разделе „Введение" указывают наименование, номер и дату утверждения технического задания. Если разработка эскизного проекта предусмотрена не техническим заданием, а протоколом рассмотрения технического предложения, то делают запись по типу: „Разработка эскизного проекта предусмотрена техническим предложением ..." и указывают номер и дату протокола рассмотрения технического предложения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в разделе „Назначение и область применения разрабатываемого изделия" приводят соответствующие сведения из технического задания и технического предложения, а также сведения, конкретизирующие и дополняющие техническое задание и техническое предложение, в частности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раткую характеристику области и условий применения изделия;</w:t>
      </w:r>
    </w:p>
    <w:p>
      <w:pPr>
        <w:pStyle w:val="Norma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ую характеристику объекта, для применения в котором предназначено данное изделие (при необходимости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в разделе „Техническая характеристика" приводят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технические характеристики изделия (мощность, число оборотов, производительность, расход электроэнергии, топлива, коэффициент полезного действия и другие параметры, характеризующие изделие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дения о соответствии или отклонениях от требований, установленных техническим заданием и техническим предложением, если оно разрабатывалось, с обоснованием отклонений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сравнения основных характеристик изделия с характеристиками аналогов (отечественных и зарубежных) или дают ссылку на карту технического уровня и качества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в разделе „Описание и обоснование выбранной конструкции" приводят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ание конструкции, обоснование принимаемых на данной стадии принципиальных решений (конструктивных, схемных и др.)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необходимости приводят иллюстраци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дения о назначении макетов (если они изготавливались), программу и методику испытаний (или ссылку на отдельный документ - программу и методику испытаний), результаты испытаний и данные оценки соответствия макетов заданным требованиям, в том числе эргономики и технической эстетик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фотографии макетов (при необходимости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означения основных конструкторских документов, по которым изготавливались макеты, номер и дату отчета (или протокола) по испытаниям и др. (для справок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дения о технологичност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анные проверки принятых решений на патентную чистоту и конкурентоспособность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дения об использовании в данной разработке изобретений, о поданных заявках на новые изобретения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дения о соответствии изделия требованиям техники безопасности и производственной санитари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варительные сведения об упаковке и транспортировании изделия (при необходимости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ехнические требования к применяемым в разрабатываемом изделии новым изделиям и материалам, которые должны разрабатываться другими организациями. Такие технические требования могут быть приведены в приложении к пояснительной записке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дения о соответствии применяемых в изделии заимствованных (ранее разработанных) составных частей, покупных изделий и материалов разрабатываемому изделию по техническим характеристикам, режимам работы, гарантийным срокам, условиям эксплуатаци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вопросы технологии изготовления изделий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в разделе „Расчеты, подтверждающие работоспособность и надежность конструкции" приводят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иентировочные расчеты, подтверждающие работоспособность изделия (кинематические, электрические, тепловые, расчеты гидравлических систем и др.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иентировочные расчеты, подтверждающие надежность изделия (расчеты показателей долговечности, ремонтопригодности, сохраняемости и др.)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большом объеме расчетов они могут быть оформлены в виде отдельных документов, при этом в данном разделе приводят только результаты расчетов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) в разделе „Описание организации работ с применением разрабатываемого изделия" приводят предварительные сведения об организации работ с изделием на месте эксплуатации, в том числе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ание приемов и способов работы с изделием в режимах и условиях, предусмотренных техническим заданием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исание порядка и способов транспортирования, монтажа и хранения изделия и ввода его в действие на месте эксплуатации, а также обслуживания при хранении и эксплуатаци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ведения о квалификации и количестве обслуживающего персонала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) в разделе „Ожидаемые технико-экономические показатели" приводят ориентире очные расчеты экономических показателей (экономическую эффективность от внедрения в народное хозяйство и др.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) в разделе „Уровень стандартизации и унификации" приводят предварительные сведения по использованию в разрабатываемом изделии стандартных, унифицированных и заимствованных сборочных единиц и деталей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4.2. В приложении к пояснительной записке приводят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пию технического задания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необходимости, перечень работ, которые следует провести на последующей стадии разработки изделия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териалы художественно-конструкторской проработки, не являющиеся конструкторскими документам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чень использованной литературы и т.п.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чень документов, используемых при разработке эскизного проекта и получаемых разработчиком изделия от других предприятий и организаций (авторские свидетельства, отчет о патентных исследованиях, справку потребителя о необходимом объеме производства разрабатываемых изделий и т.п.); при этим документы в приложении к пояснительной записке не включают, но в пояснительной записке могут быть приведены необходимые сведения из этих документов (например, предмет изобретения, потребные количеств а изделий на квартал, на год, на пятилетку), а также номер и дата документа или сопроводительного письма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Измененная редакция, Изм. № 1).</w:t>
      </w:r>
    </w:p>
    <w:p>
      <w:pPr>
        <w:pStyle w:val="Normal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ЛОЖЕНИЕ Рекомендуемое</w:t>
      </w:r>
    </w:p>
    <w:p>
      <w:pPr>
        <w:pStyle w:val="Normal1"/>
        <w:ind w:left="10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ЕРЕЧЕНЬ РАБОТ, ВЫПОЛНЯЕМЫХ ПРИ РАЗРАБОТКЕ ЭСКИЗНОГО ПРОЕКТА</w:t>
      </w:r>
    </w:p>
    <w:p>
      <w:pPr>
        <w:pStyle w:val="Normal1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общем случае при разработке эскизного проекта проводят следующие работы: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выполнение вариантов возможных решений, установление особенностей вариантов (характеристики вариантов составных частей и т.п.), их конструкторскую проработку. Глубина такой проработки должна быть достаточной для сопоставления рассматриваемых вариантов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редварительное решение вопросов упаковки и транспортирования изделия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изготовление и испытания макетов с целью проверки принципов работы изделия и (или) его составных частей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) разработку и обоснование технических решений, направленных на обеспечение показателей надежности, установленных техническим заданием и техническим предложением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) оценку изделия на технологичность и правильность выбора средств и методов контроля (испытаний, анализа, измерений)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) оценку изделия по показателям стандартизации и унификаци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) оценку изделия в отношении его соответствия требованиям эргономики, технической эстетики. При необходимости, для установления эргономических, эстетических характеристик изделия и для удобства сопоставления различных вариантов по этим характеристикам изготавливают макеты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) проверку вариантов на патентную чистоту и конкурентоспособность, оформление заявок на изобретения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) проверку соответствия вариантов требованиям техники безопасности и производственной санитари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) сравнительную оценку рассматриваемых вариантов, вопросы метрологического обеспечения разрабатываемого изделия (возможности выбора методов и средств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мерения)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равнение проводят по показателям качества изделия (назначения, надежности, технологичности, стандартизации и унификации, экономическим, эстетическим, эргономическим).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 этом следует учитывать конструктивные и эксплуатационные особенности разрабатываемого и существующих изделий, тенденции и перспективы развития отечественной и зарубежной техники в данной области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) выбор оптимального варианта (вариантов) изделия, обоснование выбора; принятие принципиальных решений; подтверждение (или уточнение) предъявляемых к изделию требований (технических характеристик, показателей качества и др.), установленных техническим заданием и техническим предложением, и определение технико-экономических характеристик и показателей, не установленных техническим заданием и техническим предложением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) выявление на основе принятых принципиальных решений новых изделий и материалов, которые должны быть разработаны другими предприятиями (организациями) , составление технических требований к этим изделиям и материалам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) составление перечня работ, которые следует провести на последующей стадии разработки, в дополнение или уточнение работ, предусмотренных техническим заданием и техническим предложением;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) проработку основных вопросов технологии изготовления (при необходимости)"</w:t>
      </w:r>
    </w:p>
    <w:p>
      <w:pPr>
        <w:pStyle w:val="Normal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' п) подготовку предложений по разработке стандартов (пересмотр и внесение изменений в действующие стандарты), предусмотренных техническим заданием на данной стадии.</w:t>
      </w:r>
    </w:p>
    <w:p>
      <w:pPr>
        <w:pStyle w:val="Normal1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Введено дополнительно, Изм. № 4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2:50:00Z</dcterms:created>
  <dc:creator>oper</dc:creator>
  <dc:description/>
  <dc:language>en-US</dc:language>
  <cp:lastModifiedBy>Yuri Suvorov</cp:lastModifiedBy>
  <cp:lastPrinted>2000-03-31T10:48:00Z</cp:lastPrinted>
  <dcterms:modified xsi:type="dcterms:W3CDTF">2000-03-31T03:50:00Z</dcterms:modified>
  <cp:revision>2</cp:revision>
  <dc:subject/>
  <dc:title>cp1251</dc:title>
</cp:coreProperties>
</file>