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55.jpeg" ContentType="image/jpeg"/>
  <Override PartName="/word/media/image43.png" ContentType="image/png"/>
  <Override PartName="/word/media/image53.png" ContentType="image/png"/>
  <Override PartName="/word/media/image56.jpeg" ContentType="image/jpeg"/>
  <Override PartName="/word/media/image52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35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48.png" ContentType="image/png"/>
  <Override PartName="/word/media/image11.png" ContentType="image/png"/>
  <Override PartName="/word/media/image23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3.png" ContentType="image/png"/>
  <Override PartName="/word/media/image26.png" ContentType="image/png"/>
  <Override PartName="/word/media/image61.jpeg" ContentType="image/jpeg"/>
  <Override PartName="/word/media/image22.wmf" ContentType="image/x-wmf"/>
  <Override PartName="/word/media/image24.wmf" ContentType="image/x-wmf"/>
  <Override PartName="/word/media/image25.png" ContentType="image/png"/>
  <Override PartName="/word/media/image58.png" ContentType="image/png"/>
  <Override PartName="/word/media/image19.wmf" ContentType="image/x-wmf"/>
  <Override PartName="/word/media/image60.jpeg" ContentType="image/jpeg"/>
  <Override PartName="/word/media/image21.wmf" ContentType="image/x-wmf"/>
  <Override PartName="/word/media/image31.png" ContentType="image/png"/>
  <Override PartName="/word/media/image57.png" ContentType="image/png"/>
  <Override PartName="/word/media/image18.wmf" ContentType="image/x-wmf"/>
  <Override PartName="/word/media/image20.wmf" ContentType="image/x-wmf"/>
  <Override PartName="/word/media/image17.wmf" ContentType="image/x-wmf"/>
  <Override PartName="/word/media/image10.png" ContentType="image/png"/>
  <Override PartName="/word/media/image47.png" ContentType="image/png"/>
  <Override PartName="/word/media/image50.wmf" ContentType="image/x-wmf"/>
  <Override PartName="/word/media/image63.jpeg" ContentType="image/jpeg"/>
  <Override PartName="/word/media/image29.png" ContentType="image/png"/>
  <Override PartName="/word/media/image9.jpeg" ContentType="image/jpeg"/>
  <Override PartName="/word/media/image36.png" ContentType="image/png"/>
  <Override PartName="/word/media/image59.jpeg" ContentType="image/jpeg"/>
  <Override PartName="/word/media/image42.jpeg" ContentType="image/jpeg"/>
  <Override PartName="/word/media/image6.png" ContentType="image/png"/>
  <Override PartName="/word/media/image40.wmf" ContentType="image/x-wmf"/>
  <Override PartName="/word/media/image12.png" ContentType="image/png"/>
  <Override PartName="/word/media/image49.png" ContentType="image/png"/>
  <Override PartName="/word/media/image16.wmf" ContentType="image/x-wmf"/>
  <Override PartName="/word/media/image8.png" ContentType="image/png"/>
  <Override PartName="/word/media/image38.png" ContentType="image/png"/>
  <Override PartName="/word/media/image7.png" ContentType="image/png"/>
  <Override PartName="/word/media/image41.wmf" ContentType="image/x-wmf"/>
  <Override PartName="/word/media/image62.jpeg" ContentType="image/jpeg"/>
  <Override PartName="/word/media/image1.png" ContentType="image/png"/>
  <Override PartName="/word/media/image13.png" ContentType="image/png"/>
  <Override PartName="/word/media/image33.png" ContentType="image/png"/>
  <Override PartName="/word/media/image54.jpeg" ContentType="image/jpeg"/>
  <Override PartName="/word/media/image37.wmf" ContentType="image/x-wmf"/>
  <Override PartName="/word/media/image64.jpeg" ContentType="image/jpeg"/>
  <Override PartName="/word/media/image39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5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</w:rPr>
      </w:pPr>
      <w:r>
        <w:rPr>
          <w:caps/>
        </w:rPr>
        <w:t xml:space="preserve">Глава 4. ПЕРЕХОДНЫЕ ПРОЦЕССЫ 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В ЦЕПЯХ ПЕРВОГО ПОРЯДКА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4.1. Введение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jc w:val="both"/>
        <w:rPr/>
      </w:pPr>
      <w:r>
        <w:rPr/>
        <w:t>До сих пор мы рассматривали цепи, состоящие из резистивных элементов. Поведение таких цепей описывается функциональными уравнениями (в случае линейных резистивных цепей – системой линейных алгебраических уравнений), а токи и напряжения зависят только от текущих значений входных воздействий. Поведение цепей, содержащих индуктивные и емкостные элементы, значительно сложнее. Это объясняется тем, что эти элементы накапливают энергию в электрическом и магнитном полях.  Порядок цепи равен суммарному числу индуктивных и емкостных элементов. Простейшими являются цепи первого порядка, содержащие один индуктивный или емкостный элемент. Рассмотрение процессов в таких цепях начнем с изучения свойств индуктивного и емкостного элементов.</w:t>
      </w:r>
    </w:p>
    <w:p>
      <w:pPr>
        <w:pStyle w:val="3"/>
        <w:jc w:val="both"/>
        <w:rPr/>
      </w:pPr>
      <w:r>
        <w:rPr/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4.2. Индуктивный и емкостный элементы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Индуктивным</w:t>
      </w:r>
      <w:r>
        <w:rPr>
          <w:sz w:val="28"/>
        </w:rPr>
        <w:t xml:space="preserve"> называют идеализированный двухполюсный элемент, поведение которого определяется зависимостью между током и потокосцеплением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8"/>
        </w:rPr>
        <w:t>.                                      (4.1)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Такая зависимость называется </w:t>
      </w:r>
      <w:r>
        <w:rPr>
          <w:i/>
          <w:sz w:val="28"/>
          <w:lang w:val="en-US"/>
        </w:rPr>
        <w:t>вебер - амперной характеристикой</w:t>
      </w:r>
      <w:r>
        <w:rPr>
          <w:sz w:val="28"/>
          <w:lang w:val="en-US"/>
        </w:rPr>
        <w:t>. В идеальном индуктивном элементе происходит запасание магнитной энергии, связанное с прохождением тока; потери и запасание электрической энергии отсутствуют. Графическое изображение индуктивного элемента показано на рис. 4.1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/>
        <w:object w:dxaOrig="1500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75pt;height:98.95pt" filled="f" o:ole="">
            <v:imagedata r:id="rId3" o:title=""/>
          </v:shape>
          <o:OLEObject Type="Embed" ProgID="" ShapeID="ole_rId2" DrawAspect="Content" ObjectID="_123547759" r:id="rId2"/>
        </w:objec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Рис. 4.1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Согласно закону электромагнитной индукции напряжение индуктивного элемента пропорционально скорости изменения тока: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lang w:val="en-US"/>
        </w:rPr>
        <w:t>.                                         (4.2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Из уравнения (4.2) следует, что потокосцепление ψ - непрерывная величина. Действительно, при скачкообразном изменении потокосцепления напряжение индуктивного элемента будет бесконечно большим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рототипом линейного индуктивного элемента является катушка, намотанная на тороидальный сердечник из неферромагнитного материала. Потокосцепление такой катушки пропорционально току, и формулу (4.1) можно записать в виде:</w:t>
      </w:r>
    </w:p>
    <w:p>
      <w:pPr>
        <w:pStyle w:val="Normal"/>
        <w:ind w:firstLine="567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</m:t>
        </m:r>
      </m:oMath>
      <w:r>
        <w:rPr>
          <w:sz w:val="28"/>
          <w:lang w:val="en-US"/>
        </w:rPr>
        <w:t>.                                            (4.3)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Коэффициент пропорциональности L</w:t>
      </w:r>
      <w:r>
        <w:rPr>
          <w:sz w:val="28"/>
        </w:rPr>
        <w:t xml:space="preserve"> называют индуктивностью. Единица измерения индуктивности - Генри (Гн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(4.2) и (4.3) следует, ч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 напряжение индуктивного элемента:</w:t>
      </w:r>
    </w:p>
    <w:p>
      <w:pPr>
        <w:pStyle w:val="Normal"/>
        <w:ind w:firstLine="567"/>
        <w:jc w:val="right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lang w:val="en-US"/>
        </w:rPr>
        <w:t>.                                          (4.4)</w:t>
      </w:r>
    </w:p>
    <w:p>
      <w:pPr>
        <w:pStyle w:val="Normal"/>
        <w:ind w:firstLine="567"/>
        <w:jc w:val="both"/>
        <w:rPr/>
      </w:pPr>
      <w:r>
        <w:rPr>
          <w:sz w:val="28"/>
        </w:rPr>
        <w:t>Напряжение индуктивного элемента определяется скоростью изменения тока. Если ток постоянный, напряжение на зажимах индуктивного элемента равно нулю. Это эквивалентно короткому замыканию выводов элемента. Из уравнения (4.4) следует также, что пр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еизменной индуктивности </w:t>
      </w:r>
      <w:r>
        <w:rPr>
          <w:sz w:val="28"/>
          <w:lang w:val="en-US"/>
        </w:rPr>
        <w:t xml:space="preserve">L </w:t>
      </w:r>
      <w:r>
        <w:rPr>
          <w:sz w:val="28"/>
        </w:rPr>
        <w:t xml:space="preserve">ток индуктивного элемента не может изменяться скачком. Иными словами, в любой момент времен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8"/>
        </w:rPr>
        <w:t xml:space="preserve">. Таким образом, в момент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индуктивный элемент эквивалентен источнику тока (рис. 4.2).</w:t>
      </w:r>
    </w:p>
    <w:p>
      <w:pPr>
        <w:pStyle w:val="Normal"/>
        <w:ind w:firstLine="567"/>
        <w:jc w:val="center"/>
        <w:rPr>
          <w:sz w:val="28"/>
        </w:rPr>
      </w:pPr>
      <w:r>
        <w:rPr/>
        <w:object w:dxaOrig="3870" w:dyaOrig="9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2.8pt;height:57.45pt" filled="f" o:ole="">
            <v:imagedata r:id="rId5" o:title=""/>
          </v:shape>
          <o:OLEObject Type="Embed" ProgID="" ShapeID="ole_rId4" DrawAspect="Content" ObjectID="_1505342776" r:id="rId4"/>
        </w:object>
      </w:r>
    </w:p>
    <w:p>
      <w:pPr>
        <w:pStyle w:val="Style11"/>
        <w:spacing w:lineRule="auto" w:line="240"/>
        <w:rPr/>
      </w:pPr>
      <w:r>
        <w:rPr/>
        <w:t>Рис. 4.2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 уравнения (4.4) получим, что ток индуктивного элемента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τ</m:t>
        </m:r>
      </m:oMath>
      <w:r>
        <w:rPr>
          <w:sz w:val="28"/>
        </w:rPr>
        <w:t>.                                    (4.5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оследнем уравнении предполагается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Интеграл в формуле (4.5) можно представить в виде суммы двух слагаемых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dτ</m:t>
        </m:r>
      </m:oMath>
      <w:r>
        <w:rPr>
          <w:sz w:val="28"/>
        </w:rPr>
        <w:t>.             (4.6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- ток индуктивного элемента в момент начала наблюдения. Таким образом, из уравнений (4.5) и (4.6) следует, что ток индуктивного элемента в момент времен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зависит от изменения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в предшествующие моменты времени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Емкостным</w:t>
      </w:r>
      <w:r>
        <w:rPr>
          <w:sz w:val="28"/>
        </w:rPr>
        <w:t xml:space="preserve"> называют двухполюсный элемент, поведение которого определяется зависимостью между напряже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и зарядо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</w:rPr>
        <w:t xml:space="preserve">. </w:t>
      </w:r>
      <w:r>
        <w:rPr>
          <w:sz w:val="28"/>
          <w:lang w:val="en-US"/>
        </w:rPr>
        <w:t xml:space="preserve">Такая зависимость называется </w:t>
      </w:r>
      <w:r>
        <w:rPr>
          <w:i/>
          <w:sz w:val="28"/>
          <w:lang w:val="en-US"/>
        </w:rPr>
        <w:t>кулон - вольтной характеристикой</w:t>
      </w:r>
      <w:r>
        <w:rPr>
          <w:sz w:val="28"/>
          <w:lang w:val="en-US"/>
        </w:rPr>
        <w:t>. Графическое изображение емкостного элемента показано на рис. 4.3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/>
        <w:object w:dxaOrig="1725" w:dyaOrig="10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5pt;height:75.8pt" filled="f" o:ole="">
            <v:imagedata r:id="rId7" o:title=""/>
          </v:shape>
          <o:OLEObject Type="Embed" ProgID="" ShapeID="ole_rId6" DrawAspect="Content" ObjectID="_1114967011" r:id="rId6"/>
        </w:object>
      </w:r>
    </w:p>
    <w:p>
      <w:pPr>
        <w:pStyle w:val="Heading3"/>
        <w:spacing w:lineRule="auto" w:line="240"/>
        <w:ind w:firstLine="567"/>
        <w:rPr/>
      </w:pPr>
      <w:r>
        <w:rPr/>
        <w:t>Рис. 4.3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В идеальном емкостном элементе происходит запасание электрической энергии, связанное с прохождением тока; потери и запасание магнитной энергии отсутствуют. 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>Для линейного емкостного элемента з</w:t>
      </w:r>
      <w:r>
        <w:rPr>
          <w:sz w:val="28"/>
        </w:rPr>
        <w:t xml:space="preserve">ависимость межд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lang w:val="en-US"/>
        </w:rPr>
        <w:t xml:space="preserve"> имеет вид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</w:rPr>
        <w:t>.                                           (4.7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эффициент пропорциональности С называют емкостью. Единицей измерения емкости является фарада (Ф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(4.7) следует, ч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</w:rPr>
        <w:t xml:space="preserve"> ток емкостного элемента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.                                      (4.8)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Если напряжение постоянно, то ток идеального конденсатора равен нулю, Иными словами, емкостный элемент представляет разрыв цепи для постоянного тока. Из (4.8) следует также, что напряжение емкостного элемента пр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lang w:val="en-US"/>
        </w:rPr>
        <w:t xml:space="preserve"> не может изменяться скачком, т.е. в момент времен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8"/>
        </w:rPr>
        <w:t xml:space="preserve">. Таким образом, в момент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емкостный элемент эквивалентен источнику напряжения (рис. 4.4).</w:t>
      </w:r>
    </w:p>
    <w:p>
      <w:pPr>
        <w:pStyle w:val="Normal"/>
        <w:ind w:firstLine="567"/>
        <w:jc w:val="center"/>
        <w:rPr>
          <w:sz w:val="28"/>
        </w:rPr>
      </w:pPr>
      <w:r>
        <w:rPr/>
        <w:object w:dxaOrig="3915" w:dyaOrig="1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5.05pt;height:73.7pt" filled="f" o:ole="">
            <v:imagedata r:id="rId9" o:title=""/>
          </v:shape>
          <o:OLEObject Type="Embed" ProgID="" ShapeID="ole_rId8" DrawAspect="Content" ObjectID="_1803703430" r:id="rId8"/>
        </w:objec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4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(4.8) напряжение емкостного элемента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τ</m:t>
        </m:r>
      </m:oMath>
      <w:r>
        <w:rPr>
          <w:sz w:val="28"/>
        </w:rPr>
        <w:t xml:space="preserve">.   </w:t>
        <w:tab/>
        <w:tab/>
        <w:tab/>
        <w:t>(4.9)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</w:rPr>
        <w:t>Интеграл в (4.9) можно представить в виде суммы двух слагаемых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d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t xml:space="preserve"> </m:t>
            </m:r>
          </m:e>
        </m:nary>
        <m:r>
          <w:rPr>
            <w:rFonts w:ascii="Cambria Math" w:hAnsi="Cambria Math"/>
          </w:rPr>
          <m:t xml:space="preserve">dτ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десь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m:t xml:space="preserve"> </m:t>
              </m:r>
            </m:e>
          </m:nary>
          <m:r>
            <w:rPr>
              <w:rFonts w:ascii="Cambria Math" w:hAnsi="Cambria Math"/>
            </w:rPr>
            <m:t xml:space="preserve">dτ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напряжение емкостного элемента в момент начала наблюд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так, напряжение емкостного элемента в момент времен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зависит от изменения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в предшествующие моменты времени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 xml:space="preserve">4.2. Причины возникновения переходных процессов. Законы коммутации и начальные условия 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 xml:space="preserve">В электрических цепях могут происходить включения или отключения отдельных ветвей, либо внезапные изменения входного воздействия. Такие изменения называют </w:t>
      </w:r>
      <w:r>
        <w:rPr>
          <w:i/>
        </w:rPr>
        <w:t>коммутациями</w:t>
      </w:r>
      <w:r>
        <w:rPr/>
        <w:t xml:space="preserve">. Считают, что коммутация осуществляется с помощью идеального ключа. Идеальный ключ представляет двухполюсник, сопротивление которого равно нулю, если ключ замкнут, и равно бесконечности, если ключ разомкнут. Время замыкания или размыкания ключа считают бесконечно малым. </w:t>
      </w:r>
    </w:p>
    <w:p>
      <w:pPr>
        <w:pStyle w:val="TextBodyIndent"/>
        <w:spacing w:lineRule="auto" w:line="240"/>
        <w:rPr/>
      </w:pPr>
      <w:r>
        <w:rPr/>
        <w:t xml:space="preserve">В резистивных цепях, которые содержат только элементы, описываемые алгебраическими уравнениями, переход из одного состояния в другое происходит мгновенно. Однако в цепях с индуктивными и емкостными элементами переходный процесс мгновенно завершиться не может. Причина заключается в том, что энерг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запасаемая в магнитном поле индуктивного элемента</w:t>
      </w:r>
      <w:r>
        <w:rPr>
          <w:lang w:val="en-US"/>
        </w:rPr>
        <w:t xml:space="preserve">, </w:t>
      </w:r>
      <w:r>
        <w:rPr/>
        <w:t xml:space="preserve">и энерг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запасаемая в электрическом поле емкостного элемента</w:t>
      </w:r>
      <w:r>
        <w:rPr>
          <w:lang w:val="en-US"/>
        </w:rPr>
        <w:t xml:space="preserve">, </w:t>
      </w:r>
      <w:r>
        <w:rPr/>
        <w:t xml:space="preserve">не могут изменяться мгновенно. </w:t>
      </w:r>
    </w:p>
    <w:p>
      <w:pPr>
        <w:pStyle w:val="TextBodyIndent"/>
        <w:spacing w:lineRule="auto" w:line="240"/>
        <w:rPr/>
      </w:pPr>
      <w:r>
        <w:rPr/>
        <w:t xml:space="preserve">Принято рассматривать коммутацию как начало отсчета времени. Иными словами, полагают, что коммутация  происходит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кольку токи индуктивных и напряжения емкостных элементов являются непрерывными функциями времени, то в момент коммутации справедливы равенства:</w:t>
      </w:r>
    </w:p>
    <w:p>
      <w:pPr>
        <w:pStyle w:val="TextBodyIndent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;</w:t>
      </w:r>
    </w:p>
    <w:p>
      <w:pPr>
        <w:pStyle w:val="TextBodyIndent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Эти равенства называют законами коммутации. </w:t>
      </w:r>
      <w:r>
        <w:rPr>
          <w:i/>
        </w:rPr>
        <w:t>Итак, в</w:t>
      </w:r>
      <w:r>
        <w:rPr/>
        <w:t xml:space="preserve"> </w:t>
      </w:r>
      <w:r>
        <w:rPr>
          <w:i/>
        </w:rPr>
        <w:t xml:space="preserve">начальный момент после коммутации токи индуктивных и напряжения емкостных элементов остаются такими же, какими они были перед коммутацией, а затем плавно изменяются. </w:t>
      </w:r>
    </w:p>
    <w:p>
      <w:pPr>
        <w:pStyle w:val="TextBodyIndent"/>
        <w:spacing w:lineRule="auto" w:line="240"/>
        <w:rPr/>
      </w:pPr>
      <w:r>
        <w:rPr/>
        <w:t xml:space="preserve">Подчеркнем, что условие непрерывности справедливо только для то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и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 Напряжения индуктивных и токи емкостных элементов, также как напряжения и токи емкостных элементов «имеют право» изменяться скачком.</w:t>
      </w:r>
    </w:p>
    <w:p>
      <w:pPr>
        <w:pStyle w:val="TextBodyIndent"/>
        <w:spacing w:lineRule="auto" w:line="240"/>
        <w:rPr/>
      </w:pPr>
      <w:r>
        <w:rPr/>
        <w:t xml:space="preserve">Значения тока в индуктивности и напряжения на емкости в момент коммутации называют независимыми начальными условиями. Если в момент коммутации токи всех индуктивных и напряжения всех емкостных элементов равны нулю, то соответствующие начальные условия называют </w:t>
      </w:r>
      <w:r>
        <w:rPr>
          <w:i/>
        </w:rPr>
        <w:t>нулевыми</w:t>
      </w:r>
      <w:r>
        <w:rPr/>
        <w:t xml:space="preserve">. В противном случае начальные условия являются </w:t>
      </w:r>
      <w:r>
        <w:rPr>
          <w:i/>
        </w:rPr>
        <w:t>ненулевыми.</w:t>
      </w:r>
    </w:p>
    <w:p>
      <w:pPr>
        <w:pStyle w:val="TextBodyIndent"/>
        <w:spacing w:lineRule="auto" w:line="24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индуктивный элемент можно заменить независимым источником тока, а емкостный – источником напряжения (рис. 4.5а, б).</w:t>
      </w:r>
    </w:p>
    <w:p>
      <w:pPr>
        <w:pStyle w:val="TextBodyIndent"/>
        <w:spacing w:lineRule="auto" w:line="240"/>
        <w:jc w:val="center"/>
        <w:rPr/>
      </w:pPr>
      <w:r>
        <w:rPr/>
        <w:object w:dxaOrig="3974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4pt;height:72.15pt" filled="f" o:ole="">
            <v:imagedata r:id="rId11" o:title=""/>
          </v:shape>
          <o:OLEObject Type="Embed" ProgID="" ShapeID="ole_rId10" DrawAspect="Content" ObjectID="_984707847" r:id="rId10"/>
        </w:object>
      </w:r>
    </w:p>
    <w:p>
      <w:pPr>
        <w:pStyle w:val="TextBodyIndent"/>
        <w:spacing w:lineRule="auto" w:line="240"/>
        <w:jc w:val="center"/>
        <w:rPr/>
      </w:pPr>
      <w:r>
        <w:rPr/>
        <w:t>Рис. 4.5а</w:t>
      </w:r>
    </w:p>
    <w:p>
      <w:pPr>
        <w:pStyle w:val="TextBodyIndent"/>
        <w:spacing w:lineRule="auto" w:line="240"/>
        <w:jc w:val="center"/>
        <w:rPr/>
      </w:pPr>
      <w:r>
        <w:rPr/>
        <w:object w:dxaOrig="4185" w:dyaOrig="12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8.45pt;height:79.7pt" filled="f" o:ole="">
            <v:imagedata r:id="rId13" o:title=""/>
          </v:shape>
          <o:OLEObject Type="Embed" ProgID="" ShapeID="ole_rId12" DrawAspect="Content" ObjectID="_1957791549" r:id="rId12"/>
        </w:object>
      </w:r>
    </w:p>
    <w:p>
      <w:pPr>
        <w:pStyle w:val="TextBodyIndent"/>
        <w:spacing w:lineRule="auto" w:line="240"/>
        <w:jc w:val="center"/>
        <w:rPr/>
      </w:pPr>
      <w:r>
        <w:rPr/>
        <w:t>Рис. 4.5б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Такая замена упрощает расчет послекоммутационного режима, поскольку мы получаем резистивную цепь, описываемую алгебраическими уравнениями. При нулевых начальных условиях емкостный элемент эквивалентен короткому замыканию, а индуктивный – разрыву (рис. 4.6 а, б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object w:dxaOrig="4245" w:dyaOrig="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8.45pt;height:62.65pt" filled="f" o:ole="">
            <v:imagedata r:id="rId15" o:title=""/>
          </v:shape>
          <o:OLEObject Type="Embed" ProgID="" ShapeID="ole_rId14" DrawAspect="Content" ObjectID="_480050395" r:id="rId14"/>
        </w:object>
      </w:r>
    </w:p>
    <w:p>
      <w:pPr>
        <w:pStyle w:val="TextBodyIndent"/>
        <w:spacing w:lineRule="auto" w:line="240"/>
        <w:jc w:val="center"/>
        <w:rPr/>
      </w:pPr>
      <w:r>
        <w:rPr/>
        <w:t>Рис. 4.6а</w:t>
      </w:r>
    </w:p>
    <w:p>
      <w:pPr>
        <w:pStyle w:val="TextBodyIndent"/>
        <w:spacing w:lineRule="auto" w:line="240"/>
        <w:jc w:val="center"/>
        <w:rPr/>
      </w:pPr>
      <w:r>
        <w:rPr/>
        <w:object w:dxaOrig="3870" w:dyaOrig="9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.15pt;height:61.55pt" filled="f" o:ole="">
            <v:imagedata r:id="rId17" o:title=""/>
          </v:shape>
          <o:OLEObject Type="Embed" ProgID="" ShapeID="ole_rId16" DrawAspect="Content" ObjectID="_1678087387" r:id="rId16"/>
        </w:object>
      </w:r>
    </w:p>
    <w:p>
      <w:pPr>
        <w:pStyle w:val="TextBodyIndent"/>
        <w:spacing w:lineRule="auto" w:line="240"/>
        <w:jc w:val="center"/>
        <w:rPr/>
      </w:pPr>
      <w:r>
        <w:rPr/>
        <w:t>Рис. 4.6б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В отдельных случаях переходные процессы могут сопровождаться нежелательными явлениями. На отдельных участках цепи могут возникать повышенные напряжения или наблюдаться увеличение токов. Расчет и изучение переходных процессов позволяют разработать меры по уменьшению длительности и интенсивности таких явлений. Однако в цепях, которые служат для передачи и обработки информации, переходный режим является основным. Поэтому изучение методов расчета переходных процессов имеет исключительно важное значение для правильного понимания процессов передачи и преобразования информации, принципов работы узлов ЭВМ и систем автоматического 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3  Переходный процесс в RC-цепи первого порядка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  <w:t>Рассмотрим резистивную цепь произвольной конфигурации,  содержащую один емкостный элемент (рис. 4.7а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drawing>
          <wp:inline distT="0" distB="0" distL="0" distR="0">
            <wp:extent cx="5270500" cy="1805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а</w:t>
        <w:tab/>
        <w:tab/>
        <w:tab/>
        <w:tab/>
        <w:tab/>
        <w:tab/>
        <w:t>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4.7</w:t>
      </w:r>
    </w:p>
    <w:p>
      <w:pPr>
        <w:pStyle w:val="Normal"/>
        <w:ind w:right="84"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 xml:space="preserve">Резистивная подсхема, изображенная на  рис. 4.7а в виде «черного ящика», может содержать резисторы,  независимые и управляемые источники, идеальные ОУ. Необходимо определить  закон  изменения  напряжения емкостного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. Зна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, мы можем представить конденсатор в любой момент  времени t источником  напряжения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, и рассчитать ток в любой ветви полученной резистивной цепи.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 xml:space="preserve">Заменим резистивный двухполюсник эквивалентной схемой Тевенина (рис. 4.7 б). ЭДС эквивалентной схемы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равна напряжению холостого хода резистивного двухполюсника, а сопротивление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 xml:space="preserve"> - его входному сопротивлению. Для цепи на рис. 4.7 б справедливо уравнение:</w:t>
      </w:r>
    </w:p>
    <w:p>
      <w:pPr>
        <w:pStyle w:val="Normal"/>
        <w:ind w:right="84"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.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 xml:space="preserve">Выполняя подстановку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 xml:space="preserve"> и решая полученное уравнение относительно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, получим:</w:t>
      </w:r>
    </w:p>
    <w:p>
      <w:pPr>
        <w:pStyle w:val="Normal"/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.                               (4.9)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>Уравнение, записанное в такой форме,  когда в  левой  част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ходится только первая производная, называют уравнением состояния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- переменной состояния.  Действительно,  значение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определяет состояние цепи,  т.е. токи в ветвях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езистивной подсхемы в любой момент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  <w:r>
        <w:rPr>
          <w:sz w:val="28"/>
          <w:lang w:val="en-US"/>
        </w:rPr>
        <w:t xml:space="preserve"> 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 xml:space="preserve">Обозна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. Величин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называют постоянной времени.</w:t>
      </w:r>
      <w:r>
        <w:rPr>
          <w:sz w:val="28"/>
          <w:lang w:val="en-US"/>
        </w:rPr>
        <w:t xml:space="preserve"> </w:t>
      </w:r>
      <w:r>
        <w:rPr>
          <w:sz w:val="28"/>
        </w:rPr>
        <w:t>Уравнение (4.9) примет вид:</w:t>
      </w:r>
    </w:p>
    <w:p>
      <w:pPr>
        <w:pStyle w:val="Normal"/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.                                     (4.10)</w:t>
      </w:r>
    </w:p>
    <w:p>
      <w:pPr>
        <w:pStyle w:val="Normal"/>
        <w:ind w:right="84" w:firstLine="567"/>
        <w:rPr/>
      </w:pPr>
      <w:r>
        <w:rPr>
          <w:sz w:val="28"/>
        </w:rPr>
        <w:t xml:space="preserve">Обозначим начальное напряжение емкостного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 Решение уравнения (4.10) имеет вид:</w:t>
      </w:r>
      <w:r>
        <w:rPr>
          <w:sz w:val="28"/>
          <w:lang w:val="en-US"/>
        </w:rPr>
        <w:t xml:space="preserve"> </w:t>
      </w:r>
    </w:p>
    <w:p>
      <w:pPr>
        <w:pStyle w:val="Normal"/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</w:t>
      </w:r>
      <w:r>
        <w:rPr>
          <w:sz w:val="28"/>
        </w:rPr>
        <w:t>(4.11)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>Чтобы показать, что (4.11) является решением уравнения (4.10),</w:t>
      </w:r>
      <w:r>
        <w:rPr>
          <w:sz w:val="28"/>
          <w:lang w:val="en-US"/>
        </w:rPr>
        <w:t xml:space="preserve"> </w:t>
      </w:r>
      <w:r>
        <w:rPr>
          <w:sz w:val="28"/>
        </w:rPr>
        <w:t>достаточно выполнить прямую подстановку.</w:t>
      </w:r>
      <w:r>
        <w:rPr>
          <w:sz w:val="28"/>
          <w:lang w:val="en-US"/>
        </w:rPr>
        <w:t xml:space="preserve"> 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 xml:space="preserve">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в формуле (4.11) представлено в виде суммы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двух слагаемых. Первое слагаемое называют свободной составляющей. Закон изменения свободной составляющей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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определяется тремя величинами: начальным состоя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, установившимс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остоя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</m:t>
            </m:r>
          </m:sub>
        </m:sSub>
      </m:oMath>
      <w:r>
        <w:rPr>
          <w:sz w:val="28"/>
        </w:rPr>
        <w:t xml:space="preserve"> и постоянной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 Характер переходног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роцесса определяется знаком постоянной времени.  Ес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 то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вободная составляющая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</w:rPr>
        <w:t xml:space="preserve"> затухает с течением времени. Если постоянная времени отрицательна, то свободная составляющая неограниченно растет</w:t>
      </w:r>
      <w:r>
        <w:rPr>
          <w:sz w:val="28"/>
          <w:lang w:val="en-US"/>
        </w:rPr>
        <w:t>,</w:t>
      </w:r>
      <w:r>
        <w:rPr>
          <w:sz w:val="28"/>
        </w:rPr>
        <w:t xml:space="preserve"> и цепь неустойчива.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>Величина постоянной времени определяет скорость  изменени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вободной составляющей. Предположим, что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Тогда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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=0,38 , а 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</w:rPr>
        <w:t xml:space="preserve">. Таким образом, постоянная времени равна промежутку времени, за который свободная составляющая переходного тока или напряжения изменяется в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</m:oMath>
      <w:r>
        <w:rPr>
          <w:sz w:val="28"/>
        </w:rPr>
        <w:t xml:space="preserve">раза. 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 xml:space="preserve">Как следует из уравнения (4.11), переходный процесс длится бесконечно долго, поскольку свободная составляющая никогда не обращается в нуль. На практике длительность переходного процесса принимают равной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>.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>Второе слагаемое в  формуле (4.11) выражает установившийся,</w:t>
      </w:r>
      <w:r>
        <w:rPr>
          <w:sz w:val="28"/>
          <w:lang w:val="en-US"/>
        </w:rPr>
        <w:t xml:space="preserve"> </w:t>
      </w:r>
      <w:r>
        <w:rPr>
          <w:sz w:val="28"/>
        </w:rPr>
        <w:t>или принужденный режим, задаваемый источником. Его называют принужденной составляющей. Принужденная составляющая имеет форму,</w:t>
      </w:r>
      <w:r>
        <w:rPr>
          <w:sz w:val="28"/>
          <w:lang w:val="en-US"/>
        </w:rPr>
        <w:t xml:space="preserve"> </w:t>
      </w:r>
      <w:r>
        <w:rPr>
          <w:sz w:val="28"/>
        </w:rPr>
        <w:t>сходную с формой входного сигнала. Так, если входной сигнал постоянен, то и  принужденная  составляющая  будет постоянной, а</w:t>
      </w:r>
      <w:r>
        <w:rPr>
          <w:sz w:val="28"/>
          <w:lang w:val="en-US"/>
        </w:rPr>
        <w:t xml:space="preserve"> </w:t>
      </w:r>
      <w:r>
        <w:rPr>
          <w:sz w:val="28"/>
        </w:rPr>
        <w:t>уравнение (4.11) примет вид:</w:t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.</w:t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  <w:t>Уравнение (4.11) можно записать и в иной форме:</w:t>
      </w:r>
    </w:p>
    <w:p>
      <w:pPr>
        <w:pStyle w:val="Normal"/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</m:e>
        </m:d>
      </m:oMath>
      <w:r>
        <w:rPr>
          <w:sz w:val="28"/>
        </w:rPr>
        <w:t xml:space="preserve">                         </w:t>
      </w:r>
      <w:r>
        <w:rPr>
          <w:sz w:val="28"/>
        </w:rPr>
        <w:t>(4.12)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>Уравнение (4.12) будет содержать только первое  слагаемое, если в цепи отсутствуют  независимые источники.  По этой причине первое</w:t>
      </w:r>
      <w:r>
        <w:rPr>
          <w:sz w:val="28"/>
          <w:lang w:val="en-US"/>
        </w:rPr>
        <w:t xml:space="preserve"> </w:t>
      </w:r>
      <w:r>
        <w:rPr>
          <w:sz w:val="28"/>
        </w:rPr>
        <w:t>слагаемое в (4.12) называют реакцией при нулевом входном  сигнале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"реакцией при нулевом входе"). Если начальные условия нулевые (т. е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= 0), то формула (4.12)</w:t>
      </w:r>
      <w:r>
        <w:rPr>
          <w:sz w:val="28"/>
          <w:lang w:val="en-US"/>
        </w:rPr>
        <w:t xml:space="preserve"> </w:t>
      </w:r>
      <w:r>
        <w:rPr>
          <w:sz w:val="28"/>
        </w:rPr>
        <w:t>содержит только второе слагаемое, которое называют реакцией при</w:t>
      </w:r>
      <w:r>
        <w:rPr>
          <w:sz w:val="28"/>
          <w:lang w:val="en-US"/>
        </w:rPr>
        <w:t xml:space="preserve"> </w:t>
      </w:r>
      <w:r>
        <w:rPr>
          <w:sz w:val="28"/>
        </w:rPr>
        <w:t>нулевом начальном состоянии.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>Таким образом, реакция линейной RC-цепи является суммой реакций при нулевом входном сигнале и при нулевом начальном состоянии. Такое представление реакции  справедливо  для  линейных</w:t>
      </w:r>
      <w:r>
        <w:rPr>
          <w:sz w:val="28"/>
          <w:lang w:val="en-US"/>
        </w:rPr>
        <w:t xml:space="preserve"> </w:t>
      </w:r>
      <w:r>
        <w:rPr>
          <w:sz w:val="28"/>
        </w:rPr>
        <w:t>цепей любого порядка.  Это свойство является фундаментальным</w:t>
      </w:r>
      <w:r>
        <w:rPr>
          <w:sz w:val="28"/>
          <w:lang w:val="en-US"/>
        </w:rPr>
        <w:t xml:space="preserve"> </w:t>
      </w:r>
      <w:r>
        <w:rPr>
          <w:sz w:val="28"/>
        </w:rPr>
        <w:t>свойством линейных цепей и систем.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 xml:space="preserve">Рассмотрим теперь, как изменяются токи и напряжения в ветвях резистивной подсхемы. Для определенности будем считать, что требуется определить закон изменения тока </w:t>
      </w:r>
      <w:r>
        <w:rPr>
          <w:sz w:val="28"/>
          <w:lang w:val="en-US"/>
        </w:rPr>
        <w:t>k</w:t>
      </w:r>
      <w:r>
        <w:rPr>
          <w:sz w:val="28"/>
        </w:rPr>
        <w:t xml:space="preserve">-й ветв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. В соответствии с принципом наложения его можно представить в виде суммы двух составляющих. Первая составляющая определяется независимыми источниками, действующими в резистивной подсхеме. Вторая составляющая определяется напряжением емкостного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. Если в цепи действуют только источники постоянных напряжений и токов, то первая составляющая – постоянная величина, не зависящая от времени. В соответствии с (4.11) вторая составляющая определяется напряжением емкостного элемента в момен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, а также постоянной времен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. Поэтому для определения закона изменения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необходимо знать значения этого тока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, и постоянную времен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. Важно помнить, что все токи и напряжения имеют одинаковую постоянную времени. </w:t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  <w:t xml:space="preserve">В соответствии со сказанным выше  расчет переходного  процесса в RC-цепи первого порядка производится в следующем порядке. 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>1. Анализируем  цепь  в  момент,  предшествующий коммутации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т.е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</w:rPr>
        <w:t xml:space="preserve">), и определяем напряжение емкостного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.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>2. Заменяем  емкостный  элемент  источником  напряжения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(рис. 4.8а). Анализируя полученную резистивную схему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замещения, находим  начальные  значения  искомых токов и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jc w:val="center"/>
        <w:rPr>
          <w:sz w:val="28"/>
          <w:lang w:val="en-US"/>
        </w:rPr>
      </w:pPr>
      <w:r>
        <w:rPr/>
        <w:object w:dxaOrig="4619" w:dyaOrig="18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0.95pt;height:90.75pt" filled="f" o:ole="">
            <v:imagedata r:id="rId20" o:title=""/>
          </v:shape>
          <o:OLEObject Type="Embed" ProgID="" ShapeID="ole_rId19" DrawAspect="Content" ObjectID="_731346729" r:id="rId19"/>
        </w:object>
      </w:r>
    </w:p>
    <w:p>
      <w:pPr>
        <w:pStyle w:val="Normal"/>
        <w:ind w:right="84"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4" w:firstLine="567"/>
        <w:jc w:val="center"/>
        <w:rPr/>
      </w:pPr>
      <w:r>
        <w:rPr>
          <w:sz w:val="28"/>
        </w:rPr>
        <w:t>Рис. 4.8</w:t>
      </w:r>
      <w:r>
        <w:rPr>
          <w:sz w:val="28"/>
          <w:lang w:val="en-US"/>
        </w:rPr>
        <w:t>a</w:t>
      </w:r>
    </w:p>
    <w:p>
      <w:pPr>
        <w:pStyle w:val="Normal"/>
        <w:ind w:right="84"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4" w:firstLine="567"/>
        <w:jc w:val="center"/>
        <w:rPr>
          <w:sz w:val="28"/>
          <w:lang w:val="en-US"/>
        </w:rPr>
      </w:pPr>
      <w:r>
        <w:rPr/>
        <w:object w:dxaOrig="3569" w:dyaOrig="18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8.5pt;height:91.5pt" filled="f" o:ole="">
            <v:imagedata r:id="rId22" o:title=""/>
          </v:shape>
          <o:OLEObject Type="Embed" ProgID="" ShapeID="ole_rId21" DrawAspect="Content" ObjectID="_1423717810" r:id="rId21"/>
        </w:object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  <w:t>Рис. 4.8б</w:t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>3. Рассчитываем установившиеся  значения  искомых  токов  и</w:t>
      </w:r>
      <w:r>
        <w:rPr>
          <w:sz w:val="28"/>
          <w:lang w:val="en-US"/>
        </w:rPr>
        <w:t xml:space="preserve"> </w:t>
      </w:r>
      <w:r>
        <w:rPr>
          <w:sz w:val="28"/>
        </w:rPr>
        <w:t>напряжений, анализируя цепь в момент времени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¥</m:t>
        </m:r>
      </m:oMath>
      <w:r>
        <w:rPr>
          <w:sz w:val="28"/>
        </w:rPr>
        <w:t>. Если в цепи</w:t>
      </w:r>
      <w:r>
        <w:rPr>
          <w:sz w:val="28"/>
          <w:lang w:val="en-US"/>
        </w:rPr>
        <w:t xml:space="preserve"> </w:t>
      </w:r>
      <w:r>
        <w:rPr>
          <w:sz w:val="28"/>
        </w:rPr>
        <w:t>действуют источники постоянного напряжения и тока, зажимы, к которым подключен конденсатор, размыкаем (рис. 4.8б) и анализируем</w:t>
      </w:r>
      <w:r>
        <w:rPr>
          <w:sz w:val="28"/>
          <w:lang w:val="en-US"/>
        </w:rPr>
        <w:t xml:space="preserve"> </w:t>
      </w:r>
      <w:r>
        <w:rPr>
          <w:sz w:val="28"/>
        </w:rPr>
        <w:t>полученную резистивную схему замещения.</w:t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Определяем входное сопротивление резистивной подсхемы. Для этого рассчитываем входное сопротивление резистивной цепи со стороны  зажимов, к которым подключен емкостный элемент (рис. 4.8 б).</w:t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  <w:t>5. Решение записываем в виде:</w:t>
      </w:r>
    </w:p>
    <w:p>
      <w:pPr>
        <w:pStyle w:val="Normal"/>
        <w:ind w:right="84"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28"/>
        </w:rPr>
        <w:t>.                         (4.13)</w:t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примеры расчета переходных процессов в RC-цепях первого порядка. Считаем, что в цепи действуют источники постоянных напряжений и токов. Переходный процесс вызван замыканием или размыканием идеального ключа в мом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jc w:val="both"/>
        <w:rPr/>
      </w:pPr>
      <w:r>
        <w:rPr>
          <w:sz w:val="28"/>
          <w:u w:val="single"/>
        </w:rPr>
        <w:t>Пример 4.1</w:t>
      </w:r>
      <w:r>
        <w:rPr>
          <w:sz w:val="28"/>
        </w:rPr>
        <w:t xml:space="preserve">. Ключ в цепи на рис. 4.9 замыкается. Рассчитать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осле коммутации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.</w:t>
      </w:r>
    </w:p>
    <w:p>
      <w:pPr>
        <w:pStyle w:val="Normal"/>
        <w:ind w:right="84"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 xml:space="preserve">. Определим независимые начальные условия. Для этого рассчитаем режим в цепи в момент, предшествующий коммутации, т. е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</w:rPr>
        <w:t xml:space="preserve">. Поскольку в цепи действует источник постоянного напряжения, емкостный элемент представим разрывом. Эквивалентная схема для момент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</w:rPr>
        <w:t xml:space="preserve"> показана на рис. 4.10а.</w:t>
      </w:r>
    </w:p>
    <w:p>
      <w:pPr>
        <w:pStyle w:val="Normal"/>
        <w:ind w:right="84" w:firstLine="567"/>
        <w:jc w:val="center"/>
        <w:rPr>
          <w:sz w:val="28"/>
        </w:rPr>
      </w:pPr>
      <w:r>
        <w:rPr/>
        <w:object w:dxaOrig="5774" w:dyaOrig="386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52.3pt;height:169.5pt" filled="f" o:ole="">
            <v:imagedata r:id="rId24" o:title=""/>
          </v:shape>
          <o:OLEObject Type="Embed" ProgID="" ShapeID="ole_rId23" DrawAspect="Content" ObjectID="_901008853" r:id="rId23"/>
        </w:object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  <w:t>Рис. 4.9</w:t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rPr/>
      </w:pPr>
      <w:r>
        <w:rPr>
          <w:sz w:val="28"/>
        </w:rPr>
        <w:t xml:space="preserve">Анализируя схему на рис. 4.10а найдем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. 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 xml:space="preserve">Рассчитаем начальное значение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после коммутации,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</w:rPr>
        <w:t>. Эквивалентная схема, соответствующая этому моменту времени, изображена на рис. 4.10б. Емкостный элемент заменен источником напряжения. Из этой схемы следует, что</w:t>
      </w:r>
    </w:p>
    <w:p>
      <w:pPr>
        <w:pStyle w:val="Normal"/>
        <w:ind w:right="84"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ind w:right="84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jc w:val="center"/>
        <w:rPr>
          <w:sz w:val="28"/>
        </w:rPr>
      </w:pPr>
      <w:r>
        <w:rPr/>
        <w:object w:dxaOrig="6961" w:dyaOrig="39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3.4pt;height:166.7pt" filled="f" o:ole="">
            <v:imagedata r:id="rId26" o:title=""/>
          </v:shape>
          <o:OLEObject Type="Embed" ProgID="" ShapeID="ole_rId25" DrawAspect="Content" ObjectID="_1323757616" r:id="rId25"/>
        </w:object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  <w:t>Рис. 4.10а</w:t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jc w:val="center"/>
        <w:rPr>
          <w:sz w:val="28"/>
        </w:rPr>
      </w:pPr>
      <w:r>
        <w:rPr/>
        <w:object w:dxaOrig="5190" w:dyaOrig="39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0.85pt;height:183.05pt" filled="f" o:ole="">
            <v:imagedata r:id="rId28" o:title=""/>
          </v:shape>
          <o:OLEObject Type="Embed" ProgID="" ShapeID="ole_rId27" DrawAspect="Content" ObjectID="_460921433" r:id="rId27"/>
        </w:object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  <w:t>Рис. 4.10б</w:t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/>
      </w:pPr>
      <w:r>
        <w:rPr/>
        <w:t xml:space="preserve">Рассчитаем установившееся значение искомого тока. Схема замещения, соответствующая установившемуся режиму, показана на </w:t>
      </w:r>
    </w:p>
    <w:p>
      <w:pPr>
        <w:pStyle w:val="Normal"/>
        <w:ind w:right="84" w:hanging="0"/>
        <w:jc w:val="both"/>
        <w:rPr>
          <w:sz w:val="28"/>
          <w:lang w:val="en-US"/>
        </w:rPr>
      </w:pPr>
      <w:r>
        <w:rPr>
          <w:sz w:val="28"/>
        </w:rPr>
        <w:t xml:space="preserve">рис. 4.10в. </w:t>
      </w:r>
    </w:p>
    <w:p>
      <w:pPr>
        <w:pStyle w:val="Normal"/>
        <w:ind w:right="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4" w:hanging="0"/>
        <w:jc w:val="center"/>
        <w:rPr>
          <w:lang w:val="en-US"/>
        </w:rPr>
      </w:pPr>
      <w:r>
        <w:rPr/>
        <w:object w:dxaOrig="4424" w:dyaOrig="337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1.2pt;height:168.75pt" filled="f" o:ole="">
            <v:imagedata r:id="rId30" o:title=""/>
          </v:shape>
          <o:OLEObject Type="Embed" ProgID="" ShapeID="ole_rId29" DrawAspect="Content" ObjectID="_1716434701" r:id="rId29"/>
        </w:object>
      </w:r>
    </w:p>
    <w:p>
      <w:pPr>
        <w:pStyle w:val="Normal"/>
        <w:ind w:right="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4" w:hanging="0"/>
        <w:jc w:val="center"/>
        <w:rPr>
          <w:sz w:val="28"/>
        </w:rPr>
      </w:pPr>
      <w:r>
        <w:rPr>
          <w:sz w:val="28"/>
        </w:rPr>
        <w:t>Рис. 4.10в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  <w:t xml:space="preserve">Установившееся значение тока </w:t>
      </w:r>
    </w:p>
    <w:p>
      <w:pPr>
        <w:pStyle w:val="Normal"/>
        <w:ind w:right="84"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2"/>
        <w:spacing w:lineRule="auto" w:line="240"/>
        <w:rPr/>
      </w:pPr>
      <w:r>
        <w:rPr/>
        <w:t>Определим входное сопротивление схемы относительно зажимов, к которым подключен емкостный элемент (рис. 4.10в):</w:t>
      </w:r>
    </w:p>
    <w:p>
      <w:pPr>
        <w:pStyle w:val="Normal"/>
        <w:ind w:right="84"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.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 xml:space="preserve">Постоянная времени цеп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  <w:t xml:space="preserve">В соответствии с (4.5) закон изменения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right="84"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уст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.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 xml:space="preserve">График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показан на рис. 4.11.</w:t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jc w:val="both"/>
        <w:rPr>
          <w:sz w:val="28"/>
        </w:rPr>
      </w:pPr>
      <w:r>
        <w:rPr/>
        <w:drawing>
          <wp:inline distT="0" distB="0" distL="0" distR="0">
            <wp:extent cx="3984625" cy="2160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ind w:right="84" w:firstLine="567"/>
        <w:rPr/>
      </w:pPr>
      <w:r>
        <w:rPr/>
        <w:t>Рис. 4.11</w:t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84" w:firstLine="567"/>
        <w:jc w:val="both"/>
        <w:rPr/>
      </w:pPr>
      <w:r>
        <w:rPr>
          <w:sz w:val="28"/>
          <w:u w:val="single"/>
        </w:rPr>
        <w:t>Пример 4.2</w:t>
      </w:r>
      <w:r>
        <w:rPr>
          <w:sz w:val="28"/>
        </w:rPr>
        <w:t>. Рассчитать напряжение на выходе схемы, показанной на рис. 4.12 при включении на входе источника постоянного напряжения. Операционный усилитель идеальный.</w:t>
      </w:r>
    </w:p>
    <w:p>
      <w:pPr>
        <w:pStyle w:val="Normal"/>
        <w:ind w:right="84" w:firstLine="567"/>
        <w:jc w:val="center"/>
        <w:rPr>
          <w:sz w:val="28"/>
        </w:rPr>
      </w:pPr>
      <w:r>
        <w:rPr/>
        <w:drawing>
          <wp:inline distT="0" distB="0" distL="0" distR="0">
            <wp:extent cx="3079115" cy="2064385"/>
            <wp:effectExtent l="0" t="0" r="0" b="0"/>
            <wp:docPr id="3" name="4.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.12b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jc w:val="center"/>
        <w:rPr>
          <w:sz w:val="28"/>
        </w:rPr>
      </w:pPr>
      <w:r>
        <w:rPr>
          <w:sz w:val="28"/>
        </w:rPr>
        <w:t>Рис. 4.12</w:t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 xml:space="preserve">. Поскольку сначала ключ был разомкнут, начальные условия в цепи нулевы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 xml:space="preserve">Перейдем к второму шагу. Схема замещения для момента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</w:rPr>
        <w:t xml:space="preserve"> изображена на рис. 4.13а.</w:t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/>
        <w:drawing>
          <wp:inline distT="0" distB="0" distL="0" distR="0">
            <wp:extent cx="2943860" cy="1727835"/>
            <wp:effectExtent l="0" t="0" r="0" b="0"/>
            <wp:docPr id="4" name="4.1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.13a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13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/>
        <w:drawing>
          <wp:inline distT="0" distB="0" distL="0" distR="0">
            <wp:extent cx="3437255" cy="2188210"/>
            <wp:effectExtent l="0" t="0" r="0" b="0"/>
            <wp:docPr id="5" name="4.13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.13ba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567"/>
        <w:rPr>
          <w:lang w:val="ru-RU"/>
        </w:rPr>
      </w:pPr>
      <w:r>
        <w:rPr>
          <w:lang w:val="ru-RU"/>
        </w:rPr>
        <w:t>Рис. 4.13б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ишем уравнение по второму закону Кирхгофа  для  контура, включающего вход ОУ, емкостный элемент и выход схемы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Полагая в  соответствии  с  правилом виртуального короткого замыкания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найдем, что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им установившееся значение выходного напряжения. Поскольку в цепи действует источник  постоянного напряжения,  емкостный элемент в установившемся режиме заменим разрывом (рис. 4.13б). Полученная схема замещения представляет инвертирующий усилитель, напряжение на выходе которого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читаем входное сопротивление резистивной части цепи относительно зажимов,  к которым подключен емкостный элемент. Найдем его как отношение напряжения холостого хода к току короткого замыкания: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нализируя резистивную подсхему, изображенную на рис. 4.13б,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найдем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а ток короткого замыка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Ý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Таким образом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Постоянная времени цеп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67"/>
        <w:rPr>
          <w:sz w:val="28"/>
        </w:rPr>
      </w:pPr>
      <w:r>
        <w:rPr>
          <w:sz w:val="28"/>
        </w:rPr>
        <w:t>Итак, напряжение на выходе интегратора изменяется по закону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График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для случа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 xml:space="preserve"> показан на рис. 4.14.</w:t>
      </w:r>
    </w:p>
    <w:p>
      <w:pPr>
        <w:pStyle w:val="Normal"/>
        <w:ind w:firstLine="567"/>
        <w:jc w:val="both"/>
        <w:rPr>
          <w:sz w:val="28"/>
        </w:rPr>
      </w:pPr>
      <w:r>
        <w:rPr/>
        <w:drawing>
          <wp:inline distT="0" distB="0" distL="0" distR="0">
            <wp:extent cx="4897120" cy="2084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14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Пример 4.3</w:t>
      </w:r>
      <w:r>
        <w:rPr>
          <w:sz w:val="28"/>
        </w:rPr>
        <w:t xml:space="preserve">. Переходный процесс в неустойчивой </w:t>
      </w:r>
      <w:r>
        <w:rPr>
          <w:sz w:val="28"/>
          <w:lang w:val="en-US"/>
        </w:rPr>
        <w:t>RC</w:t>
      </w:r>
      <w:r>
        <w:rPr>
          <w:sz w:val="28"/>
        </w:rPr>
        <w:t>-цепи.</w:t>
      </w:r>
    </w:p>
    <w:p>
      <w:pPr>
        <w:pStyle w:val="TextBodyIndent"/>
        <w:spacing w:lineRule="auto" w:line="240"/>
        <w:jc w:val="left"/>
        <w:rPr/>
      </w:pPr>
      <w:r>
        <w:rPr/>
        <w:t xml:space="preserve">Определим закон изменения напряжения емкостного элемента в схеме на рис. 4.15 после размыкания ключа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drawing>
          <wp:inline distT="0" distB="0" distL="0" distR="0">
            <wp:extent cx="2705735" cy="2303780"/>
            <wp:effectExtent l="0" t="0" r="0" b="0"/>
            <wp:docPr id="7" name="4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.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36165" cy="1961515"/>
            <wp:effectExtent l="0" t="0" r="0" b="0"/>
            <wp:docPr id="8" name="4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.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Рис. 4.15                     Рис. 4.16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Решение</w:t>
      </w:r>
      <w:r>
        <w:rPr>
          <w:sz w:val="28"/>
        </w:rPr>
        <w:t>. Резистивная подсхема с операционным усилителем, обведенная пунктиром, эквивалентна резистору с отрицательным сопротивлением (см. п. 2.3)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этому анализируемую цепь можно представить так, как показано на рис. 4.16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</w:rPr>
        <w:t xml:space="preserve"> начальное напряжение емкостного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ановившееся напряжение емкостного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тоянная времени анализируемой цеп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скольку постоянная времени отрицательна, напряжение конденсатора экспоненциально растет: 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пряжение на выходе ОУ также возрастает до тех пор, пока последний не перейдет в режим насыщ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робно процессы в неустойчивых цепях первого порядка рассмотрены в п. 4.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4.4. Переходный процесс в RL-цепи первого порядка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ассмотрим разветвленную резистивную  цепь,  к  внешним  зажимам  которой подключен индуктивный элемент (рис. 4.17а).</w:t>
      </w:r>
    </w:p>
    <w:p>
      <w:pPr>
        <w:pStyle w:val="Normal"/>
        <w:ind w:firstLine="567"/>
        <w:jc w:val="center"/>
        <w:rPr>
          <w:sz w:val="28"/>
        </w:rPr>
      </w:pPr>
      <w:r>
        <w:rPr/>
        <w:drawing>
          <wp:inline distT="0" distB="0" distL="0" distR="0">
            <wp:extent cx="2124710" cy="1240155"/>
            <wp:effectExtent l="0" t="0" r="0" b="0"/>
            <wp:docPr id="9" name="4.1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.17a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09495" cy="137033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</w:t>
        <w:tab/>
        <w:tab/>
        <w:tab/>
        <w:tab/>
        <w:tab/>
        <w:tab/>
        <w:t>б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17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мем, что начальный ток индуктивного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 Представим резистивный двухполюсник эквивалентной схемой Нортона (рис. 4.17б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равнение по первому закону Кирхгофа для этой цепи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= 0.</w:t>
      </w:r>
    </w:p>
    <w:p>
      <w:pPr>
        <w:pStyle w:val="Normal"/>
        <w:ind w:firstLine="567"/>
        <w:rPr/>
      </w:pPr>
      <w:r>
        <w:rPr>
          <w:sz w:val="28"/>
        </w:rPr>
        <w:t xml:space="preserve">Учитывая,  чтo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, запишем уравнение состояния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8"/>
        </w:rPr>
        <w:t>.                                 (4.14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данном случае переменной состояния является ток индуктивного  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. Обозна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>
          <w:sz w:val="28"/>
        </w:rPr>
        <w:t>, тогда уравнение (4.14) примет вид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       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</w:rPr>
        <w:t>.                               (4.15)</w:t>
      </w:r>
    </w:p>
    <w:p>
      <w:pPr>
        <w:pStyle w:val="Normal"/>
        <w:ind w:firstLine="567"/>
        <w:rPr/>
      </w:pPr>
      <w:r>
        <w:rPr>
          <w:sz w:val="28"/>
        </w:rPr>
        <w:t xml:space="preserve">Как и в случае RC-цепи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 xml:space="preserve">  называют постоянной времени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Решение уравнения (4.15) можно представить в следующем виде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28"/>
        </w:rPr>
        <w:t xml:space="preserve">                             </w:t>
      </w:r>
      <w:r>
        <w:rPr>
          <w:sz w:val="28"/>
        </w:rPr>
        <w:t>(4.16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равенстве (4.16) первое слагаемое представляет свободную составляющую переходного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, а второе - установившуюся, или принужденную составляющую. Значение свободной составляющей определяется начальным и установившимся значениями тока индуктивного элемента, а также постоянной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улу (4.16) можно записать в ином виде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28"/>
        </w:rPr>
        <w:t xml:space="preserve">.    </w:t>
      </w: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     (4.17)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вое слагаемое в выражении (</w:t>
      </w:r>
      <w:r>
        <w:rPr>
          <w:sz w:val="28"/>
          <w:lang w:val="en-US"/>
        </w:rPr>
        <w:t>4.17</w:t>
      </w:r>
      <w:r>
        <w:rPr>
          <w:sz w:val="28"/>
        </w:rPr>
        <w:t>) является реакцией при нулевом входном сигнале ("реакция при нулевом входе"). Второе слагаемое представляет реакцию при нулевом начальном состоянии.</w:t>
      </w:r>
    </w:p>
    <w:p>
      <w:pPr>
        <w:pStyle w:val="Normal"/>
        <w:ind w:right="84" w:firstLine="567"/>
        <w:jc w:val="both"/>
        <w:rPr/>
      </w:pPr>
      <w:r>
        <w:rPr>
          <w:sz w:val="28"/>
        </w:rPr>
        <w:t xml:space="preserve">Рассмотрим, как изменяются токи и напряжения в ветвях резистивной подсхемы. Считаем, что требуется определить закон изменения тока </w:t>
      </w:r>
      <w:r>
        <w:rPr>
          <w:sz w:val="28"/>
          <w:lang w:val="en-US"/>
        </w:rPr>
        <w:t>k</w:t>
      </w:r>
      <w:r>
        <w:rPr>
          <w:sz w:val="28"/>
        </w:rPr>
        <w:t xml:space="preserve">-й ветв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. В соответствии с принципом наложения его можно представить в виде суммы двух составляющих. Первая составляющая определяется независимыми источниками, действующими в резистивной подсхеме. Вторая составляющая определяется током индуктивного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. Если в цепи действуют только источники постоянных напряжений и токов, то первая составляющая – постоянная величина, не зависящая от времени. В соответствии с (4.16) вторая составляющая зависит от тока индуктивного элемента в моменты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, а также от постоянной времен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. Поэтому для определения закона изменения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необходимо знать значения этого тока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и постоянную времен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. Как и в </w:t>
      </w:r>
      <w:r>
        <w:rPr>
          <w:sz w:val="28"/>
          <w:lang w:val="en-US"/>
        </w:rPr>
        <w:t>RC-</w:t>
      </w:r>
      <w:r>
        <w:rPr>
          <w:sz w:val="28"/>
        </w:rPr>
        <w:t>цепи, постоянная времени одинакова для всех переходных токов и напряж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порядок  расчета  переходного процесса в RL-цепи первого порядка. Считаем, что в цепи действуют источники постоянных напряжений и токов. Переходный процесс вызван замыканием или размыканием идеального ключа в мом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Анализируем цепь  в  момент,  предшествующий коммутации (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</m:oMath>
      <w:r>
        <w:rPr>
          <w:sz w:val="28"/>
        </w:rPr>
        <w:t xml:space="preserve">), и определяем ток индуктивного эле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2. Заменяем индуктивный элемент источником тока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. Анализируя полученную схему замещения, определим начальные значения искомых напряжений или токов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Замыкаем накоротко зажимы, к которым подключен индуктивный элемент. Определяем установившиеся значения интересующих нас токов и напряжений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4. Определяем  параметры  эквивалентной  схемы Тевенина или Нортона. Рассчитываем постоянную времени по формул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ý</m:t>
                </m:r>
              </m:sub>
            </m:sSub>
          </m:den>
        </m:f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</m:e>
          <m:sub>
            <m:r>
              <w:rPr>
                <w:rFonts w:ascii="Cambria Math" w:hAnsi="Cambria Math"/>
              </w:rPr>
              <m:t xml:space="preserve">ý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Записываем  решение в виде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т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</m:oMath>
      <w:r>
        <w:rPr>
          <w:sz w:val="28"/>
        </w:rPr>
        <w:t>.                           (4.18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Рассмотрим примеры расчета переходных процессов в </w:t>
      </w:r>
      <w:r>
        <w:rPr>
          <w:sz w:val="28"/>
          <w:lang w:val="en-US"/>
        </w:rPr>
        <w:t xml:space="preserve">RL </w:t>
      </w:r>
      <w:r>
        <w:rPr>
          <w:sz w:val="28"/>
        </w:rPr>
        <w:t>цепях первого порядка.</w:t>
      </w:r>
    </w:p>
    <w:p>
      <w:pPr>
        <w:pStyle w:val="Normal"/>
        <w:ind w:firstLine="567"/>
        <w:rPr/>
      </w:pPr>
      <w:r>
        <w:rPr>
          <w:sz w:val="28"/>
          <w:u w:val="single"/>
        </w:rPr>
        <w:t>Пример 4.4.1</w:t>
      </w:r>
      <w:r>
        <w:rPr>
          <w:sz w:val="28"/>
        </w:rPr>
        <w:t xml:space="preserve">. Рассчитать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в цепи на рис. 4.16 после замыкания ключа.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lang w:val="en-US"/>
        </w:rPr>
        <w:object w:dxaOrig="2234" w:dyaOrig="12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1.5pt;height:110.9pt" filled="f" o:ole="">
            <v:imagedata r:id="rId41" o:title=""/>
          </v:shape>
          <o:OLEObject Type="Embed" ProgID="" ShapeID="ole_rId40" DrawAspect="Content" ObjectID="_1100600531" r:id="rId40"/>
        </w:object>
      </w:r>
    </w:p>
    <w:p>
      <w:pPr>
        <w:pStyle w:val="Heading3"/>
        <w:spacing w:lineRule="auto" w:line="240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auto" w:line="240"/>
        <w:ind w:firstLine="567"/>
        <w:rPr>
          <w:lang w:val="ru-RU"/>
        </w:rPr>
      </w:pPr>
      <w:r>
        <w:rPr>
          <w:lang w:val="ru-RU"/>
        </w:rPr>
        <w:t>Рис. 4.16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 xml:space="preserve">. Поскольку сначала ключ был разомкнут, начальные условия в цепи нулевы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Рассчитаем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в начальный момент после коммутации. Схема замещения, соответствующая моменту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>
          <w:sz w:val="28"/>
        </w:rPr>
        <w:t xml:space="preserve"> показана на рис. 4.17а. Поскольку начальные условия нулевые, индуктивный элемент заменен разрывом. Из схемы на рис. 4.17а следует, что 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  <w:lang w:val="en-US"/>
        </w:rPr>
        <w:object w:dxaOrig="2220" w:dyaOrig="13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1.1pt;height:111.5pt" filled="f" o:ole="">
            <v:imagedata r:id="rId43" o:title=""/>
          </v:shape>
          <o:OLEObject Type="Embed" ProgID="" ShapeID="ole_rId42" DrawAspect="Content" ObjectID="_1184180904" r:id="rId42"/>
        </w:object>
      </w:r>
      <w:r>
        <w:rPr>
          <w:sz w:val="28"/>
          <w:lang w:val="en-US"/>
        </w:rPr>
        <w:t xml:space="preserve">          </w:t>
      </w:r>
      <w:r>
        <w:rPr>
          <w:sz w:val="28"/>
          <w:lang w:val="en-US"/>
        </w:rPr>
        <w:object w:dxaOrig="2204" w:dyaOrig="12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.85pt;height:111.05pt" filled="f" o:ole="">
            <v:imagedata r:id="rId45" o:title=""/>
          </v:shape>
          <o:OLEObject Type="Embed" ProgID="" ShapeID="ole_rId44" DrawAspect="Content" ObjectID="_1498137217" r:id="rId44"/>
        </w:objec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а                                                            б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17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Определим установившееся значение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Схема замещения, соответствующая моменту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>, показана на рис. 4.17б. Установившееся значение тока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</w:rPr>
        <w:t>.</w:t>
      </w:r>
    </w:p>
    <w:p>
      <w:pPr>
        <w:pStyle w:val="Heading2"/>
        <w:spacing w:lineRule="auto" w:line="240"/>
        <w:ind w:firstLine="567"/>
        <w:rPr/>
      </w:pPr>
      <w:r>
        <w:rPr/>
        <w:t>Входное сопротивление цепи относительно зажимов, к которым подключен индуктивный элемент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читаем постоянную времени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7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аким образом, то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изменяется по закону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ind w:firstLine="567"/>
        <w:rPr/>
      </w:pPr>
      <w:r>
        <w:rPr>
          <w:sz w:val="28"/>
        </w:rPr>
        <w:t xml:space="preserve">Кривая ток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показана на рис. 4.18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/>
        <w:drawing>
          <wp:inline distT="0" distB="0" distL="0" distR="0">
            <wp:extent cx="3800475" cy="18580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rPr/>
      </w:pPr>
      <w:r>
        <w:rPr/>
        <w:t>Рис. 4.18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Пример 4.4.2</w:t>
      </w:r>
      <w:r>
        <w:rPr>
          <w:sz w:val="28"/>
        </w:rPr>
        <w:t xml:space="preserve">. Для быстрого гашения тока в обмотке возбуждения электрической машины ее отключают от источника ЭДС и присоединяют без разрыва цепи к резистору с сопротивлением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lang w:val="en-US"/>
        </w:rPr>
        <w:t xml:space="preserve"> (рис. 4.19). Рассчитать ток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en-US"/>
        </w:rPr>
        <w:t xml:space="preserve"> и напряжение на обмотке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en-US"/>
        </w:rPr>
        <w:t xml:space="preserve">. Индуктивность обмотки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lang w:val="en-US"/>
        </w:rPr>
        <w:t xml:space="preserve">, сопротивлени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lang w:val="en-US"/>
        </w:rPr>
        <w:t xml:space="preserve">. Сопротивление резистор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  <w:r>
        <w:rPr>
          <w:sz w:val="28"/>
          <w:lang w:val="en-US"/>
        </w:rPr>
        <w:t xml:space="preserve">. ЭДС источника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/>
        <w:object w:dxaOrig="6584" w:dyaOrig="4064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7.35pt;height:177.35pt" filled="f" o:ole="">
            <v:imagedata r:id="rId48" o:title=""/>
          </v:shape>
          <o:OLEObject Type="Embed" ProgID="" ShapeID="ole_rId47" DrawAspect="Content" ObjectID="_357199573" r:id="rId47"/>
        </w:object>
      </w:r>
    </w:p>
    <w:p>
      <w:pPr>
        <w:pStyle w:val="Heading4"/>
        <w:rPr/>
      </w:pPr>
      <w:r>
        <w:rPr/>
        <w:t>Рис. 4.19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  <w:lang w:val="en-US"/>
        </w:rPr>
        <w:t>Решение</w:t>
      </w:r>
      <w:r>
        <w:rPr>
          <w:sz w:val="28"/>
          <w:lang w:val="en-US"/>
        </w:rPr>
        <w:t>. Ток в обмотке до коммутации</w:t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По закону коммутации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Поскольку обмотка отключается от источника ЭДС, установившееся значение ток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ус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Постоянная времени цепи</w:t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>Закон изменения тока в обмотке после отключения от источника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Напряжение на обмотке</w:t>
      </w:r>
    </w:p>
    <w:p>
      <w:pPr>
        <w:pStyle w:val="Normal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lang w:val="en-US"/>
        </w:rPr>
        <w:t>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4.5. Интегрирующие и дифференцирующие цепи</w:t>
      </w:r>
    </w:p>
    <w:p>
      <w:pPr>
        <w:pStyle w:val="Normal"/>
        <w:ind w:firstLine="567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Интегрирующими называют цепи, напряжение на выходе которых пропорционально интегралу входного напряжения. Соответственно, напряжение на выходе  дифференцирующей цепи пропорционально производной входного напряжения. Такие цепи находят широкое применение в электронике, системах автоматического управления, при аналого-цифровом преобразовании и генерации периодических колеба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качестве простейших интегрирующих и дифференцирующих устройств можно использовать последовательную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</w:rPr>
        <w:t xml:space="preserve"> цепь. Рассмотрим схему, показанную на рис. 4.20. Напряжение на резисторе R равн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 Следовательно, ток в цепи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ыходное напряжение 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/>
        <w:object w:dxaOrig="4185" w:dyaOrig="223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8.55pt;height:106.05pt" filled="f" o:ole="">
            <v:imagedata r:id="rId50" o:title=""/>
          </v:shape>
          <o:OLEObject Type="Embed" ProgID="" ShapeID="ole_rId49" DrawAspect="Content" ObjectID="_1884165278" r:id="rId49"/>
        </w:objec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20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Если обеспечить выполнение услов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 w:val="28"/>
        </w:rPr>
        <w:t xml:space="preserve"> за счет большого значения постоянной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sz w:val="28"/>
        </w:rPr>
        <w:t>, то получим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так, интегрирование входного сигнала возможно при выполнении услов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</m:oMath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хема инвертирующего интегратора на операционном усилителе показана на рис. 4.21.</w:t>
      </w:r>
    </w:p>
    <w:p>
      <w:pPr>
        <w:pStyle w:val="Normal"/>
        <w:ind w:firstLine="142"/>
        <w:jc w:val="center"/>
        <w:rPr>
          <w:sz w:val="28"/>
        </w:rPr>
      </w:pPr>
      <w:r>
        <w:rPr>
          <w:lang w:val="en-US"/>
        </w:rPr>
        <w:object w:dxaOrig="3195" w:dyaOrig="18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20.9pt;height:125.4pt" filled="f" o:ole="">
            <v:imagedata r:id="rId52" o:title=""/>
          </v:shape>
          <o:OLEObject Type="Embed" ProgID="" ShapeID="ole_rId51" DrawAspect="Content" ObjectID="_80775414" r:id="rId51"/>
        </w:object>
      </w:r>
      <w:r>
        <w:rPr/>
        <w:object w:dxaOrig="3135" w:dyaOrig="225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9.35pt;height:144pt" filled="f" o:ole="">
            <v:imagedata r:id="rId54" o:title=""/>
          </v:shape>
          <o:OLEObject Type="Embed" ProgID="" ShapeID="ole_rId53" DrawAspect="Content" ObjectID="_10506913" r:id="rId53"/>
        </w:object>
      </w:r>
    </w:p>
    <w:p>
      <w:pPr>
        <w:pStyle w:val="Heading3"/>
        <w:spacing w:lineRule="auto" w:line="240"/>
        <w:ind w:firstLine="142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spacing w:lineRule="auto" w:line="240"/>
        <w:ind w:firstLine="142"/>
        <w:rPr>
          <w:lang w:val="ru-RU"/>
        </w:rPr>
      </w:pPr>
      <w:r>
        <w:rPr>
          <w:lang w:val="ru-RU"/>
        </w:rPr>
        <w:t xml:space="preserve">Рис. 4.21                                      </w:t>
      </w:r>
      <w:r>
        <w:rPr/>
        <w:t>Рис. 4.22</w:t>
      </w:r>
    </w:p>
    <w:p>
      <w:pPr>
        <w:pStyle w:val="Normal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40"/>
        <w:rPr/>
      </w:pPr>
      <w:r>
        <w:rPr/>
        <w:t>Напряжение на выходе равно напряжению в цепи обратной связи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читывая, что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  <w:r>
        <w:rPr>
          <w:sz w:val="28"/>
          <w:lang w:val="en-US"/>
        </w:rPr>
        <w:t xml:space="preserve"> получим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напряжение на выходе равно интегралу входного напряжения, т. е. рассматриваемая цепь является инвертирующим интегратор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едостатком интегратора, показанного на рис. 4.21, является  дрейф выходного напряжения, обусловленный неидеальностью операционного усилителя. Кроме того, последний перейдет в насыщение, когда напряжение на конденсаторе достигнет напряжения насыщения ОУ. Эти нежелательные явления можно ослабить, если параллельно конденсатору подключить резистор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с большим сопротивлением (рис. 4.22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ключении на входе источника постоянного напряжения выходное напряжение изменяется по закону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d>
        <m:r>
          <w:rPr>
            <w:rFonts w:ascii="Cambria Math" w:hAnsi="Cambria Math"/>
          </w:rPr>
          <m:t xml:space="preserve">E</m:t>
        </m:r>
      </m:oMath>
      <w:r>
        <w:rPr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8"/>
        </w:rPr>
        <w:t xml:space="preserve">- постоянная времени цепи. Пр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закон измен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близок к линейному, т. е. схема выполняет интегрирование входного сигна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стейшая дифференцирующая цепь показана на рис. 4.23. Выходное напряжение, снимаемое с резистора, пропорционально производной от разности входного и выходного напряжений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ифференцирование входного сигнала возможно при выполнении услов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 При этом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того чтобы обеспечить выполнение услов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постоянную времени следует выбирать минимально возможной.</w:t>
      </w:r>
    </w:p>
    <w:p>
      <w:pPr>
        <w:pStyle w:val="Normal"/>
        <w:ind w:firstLine="567"/>
        <w:jc w:val="center"/>
        <w:rPr>
          <w:sz w:val="28"/>
        </w:rPr>
      </w:pPr>
      <w:r>
        <w:rPr/>
        <w:object w:dxaOrig="4575" w:dyaOrig="30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0.15pt;height:132pt" filled="f" o:ole="">
            <v:imagedata r:id="rId56" o:title=""/>
          </v:shape>
          <o:OLEObject Type="Embed" ProgID="" ShapeID="ole_rId55" DrawAspect="Content" ObjectID="_1669800356" r:id="rId55"/>
        </w:object>
      </w:r>
      <w:r>
        <w:rPr/>
        <w:t xml:space="preserve">  </w:t>
      </w:r>
      <w:r>
        <w:rPr/>
        <w:object w:dxaOrig="6780" w:dyaOrig="4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3.4pt;height:133.55pt" filled="f" o:ole="">
            <v:imagedata r:id="rId58" o:title=""/>
          </v:shape>
          <o:OLEObject Type="Embed" ProgID="" ShapeID="ole_rId57" DrawAspect="Content" ObjectID="_1419939433" r:id="rId57"/>
        </w:object>
      </w:r>
    </w:p>
    <w:p>
      <w:pPr>
        <w:pStyle w:val="Heading3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Рис. 4.23                                       </w:t>
      </w:r>
      <w:r>
        <w:rPr/>
        <w:t>Рис. 4.24</w:t>
      </w:r>
    </w:p>
    <w:p>
      <w:pPr>
        <w:pStyle w:val="TextBodyIndent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rPr>
          <w:lang w:val="en-US"/>
        </w:rPr>
      </w:pPr>
      <w:r>
        <w:rPr/>
        <w:t>Дифференцирующую цепь на основе операционного усилителя можно получить, поменяв местами резистор и конденсатор в схеме инвертирующего интегратора (рис. 4.24).</w:t>
      </w:r>
    </w:p>
    <w:p>
      <w:pPr>
        <w:pStyle w:val="Heading1"/>
        <w:spacing w:lineRule="auto" w:line="240"/>
        <w:ind w:right="84" w:firstLine="567"/>
        <w:jc w:val="both"/>
        <w:rPr/>
      </w:pPr>
      <w:r>
        <w:rPr/>
        <w:t>Напряжение на выходе дифференциатора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.</w:t>
      </w:r>
    </w:p>
    <w:p>
      <w:pPr>
        <w:pStyle w:val="TextBodyIndent"/>
        <w:spacing w:lineRule="auto" w:line="240"/>
        <w:rPr/>
      </w:pPr>
      <w:r>
        <w:rPr/>
        <w:t xml:space="preserve">Однако практическая реализация такой схемы сопряжена с серьезными трудностями. Из-за неидеальности ОУ на высоких частотах схема работает нестабильно. В связи с этим на высоких частотах дифференцирующие свойства схемы следует ослаблять. Для этого последовательно с конденсатором включают резистор небольшого номинала, а параллельно резистору – конденсат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рис. 4.25)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object w:dxaOrig="6915" w:dyaOrig="49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6.1pt;height:161.85pt" filled="f" o:ole="">
            <v:imagedata r:id="rId60" o:title=""/>
          </v:shape>
          <o:OLEObject Type="Embed" ProgID="" ShapeID="ole_rId59" DrawAspect="Content" ObjectID="_666542796" r:id="rId59"/>
        </w:object>
      </w:r>
    </w:p>
    <w:p>
      <w:pPr>
        <w:pStyle w:val="TextBodyIndent"/>
        <w:spacing w:lineRule="auto" w:line="240"/>
        <w:jc w:val="center"/>
        <w:rPr/>
      </w:pPr>
      <w:r>
        <w:rPr/>
        <w:t>Рис. 4.25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Отметим, что первые операционные усилители использовались для моделирования операций умножения, суммирования и интегрирования в аналоговых вычислительных машинах, откуда и произошло их название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4.6. Переходные и импульсные характеристики цепей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40"/>
        <w:rPr/>
      </w:pPr>
      <w:r>
        <w:rPr/>
        <w:t xml:space="preserve">О свойствах цепи судят по ее реакции на типовые тестовые воздействия. Простейшим тестовым воздействием является импульс прямоугольной формы. Идеализацией такого импульса являются единичная ступенчатая и единичная импульсная функции. </w:t>
      </w:r>
    </w:p>
    <w:p>
      <w:pPr>
        <w:pStyle w:val="TextBodyIndent"/>
        <w:spacing w:lineRule="auto" w:line="240"/>
        <w:rPr/>
      </w:pPr>
      <w:r>
        <w:rPr>
          <w:i/>
        </w:rPr>
        <w:t>Единичная ступенчатая функция</w:t>
      </w:r>
      <w:r>
        <w:rPr/>
        <w:t xml:space="preserve"> – функция времени, которая изменяется по закону:</w:t>
      </w:r>
    </w:p>
    <w:p>
      <w:pPr>
        <w:pStyle w:val="TextBodyIndent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>Единичная ступенчатая функция равна нулю при отрицательных значениях аргумента, и равна единице при положительных значениях аргумента. График единичной ступенчатой функции показан на рис. 4.26а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firstLine="284"/>
        <w:jc w:val="center"/>
        <w:rPr/>
      </w:pPr>
      <w:r>
        <w:rPr/>
        <w:object w:dxaOrig="6359" w:dyaOrig="277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8pt;height:138.75pt" filled="f" o:ole="">
            <v:imagedata r:id="rId62" o:title=""/>
          </v:shape>
          <o:OLEObject Type="Embed" ProgID="" ShapeID="ole_rId61" DrawAspect="Content" ObjectID="_2037407432" r:id="rId61"/>
        </w:object>
      </w:r>
    </w:p>
    <w:p>
      <w:pPr>
        <w:pStyle w:val="TextBodyIndent"/>
        <w:spacing w:lineRule="auto" w:line="240"/>
        <w:ind w:firstLine="284"/>
        <w:jc w:val="center"/>
        <w:rPr/>
      </w:pPr>
      <w:r>
        <w:rPr/>
        <w:t>а                                             б</w:t>
      </w:r>
    </w:p>
    <w:p>
      <w:pPr>
        <w:pStyle w:val="TextBodyIndent"/>
        <w:spacing w:lineRule="auto" w:line="240"/>
        <w:jc w:val="center"/>
        <w:rPr/>
      </w:pPr>
      <w:r>
        <w:rPr/>
        <w:t>Рис. 4.26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Единичная ступенчатая функция, смещенная на интервал </w:t>
      </w:r>
      <w:r>
        <w:rPr>
          <w:rFonts w:eastAsia="Symbol" w:cs="Symbol" w:ascii="Symbol" w:hAnsi="Symbol"/>
        </w:rPr>
        <w:t></w:t>
      </w:r>
      <w:r>
        <w:rPr/>
        <w:t xml:space="preserve"> (рис. 4.26б), определяется выражением:</w:t>
      </w:r>
    </w:p>
    <w:p>
      <w:pPr>
        <w:pStyle w:val="TextBodyIndent"/>
        <w:spacing w:lineRule="auto" w:line="24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Напряжение в форме единичной ступенчатой функции можно получить с помощью схемы, состоящей из источника постоянного напряжения и идеального ключа, переключающегося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рис. 4.27).</w:t>
      </w:r>
    </w:p>
    <w:p>
      <w:pPr>
        <w:pStyle w:val="TextBodyIndent"/>
        <w:spacing w:lineRule="auto" w:line="240"/>
        <w:jc w:val="center"/>
        <w:rPr/>
      </w:pPr>
      <w:r>
        <w:rPr/>
        <w:drawing>
          <wp:inline distT="0" distB="0" distL="0" distR="0">
            <wp:extent cx="3744595" cy="1934845"/>
            <wp:effectExtent l="0" t="0" r="0" b="0"/>
            <wp:docPr id="12" name="4.28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.28f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/>
      </w:pPr>
      <w:r>
        <w:rPr/>
        <w:t>Рис. 4.27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i/>
        </w:rPr>
        <w:t>Единичной импульсной функцией</w:t>
      </w:r>
      <w:r>
        <w:rPr/>
        <w:t xml:space="preserve"> называют функцию времени, изменяющуюся по закону</w:t>
      </w:r>
    </w:p>
    <w:p>
      <w:pPr>
        <w:pStyle w:val="TextBodyIndent"/>
        <w:spacing w:lineRule="auto" w:line="24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TextBodyIndent"/>
        <w:spacing w:lineRule="auto" w:line="240"/>
        <w:rPr/>
      </w:pPr>
      <w:r>
        <w:rPr/>
        <w:t xml:space="preserve">Определим связь между единичной ступенчатой и единичной импульсной функциями. Для этого рассмотрим вспомогательную функ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показанную на рис. 4.28а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object w:dxaOrig="3734" w:dyaOrig="322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6.75pt;height:161.25pt" filled="f" o:ole="">
            <v:imagedata r:id="rId65" o:title=""/>
          </v:shape>
          <o:OLEObject Type="Embed" ProgID="" ShapeID="ole_rId64" DrawAspect="Content" ObjectID="_1759154833" r:id="rId64"/>
        </w:objec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t>Рис. 4.28а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object w:dxaOrig="3165" w:dyaOrig="31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8.25pt;height:159pt" filled="f" o:ole="">
            <v:imagedata r:id="rId67" o:title=""/>
          </v:shape>
          <o:OLEObject Type="Embed" ProgID="" ShapeID="ole_rId66" DrawAspect="Content" ObjectID="_32717522" r:id="rId66"/>
        </w:object>
      </w:r>
    </w:p>
    <w:p>
      <w:pPr>
        <w:pStyle w:val="TextBodyIndent"/>
        <w:spacing w:lineRule="auto" w:line="240"/>
        <w:jc w:val="center"/>
        <w:rPr/>
      </w:pPr>
      <w:r>
        <w:rPr/>
        <w:t>Рис. 4.28б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На интерва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÷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промежутке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функция линейно растет со скоростью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. График производ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представляет прямоугольный импульс длительностью </w:t>
      </w:r>
      <w:r>
        <w:rPr>
          <w:rFonts w:eastAsia="Symbol" w:cs="Symbol" w:ascii="Symbol" w:hAnsi="Symbol"/>
        </w:rPr>
        <w:t></w:t>
      </w:r>
      <w:r>
        <w:rPr/>
        <w:t xml:space="preserve">,  амплитуд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 (рис. 4.28б) и единичной площадью. При уменьшении </w:t>
      </w:r>
      <w:r>
        <w:rPr>
          <w:rFonts w:eastAsia="Symbol" w:cs="Symbol" w:ascii="Symbol" w:hAnsi="Symbol"/>
        </w:rPr>
        <w:t></w:t>
      </w:r>
      <w:r>
        <w:rPr/>
        <w:t xml:space="preserve"> высота этого импульса растет, а площадь его остается неизменной. В пределе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обращается в единичную импульсную функцию. Таким образом, единичная импульсная функция равна производной  от единичной ступенчатой функции.</w:t>
      </w:r>
    </w:p>
    <w:p>
      <w:pPr>
        <w:pStyle w:val="TextBodyIndent"/>
        <w:spacing w:lineRule="auto" w:line="240"/>
        <w:rPr/>
      </w:pPr>
      <w:r>
        <w:rPr/>
        <w:t xml:space="preserve">Импульсную функцию принято изображать в виде вертикальной стрелки, расположенн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рис. 4.29).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r>
        <w:rPr/>
        <w:drawing>
          <wp:inline distT="0" distB="0" distL="0" distR="0">
            <wp:extent cx="2301240" cy="1663065"/>
            <wp:effectExtent l="0" t="0" r="0" b="0"/>
            <wp:docPr id="13" name="4.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.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jc w:val="center"/>
        <w:rPr/>
      </w:pPr>
      <w:r>
        <w:rPr/>
        <w:t>Рис. 4.29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Переходной характеристикой</w:t>
      </w:r>
      <w:r>
        <w:rPr>
          <w:sz w:val="28"/>
        </w:rPr>
        <w:t xml:space="preserve"> называют реакцию цепи на воздействие в форме единичной ступенчатой функции. Переходная характеристика определяется при нулевых начальных условиях. Размерность ее равна отношению размерностей входного воздействия и реакции. Если входное воздействие и искомая величина – напряжения, то переходная характеристика – безразмерная величина, численно равная выходному напряжению. Если входное воздействие – напряжение, а реакция – ток, то переходная характеристика имеет размерность проводимости и равна искомому току при включении на входе единичной ступенчатой функции напря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так, для определения переходной характеристики необходимо рассчитать переходный процесс в цепи при нулевых начальных условиях и при включении на входе единичного источника напряжения или тока.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Импульсной характеристикой</w:t>
      </w:r>
      <w:r>
        <w:rPr>
          <w:sz w:val="28"/>
        </w:rPr>
        <w:t xml:space="preserve"> называют реакцию цепи на входное воздействие в форме единичной импульсной функции. Импульсная характеристика также рассчитывается при нулевых начальных условиях. Так как единичная импульсная функция является производной ступенчатой функции, то импульсная характеристика линейной цепи является производной переходной характеристики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67"/>
        <w:rPr>
          <w:b/>
          <w:b/>
        </w:rPr>
      </w:pPr>
      <w:r>
        <w:rPr>
          <w:b/>
        </w:rPr>
        <w:t>4.7. Определение реакции цепи при действии сигналов произвольной формы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пределим реакцию линейной цепи при действии на входе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. Переходную характеристику цепи обознач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. Графи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показан на рис. 4.3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/>
        <w:drawing>
          <wp:inline distT="0" distB="0" distL="0" distR="0">
            <wp:extent cx="3197225" cy="2500630"/>
            <wp:effectExtent l="0" t="0" r="0" b="0"/>
            <wp:docPr id="14" name="4.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.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567"/>
        <w:rPr>
          <w:lang w:val="ru-RU"/>
        </w:rPr>
      </w:pPr>
      <w:r>
        <w:rPr>
          <w:lang w:val="ru-RU"/>
        </w:rPr>
        <w:t>Рис. 4.30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Представим входное напряжение в виде суммы ступенчатых функций, смещенных на интерв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sz w:val="28"/>
        </w:rPr>
        <w:t xml:space="preserve"> (рис. 4.30)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Δτ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Δτ</m:t>
                </m:r>
              </m:e>
            </m:d>
            <m:r>
              <w:rPr>
                <w:rFonts w:ascii="Cambria Math" w:hAnsi="Cambria Math"/>
              </w:rPr>
              <m:t xml:space="preserve">Δτ</m:t>
            </m:r>
          </m:e>
        </m:nary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Δτ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десь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</w:rPr>
        <w:t xml:space="preserve"> - число интервалов, на которые разбит промежуток времени от 0 до </w:t>
      </w:r>
      <w:r>
        <w:rPr>
          <w:sz w:val="28"/>
          <w:lang w:val="en-US"/>
        </w:rPr>
        <w:t xml:space="preserve">t. </w:t>
      </w:r>
      <w:r>
        <w:rPr>
          <w:sz w:val="28"/>
        </w:rPr>
        <w:t xml:space="preserve">Слагаемо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Δτ</m:t>
            </m:r>
          </m:e>
        </m:d>
        <m:r>
          <w:rPr>
            <w:rFonts w:ascii="Cambria Math" w:hAnsi="Cambria Math"/>
          </w:rPr>
          <m:t xml:space="preserve">Δτ</m:t>
        </m:r>
      </m:oMath>
      <w:r>
        <w:rPr>
          <w:sz w:val="28"/>
        </w:rPr>
        <w:t xml:space="preserve">, равное произведению скорости изменения напряжения на величину интерва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sz w:val="28"/>
        </w:rPr>
        <w:t xml:space="preserve">, приближенно определяет амплитуду </w:t>
      </w:r>
      <w:r>
        <w:rPr>
          <w:sz w:val="28"/>
          <w:lang w:val="en-US"/>
        </w:rPr>
        <w:t>k</w:t>
      </w:r>
      <w:r>
        <w:rPr>
          <w:sz w:val="28"/>
        </w:rPr>
        <w:t xml:space="preserve">-й ступенчатой функ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еакция цепи на действие </w:t>
      </w:r>
      <w:r>
        <w:rPr>
          <w:sz w:val="28"/>
          <w:lang w:val="en-US"/>
        </w:rPr>
        <w:t>k</w:t>
      </w:r>
      <w:r>
        <w:rPr>
          <w:sz w:val="28"/>
        </w:rPr>
        <w:t xml:space="preserve">-й ступенчатой функции пропорциональна переходной характеристик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Δτ</m:t>
            </m:r>
          </m:e>
        </m:d>
      </m:oMath>
      <w:r>
        <w:rPr>
          <w:sz w:val="28"/>
        </w:rPr>
        <w:t xml:space="preserve">. Напряжение на выхо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найдем, используя принцип наложения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Δτ</m:t>
                </m:r>
              </m:e>
            </m:d>
            <m:r>
              <w:rPr>
                <w:rFonts w:ascii="Cambria Math" w:hAnsi="Cambria Math"/>
              </w:rPr>
              <m:t xml:space="preserve">Δτ</m:t>
            </m:r>
          </m:e>
        </m:nary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Δτ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чевидно, что более точное решение можно получить, уменьшая интерв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sz w:val="28"/>
        </w:rPr>
        <w:t xml:space="preserve">. Устремим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τ</m:t>
        </m:r>
      </m:oMath>
      <w:r>
        <w:rPr>
          <w:sz w:val="28"/>
        </w:rPr>
        <w:t xml:space="preserve"> к бесконечно малой величине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. При этом число слагаемых в сумме неограниченно растет, так чт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Δ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8"/>
        </w:rPr>
        <w:t xml:space="preserve"> становится непрерывной переменной. В пределе, заменяя сумму интегралом, получим: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sz w:val="28"/>
        </w:rPr>
        <w:t>.                        (4.19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ормулу (4.19) называют интегралом Дюамеля или интегралом наложения. Интеграл в (4.19) называют интегралом свертки или сверткой функций времени.</w:t>
      </w:r>
    </w:p>
    <w:p>
      <w:pPr>
        <w:pStyle w:val="TextBodyIndent"/>
        <w:spacing w:lineRule="auto" w:line="240"/>
        <w:rPr/>
      </w:pPr>
      <w:r>
        <w:rPr/>
        <w:t>Интеграл Дюамеля записывают и в других формах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sz w:val="28"/>
        </w:rPr>
        <w:t>;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у или иную форму записи интеграла Дюамеля выбирают из соображений простоты вычислений, в зависимости от того, какой вид имеют функции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8. Расчет процессов в кусочно-линейных цепях  первого порядка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ольшое число электронных устройств,  таких как триггеры, мультивибраторы, релаксационные  генераторы, помимо линейных двухполюсников содержат нелинейные резисторы. С достаточной для практики точностью, позволяющей исследовать основные особенности процессов в  этих  приборах, ВАХ нелинейных  резисторов  можно представить кусочно-линейными  приближениями. Если резистивный двухполюсник содержит кусочно-линейные резисторы, то его ВАХ будет кусочно-линейной.  Такое представление существенно  упрощает анализ нелинейных цепей, т.к. в интервалах между изломами характеристик цепь можно считать линейной.  Для анализа линеаризованной цепи,  получаемой в результате кусочно-линейного представления характеристик,  можно использовать методы  расчета  линейных цепей. Таким образом,  анализ нелинейной цепи сводится к расчету переходного процесса в нескольких линейных цепях,  соответствующих отдельным сегментам ВА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смотрим резистивную цеп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</w:rPr>
        <w:t xml:space="preserve"> с кусочно-линейной ВАХ, к внешним зажимам которой подключен линейный емкостный или индуктивный элемент (рис. 4.30 а, б соответственно). Как и в случае линейных цепей первого порядка, задача заключается в определении закона изменения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. Значения этих переменных удобно изображать точкой на ВАХ резистивного двухполюсника. Назовем ее </w:t>
      </w:r>
      <w:r>
        <w:rPr>
          <w:i/>
          <w:sz w:val="28"/>
        </w:rPr>
        <w:t>изображающей</w:t>
      </w:r>
      <w:r>
        <w:rPr>
          <w:sz w:val="28"/>
        </w:rPr>
        <w:t xml:space="preserve"> или </w:t>
      </w:r>
      <w:r>
        <w:rPr>
          <w:i/>
          <w:sz w:val="28"/>
        </w:rPr>
        <w:t>рабочей</w:t>
      </w:r>
      <w:r>
        <w:rPr>
          <w:sz w:val="28"/>
        </w:rPr>
        <w:t xml:space="preserve"> </w:t>
      </w:r>
      <w:r>
        <w:rPr>
          <w:i/>
          <w:sz w:val="28"/>
        </w:rPr>
        <w:t>точкой</w:t>
      </w:r>
      <w:r>
        <w:rPr>
          <w:sz w:val="28"/>
        </w:rPr>
        <w:t xml:space="preserve"> (РТ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  <w:lang w:val="en-US"/>
        </w:rPr>
      </w:pPr>
      <w:r>
        <w:rPr>
          <w:lang w:val="en-US"/>
        </w:rPr>
        <w:drawing>
          <wp:inline distT="0" distB="0" distL="0" distR="0">
            <wp:extent cx="4281805" cy="15582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/>
      </w:pPr>
      <w:r>
        <w:rPr>
          <w:sz w:val="28"/>
        </w:rPr>
        <w:t>а</w:t>
      </w:r>
      <w:r>
        <w:rPr>
          <w:sz w:val="28"/>
          <w:lang w:val="en-US"/>
        </w:rPr>
        <w:t xml:space="preserve">                                              </w:t>
      </w:r>
      <w:r>
        <w:rPr>
          <w:sz w:val="28"/>
        </w:rPr>
        <w:t>б</w:t>
      </w:r>
    </w:p>
    <w:p>
      <w:pPr>
        <w:pStyle w:val="Heading3"/>
        <w:spacing w:lineRule="auto" w:line="240"/>
        <w:ind w:firstLine="567"/>
        <w:rPr>
          <w:lang w:val="ru-RU"/>
        </w:rPr>
      </w:pPr>
      <w:r>
        <w:rPr>
          <w:lang w:val="ru-RU"/>
        </w:rPr>
        <w:t>Рис. 4.3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расчете  переходного процесса измен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удобно изображать в виде траектории движения  рабочей  точки  по ВАХ резистивного двухполюсн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чет переходного процесса в кусочно-линейной цепи первого порядка выполняется в следующем порядк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Находится начальное положение рабочей точки 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 xml:space="preserve"> и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Определяется направление движения рабочей точки по  сегменту В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Резистивная подсхема заменяется эквивалентной схемой Тевенина или  Нортона, соответствующей данному сегменту вольт-амперной характеристики. Рассчитывается переходный процесс в полученной схеме замещ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аги 2 и 3 выполняются последовательно для каждого  сегмента, по которым перемещается рабочая точка до тех пор,  пока она  не окажется в точке ВАХ,  соответствующей состоянию  равновесия, для которой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ли, соответственно,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RC-цепи на рис. 4.30а, а с учетом выбранных направлений напряжений и токов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.                                (4.20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формулы (4.19) следует, что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будет уменьшаться, если ток резистивного  двухполюсника положителен. И наоборот,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 будет расти, есл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Для  RL-цепи на рис. 4.30б</w:t>
      </w:r>
    </w:p>
    <w:p>
      <w:pPr>
        <w:pStyle w:val="Normal"/>
        <w:ind w:firstLine="567"/>
        <w:jc w:val="right"/>
        <w:rPr/>
      </w:pP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</w:rPr>
        <w:t>.                                     (4.21)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з последнего равенства следует,  что ток индуктивного элемента уменьшается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 xml:space="preserve">&gt; 0, и растет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</w:rPr>
        <w:t>&lt; 0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Пример 4.8.1</w:t>
      </w:r>
      <w:r>
        <w:rPr>
          <w:sz w:val="28"/>
        </w:rPr>
        <w:t>. Переходный процесс в кусочно – линейной RC-цепи. Рассмотрим процессы в RC-цепи  первого порядка, изображенной на рис. 4.31,а. Кусочно - линейная  ВАХ резистивного двухполюсника изображена на рис. 4.31,б. Емкость конденсатора С = 0,1 мкФ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1990725" cy="11620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ис. 4.31 а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781425" cy="14674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31 б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мем,  что  начальное   напряжение  емкостного  элемента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.  В  начальный  момент  рабочей  точке  соответствует точка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на  вольт - амперной характеристике.  В  соответствии  с  (4.20)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т.е. напряжение на  конденсаторе будет убывать до тех пор,  пока ток резистивного двухполюсника положителен. Схема замещения, соответствующая сегменту ВАХ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показана на рис. 4.32,а. Напряжение емкостного элемента будет изменяться по закону</w:t>
      </w:r>
      <w:r>
        <w:rPr>
          <w:sz w:val="28"/>
          <w:lang w:val="en-US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sz w:val="28"/>
        </w:rPr>
        <w:t xml:space="preserve">, где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>
          <w:sz w:val="28"/>
        </w:rPr>
        <w:t xml:space="preserve">. График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показан на рис. 4.33 (интервал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)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/>
        <w:drawing>
          <wp:inline distT="0" distB="0" distL="0" distR="0">
            <wp:extent cx="2337435" cy="908050"/>
            <wp:effectExtent l="0" t="0" r="0" b="0"/>
            <wp:docPr id="18" name="4.3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.32b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64105" cy="924560"/>
            <wp:effectExtent l="0" t="0" r="0" b="0"/>
            <wp:docPr id="19" name="4.32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.32bb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а                   </w:t>
        <w:tab/>
        <w:tab/>
        <w:tab/>
        <w:t xml:space="preserve">        б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32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4048125" cy="18859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33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момент времен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рабочая точка перемещается на сегм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.  Схема замещения,  соответствующая  этому сегменту ВАХ,</w:t>
      </w:r>
      <w:r>
        <w:rPr>
          <w:sz w:val="28"/>
          <w:lang w:val="en-US"/>
        </w:rPr>
        <w:t xml:space="preserve"> </w:t>
      </w:r>
      <w:r>
        <w:rPr>
          <w:sz w:val="28"/>
        </w:rPr>
        <w:t>показана на рис. 4.32,б.  Напряжение на конденсаторе определим по формуле: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0,3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</w:rPr>
        <w:t>,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ответствующая крива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показана на рис. 4.33 (интервал</w:t>
      </w:r>
      <w:r>
        <w:rPr>
          <w:sz w:val="28"/>
          <w:lang w:val="en-US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-¥</m:t>
        </m:r>
      </m:oMath>
      <w:r>
        <w:rPr>
          <w:sz w:val="28"/>
        </w:rPr>
        <w:t>).  Точка  Р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вольт</w:t>
      </w:r>
      <w:r>
        <w:rPr>
          <w:sz w:val="28"/>
          <w:lang w:val="en-US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амперной характеристики является точко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устойчивого равновесия,  поскольку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 и траектории движения рабочей точки направлены к Р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(рис. 4.32б)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Пример 4.8.2</w:t>
      </w:r>
      <w:r>
        <w:rPr>
          <w:sz w:val="28"/>
        </w:rPr>
        <w:t xml:space="preserve">. Переходный процесс в нелинейной </w:t>
      </w:r>
      <w:r>
        <w:rPr>
          <w:sz w:val="28"/>
          <w:lang w:val="en-US"/>
        </w:rPr>
        <w:t>RL</w:t>
      </w:r>
      <w:r>
        <w:rPr>
          <w:sz w:val="28"/>
        </w:rPr>
        <w:t xml:space="preserve"> – цепи первого порядка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</w:t>
      </w:r>
      <w:r>
        <w:rPr>
          <w:sz w:val="28"/>
          <w:lang w:val="en-US"/>
        </w:rPr>
        <w:t>RL</w:t>
      </w:r>
      <w:r>
        <w:rPr>
          <w:sz w:val="28"/>
        </w:rPr>
        <w:t xml:space="preserve"> – цепи постоянного тока на рис. 4.34 в момент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размыкается ключ. В месте разрыва возникает электрическая дуга. Необходимо рассчитать переходный процесс в цепи и определить условия, при которых дуга будет устойчиво гореть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Решение</w:t>
      </w:r>
      <w:r>
        <w:rPr>
          <w:sz w:val="28"/>
        </w:rPr>
        <w:t>. До размыкания ключа цепь линейна и ток индуктивного элемента  (точка на рис. 4.). Вольт-амперная характеристика дуги имеет спадающий характер. Приближенно ее можно представить ломаной АВ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дуга будет гореть устойчиво, если рабочая точка в начальный момент находится на участке ВАХ с положительным динамическим сопротивление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9. Релаксационные колебания в кусочно-линейных цепях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ервого порядка. Мультивибратор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спользуем методику расчета переходных процессов, рассмотренную в предыдущем параграфе, для анализа кусочно-линейной RC-цепи, изображенной на рис. 4.30а. Вольт</w:t>
      </w:r>
      <w:r>
        <w:rPr>
          <w:sz w:val="28"/>
          <w:lang w:val="en-US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амперная характеристика резистивной подсхемы имеет S-образную форму (рис. 4.30б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3020695" cy="24409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30 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bookmarkStart w:id="0" w:name="_1053585595"/>
      <w:bookmarkEnd w:id="0"/>
      <w:r>
        <w:rPr>
          <w:lang w:val="en-US"/>
        </w:rPr>
        <w:object w:dxaOrig="4126" w:dyaOrig="373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6.3pt;height:186.8pt" filled="f" o:ole="">
            <v:imagedata r:id="rId78" o:title=""/>
          </v:shape>
          <o:OLEObject Type="Embed" ProgID="" ShapeID="ole_rId77" DrawAspect="Content" ObjectID="_1588064410" r:id="rId77"/>
        </w:objec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30 б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егм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соответствует  линейному режиму работы операционного усилителя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- режиму насыщ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оложим, что начальное  напряжение емкостного элемента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(точка Q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на линейном участке ВАХ). Для рассматриваемой цепи справедливо уравнение</w:t>
      </w:r>
    </w:p>
    <w:p>
      <w:pPr>
        <w:pStyle w:val="Normal"/>
        <w:ind w:firstLine="567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Поскольку в точке Q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 w:val="28"/>
        </w:rPr>
        <w:t xml:space="preserve">, то производная  </w:t>
      </w: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</w:rPr>
        <w:t xml:space="preserve"> положительна, и  рабочая  точка перемещается вправо,  в сторону увелич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</w:rPr>
        <w:t xml:space="preserve">. Напряжение на выходе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</w:rPr>
        <w:t xml:space="preserve"> возрастает до тех пор, пока ОУ не перейдет в состояние насыщения. При этом то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быстро изменяется, и рабочая</w:t>
      </w:r>
      <w:r>
        <w:rPr>
          <w:sz w:val="28"/>
          <w:lang w:val="en-US"/>
        </w:rPr>
        <w:t xml:space="preserve"> </w:t>
      </w:r>
      <w:r>
        <w:rPr>
          <w:sz w:val="28"/>
        </w:rPr>
        <w:t>точка перемещается в положение Q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 Теперь производная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lang w:val="en-US"/>
        </w:rPr>
        <w:t xml:space="preserve"> </w:t>
      </w:r>
      <w:r>
        <w:rPr>
          <w:sz w:val="28"/>
        </w:rPr>
        <w:t>отрицательна и РТ перемещается влево, до  положения Р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 Р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не является  точкой  равновесия, поскольку  здесь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 В то же время траектории обоих сегментов вольт - амперной характеристики направлены  к Р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. Такие точки  кусочно -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линейной ВАХ называют тупиковым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етальный анализ показывает, что когда напряжение на выходе операционного усилителя достигает напряжения насыщения, ОУ переключается в противоположное состояние. При этом происходит быстрое изменение то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en-US"/>
        </w:rPr>
        <w:t>,</w:t>
      </w:r>
      <w:r>
        <w:rPr>
          <w:sz w:val="28"/>
        </w:rPr>
        <w:t xml:space="preserve"> и рабочая точка перемещается в поло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перь производная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и  напряжен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растет до тех</w:t>
      </w:r>
      <w:r>
        <w:rPr>
          <w:sz w:val="28"/>
          <w:lang w:val="en-US"/>
        </w:rPr>
        <w:t xml:space="preserve"> </w:t>
      </w:r>
      <w:r>
        <w:rPr>
          <w:sz w:val="28"/>
        </w:rPr>
        <w:t>пор, пока рабочая точка не окажется в Р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. Точка Р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также является тупиковой. Происходит быстрое изменение тока, и рабочая точка</w:t>
      </w:r>
      <w:r>
        <w:rPr>
          <w:sz w:val="28"/>
          <w:lang w:val="en-US"/>
        </w:rPr>
        <w:t xml:space="preserve"> </w:t>
      </w:r>
      <w:r>
        <w:rPr>
          <w:sz w:val="28"/>
        </w:rPr>
        <w:t>перемещается в положение Р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а  напряжение на выходе ОУ становится равным Е</w:t>
      </w:r>
      <w:r>
        <w:rPr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Далее процесс периодически повторяется. Временные диаграммы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 показаны на рис. 4.31. В цепи наблюдаетс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периодические несинусоидальные колебания. Такие колебания  называют </w:t>
      </w:r>
      <w:r>
        <w:rPr>
          <w:i/>
          <w:sz w:val="28"/>
        </w:rPr>
        <w:t>релаксационными</w:t>
      </w:r>
      <w:r>
        <w:rPr>
          <w:sz w:val="28"/>
        </w:rPr>
        <w:t xml:space="preserve">. Релаксационные колебания наблюдаются в нелинейных </w:t>
      </w:r>
      <w:r>
        <w:rPr>
          <w:sz w:val="28"/>
          <w:lang w:val="en-US"/>
        </w:rPr>
        <w:t>RC и RL</w:t>
      </w:r>
      <w:r>
        <w:rPr>
          <w:sz w:val="28"/>
        </w:rPr>
        <w:t xml:space="preserve"> цепях первого порядка. При этом вольт - амперная характеристика нелинейного элемента должна иметь </w:t>
      </w:r>
      <w:r>
        <w:rPr>
          <w:sz w:val="28"/>
          <w:lang w:val="en-US"/>
        </w:rPr>
        <w:t>S - образную или N - образную форму, а участок ВАХ с отрицательным  дифференциальным сопротивлением должен проходить через начало координат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rFonts w:ascii="Courier New" w:hAnsi="Courier New" w:cs="Courier New"/>
          <w:sz w:val="28"/>
          <w:lang w:val="en-US"/>
        </w:rPr>
      </w:pPr>
      <w:r>
        <w:rPr/>
        <w:drawing>
          <wp:inline distT="0" distB="0" distL="0" distR="0">
            <wp:extent cx="4987925" cy="2140585"/>
            <wp:effectExtent l="0" t="0" r="0" b="0"/>
            <wp:docPr id="22" name="4.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.3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p>
      <w:pPr>
        <w:pStyle w:val="Heading3"/>
        <w:spacing w:lineRule="auto" w:line="240"/>
        <w:ind w:firstLine="567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Рис. 4.31</w:t>
      </w:r>
    </w:p>
    <w:p>
      <w:pPr>
        <w:pStyle w:val="Normal"/>
        <w:ind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Быстрым перемещениям рабочей точки с сегмент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</w:rPr>
        <w:t xml:space="preserve"> на сегм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вольт - амперной характеристики и обратно соответствуют изменения напряжения на выходе операционного усилителя от</w:t>
      </w:r>
      <w:r>
        <w:rPr>
          <w:sz w:val="28"/>
          <w:lang w:val="en-US"/>
        </w:rPr>
        <w:t xml:space="preserve"> </w:t>
      </w:r>
      <w:r>
        <w:rPr>
          <w:sz w:val="28"/>
        </w:rPr>
        <w:t>-E</w:t>
      </w:r>
      <w:r>
        <w:rPr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 xml:space="preserve"> до +E</w:t>
      </w:r>
      <w:r>
        <w:rPr>
          <w:sz w:val="28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</m:oMath>
      <w:r>
        <w:rPr>
          <w:sz w:val="28"/>
        </w:rPr>
        <w:t>. Таким образом, напряжение на выходе ОУ представляет последовательность прямоугольных импульсов.</w:t>
      </w:r>
    </w:p>
    <w:p>
      <w:pPr>
        <w:pStyle w:val="Normal"/>
        <w:ind w:firstLine="567"/>
        <w:jc w:val="both"/>
        <w:rPr/>
      </w:pPr>
      <w:r>
        <w:rPr>
          <w:sz w:val="28"/>
        </w:rPr>
        <w:t>Подобные схемы, служащие для получения прямоугольных импульсов,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называют </w:t>
      </w:r>
      <w:r>
        <w:rPr>
          <w:i/>
          <w:sz w:val="28"/>
        </w:rPr>
        <w:t>мультивибраторами</w:t>
      </w:r>
      <w:r>
        <w:rPr>
          <w:sz w:val="28"/>
        </w:rPr>
        <w:t>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10. Триггеры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Триггером называют нелинейную переключаемую  цепь,  которая</w:t>
      </w:r>
      <w:r>
        <w:rPr>
          <w:sz w:val="28"/>
          <w:lang w:val="en-US"/>
        </w:rPr>
        <w:t xml:space="preserve"> </w:t>
      </w:r>
      <w:r>
        <w:rPr>
          <w:sz w:val="28"/>
        </w:rPr>
        <w:t>имеет два состояния устойчивого равновесия и переходит из одного</w:t>
      </w:r>
      <w:r>
        <w:rPr>
          <w:sz w:val="28"/>
          <w:lang w:val="en-US"/>
        </w:rPr>
        <w:t xml:space="preserve"> </w:t>
      </w:r>
      <w:r>
        <w:rPr>
          <w:sz w:val="28"/>
        </w:rPr>
        <w:t>в другое под действием управляющего импульса. Такие бистабильные</w:t>
      </w:r>
      <w:r>
        <w:rPr>
          <w:sz w:val="28"/>
          <w:lang w:val="en-US"/>
        </w:rPr>
        <w:t xml:space="preserve"> </w:t>
      </w:r>
      <w:r>
        <w:rPr>
          <w:sz w:val="28"/>
        </w:rPr>
        <w:t>устройства находят  широкое  применение  в цифровой электронике,</w:t>
      </w:r>
      <w:r>
        <w:rPr>
          <w:sz w:val="28"/>
          <w:lang w:val="en-US"/>
        </w:rPr>
        <w:t xml:space="preserve"> </w:t>
      </w:r>
      <w:r>
        <w:rPr>
          <w:sz w:val="28"/>
        </w:rPr>
        <w:t>где одно из устойчивых состояний соответствует логическому нулю,</w:t>
      </w:r>
      <w:r>
        <w:rPr>
          <w:sz w:val="28"/>
          <w:lang w:val="en-US"/>
        </w:rPr>
        <w:t xml:space="preserve"> </w:t>
      </w:r>
      <w:r>
        <w:rPr>
          <w:sz w:val="28"/>
        </w:rPr>
        <w:t>а второе - логической единице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bookmarkStart w:id="1" w:name="_911233281"/>
      <w:bookmarkEnd w:id="1"/>
      <w:r>
        <w:rPr>
          <w:lang w:val="en-US"/>
        </w:rPr>
        <w:object w:dxaOrig="3480" w:dyaOrig="153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1pt;height:79.6pt" filled="f" o:ole="">
            <v:imagedata r:id="rId81" o:title=""/>
          </v:shape>
          <o:OLEObject Type="Embed" ProgID="" ShapeID="ole_rId80" DrawAspect="Content" ObjectID="_792740512" r:id="rId80"/>
        </w:objec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32 а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2695575" cy="21621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32 б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lang w:val="en-US"/>
        </w:rPr>
        <w:drawing>
          <wp:inline distT="0" distB="0" distL="0" distR="0">
            <wp:extent cx="1613535" cy="16192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4.32 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им RC-цепь,  состоящую из  параллельно  соединенных</w:t>
      </w:r>
      <w:r>
        <w:rPr>
          <w:sz w:val="28"/>
          <w:lang w:val="en-US"/>
        </w:rPr>
        <w:t xml:space="preserve"> </w:t>
      </w:r>
      <w:r>
        <w:rPr>
          <w:sz w:val="28"/>
        </w:rPr>
        <w:t>емкостного элемента,  нелинейного  резистора  и  источника  тока</w:t>
      </w:r>
      <w:r>
        <w:rPr>
          <w:sz w:val="28"/>
          <w:lang w:val="en-US"/>
        </w:rPr>
        <w:t xml:space="preserve"> </w:t>
      </w:r>
      <w:r>
        <w:rPr>
          <w:sz w:val="28"/>
        </w:rPr>
        <w:t>(рис. 4.32,а). Резистивный  элемент имеет N -образную вольт - амперную  характеристику (рис. 4.32 б). Ток  источника  изменяется так,</w:t>
      </w:r>
      <w:r>
        <w:rPr>
          <w:sz w:val="28"/>
          <w:lang w:val="en-US"/>
        </w:rPr>
        <w:t xml:space="preserve"> </w:t>
      </w:r>
      <w:r>
        <w:rPr>
          <w:sz w:val="28"/>
        </w:rPr>
        <w:t>как показано на рис. 4.32в. ВАХ резистивной  подсхемы,  включающей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резистор и источник тока, для момента времен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, ког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обозначены цифрой 1. Точки пересечения ВАХ с осью абсцисс Q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и</w:t>
      </w:r>
      <w:r>
        <w:rPr>
          <w:sz w:val="28"/>
          <w:lang w:val="en-US"/>
        </w:rPr>
        <w:t xml:space="preserve"> </w:t>
      </w:r>
      <w:r>
        <w:rPr>
          <w:sz w:val="28"/>
        </w:rPr>
        <w:t>Q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будут точками  равновесия.  Будем считать для определенности,</w:t>
      </w:r>
      <w:r>
        <w:rPr>
          <w:sz w:val="28"/>
          <w:lang w:val="en-US"/>
        </w:rPr>
        <w:t xml:space="preserve"> </w:t>
      </w:r>
      <w:r>
        <w:rPr>
          <w:sz w:val="28"/>
        </w:rPr>
        <w:t>что рабочая точка занимает положение Q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 В момент времени t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при подаче импульса тока,  ВАХ резистивной подсхемы перемещается</w:t>
      </w:r>
      <w:r>
        <w:rPr>
          <w:sz w:val="28"/>
          <w:lang w:val="en-US"/>
        </w:rPr>
        <w:t xml:space="preserve"> </w:t>
      </w:r>
      <w:r>
        <w:rPr>
          <w:sz w:val="28"/>
        </w:rPr>
        <w:t>параллельно вверх (ломаная 2), а рабочая точка перемещается в положение Q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. Q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 не является точкой равновесия,  поэтому рабочая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точка последовательно перемещается по траектор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'</m:t>
        </m:r>
      </m:oMath>
      <w:r>
        <w:rPr>
          <w:sz w:val="28"/>
        </w:rPr>
        <w:t>. Положение Q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</w:rPr>
        <w:t xml:space="preserve"> является новой точкой равновес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сле окончания импульса тока,  в момент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 рабочая точка</w:t>
      </w:r>
      <w:r>
        <w:rPr>
          <w:sz w:val="28"/>
          <w:lang w:val="en-US"/>
        </w:rPr>
        <w:t xml:space="preserve"> </w:t>
      </w:r>
      <w:r>
        <w:rPr>
          <w:sz w:val="28"/>
        </w:rPr>
        <w:t>перемещается в положение Q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</w:rPr>
        <w:t>. Поскольку Q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</w:rPr>
        <w:t>не является точкой равновесия, РТ перемещается в положение Q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, соответствующее второму</w:t>
      </w:r>
      <w:r>
        <w:rPr>
          <w:sz w:val="28"/>
          <w:lang w:val="en-US"/>
        </w:rPr>
        <w:t xml:space="preserve"> </w:t>
      </w:r>
      <w:r>
        <w:rPr>
          <w:sz w:val="28"/>
        </w:rPr>
        <w:t>устойчивому состоя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еревода цепи в исходное состояние,  которому соответствует точка Q</w:t>
      </w:r>
      <w:r>
        <w:rPr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необходимо подать отрицательный импульс тока,</w:t>
      </w:r>
      <w:r>
        <w:rPr>
          <w:sz w:val="28"/>
          <w:lang w:val="en-US"/>
        </w:rPr>
        <w:t xml:space="preserve"> </w:t>
      </w:r>
      <w:r>
        <w:rPr>
          <w:sz w:val="28"/>
        </w:rPr>
        <w:t>который опустит ВАХ резистивной  подсхемы  (ломаная 3)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right="84" w:firstLine="567"/>
        <w:rPr>
          <w:b/>
          <w:b/>
        </w:rPr>
      </w:pPr>
      <w:r>
        <w:rPr>
          <w:b/>
        </w:rPr>
        <w:t>Задачи к гл. 4</w:t>
      </w:r>
    </w:p>
    <w:p>
      <w:pPr>
        <w:pStyle w:val="Normal"/>
        <w:ind w:firstLine="567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  <w:lang w:val="en-US"/>
        </w:rPr>
        <w:t>Задача 4.1</w:t>
      </w:r>
      <w:r>
        <w:rPr>
          <w:sz w:val="28"/>
          <w:lang w:val="en-US"/>
        </w:rPr>
        <w:t xml:space="preserve">. Рассчитать закон изменения тока в цепи на рис. 4. после размыкания ключа. </w:t>
      </w:r>
    </w:p>
    <w:p>
      <w:pPr>
        <w:pStyle w:val="Normal"/>
        <w:jc w:val="both"/>
        <w:rPr/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698875" cy="2569845"/>
            <wp:effectExtent l="0" t="0" r="0" b="0"/>
            <wp:docPr id="25" name="task1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ask17b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Рис. 4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u w:val="single"/>
          <w:lang w:val="en-US"/>
        </w:rPr>
        <w:t>Задача 4.2</w:t>
      </w:r>
      <w:r>
        <w:rPr>
          <w:sz w:val="28"/>
          <w:lang w:val="en-US"/>
        </w:rPr>
        <w:t xml:space="preserve">. Рассчитать закон изменения тока в цепи на рис. 4. после размыкания ключа.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704715" cy="2077085"/>
            <wp:effectExtent l="0" t="0" r="0" b="0"/>
            <wp:docPr id="26" name="task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ask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Рис. 4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/>
        </w:rPr>
        <w:t>Задача 4.1</w:t>
      </w:r>
      <w:r>
        <w:rPr>
          <w:sz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/>
        </w:rPr>
        <w:t>Задача 4.1</w:t>
      </w:r>
      <w:r>
        <w:rPr>
          <w:sz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  <w:u w:val="single"/>
          <w:lang w:val="en-US"/>
        </w:rPr>
        <w:t xml:space="preserve"> </w:t>
      </w:r>
      <w:r>
        <w:rPr>
          <w:sz w:val="28"/>
          <w:u w:val="single"/>
          <w:lang w:val="en-US"/>
        </w:rPr>
        <w:t>Задача 4.1</w:t>
      </w:r>
      <w:r>
        <w:rPr>
          <w:sz w:val="28"/>
          <w:lang w:val="en-US"/>
        </w:rPr>
        <w:t xml:space="preserve">. Рассчитать закон изменения тока в цепи на рис. 4. после замыкания ключа.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lang w:val="en-US"/>
        </w:rPr>
        <w:t>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790315" cy="2637155"/>
            <wp:effectExtent l="0" t="0" r="0" b="0"/>
            <wp:docPr id="27" name="task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ask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t>Рис. 4.</w:t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  <w:lang w:val="en-US"/>
        </w:rPr>
        <w:t>Задача 4.1</w:t>
      </w:r>
      <w:r>
        <w:rPr>
          <w:sz w:val="28"/>
          <w:lang w:val="en-US"/>
        </w:rPr>
        <w:t xml:space="preserve"> Для уменьшения напряжения на электромагните при отключении источника питания параллельно электромагниту включают резистор (рис. 4.). Параметры обмотки электромагнита: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н</m:t>
        </m:r>
      </m:oMath>
      <w:r>
        <w:rPr>
          <w:sz w:val="28"/>
          <w:lang w:val="en-US"/>
        </w:rPr>
        <w:t xml:space="preserve">. Напряжение питания </w:t>
      </w:r>
      <w:r>
        <w:rPr>
          <w:sz w:val="28"/>
          <w:lang w:val="en-US"/>
        </w:rPr>
        <w:t>U = 20 B.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567"/>
        <w:rPr/>
      </w:pPr>
      <w:r>
        <w:rPr/>
        <w:t>Рис. 4</w:t>
      </w:r>
    </w:p>
    <w:p>
      <w:pPr>
        <w:pStyle w:val="Normal"/>
        <w:ind w:firstLine="567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en-US"/>
        </w:rPr>
        <w:t xml:space="preserve">Определить сопротивление резистора, при котором напряжение на обмотке электромагнита при отключении источника не превышает 600 В. Рассчитать закон изменения тока электромагнита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en-US"/>
        </w:rPr>
        <w:t xml:space="preserve">, напряжение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u w:val="single"/>
          <w:lang w:val="en-US"/>
        </w:rPr>
        <w:t>Задача 4.1</w:t>
      </w:r>
      <w:r>
        <w:rPr>
          <w:sz w:val="28"/>
          <w:lang w:val="en-US"/>
        </w:rPr>
        <w:t>. В цепи на рис. 4.а. т</w:t>
      </w:r>
      <w:r>
        <w:rPr>
          <w:sz w:val="28"/>
        </w:rPr>
        <w:t>ок источника изменяется по закону, показанному на рис. 4.б. Найти топологию цепи первого порядка и приближенные номиналы элементов, если напряжение U(t) изменяется так, как показано на рис. 4.</w:t>
      </w:r>
    </w:p>
    <w:p>
      <w:pPr>
        <w:pStyle w:val="Normal"/>
        <w:ind w:firstLine="567"/>
        <w:jc w:val="center"/>
        <w:rPr/>
      </w:pPr>
      <w:r>
        <w:rPr>
          <w:sz w:val="28"/>
          <w:lang w:val="en-US"/>
        </w:rPr>
        <w:br/>
      </w:r>
      <w:r>
        <w:rPr/>
        <w:object w:dxaOrig="2145" w:dyaOrig="136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7.25pt;height:68.25pt" filled="f" o:ole="">
            <v:imagedata r:id="rId88" o:title=""/>
          </v:shape>
          <o:OLEObject Type="Embed" ProgID="" ShapeID="ole_rId87" DrawAspect="Content" ObjectID="_823169439" r:id="rId87"/>
        </w:object>
      </w:r>
      <w:r>
        <w:rPr/>
        <w:t xml:space="preserve">                         </w:t>
      </w:r>
      <w:r>
        <w:rPr/>
        <w:object w:dxaOrig="2190" w:dyaOrig="1514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9.5pt;height:75.75pt" filled="f" o:ole="">
            <v:imagedata r:id="rId90" o:title=""/>
          </v:shape>
          <o:OLEObject Type="Embed" ProgID="" ShapeID="ole_rId89" DrawAspect="Content" ObjectID="_1040987941" r:id="rId89"/>
        </w:objec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Style12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3151505" cy="1920240"/>
            <wp:effectExtent l="0" t="0" r="0" b="0"/>
            <wp:docPr id="28" name="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1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u w:val="single"/>
        </w:rPr>
        <w:t>Задача 12</w:t>
      </w:r>
      <w:r>
        <w:rPr>
          <w:sz w:val="28"/>
        </w:rPr>
        <w:t>. Рассчитать закон изменения напряжения</w:t>
      </w:r>
      <w:r>
        <w:rPr>
          <w:sz w:val="28"/>
          <w:lang w:val="en-US"/>
        </w:rPr>
        <w:t xml:space="preserve"> U</w:t>
      </w:r>
      <w:r>
        <w:rPr>
          <w:sz w:val="28"/>
          <w:vertAlign w:val="subscript"/>
        </w:rPr>
        <w:t>вых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 в схеме на рис.4. , есл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= 1 к</w:t>
      </w:r>
      <w:r>
        <w:rPr>
          <w:sz w:val="28"/>
        </w:rPr>
        <w:t>Ом, С</w:t>
      </w:r>
      <w:r>
        <w:rPr>
          <w:sz w:val="28"/>
          <w:lang w:val="en-US"/>
        </w:rPr>
        <w:t xml:space="preserve">=1 </w:t>
      </w:r>
      <w:r>
        <w:rPr>
          <w:sz w:val="28"/>
        </w:rPr>
        <w:t>мкФ, Е = 1 В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3848100" cy="26162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Рис. 4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</w:rPr>
        <w:t>Задача 4..</w:t>
      </w:r>
      <w:r>
        <w:rPr>
          <w:sz w:val="28"/>
        </w:rPr>
        <w:t xml:space="preserve"> Рассчитать закон изменения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в схеме, изображённой на рис. 4..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 xml:space="preserve">2  </w:t>
      </w:r>
      <w:r>
        <w:rPr>
          <w:sz w:val="28"/>
          <w:lang w:val="en-US"/>
        </w:rPr>
        <w:t>= 1 к</w:t>
      </w:r>
      <w:r>
        <w:rPr>
          <w:sz w:val="28"/>
        </w:rPr>
        <w:t xml:space="preserve">Ом, С </w:t>
      </w:r>
      <w:r>
        <w:rPr>
          <w:sz w:val="28"/>
          <w:lang w:val="en-US"/>
        </w:rPr>
        <w:t xml:space="preserve">= 0,01 </w:t>
      </w:r>
      <w:r>
        <w:rPr>
          <w:sz w:val="28"/>
        </w:rPr>
        <w:t xml:space="preserve">мкФ, Е = 1 В. Построить график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3141345" cy="226123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Рис. 4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</w:rPr>
        <w:t xml:space="preserve">Задача 14: Определить закон изменения напряжения </w:t>
      </w:r>
      <w:r>
        <w:rPr>
          <w:sz w:val="28"/>
          <w:lang w:val="en-US"/>
        </w:rPr>
        <w:t>U</w:t>
      </w:r>
      <w:r>
        <w:rPr>
          <w:sz w:val="28"/>
          <w:vertAlign w:val="subscript"/>
        </w:rPr>
        <w:t>а</w:t>
      </w:r>
      <w:r>
        <w:rPr>
          <w:sz w:val="28"/>
          <w:vertAlign w:val="subscript"/>
          <w:lang w:val="en-US"/>
        </w:rPr>
        <w:t>b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 схеме, изображённой на рис.4., если </w:t>
      </w: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 xml:space="preserve">1 </w:t>
      </w:r>
      <w:r>
        <w:rPr>
          <w:sz w:val="28"/>
          <w:lang w:val="en-US"/>
        </w:rPr>
        <w:t>= R</w:t>
      </w:r>
      <w:r>
        <w:rPr>
          <w:sz w:val="28"/>
          <w:vertAlign w:val="subscript"/>
          <w:lang w:val="en-US"/>
        </w:rPr>
        <w:t xml:space="preserve">2 </w:t>
      </w:r>
      <w:r>
        <w:rPr>
          <w:sz w:val="28"/>
          <w:lang w:val="en-US"/>
        </w:rPr>
        <w:t>= 1 к</w:t>
      </w:r>
      <w:r>
        <w:rPr>
          <w:sz w:val="28"/>
        </w:rPr>
        <w:t>Ом, С</w:t>
      </w:r>
      <w:r>
        <w:rPr>
          <w:sz w:val="28"/>
          <w:lang w:val="en-US"/>
        </w:rPr>
        <w:t xml:space="preserve">=0,01 </w:t>
      </w:r>
      <w:r>
        <w:rPr>
          <w:sz w:val="28"/>
        </w:rPr>
        <w:t xml:space="preserve">мкФ,  ток источника </w:t>
      </w:r>
      <w:r>
        <w:rPr>
          <w:sz w:val="28"/>
          <w:lang w:val="en-US"/>
        </w:rPr>
        <w:t>J</w:t>
      </w:r>
      <w:r>
        <w:rPr>
          <w:sz w:val="28"/>
        </w:rPr>
        <w:t xml:space="preserve"> = 1 А.</w:t>
      </w:r>
    </w:p>
    <w:p>
      <w:pPr>
        <w:pStyle w:val="Normal"/>
        <w:spacing w:lineRule="auto" w:line="360"/>
        <w:ind w:firstLine="567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822700" cy="283210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  <w:lang w:val="en-US"/>
        </w:rPr>
        <w:t>Задача 4.</w:t>
      </w:r>
      <w:r>
        <w:rPr>
          <w:sz w:val="28"/>
          <w:lang w:val="en-US"/>
        </w:rPr>
        <w:t>. Рассчитать переходную характеристику цепи, показанной на рис.</w:t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3514725" cy="1972945"/>
            <wp:effectExtent l="0" t="0" r="0" b="0"/>
            <wp:docPr id="3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u w:val="single"/>
          <w:lang w:val="en-US"/>
        </w:rPr>
        <w:t>Задача 4.</w:t>
      </w:r>
      <w:r>
        <w:rPr>
          <w:sz w:val="28"/>
        </w:rPr>
        <w:t xml:space="preserve">  Рассмотрите цепь, показанную на рис. 4.  Вольт -амперная характеристика резистивной подсхемы показана на рис. 4а. Требует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Определить направление перемещения рабочей точки на каждом сегменте ВАХ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Рассчитать закон измен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8"/>
        </w:rPr>
        <w:t xml:space="preserve">, есл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А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4429125" cy="2777490"/>
            <wp:effectExtent l="0" t="0" r="0" b="0"/>
            <wp:docPr id="3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Рис. 4.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44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4"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4" w:firstLine="567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ind w:firstLine="567"/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png"/><Relationship Id="rId42" Type="http://schemas.openxmlformats.org/officeDocument/2006/relationships/oleObject" Target="embeddings/oleObject16.bin"/><Relationship Id="rId43" Type="http://schemas.openxmlformats.org/officeDocument/2006/relationships/image" Target="media/image26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7.png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9.png"/><Relationship Id="rId49" Type="http://schemas.openxmlformats.org/officeDocument/2006/relationships/oleObject" Target="embeddings/oleObject19.bin"/><Relationship Id="rId50" Type="http://schemas.openxmlformats.org/officeDocument/2006/relationships/image" Target="media/image30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1.png"/><Relationship Id="rId53" Type="http://schemas.openxmlformats.org/officeDocument/2006/relationships/oleObject" Target="embeddings/oleObject21.bin"/><Relationship Id="rId54" Type="http://schemas.openxmlformats.org/officeDocument/2006/relationships/image" Target="media/image32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3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4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5.png"/><Relationship Id="rId61" Type="http://schemas.openxmlformats.org/officeDocument/2006/relationships/oleObject" Target="embeddings/oleObject25.bin"/><Relationship Id="rId62" Type="http://schemas.openxmlformats.org/officeDocument/2006/relationships/image" Target="media/image36.png"/><Relationship Id="rId63" Type="http://schemas.openxmlformats.org/officeDocument/2006/relationships/image" Target="media/image37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8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9.png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jpeg"/><Relationship Id="rId71" Type="http://schemas.openxmlformats.org/officeDocument/2006/relationships/image" Target="media/image43.png"/><Relationship Id="rId72" Type="http://schemas.openxmlformats.org/officeDocument/2006/relationships/image" Target="media/image44.png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png"/><Relationship Id="rId76" Type="http://schemas.openxmlformats.org/officeDocument/2006/relationships/image" Target="media/image48.png"/><Relationship Id="rId77" Type="http://schemas.openxmlformats.org/officeDocument/2006/relationships/oleObject" Target="embeddings/oleObject28.bin"/><Relationship Id="rId78" Type="http://schemas.openxmlformats.org/officeDocument/2006/relationships/image" Target="media/image49.png"/><Relationship Id="rId79" Type="http://schemas.openxmlformats.org/officeDocument/2006/relationships/image" Target="media/image50.wmf"/><Relationship Id="rId80" Type="http://schemas.openxmlformats.org/officeDocument/2006/relationships/oleObject" Target="embeddings/oleObject29.bin"/><Relationship Id="rId81" Type="http://schemas.openxmlformats.org/officeDocument/2006/relationships/image" Target="media/image51.png"/><Relationship Id="rId82" Type="http://schemas.openxmlformats.org/officeDocument/2006/relationships/image" Target="media/image52.png"/><Relationship Id="rId83" Type="http://schemas.openxmlformats.org/officeDocument/2006/relationships/image" Target="media/image53.pn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oleObject" Target="embeddings/oleObject30.bin"/><Relationship Id="rId88" Type="http://schemas.openxmlformats.org/officeDocument/2006/relationships/image" Target="media/image57.png"/><Relationship Id="rId89" Type="http://schemas.openxmlformats.org/officeDocument/2006/relationships/oleObject" Target="embeddings/oleObject31.bin"/><Relationship Id="rId90" Type="http://schemas.openxmlformats.org/officeDocument/2006/relationships/image" Target="media/image58.png"/><Relationship Id="rId91" Type="http://schemas.openxmlformats.org/officeDocument/2006/relationships/image" Target="media/image59.jpeg"/><Relationship Id="rId92" Type="http://schemas.openxmlformats.org/officeDocument/2006/relationships/image" Target="media/image60.jpeg"/><Relationship Id="rId93" Type="http://schemas.openxmlformats.org/officeDocument/2006/relationships/image" Target="media/image61.jpeg"/><Relationship Id="rId94" Type="http://schemas.openxmlformats.org/officeDocument/2006/relationships/image" Target="media/image62.jpeg"/><Relationship Id="rId95" Type="http://schemas.openxmlformats.org/officeDocument/2006/relationships/image" Target="media/image63.jpeg"/><Relationship Id="rId96" Type="http://schemas.openxmlformats.org/officeDocument/2006/relationships/image" Target="media/image64.jpeg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17:47:00Z</dcterms:created>
  <dc:creator>MIsha Cherkashin</dc:creator>
  <dc:description/>
  <dc:language>en-US</dc:language>
  <cp:lastModifiedBy>Довгун В.П.</cp:lastModifiedBy>
  <dcterms:modified xsi:type="dcterms:W3CDTF">2001-11-09T17:15:00Z</dcterms:modified>
  <cp:revision>29</cp:revision>
  <dc:subject/>
  <dc:title>        4. ПРОЦЕССЫ В ДИНАМИЧЕСКИХ ЦЕПЯХ ПЕРВОГО ПОРЯДКА</dc:title>
</cp:coreProperties>
</file>