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27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6.png" ContentType="image/png"/>
  <Override PartName="/word/media/image14.wmf" ContentType="image/x-wmf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34.png" ContentType="image/png"/>
  <Override PartName="/word/media/image30.jpeg" ContentType="image/jpeg"/>
  <Override PartName="/word/media/image33.jpeg" ContentType="image/jpeg"/>
  <Override PartName="/word/media/image10.png" ContentType="image/png"/>
  <Override PartName="/word/media/image18.wmf" ContentType="image/x-wmf"/>
  <Override PartName="/word/media/image20.wmf" ContentType="image/x-wmf"/>
  <Override PartName="/word/media/image32.jpeg" ContentType="image/jpeg"/>
  <Override PartName="/word/media/image35.png" ContentType="image/png"/>
  <Override PartName="/word/media/image5.png" ContentType="image/png"/>
  <Override PartName="/word/media/image28.png" ContentType="image/png"/>
  <Override PartName="/word/media/image4.jpeg" ContentType="image/jpeg"/>
  <Override PartName="/word/media/image3.wmf" ContentType="image/x-wmf"/>
  <Override PartName="/word/media/image26.wmf" ContentType="image/x-wmf"/>
  <Override PartName="/word/media/image29.png" ContentType="image/png"/>
  <Override PartName="/word/media/image2.wmf" ContentType="image/x-wmf"/>
  <Override PartName="/word/media/image25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caps/>
          <w:lang w:val="ru-RU"/>
        </w:rPr>
      </w:pPr>
      <w:r>
        <w:rPr>
          <w:caps/>
          <w:lang w:val="ru-RU"/>
        </w:rPr>
        <w:t xml:space="preserve">глава 3. анализ сложных цепей. </w:t>
      </w:r>
    </w:p>
    <w:p>
      <w:pPr>
        <w:pStyle w:val="Normal"/>
        <w:ind w:firstLine="567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3.1. Метод узловых напряжений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дачу анализа электрической цепи можно значительно упростить, если воспользоваться специальными методами, предназначенными для расчета сложных цепей. Одним из таких методов является метод узловых напряжений. В методе узловых напряжений независимыми переменными являются напряжения узлов цепи относительно выбранного базисного (опорного) узла. Эти величины называют </w:t>
      </w:r>
      <w:r>
        <w:rPr>
          <w:i/>
          <w:sz w:val="28"/>
        </w:rPr>
        <w:t>узловыми напряжениями</w:t>
      </w:r>
      <w:r>
        <w:rPr>
          <w:sz w:val="28"/>
        </w:rPr>
        <w:t>. Положительные направления узловых напряжений указываются стрелками от рассматриваемых узлов к базисному. В качестве последнего удобно выбирать узел, в котором сходится наибольшее число ветвей. Уравнения составляют только на основе первого закона Кирхгоф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сли принять потенциал базисного узла равным нулю, то узловые напряжения будут равны потенциалам соответствующих узлов. Поэтому метод называют также методом узловых потенциал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ставление уравнений по методу узловых напряжений рассмотрим на примере. На рис. 3.1 изображена цепь, имеющая четыре узла. Примем узел 0 за базисный. Запишем уравнения по первому закону Кирхгофа для всех узлов, кроме базисного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Узел 1: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;                            (3.1а)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Узел 2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  <w:t>;                  (3.1б)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Узел 3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</w:rPr>
        <w:t xml:space="preserve">.                   (3.1в)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object w:dxaOrig="7109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5pt;height:191.25pt" filled="f" o:ole="">
            <v:imagedata r:id="rId3" o:title=""/>
          </v:shape>
          <o:OLEObject Type="Embed" ProgID="" ShapeID="ole_rId2" DrawAspect="Content" ObjectID="_1396381921" r:id="rId2"/>
        </w:objec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. 3.1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бозначим напряжения узл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. Выразим токи ветвей через узловые напряжения и проводимости ветвей: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;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  <w:t>Подставим полученные равенства в уравнения (3.1а-в). После простых преобразований получим: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лученная система уравнений позволяет легко найти искомые узловые напряжения. Ее часто называют </w:t>
      </w:r>
      <w:r>
        <w:rPr>
          <w:i/>
          <w:sz w:val="28"/>
        </w:rPr>
        <w:t>системой узловых уравнений</w:t>
      </w:r>
      <w:r>
        <w:rPr>
          <w:sz w:val="28"/>
        </w:rPr>
        <w:t xml:space="preserve">. В общем случае если цепь имее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 w:val="28"/>
        </w:rPr>
        <w:t xml:space="preserve"> узлов, нам необходимо состави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узловых уравн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зловые уравнения записаны на основе уравнений по первому закону Кирхгофа. Поэтому анализируемая цепь может содержать только независимые источники тока. Если в схеме имеются источники напряжения, они должны быть заменены эквивалентными источниками то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зловые уравнения удобно записывать в матричной форме. В общем виде для цепи, имеющей </w:t>
      </w:r>
      <w:r>
        <w:rPr>
          <w:sz w:val="28"/>
          <w:lang w:val="en-US"/>
        </w:rPr>
        <w:t xml:space="preserve">n+1 </w:t>
      </w:r>
      <w:r>
        <w:rPr>
          <w:sz w:val="28"/>
        </w:rPr>
        <w:t>узел, эти уравнения имеют вид: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более компактном виде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десь –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8"/>
        </w:rPr>
        <w:t xml:space="preserve"> вектор узловых напряжений. Квадратную матрицу коэффициентов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sz w:val="28"/>
          <w:lang w:val="en-US"/>
        </w:rPr>
        <w:t xml:space="preserve"> </w:t>
      </w:r>
      <w:r>
        <w:rPr>
          <w:sz w:val="28"/>
        </w:rPr>
        <w:t>называют матрицей узловых проводимостей, а вектор правой части – вектором узловых то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ассмотренного примера узловые уравнения в матричной форме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Элементы на главной диагонали матрицы узловых проводимостей называют </w:t>
      </w:r>
      <w:r>
        <w:rPr>
          <w:i/>
          <w:sz w:val="28"/>
        </w:rPr>
        <w:t>собственными проводимостями</w:t>
      </w:r>
      <w:r>
        <w:rPr>
          <w:sz w:val="28"/>
        </w:rPr>
        <w:t xml:space="preserve"> узлов. Собственная проводимость </w:t>
      </w:r>
      <w:r>
        <w:rPr>
          <w:sz w:val="28"/>
          <w:lang w:val="en-US"/>
        </w:rPr>
        <w:t>i–</w:t>
      </w:r>
      <w:r>
        <w:rPr>
          <w:sz w:val="28"/>
        </w:rPr>
        <w:t xml:space="preserve">го узл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sz w:val="28"/>
        </w:rPr>
        <w:t xml:space="preserve"> равна сумме проводимостей ветвей, сходящихся в этом узле. Элементы матрицы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sz w:val="28"/>
        </w:rPr>
        <w:t xml:space="preserve">, расположенные вне главной диагонали, называют </w:t>
      </w:r>
      <w:r>
        <w:rPr>
          <w:i/>
          <w:sz w:val="28"/>
        </w:rPr>
        <w:t>взаимными</w:t>
      </w:r>
      <w:r>
        <w:rPr>
          <w:sz w:val="28"/>
        </w:rPr>
        <w:t xml:space="preserve"> </w:t>
      </w:r>
      <w:r>
        <w:rPr>
          <w:i/>
          <w:sz w:val="28"/>
        </w:rPr>
        <w:t>проводимостями</w:t>
      </w:r>
      <w:r>
        <w:rPr>
          <w:sz w:val="28"/>
        </w:rPr>
        <w:t xml:space="preserve">. Взаимная проводимость между узлами </w:t>
      </w:r>
      <w:r>
        <w:rPr>
          <w:sz w:val="28"/>
          <w:lang w:val="en-US"/>
        </w:rPr>
        <w:t xml:space="preserve">i  и j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</w:rPr>
        <w:t xml:space="preserve">  </w:t>
      </w:r>
      <w:r>
        <w:rPr>
          <w:sz w:val="28"/>
          <w:lang w:val="en-US"/>
        </w:rPr>
        <w:t xml:space="preserve">равна проводимости ветви, соединяющей эти узлы, взятой со знаком “-“. В пассивной цепи, которая не содержит управляемых источников и идеальных ОУ,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28"/>
          <w:lang w:val="en-US"/>
        </w:rPr>
        <w:t>, и матрица узловых проводимостей симметрична относительно главной диагонали.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Из сказанного следует, что если k-</w:t>
      </w:r>
      <w:r>
        <w:rPr>
          <w:sz w:val="28"/>
        </w:rPr>
        <w:t xml:space="preserve">я </w:t>
      </w:r>
      <w:r>
        <w:rPr>
          <w:sz w:val="28"/>
          <w:lang w:val="en-US"/>
        </w:rPr>
        <w:t xml:space="preserve">ветвь включена между </w:t>
      </w:r>
      <w:r>
        <w:rPr>
          <w:sz w:val="28"/>
        </w:rPr>
        <w:t xml:space="preserve">узлами </w:t>
      </w:r>
      <w:r>
        <w:rPr>
          <w:sz w:val="28"/>
          <w:lang w:val="en-US"/>
        </w:rPr>
        <w:t xml:space="preserve">i  и j (рис. 3.2а), ее проводимость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lang w:val="en-US"/>
        </w:rPr>
        <w:t xml:space="preserve"> войдет в элементы матрицы узловых проводимостей, расположенные на пересечении строк и столбцов с номерами i  и j (рис. 3.2)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mr>
          </m:m>
          <m:limUpp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mr>
                  </m:m>
                </m:e>
              </m:d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lim>
          </m:limUpp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. 3.2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Элементы вектора узловых токов равны алгебраической сумме токов источников, сходящихся в соответствующем узле. Если независимый источник тока включен между узлами </w:t>
      </w:r>
      <w:r>
        <w:rPr>
          <w:sz w:val="28"/>
          <w:lang w:val="en-US"/>
        </w:rPr>
        <w:t xml:space="preserve">m </w:t>
      </w:r>
      <w:r>
        <w:rPr>
          <w:sz w:val="28"/>
        </w:rPr>
        <w:t>и</w:t>
      </w:r>
      <w:r>
        <w:rPr>
          <w:sz w:val="28"/>
          <w:lang w:val="en-US"/>
        </w:rPr>
        <w:t xml:space="preserve"> n (рис. 3.3а)</w:t>
      </w:r>
      <w:r>
        <w:rPr>
          <w:sz w:val="28"/>
        </w:rPr>
        <w:t>, ток этого источника необходимо учесть в векторе узловых токов так, как показано на рис. 3.3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mr>
          </m:m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. 3.3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тметим, что рассмотренные свойства  матрицы узловых проводимостей и вектора узловых токов не зависят от выбора направлений токов ветвей или нумерации узлов. Они позволяют сформировать узловые уравнения непосредственно по схеме, без предварительной записи уравнений по первому закону Кирхгоф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им теперь случай, когда цепь содержит источник тока, управляемый напряжением (ИТУН). Для того чтобы упростить выкладки, включим управляемый источник в рассмотренной выше схеме так, как показано на рис. 3.4.</w:t>
      </w:r>
    </w:p>
    <w:p>
      <w:pPr>
        <w:pStyle w:val="Normal"/>
        <w:ind w:firstLine="567"/>
        <w:jc w:val="center"/>
        <w:rPr>
          <w:sz w:val="28"/>
        </w:rPr>
      </w:pPr>
      <w:r>
        <w:rPr/>
        <w:object w:dxaOrig="10305" w:dyaOrig="50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3.15pt;height:178.7pt" filled="f" o:ole="">
            <v:imagedata r:id="rId5" o:title=""/>
          </v:shape>
          <o:OLEObject Type="Embed" ProgID="" ShapeID="ole_rId4" DrawAspect="Content" ObjectID="_429341463" r:id="rId4"/>
        </w:objec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. 3.4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ишем уравнения по первому закону Кирхгоф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зел 1: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;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зел 2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;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зел 3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</w:rPr>
        <w:t xml:space="preserve">.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ражая токи через узловые напряжения и проводимости ветвей, получим узловые уравнения. Запишем их в матричной форме: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Параметр управляемого источника входит в элементы матрицы узловых проводимостей, которые находятся на пересечении строк 2, 3 и столбцов 1, 2.</w:t>
      </w:r>
    </w:p>
    <w:p>
      <w:pPr>
        <w:pStyle w:val="TextBodyIndent"/>
        <w:rPr/>
      </w:pPr>
      <w:r>
        <w:rPr>
          <w:lang w:val="ru-RU"/>
        </w:rPr>
        <w:t xml:space="preserve">В общем случае, если ИТУН включен так, как показано на рис. 3.5, его параметр </w:t>
      </w:r>
      <w:r>
        <w:rPr/>
        <w:t>S</w:t>
      </w:r>
      <w:r>
        <w:rPr>
          <w:lang w:val="ru-RU"/>
        </w:rPr>
        <w:t xml:space="preserve"> войдет в матрицу узловых проводимостей следующим образом: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e/>
              <m:e/>
            </m:mr>
          </m:m>
        </m:oMath>
      </m:oMathPara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l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</m:e>
          </m:mr>
        </m:m>
        <m:d>
          <m:dPr>
            <m:begChr m:val="["/>
            <m:endChr m:val="]"/>
          </m:dPr>
          <m:e>
            <m:m>
              <m:mr>
                <m:e/>
                <m:e/>
                <m:e/>
                <m:e/>
              </m:mr>
              <m:mr>
                <m:e/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/>
                <m:e/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Заметим, что матрица узловых проводимостей цепи, содержащей управляемые источники, не будет симметричной.</w:t>
      </w:r>
    </w:p>
    <w:p>
      <w:pPr>
        <w:pStyle w:val="Normal"/>
        <w:ind w:firstLine="567"/>
        <w:jc w:val="center"/>
        <w:rPr>
          <w:sz w:val="28"/>
        </w:rPr>
      </w:pPr>
      <w:r>
        <w:rPr/>
        <w:drawing>
          <wp:inline distT="0" distB="0" distL="0" distR="0">
            <wp:extent cx="3053715" cy="1733550"/>
            <wp:effectExtent l="0" t="0" r="0" b="0"/>
            <wp:docPr id="1" name="3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.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/>
      </w:pPr>
      <w:r>
        <w:rPr/>
        <w:t>Рис. 3.5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нные свойства матрицы узловых проводимостей используются в алгоритме формирования узловых уравнений, основанном на последовательном переборе ветв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тод узловых напряжений широко используется при машинном расчете электронных схем. Это объясняется простотой алгоритма формирования узловых уравнений и хорошей численной обусловленностью матрицы узловых проводимост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center"/>
        <w:rPr>
          <w:b/>
          <w:b/>
          <w:sz w:val="28"/>
        </w:rPr>
      </w:pPr>
      <w:r>
        <w:rPr>
          <w:b/>
          <w:sz w:val="28"/>
        </w:rPr>
        <w:t>3.2. Формирование уравнений нелинейных цепей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center"/>
        <w:rPr>
          <w:b/>
          <w:b/>
          <w:sz w:val="28"/>
        </w:rPr>
      </w:pPr>
      <w:r>
        <w:rPr>
          <w:b/>
          <w:sz w:val="28"/>
        </w:rPr>
        <w:t>в базисе узловых напряжений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>
          <w:sz w:val="28"/>
        </w:rPr>
      </w:pPr>
      <w:r>
        <w:rPr>
          <w:sz w:val="28"/>
        </w:rPr>
        <w:t>Метод узловых напряжений получил широкое распространение при анализе линейных цепей. Его можно эффективно использовать и для расчета нелинейных резистивных цепей. Анализируемая цепь может содержать, помимо линейных резисторов и  источников тока, нелинейные резисторы, управляемые напряжением. В большинстве  случаев это не является серьезным ограничением, поскольку резистивные элементы в схемах замещения диодов и биполярных транзисторов являются резисторами, управляемыми напряжением. Если в схеме есть независимые источники напряжения,  они должны быть преобразованы в эквивалентные источники тока. Управляемые  источники всех видов следует трансформировать в источники тока, управляемые напряжением (ИТУН).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>
          <w:sz w:val="28"/>
        </w:rPr>
      </w:pPr>
      <w:r>
        <w:rPr>
          <w:sz w:val="28"/>
        </w:rPr>
        <w:t>В методе узловых напряжений независимыми переменными  являются напряжения узлов по отношению к базисному узлу.  В качестве базисного  целесообразно  принимать узел, в котором сходится наибольшее число нелинейных элементов.</w:t>
      </w:r>
    </w:p>
    <w:p>
      <w:pPr>
        <w:pStyle w:val="Normal"/>
        <w:tabs>
          <w:tab w:val="clear" w:pos="720"/>
          <w:tab w:val="left" w:pos="8222" w:leader="none"/>
        </w:tabs>
        <w:ind w:right="85" w:firstLine="567"/>
        <w:jc w:val="both"/>
        <w:rPr/>
      </w:pPr>
      <w:r>
        <w:rPr>
          <w:sz w:val="28"/>
        </w:rPr>
        <w:t xml:space="preserve">Формирование узловых уравнений для нелинейных цепей рассмотрим на примере. На рис. 3.6 изображена нелинейная резистивная цепь. Нелинейными элементами являются диод и резистор, включенный между узлами 3 и 0. Характеристика диода описывается уравнением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en-US"/>
        </w:rPr>
        <w:t xml:space="preserve">. </w:t>
      </w:r>
      <w:r>
        <w:rPr>
          <w:sz w:val="28"/>
        </w:rPr>
        <w:t xml:space="preserve">Вольт-амперная характеристика нелинейного резистора: </w:t>
      </w:r>
    </w:p>
    <w:p>
      <w:pPr>
        <w:pStyle w:val="Normal"/>
        <w:tabs>
          <w:tab w:val="clear" w:pos="720"/>
          <w:tab w:val="left" w:pos="8222" w:leader="none"/>
        </w:tabs>
        <w:ind w:right="85" w:firstLine="567"/>
        <w:jc w:val="center"/>
        <w:rPr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center"/>
        <w:rPr>
          <w:sz w:val="28"/>
          <w:lang w:val="en-US"/>
        </w:rPr>
      </w:pPr>
      <w:r>
        <w:rPr>
          <w:lang w:val="en-US"/>
        </w:rPr>
        <w:drawing>
          <wp:inline distT="0" distB="0" distL="0" distR="0">
            <wp:extent cx="4315460" cy="19221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center"/>
        <w:rPr>
          <w:sz w:val="28"/>
        </w:rPr>
      </w:pPr>
      <w:r>
        <w:rPr>
          <w:sz w:val="28"/>
        </w:rPr>
        <w:t>Рис. 3.6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rPr>
          <w:sz w:val="28"/>
        </w:rPr>
      </w:pPr>
      <w:r>
        <w:rPr>
          <w:sz w:val="28"/>
        </w:rPr>
        <w:t xml:space="preserve">Выразим сначала токи ветвей через узловые напряж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V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t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20"/>
          <w:tab w:val="left" w:pos="8222" w:leader="none"/>
        </w:tabs>
        <w:ind w:right="84" w:firstLine="567"/>
        <w:rPr>
          <w:sz w:val="28"/>
        </w:rPr>
      </w:pPr>
      <w:r>
        <w:rPr>
          <w:sz w:val="28"/>
        </w:rPr>
        <w:t>Подставим полученные соотношения в уравнения по первому закону Кирхгофа для узлов 1, 2, 3. В результате получим: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rPr>
          <w:sz w:val="28"/>
        </w:rPr>
      </w:pPr>
      <w:r>
        <w:rPr>
          <w:sz w:val="28"/>
        </w:rPr>
        <w:t xml:space="preserve">Узел 1: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8222" w:leader="none"/>
        </w:tabs>
        <w:ind w:right="84" w:firstLine="567"/>
        <w:rPr>
          <w:sz w:val="28"/>
        </w:rPr>
      </w:pPr>
      <w:r>
        <w:rPr>
          <w:sz w:val="28"/>
        </w:rPr>
        <w:t xml:space="preserve">Узел 2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V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8222" w:leader="none"/>
        </w:tabs>
        <w:ind w:right="84" w:firstLine="567"/>
        <w:rPr>
          <w:sz w:val="28"/>
        </w:rPr>
      </w:pPr>
      <w:r>
        <w:rPr>
          <w:sz w:val="28"/>
        </w:rPr>
        <w:t xml:space="preserve">Узел 3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>
          <w:sz w:val="28"/>
        </w:rPr>
      </w:pPr>
      <w:r>
        <w:rPr>
          <w:sz w:val="28"/>
        </w:rPr>
        <w:t>Полученная  система уравнений нелинейна. Поэтому нельзя записать матрицу узловых проводимостей, соответствующую этим уравнениям. По этой же причине в случае нелинейных цепей нельзя применить алгоритм  прямого формирования узловых уравнений. Для формализации процедуры составления уравнений нелинейных цепей следует использовать дискретные резистивные схемы замещения нелинейных элементов.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rPr/>
      </w:pPr>
      <w:r>
        <w:rPr/>
        <w:t>3.3.  Модифицированный метод узловых напряжений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Метод узловых напряжений, рассмотренный в п. 3.1, широко используется для анализа электронных цепей. Однако этот метод имеет ряд существенных ограничений.</w:t>
      </w:r>
    </w:p>
    <w:p>
      <w:pPr>
        <w:pStyle w:val="TextBodyIndent"/>
        <w:rPr/>
      </w:pPr>
      <w:r>
        <w:rPr>
          <w:lang w:val="ru-RU"/>
        </w:rPr>
        <w:t xml:space="preserve">Во-первых, анализируемая цепь может содержать только резистивные элементы с ненулевым сопротивлением, независимые источники тока и источники тока, управляемые напряжением. Если в схеме имеются независимые источники напряжения или управляемые источники (кроме ИТУН), они должны быть преобразованы в эквивалентные источники тока. Такие элементы мы будем называть </w:t>
      </w:r>
      <w:r>
        <w:rPr>
          <w:i/>
          <w:lang w:val="ru-RU"/>
        </w:rPr>
        <w:t>нерегулярными</w:t>
      </w:r>
      <w:r>
        <w:rPr>
          <w:lang w:val="ru-RU"/>
        </w:rPr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  <w:t>Во-вторых, узловые уравнения позволяют определить в явном виде только напряжения узлов цепи. Для определения напряжений и токов ветвей необходимы дополнительные уравнения.</w:t>
      </w:r>
    </w:p>
    <w:p>
      <w:pPr>
        <w:pStyle w:val="TextBodyIndent"/>
        <w:rPr>
          <w:lang w:val="ru-RU"/>
        </w:rPr>
      </w:pPr>
      <w:r>
        <w:rPr>
          <w:lang w:val="ru-RU"/>
        </w:rPr>
        <w:t>От перечисленных недостатков свободен модифицированный, или расширенный, метод узловых напряжений. Суть этого метода заключается в следующем.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зависимыми переменными являются узловые напряжения, а также токи нерегулярных элементов.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Система уравнений включает уравнения на основе первого закона Кирхгофа и компонентные уравнения нерегулярных элементов.</w:t>
      </w:r>
    </w:p>
    <w:p>
      <w:pPr>
        <w:pStyle w:val="TextBodyIndent"/>
        <w:rPr>
          <w:lang w:val="ru-RU"/>
        </w:rPr>
      </w:pPr>
      <w:r>
        <w:rPr>
          <w:lang w:val="ru-RU"/>
        </w:rPr>
        <w:t>Рассмотрим составление модифицированных узловых уравнений на примерах.</w:t>
      </w:r>
    </w:p>
    <w:p>
      <w:pPr>
        <w:pStyle w:val="TextBodyIndent"/>
        <w:rPr/>
      </w:pPr>
      <w:r>
        <w:rPr>
          <w:u w:val="single"/>
          <w:lang w:val="ru-RU"/>
        </w:rPr>
        <w:t>Пример 3.3.1.</w:t>
      </w:r>
      <w:r>
        <w:rPr>
          <w:lang w:val="ru-RU"/>
        </w:rPr>
        <w:t xml:space="preserve"> Запишем модифицированные узловые уравнения для цепи, показанной на рис. 3.7.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Нерегулярным элементом в схеме на рис. 3.7 является источник напряжения. Резистивные элементы и источник тока являются регулярными элементами.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/>
        <w:drawing>
          <wp:inline distT="0" distB="0" distL="0" distR="0">
            <wp:extent cx="3206115" cy="2409190"/>
            <wp:effectExtent l="0" t="0" r="0" b="0"/>
            <wp:docPr id="3" name="3.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.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  <w:t>Рис. 3.7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Запишем уравнения по первому закону Кирхгофа:</w:t>
      </w:r>
    </w:p>
    <w:p>
      <w:pPr>
        <w:pStyle w:val="TextBodyIndent"/>
        <w:rPr/>
      </w:pPr>
      <w:r>
        <w:rPr>
          <w:lang w:val="ru-RU"/>
        </w:rPr>
        <w:t xml:space="preserve">Узел 1: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</m:oMath>
      <w:r>
        <w:rPr>
          <w:lang w:val="ru-RU"/>
        </w:rPr>
        <w:t>;</w:t>
      </w:r>
    </w:p>
    <w:p>
      <w:pPr>
        <w:pStyle w:val="TextBodyIndent"/>
        <w:rPr/>
      </w:pPr>
      <w:r>
        <w:rPr>
          <w:lang w:val="ru-RU"/>
        </w:rPr>
        <w:t xml:space="preserve">Узел 2: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lang w:val="ru-RU"/>
        </w:rPr>
        <w:t>;</w:t>
      </w:r>
    </w:p>
    <w:p>
      <w:pPr>
        <w:pStyle w:val="TextBodyIndent"/>
        <w:rPr/>
      </w:pPr>
      <w:r>
        <w:rPr>
          <w:lang w:val="ru-RU"/>
        </w:rPr>
        <w:t xml:space="preserve">Узел 3: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rPr>
          <w:sz w:val="28"/>
        </w:rPr>
      </w:pPr>
      <w:r>
        <w:rPr>
          <w:sz w:val="28"/>
        </w:rPr>
        <w:t xml:space="preserve">Компонентное уравнение источника напряжения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TextBodyIndent"/>
        <w:rPr>
          <w:lang w:val="ru-RU"/>
        </w:rPr>
      </w:pPr>
      <w:r>
        <w:rPr>
          <w:lang w:val="ru-RU"/>
        </w:rPr>
        <w:t>Выражая токи регулярных ветвей через узловые напряжения получим: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rPr/>
      </w:pPr>
      <w:r>
        <w:rPr>
          <w:sz w:val="28"/>
        </w:rPr>
        <w:t xml:space="preserve">Узел 1: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                                                   (3.2а)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rPr/>
      </w:pPr>
      <w:r>
        <w:rPr>
          <w:sz w:val="28"/>
        </w:rPr>
        <w:t xml:space="preserve">Узел 2: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                                         (3.2б)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rPr/>
      </w:pPr>
      <w:r>
        <w:rPr>
          <w:sz w:val="28"/>
        </w:rPr>
        <w:t xml:space="preserve">Узел 3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                (3.2в)</w:t>
      </w:r>
    </w:p>
    <w:p>
      <w:pPr>
        <w:pStyle w:val="TextBodyIndent"/>
        <w:rPr/>
      </w:pPr>
      <w:r>
        <w:rPr/>
        <w:t>Компонентное уравнение ИН: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lang w:val="ru-RU"/>
        </w:rPr>
        <w:t>.                          (3.2г)</w:t>
      </w:r>
    </w:p>
    <w:p>
      <w:pPr>
        <w:pStyle w:val="TextBodyIndent"/>
        <w:rPr>
          <w:lang w:val="ru-RU"/>
        </w:rPr>
      </w:pPr>
      <w:r>
        <w:rPr>
          <w:lang w:val="ru-RU"/>
        </w:rPr>
        <w:t>В матричной форме уравнения (3.2) имеют вид:</w:t>
      </w:r>
    </w:p>
    <w:p>
      <w:pPr>
        <w:pStyle w:val="TextBodyIndent"/>
        <w:jc w:val="center"/>
        <w:rPr/>
      </w:pP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</m:m>
          </m:e>
        </m:d>
      </m:oMath>
      <w:r>
        <w:rPr>
          <w:lang w:val="ru-RU"/>
        </w:rPr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u w:val="single"/>
          <w:lang w:val="ru-RU"/>
        </w:rPr>
        <w:t>Пример 3.3.2.</w:t>
      </w:r>
      <w:r>
        <w:rPr>
          <w:lang w:val="ru-RU"/>
        </w:rPr>
        <w:t xml:space="preserve"> Составим расширенные узловые уравнения для схемы с идеальным операционным усилителем (рис. 3.8)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/>
        <w:drawing>
          <wp:inline distT="0" distB="0" distL="0" distR="0">
            <wp:extent cx="2791460" cy="2103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  <w:t>Рис. 3.8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Уравнения по первому закону Кирхгофа для анализируемой цепи: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мпонентные уравн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сточник напряжения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>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Операционный усилитель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Выражая токи ветвей через проводимости и узловые напряжения, запишем расширенные узловые уравнения в матричной форме:</w:t>
      </w:r>
    </w:p>
    <w:p>
      <w:pPr>
        <w:pStyle w:val="Normal"/>
        <w:ind w:firstLine="567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У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смотренные примеры показывают, что верхняя левая часть матрицы коэффициентов размера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 является матрицей узловых проводимостей регулярной части цепи. Каждому нерегулярному элементу соответствуют дополнительные строка и столбец. Для каждого вида элементов они имеют определенную форму. В строке записывают коэффициенты компонентного уравнения, а в столбце – коэффициенты уравнений по первому закону Кирхгофа, учитывающих ток нерегулярного элемента. Для каждого такого элемента дополнительные строка и столбец имеют определенную структуру, которые удобно изображать в виде трафаретов или «штампов». «Штампы» основных элементов приведены в табл. 3.1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933" w:firstLine="567"/>
        <w:jc w:val="right"/>
        <w:rPr>
          <w:sz w:val="28"/>
        </w:rPr>
      </w:pPr>
      <w:r>
        <w:rPr>
          <w:sz w:val="28"/>
        </w:rPr>
        <w:t>Таблица 3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71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1701"/>
        <w:gridCol w:w="3543"/>
      </w:tblGrid>
      <w:tr>
        <w:trPr>
          <w:trHeight w:val="404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val="en-US"/>
              </w:rPr>
              <w:t xml:space="preserve">     </w:t>
            </w:r>
            <w:r>
              <w:rPr>
                <w:b/>
                <w:color w:val="000000"/>
                <w:sz w:val="24"/>
              </w:rPr>
              <w:t xml:space="preserve">Элемент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мпонентное уравнение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val="en-US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  <w:lang w:val="en-US"/>
              </w:rPr>
              <w:t xml:space="preserve">  “</w:t>
            </w:r>
            <w:r>
              <w:rPr>
                <w:b/>
                <w:color w:val="000000"/>
                <w:sz w:val="24"/>
              </w:rPr>
              <w:t>Штамп</w:t>
            </w:r>
            <w:r>
              <w:rPr>
                <w:b/>
                <w:color w:val="000000"/>
                <w:sz w:val="24"/>
                <w:lang w:val="en-US"/>
              </w:rPr>
              <w:t>”</w:t>
            </w:r>
          </w:p>
        </w:tc>
      </w:tr>
      <w:tr>
        <w:trPr>
          <w:trHeight w:val="1306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истор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33475" cy="381000"/>
                  <wp:effectExtent l="0" t="0" r="0" b="0"/>
                  <wp:docPr id="5" name="резисто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езисто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en-US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/>
                </m:mr>
              </m:m>
              <m:r>
                <w:rPr>
                  <w:rFonts w:ascii="Cambria Math" w:hAnsi="Cambria Math"/>
                </w:rPr>
                <m:t xml:space="preserve">j</m:t>
              </m:r>
            </m:oMath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mr>
                </m:m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mr>
                    </m:m>
                  </m:e>
                </m:d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166" w:hRule="atLeast"/>
        </w:trPr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ока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76325" cy="466725"/>
                  <wp:effectExtent l="0" t="0" r="0" b="0"/>
                  <wp:docPr id="6" name="Ист%20то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ст%20то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―—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US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/>
                </m:mr>
              </m:m>
              <m:r>
                <w:rPr>
                  <w:rFonts w:ascii="Cambria Math" w:hAnsi="Cambria Math"/>
                </w:rPr>
                <m:t xml:space="preserve">j</m:t>
              </m:r>
            </m:oMath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mr>
                </m:m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i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j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429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УН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04900" cy="1257300"/>
                  <wp:effectExtent l="0" t="0" r="0" b="0"/>
                  <wp:docPr id="7" name="итун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тун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—―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en-US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/>
                </m:mr>
              </m:m>
              <m:r>
                <w:rPr>
                  <w:rFonts w:ascii="Cambria Math" w:hAnsi="Cambria Math"/>
                </w:rPr>
                <m:t xml:space="preserve">j</m:t>
              </m:r>
            </m:oMath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mr>
                </m:m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mr>
                    </m:m>
                  </m:e>
                </m:d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i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j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685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 напряжения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33475" cy="523875"/>
                  <wp:effectExtent l="0" t="0" r="0" b="0"/>
                  <wp:docPr id="8" name="источник%20напряжен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сточник%20напряжен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US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/>
                </m:mr>
              </m:m>
            </m:oMath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mr>
                  <m:mr>
                    <m:e>
                      <m:d>
                        <m:dPr>
                          <m:begChr m:val="["/>
                          <m:endChr m:val="]"/>
                        </m:dPr>
                        <m:e>
                          <m:m>
                            <m:mr>
                              <m:e/>
                              <m:e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/>
                              <m:e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/>
                            </m:mr>
                          </m:m>
                        </m:e>
                      </m:d>
                      <m:d>
                        <m:dPr>
                          <m:begChr m:val="["/>
                          <m:endChr m:val="]"/>
                        </m:dPr>
                        <m:e>
                          <m:m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i</m:t>
                                </m:r>
                              </m:e>
                            </m:mr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j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Ιe</m:t>
                                </m:r>
                              </m:e>
                            </m:mr>
                          </m:m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mr>
                          </m:m>
                        </m:e>
                      </m:d>
                    </m:e>
                  </m:mr>
                </m:m>
              </m:oMath>
            </m:oMathPara>
          </w:p>
        </w:tc>
      </w:tr>
      <w:tr>
        <w:trPr>
          <w:trHeight w:val="1695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деальный ОУ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52525" cy="485775"/>
                  <wp:effectExtent l="0" t="0" r="0" b="0"/>
                  <wp:docPr id="9" name="О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О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en-US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/>
                </m:mr>
              </m:m>
            </m:oMath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d>
                        <m:dPr>
                          <m:begChr m:val="["/>
                          <m:endChr m:val="]"/>
                        </m:dPr>
                        <m:e>
                          <m:m>
                            <m:mr>
                              <m:e/>
                              <m:e/>
                              <m:e/>
                            </m:mr>
                            <m:mr>
                              <m:e/>
                              <m:e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/>
                            </m:mr>
                          </m:m>
                        </m:e>
                      </m:d>
                      <m:d>
                        <m:dPr>
                          <m:begChr m:val="["/>
                          <m:endChr m:val="]"/>
                        </m:dPr>
                        <m:e>
                          <m:m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i</m:t>
                                </m:r>
                              </m:e>
                            </m:mr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j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Ιe</m:t>
                                </m:r>
                              </m:e>
                            </m:mr>
                          </m:m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</m:m>
                        </m:e>
                      </m:d>
                    </m:e>
                  </m:mr>
                </m:m>
              </m:oMath>
            </m:oMathPara>
          </w:p>
        </w:tc>
      </w:tr>
      <w:tr>
        <w:trPr>
          <w:trHeight w:val="1701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У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52525" cy="1285875"/>
                  <wp:effectExtent l="0" t="0" r="0" b="0"/>
                  <wp:docPr id="10" name="ИНУ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НУ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color w:val="00000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Короткозамкнутая ветвь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drawing>
                <wp:inline distT="0" distB="0" distL="0" distR="0">
                  <wp:extent cx="904875" cy="400050"/>
                  <wp:effectExtent l="0" t="0" r="0" b="0"/>
                  <wp:docPr id="11" name="посл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посл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90" r="-4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en-US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/>
                </m:mr>
              </m:m>
            </m:oMath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mr>
                  <m:mr>
                    <m:e>
                      <m:d>
                        <m:dPr>
                          <m:begChr m:val="["/>
                          <m:endChr m:val="]"/>
                        </m:dPr>
                        <m:e>
                          <m:m>
                            <m:mr>
                              <m:e/>
                              <m:e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/>
                              <m:e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/>
                            </m:mr>
                          </m:m>
                        </m:e>
                      </m:d>
                      <m:d>
                        <m:dPr>
                          <m:begChr m:val="["/>
                          <m:endChr m:val="]"/>
                        </m:dPr>
                        <m:e>
                          <m:m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i</m:t>
                                </m:r>
                              </m:e>
                            </m:mr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j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Ιe</m:t>
                                </m:r>
                              </m:e>
                            </m:mr>
                          </m:m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</m:m>
                        </m:e>
                      </m:d>
                    </m:e>
                  </m:mr>
                </m:m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ак правило, число расширенных узловых уравнений значительно превышает число уравнений, составляемых в соответствии с «классическим» методом узловых напряжений. Однако матрица коэффициентов расширенной системы уравнений содержит большое число нулевых элементов. Матрицы, в которых большинство элементов нулевые, называют </w:t>
      </w:r>
      <w:r>
        <w:rPr>
          <w:i/>
          <w:sz w:val="28"/>
        </w:rPr>
        <w:t>разреженными</w:t>
      </w:r>
      <w:r>
        <w:rPr>
          <w:sz w:val="28"/>
        </w:rPr>
        <w:t xml:space="preserve">. Для работы с такими матрицами используют специальные алгоритмы, которые позволяют не производить операций с нулевыми элементами и не хранить их. Это позволяет значительно сократить требуемое машинное время и память. Таким образом, для машинного анализа удобен метод, минимизирующий не число уравнений, а число ненулевых элементов в матрице коэффициент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авнение различных методов анализа электронных схем показывает, что в большинстве случаев матрица коэффициентов модифицированной системы узловых уравнений является наиболее разреженной. Поэтому модифицированный метод узловых напряжений находит широкое применение в программах машинного анализа электронных сх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3.4. Принцип наложения (суперпозиции). Метод наложения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Токи и</w:t>
      </w:r>
      <w:r>
        <w:rPr>
          <w:sz w:val="28"/>
          <w:lang w:val="en-US"/>
        </w:rPr>
        <w:t xml:space="preserve"> </w:t>
      </w:r>
      <w:r>
        <w:rPr>
          <w:sz w:val="28"/>
        </w:rPr>
        <w:t>напряжения в электронных цепях представляют «реакции» или «отклики» на приложенные  «воздействия». Воздействиями являются токи и напряжения независимых источников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Фундаментальным свойством линейных цепей является принцип наложения (суперпозиции). Он формулируется следующим образом: </w:t>
      </w:r>
      <w:r>
        <w:rPr>
          <w:i/>
          <w:sz w:val="28"/>
        </w:rPr>
        <w:t>реакция линейной цепи при одновременном действии нескольких независимых источников равна сумме реакций, получающихся при действии каждого источника в отдель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смотрим линейную цепь произвольной структуры, имеющу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узел. Узловые уравнения цепи в матричной форме имеют вид: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равилом Крамера напряжение </w:t>
      </w:r>
      <w:r>
        <w:rPr>
          <w:sz w:val="28"/>
          <w:lang w:val="en-US"/>
        </w:rPr>
        <w:t>k</w:t>
      </w:r>
      <w:r>
        <w:rPr>
          <w:sz w:val="28"/>
        </w:rPr>
        <w:t>–го узла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дес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 – определитель системы уравнений (3.), а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>- 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кроем определител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 по элементам </w:t>
      </w:r>
      <w:r>
        <w:rPr>
          <w:sz w:val="28"/>
          <w:lang w:val="en-US"/>
        </w:rPr>
        <w:t>k-</w:t>
      </w:r>
      <w:r>
        <w:rPr>
          <w:sz w:val="28"/>
        </w:rPr>
        <w:t>го столбца:</w:t>
      </w:r>
    </w:p>
    <w:p>
      <w:pPr>
        <w:pStyle w:val="Normal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8"/>
        </w:rPr>
        <w:t>.                          (3.3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десь –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8"/>
        </w:rPr>
        <w:t xml:space="preserve"> минор элемен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8"/>
        </w:rPr>
        <w:t>, который представляет определитель (</w:t>
      </w:r>
      <w:r>
        <w:rPr>
          <w:sz w:val="28"/>
          <w:lang w:val="en-US"/>
        </w:rPr>
        <w:t>n - 1</w:t>
      </w:r>
      <w:r>
        <w:rPr>
          <w:sz w:val="28"/>
        </w:rPr>
        <w:t xml:space="preserve">) порядка, получающийся при вычеркивании в определителе </w:t>
      </w:r>
      <w:r>
        <w:rPr>
          <w:sz w:val="28"/>
          <w:lang w:val="en-US"/>
        </w:rPr>
        <w:t xml:space="preserve">i-й строки и k-го столбца. 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Коэффициент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lang w:val="en-US"/>
        </w:rPr>
        <w:t xml:space="preserve"> в уравнении (3.3) имеют размерность сопротивления. Их называют входными (пр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lang w:val="en-US"/>
        </w:rPr>
        <w:t xml:space="preserve">) и передаточными (пр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lang w:val="en-US"/>
        </w:rPr>
        <w:t xml:space="preserve">) сопротивлениями. Для выяснения смысла этих названий рассмотрим цепь на рис. 3.9. Если все источники, за исключение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,  удалить, то напряжение </w:t>
      </w:r>
      <w:r>
        <w:rPr>
          <w:sz w:val="28"/>
          <w:lang w:val="en-US"/>
        </w:rPr>
        <w:t>k-го узла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аким образом, передаточное сопротивление между </w:t>
      </w:r>
      <w:r>
        <w:rPr>
          <w:sz w:val="28"/>
          <w:lang w:val="en-US"/>
        </w:rPr>
        <w:t xml:space="preserve">i-м и k-м узлами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При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lang w:val="en-US"/>
        </w:rPr>
        <w:t xml:space="preserve"> мы имеем входное сопротивление относительно k-го узла: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ледует подчеркнуть, что принцип наложения применим только к линейным цепям. Он лежит в основе многих эффективных методов анализа линейных цепей, в частности метода наложения. Этот метод основан на определении токов или напряжений в одной и той же ветви при поочередном действии независимых источников и последующем сложении этих то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им примеры, иллюстрирующие применение метода наложения для расчета сложных цепей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sz w:val="28"/>
          <w:u w:val="single"/>
        </w:rPr>
        <w:t>Пример 3.4.2</w:t>
      </w:r>
      <w:r>
        <w:rPr>
          <w:sz w:val="28"/>
        </w:rPr>
        <w:t>. На рис. 3.9 показана схема разностного усилителя. Необходимо определить напряжение на выходе усилителя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center"/>
        <w:rPr>
          <w:sz w:val="28"/>
        </w:rPr>
      </w:pPr>
      <w:r>
        <w:rPr/>
        <w:drawing>
          <wp:inline distT="0" distB="0" distL="0" distR="0">
            <wp:extent cx="3003550" cy="2202815"/>
            <wp:effectExtent l="0" t="0" r="0" b="0"/>
            <wp:docPr id="12" name="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67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firstLine="567"/>
        <w:jc w:val="center"/>
        <w:rPr>
          <w:b w:val="false"/>
          <w:b w:val="false"/>
        </w:rPr>
      </w:pPr>
      <w:r>
        <w:rPr>
          <w:b w:val="false"/>
        </w:rPr>
        <w:t>Рис. 3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80995" cy="2248535"/>
            <wp:effectExtent l="0" t="0" r="0" b="0"/>
            <wp:docPr id="13" name="31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10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67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ind w:firstLine="567"/>
        <w:jc w:val="center"/>
        <w:rPr>
          <w:b w:val="false"/>
          <w:b w:val="false"/>
        </w:rPr>
      </w:pPr>
      <w:r>
        <w:rPr>
          <w:b w:val="false"/>
        </w:rPr>
        <w:t>Рис. 3.10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2135" cy="24320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567"/>
        <w:jc w:val="center"/>
        <w:rPr>
          <w:b w:val="false"/>
          <w:b w:val="false"/>
        </w:rPr>
      </w:pPr>
      <w:r>
        <w:rPr>
          <w:b w:val="false"/>
        </w:rPr>
        <w:t>Рис. 3.10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Для анализа разностного усилителя используем метод наложения. Рассмотрим две частных схемы, показанных на рис. 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10</w:t>
      </w:r>
      <w:r>
        <w:rPr/>
        <w:t xml:space="preserve"> а, б. Схема на рис. 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10</w:t>
      </w:r>
      <w:r>
        <w:rPr/>
        <w:t>а представляет инвертирующий усилитель, напряжение на выходе которого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center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>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пряжение на неинвертирующем входе 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sz w:val="28"/>
        </w:rPr>
      </w:pPr>
      <w:r>
        <w:rPr>
          <w:sz w:val="28"/>
        </w:rPr>
        <w:t>Таким образом, напряжение на выходе разностного усилителя равно взвешенной разности входных напряжений: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sz w:val="28"/>
        </w:rPr>
        <w:t xml:space="preserve">Обычно выбираю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  <w:t>. При этом выходное напряжение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ледует отметить, что равенств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  <w:t xml:space="preserve"> должны выполняться с большой точность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  <w:t>3.5. Теорема об эквивалентном активном двухполюснике (Теорема Тевенина и Нортона). Метод эквивалентного генератора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асто при анализе электрических цепей требуется определить не все токи и напряжения, а ток или напряжение некоторого участка цепи. В этом случае удобно всю цепь, за исключением рассматриваемого участка, заменить простой эквивалентной схемой. Возможность такой замены устанавливает теорема об эквивалентном активном двухполюснике. Она формулируется следующим образом: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Линейную цепь с двумя внешними зажимами можно представить эквивалентной схемой, состоящей из последовательно соединенных независимого источника напряжения и резистора (рис.3.11а, б). Напряжение источника равно напряжению холостого хода двухполюсника, а сопротивление резистивного элемента равно входному сопротивлению двухполюсника.</w:t>
      </w:r>
    </w:p>
    <w:p>
      <w:pPr>
        <w:pStyle w:val="Normal"/>
        <w:ind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1969770" cy="1174750"/>
            <wp:effectExtent l="0" t="0" r="0" b="0"/>
            <wp:docPr id="15" name="3.1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.11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1257935" cy="1376045"/>
            <wp:effectExtent l="0" t="0" r="0" b="0"/>
            <wp:docPr id="16" name="3.1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.11b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ind w:firstLine="567"/>
        <w:rPr>
          <w:lang w:val="en-US"/>
        </w:rPr>
      </w:pPr>
      <w:r>
        <w:rPr>
          <w:lang w:val="en-US"/>
        </w:rPr>
        <w:t>Рис. 3.11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u w:val="single"/>
          <w:lang w:val="en-US"/>
        </w:rPr>
        <w:t>Доказательство</w:t>
      </w:r>
      <w:r>
        <w:rPr>
          <w:sz w:val="28"/>
          <w:lang w:val="en-US"/>
        </w:rPr>
        <w:t xml:space="preserve">. Рассмотрим линейную цепь, к внешним зажимам которой подключен независимый  источник тока (рис. 3.12а).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243455" cy="1143000"/>
            <wp:effectExtent l="0" t="0" r="0" b="0"/>
            <wp:docPr id="17" name="3.1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.12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157730" cy="1454785"/>
            <wp:effectExtent l="0" t="0" r="0" b="0"/>
            <wp:docPr id="18" name="3.1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.12b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>а                                                      б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>Рис. 3.12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В соответствии с принципом наложения напряжение на внешних зажимах представим в виде суммы двух составляющих:</w:t>
      </w:r>
    </w:p>
    <w:p>
      <w:pPr>
        <w:pStyle w:val="Normal"/>
        <w:ind w:firstLine="567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Первая составляющая,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lang w:val="en-US"/>
        </w:rPr>
        <w:t xml:space="preserve">, обусловлена действием независимых источников в двухполюснике, при токе внешнего источника равном нулю. Поскольку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n-US"/>
        </w:rPr>
        <w:t xml:space="preserve">, напряжение на внешних зажимах равно напряжению холостого хода: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</m:oMath>
      <w:r>
        <w:rPr>
          <w:sz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Вторая составляющая,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lang w:val="en-US"/>
        </w:rPr>
        <w:t xml:space="preserve">, вызвана действием источника тока, подключенного к внешним зажимам. При этом напряжения и токи независимых источников внутри двухполюсника равны нулю. В этом случае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J</m:t>
        </m:r>
      </m:oMath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Итак, напряжение двухполюсника</w:t>
      </w:r>
    </w:p>
    <w:p>
      <w:pPr>
        <w:pStyle w:val="Normal"/>
        <w:ind w:firstLine="567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J</m:t>
        </m:r>
      </m:oMath>
      <w:r>
        <w:rPr>
          <w:sz w:val="28"/>
          <w:lang w:val="en-US"/>
        </w:rPr>
        <w:t>.</w:t>
      </w:r>
    </w:p>
    <w:p>
      <w:pPr>
        <w:pStyle w:val="TextBodyIndent"/>
        <w:rPr/>
      </w:pPr>
      <w:r>
        <w:rPr/>
        <w:t>Последнему равенству соответствует эквивалентная схема, показанная на рис.</w:t>
      </w:r>
      <w:r>
        <w:rPr>
          <w:lang w:val="ru-RU"/>
        </w:rPr>
        <w:t xml:space="preserve"> 3.12б. Таким образом</w:t>
      </w:r>
      <w:r>
        <w:rPr/>
        <w:t>, линейный резистивный двухполюсник можно представить эквивалентной</w:t>
      </w:r>
      <w:r>
        <w:rPr>
          <w:lang w:val="ru-RU"/>
        </w:rPr>
        <w:t xml:space="preserve"> </w:t>
      </w:r>
      <w:r>
        <w:rPr/>
        <w:t>схемой, образованной последовательным соединением источника напряжения и резистора.</w:t>
      </w:r>
      <w:r>
        <w:rPr>
          <w:lang w:val="ru-RU"/>
        </w:rPr>
        <w:t xml:space="preserve"> Напряжение источника равно напряжению холостого хода двухполюсника, а сопротивление резистора – входному сопротивлению двухполюсника:</w:t>
      </w:r>
    </w:p>
    <w:p>
      <w:pPr>
        <w:pStyle w:val="TextBodyIndent"/>
        <w:jc w:val="center"/>
        <w:rPr/>
      </w:pPr>
      <w:r>
        <w:rPr>
          <w:lang w:val="ru-RU"/>
        </w:rPr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lang w:val="ru-RU"/>
        </w:rPr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  <w:t>Ток короткого замыкания эквивалентного двухполюсника на рис. 3.11 равен отношению напряжения источника к сопротивлению резистивного элемента:</w:t>
      </w:r>
    </w:p>
    <w:p>
      <w:pPr>
        <w:pStyle w:val="TextBodyIndent"/>
        <w:jc w:val="center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>
          <w:lang w:val="ru-RU"/>
        </w:rPr>
        <w:t xml:space="preserve"> </w:t>
      </w:r>
      <w:r>
        <w:rPr>
          <w:lang w:val="ru-RU"/>
        </w:rPr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  <w:t>Поскольку напряжение источника равно напряжению холостого хода, сопротивление резистора (и, следовательно, входное сопротивление цепи) равно отношению напряжения холостого хода и тока короткого замыкания:</w:t>
      </w:r>
    </w:p>
    <w:p>
      <w:pPr>
        <w:pStyle w:val="TextBodyIndent"/>
        <w:jc w:val="center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</m:oMath>
      <w:r>
        <w:rPr>
          <w:lang w:val="ru-RU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Эквивалентную схему на рис. 3.11б называют эквивалентным генератором или эквивалентной схемой Тевенина. Такое название она получила по имени французского ученого Леонарда Тевенина, впервые сформулировавшего теорему об эквивалентном активном двухполюснике.</w:t>
      </w:r>
    </w:p>
    <w:p>
      <w:pPr>
        <w:pStyle w:val="TextBodyIndent"/>
        <w:rPr>
          <w:lang w:val="ru-RU"/>
        </w:rPr>
      </w:pPr>
      <w:r>
        <w:rPr>
          <w:lang w:val="ru-RU"/>
        </w:rPr>
        <w:t>Аналогичным образом можно показать, что линейный двухполюсник можно представить эквивалентной схемой, состоящей из параллельно соединенных источника тока и резистора (рис. 3.13). Для этого на входе линейного двухполюсника необходимо включить источник напряжения (рис. 3.14). При этом ток источника равен току короткого замыкания, а проводимость резистора – входной проводимости двухполюсника. Такую эквивалентную схему называют схемой Нортона.</w:t>
      </w:r>
    </w:p>
    <w:p>
      <w:pPr>
        <w:pStyle w:val="Normal"/>
        <w:ind w:firstLine="567"/>
        <w:jc w:val="center"/>
        <w:rPr>
          <w:sz w:val="28"/>
        </w:rPr>
      </w:pPr>
      <w:r>
        <w:rPr/>
        <w:drawing>
          <wp:inline distT="0" distB="0" distL="0" distR="0">
            <wp:extent cx="1878330" cy="111950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714500" cy="1493520"/>
            <wp:effectExtent l="0" t="0" r="0" b="0"/>
            <wp:docPr id="20" name="3.1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3.13b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. 3.13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/>
        <w:drawing>
          <wp:inline distT="0" distB="0" distL="0" distR="0">
            <wp:extent cx="2242820" cy="1058545"/>
            <wp:effectExtent l="0" t="0" r="0" b="0"/>
            <wp:docPr id="21" name="3.1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.14a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247265" cy="1301115"/>
            <wp:effectExtent l="0" t="0" r="0" b="0"/>
            <wp:docPr id="22" name="3.1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3.14b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firstLine="284"/>
        <w:rPr/>
      </w:pPr>
      <w:r>
        <w:rPr/>
        <w:t>Рис. 3.14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Таким образом, линейный двухполюсник можно представить с помощью простейших схем, показанных на рис. 3.11, 3.13. Поскольку эти схемы эквивалентны, мы можем сформулировать правила преобразования источника напряжения в эквивалентный источник то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Если источник напряж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 соединен последовательно с двухполюсником сопротивлением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>, он может быть преобразован в источник тока, соединенный параллельно с резистором, имеющим такое же сопротивление. Ток эквивалентного источника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  <w:t>Можно выполнить обратное преобразование источника тока в источник напряжения, при этом напряжение эквивалентного источника напряжения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J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орема Тевенина и Нортона имеет большое значение для анализа линейных цеп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орема об эквивалентном активном двухполюснике используется в методе расчета, называемом </w:t>
      </w:r>
      <w:r>
        <w:rPr>
          <w:i/>
          <w:sz w:val="28"/>
        </w:rPr>
        <w:t>методом эквивалентного</w:t>
      </w:r>
      <w:r>
        <w:rPr>
          <w:sz w:val="28"/>
        </w:rPr>
        <w:t xml:space="preserve"> </w:t>
      </w:r>
      <w:r>
        <w:rPr>
          <w:i/>
          <w:sz w:val="28"/>
        </w:rPr>
        <w:t>генератора</w:t>
      </w:r>
      <w:r>
        <w:rPr>
          <w:sz w:val="28"/>
        </w:rPr>
        <w:t>. Этот метод удобно использовать тогда, когда требуется рассчитать ток только в одной ветви сложной цепи.</w:t>
      </w:r>
    </w:p>
    <w:p>
      <w:pPr>
        <w:pStyle w:val="TextBodyIndent"/>
        <w:rPr/>
      </w:pPr>
      <w:r>
        <w:rPr>
          <w:u w:val="single"/>
          <w:lang w:val="ru-RU"/>
        </w:rPr>
        <w:t>Пример 3.5.1.</w:t>
      </w:r>
      <w:r>
        <w:rPr>
          <w:lang w:val="ru-RU"/>
        </w:rPr>
        <w:t xml:space="preserve"> Мост Уитстона, показанный на рис. 3.14, используется для измерения сопротивлений. Для ограничения тока нуль-индикатора последовательно с ним включен резистор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lang w:val="ru-RU"/>
        </w:rPr>
        <w:t xml:space="preserve">. Необходимо найти ток в диагональной ветви моста.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object w:dxaOrig="3404" w:dyaOrig="39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0.25pt;height:198pt" filled="f" o:ole="">
            <v:imagedata r:id="rId29" o:title=""/>
          </v:shape>
          <o:OLEObject Type="Embed" ProgID="" ShapeID="ole_rId28" DrawAspect="Content" ObjectID="_523896945" r:id="rId28"/>
        </w:objec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. 3.14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lang w:val="ru-RU"/>
        </w:rPr>
        <w:t xml:space="preserve">Воспользуемся методом эквивалентного генератора. Разомкнем диагональную ветвь, а оставшуюся цепь представим эквивалентной схемой Тевенина (рис. 3.15). Тогда задача сводится к расчету тока в элементарной схеме на рис. 3.15. Напряжение холостого хода в схеме на рис. 3.15 найдем из уравнения по второму закону Кирхгофа для контура, включающего резисторы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и разомкнутую ветвь:</w:t>
      </w:r>
    </w:p>
    <w:p>
      <w:pPr>
        <w:pStyle w:val="TextBodyIndent"/>
        <w:jc w:val="center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.</w:t>
      </w:r>
    </w:p>
    <w:p>
      <w:pPr>
        <w:pStyle w:val="TextBodyIndent"/>
        <w:jc w:val="center"/>
        <w:rPr>
          <w:lang w:val="ru-RU"/>
        </w:rPr>
      </w:pPr>
      <w:r>
        <w:rPr/>
        <w:object w:dxaOrig="3404" w:dyaOrig="39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0.25pt;height:198pt" filled="f" o:ole="">
            <v:imagedata r:id="rId31" o:title=""/>
          </v:shape>
          <o:OLEObject Type="Embed" ProgID="" ShapeID="ole_rId30" DrawAspect="Content" ObjectID="_980869861" r:id="rId30"/>
        </w:object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  <w:t>Рис. 3.15</w:t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 xml:space="preserve">Ток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определим с помощью закона Ома:</w:t>
      </w:r>
    </w:p>
    <w:p>
      <w:pPr>
        <w:pStyle w:val="TextBodyIndent"/>
        <w:jc w:val="center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lang w:val="ru-RU"/>
        </w:rPr>
        <w:t xml:space="preserve">;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lang w:val="ru-RU"/>
        </w:rPr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  <w:t>Итак, напряжение холостого хода</w:t>
      </w:r>
    </w:p>
    <w:p>
      <w:pPr>
        <w:pStyle w:val="TextBodyIndent"/>
        <w:jc w:val="center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E</m:t>
        </m:r>
      </m:oMath>
      <w:r>
        <w:rPr>
          <w:lang w:val="ru-RU"/>
        </w:rPr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  <w:t>Входное сопротивление двухполюсника найдем, исключив из схемы источник напряжения:</w:t>
      </w:r>
    </w:p>
    <w:p>
      <w:pPr>
        <w:pStyle w:val="TextBodyIndent"/>
        <w:jc w:val="center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lang w:val="ru-RU"/>
        </w:rPr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  <w:t>Таким образом, параметры эквивалентной схемы Тевенина</w:t>
      </w:r>
    </w:p>
    <w:p>
      <w:pPr>
        <w:pStyle w:val="TextBodyIndent"/>
        <w:jc w:val="center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  <w:t>Искомый ток</w:t>
      </w:r>
    </w:p>
    <w:p>
      <w:pPr>
        <w:pStyle w:val="TextBodyIndent"/>
        <w:jc w:val="center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lang w:val="ru-RU"/>
        </w:rPr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  <w:t>Метод эквивалентного генератора удобно использовать в тех случаях, когда необходимо определить ток только в одной ветви разветвленной цепи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center"/>
        <w:rPr>
          <w:b/>
          <w:b/>
          <w:sz w:val="28"/>
        </w:rPr>
      </w:pPr>
      <w:r>
        <w:rPr>
          <w:b/>
          <w:sz w:val="28"/>
        </w:rPr>
        <w:t>3.6. Определение рабочих точек нелинейных элементов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>
          <w:sz w:val="28"/>
        </w:rPr>
      </w:pPr>
      <w:r>
        <w:rPr>
          <w:sz w:val="28"/>
        </w:rPr>
        <w:t>Одна из важнейших задач анализа нелинейных цепей заключается в определении рабочих точек или точек смещения электронных приборов. Рабочей точкой нелинейного элемента называют значение постоянного напряжения и тока, изображенного в виде точки на его вольт-амперной характеристике.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/>
      </w:pPr>
      <w:r>
        <w:rPr>
          <w:sz w:val="28"/>
        </w:rPr>
        <w:t xml:space="preserve">Рассмотрим графический метод определения рабочей точки. Выделим в анализируемой цепи две подсхемы: линейну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и нелинейну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 xml:space="preserve"> (рис. 3.17, а).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8222" w:leader="none"/>
        </w:tabs>
        <w:ind w:right="84" w:hanging="0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431540" cy="1219200"/>
            <wp:effectExtent l="0" t="0" r="0" b="0"/>
            <wp:docPr id="23" name="3.1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3.17a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84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right="84" w:firstLine="567"/>
        <w:rPr>
          <w:lang w:val="ru-RU"/>
        </w:rPr>
      </w:pPr>
      <w:r>
        <w:rPr>
          <w:lang w:val="ru-RU"/>
        </w:rPr>
        <w:t>Рис. 3.17а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rPr>
          <w:sz w:val="28"/>
        </w:rPr>
      </w:pPr>
      <w:r>
        <w:rPr>
          <w:sz w:val="28"/>
        </w:rPr>
        <w:t>Для выбранных направлений напряжений и токов справедливы равенства: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          </w:t>
      </w:r>
      <w:r>
        <w:rPr>
          <w:sz w:val="28"/>
        </w:rPr>
        <w:t>(3.4)</w:t>
      </w:r>
    </w:p>
    <w:p>
      <w:pPr>
        <w:pStyle w:val="3"/>
        <w:rPr/>
      </w:pPr>
      <w:r>
        <w:rPr/>
        <w:t xml:space="preserve">Представим линейную часть цепи эквивалентной схемой Тевенина (рис. 3.17б). 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center"/>
        <w:rPr>
          <w:sz w:val="28"/>
        </w:rPr>
      </w:pPr>
      <w:r>
        <w:rPr/>
        <w:drawing>
          <wp:inline distT="0" distB="0" distL="0" distR="0">
            <wp:extent cx="3085465" cy="1666240"/>
            <wp:effectExtent l="0" t="0" r="0" b="0"/>
            <wp:docPr id="24" name="3.1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.17b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84" w:firstLine="567"/>
        <w:rPr>
          <w:lang w:val="ru-RU"/>
        </w:rPr>
      </w:pPr>
      <w:r>
        <w:rPr>
          <w:lang w:val="ru-RU"/>
        </w:rPr>
        <w:t>Рис. 3.17б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/>
      </w:pPr>
      <w:r>
        <w:rPr>
          <w:sz w:val="28"/>
        </w:rPr>
        <w:t xml:space="preserve">ВАХ линейной подсхемы представляет прямую, проходящую через точки на осях напряжений и токов, соответствующие режимам холостого хода и короткого замыкания (рис. 3.18). Ее  называют нагрузочной прямой. В соответствии с равенствами (3.4) рабочая точка находится на пересечении ВАХ нелинейной подсхем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>и нагрузочной  прямой (точка а на рис. 3.18).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right="85" w:firstLine="567"/>
        <w:jc w:val="center"/>
        <w:rPr>
          <w:sz w:val="28"/>
        </w:rPr>
      </w:pPr>
      <w:r>
        <w:rPr/>
        <w:drawing>
          <wp:inline distT="0" distB="0" distL="0" distR="0">
            <wp:extent cx="2701925" cy="196723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22" w:leader="none"/>
        </w:tabs>
        <w:ind w:right="85" w:firstLine="567"/>
        <w:jc w:val="center"/>
        <w:rPr>
          <w:sz w:val="28"/>
        </w:rPr>
      </w:pPr>
      <w:r>
        <w:rPr>
          <w:sz w:val="28"/>
        </w:rPr>
        <w:t>Рис. 3.18</w:t>
      </w:r>
    </w:p>
    <w:p>
      <w:pPr>
        <w:pStyle w:val="Normal"/>
        <w:tabs>
          <w:tab w:val="clear" w:pos="720"/>
          <w:tab w:val="left" w:pos="8222" w:leader="none"/>
        </w:tabs>
        <w:ind w:right="85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/>
      </w:pPr>
      <w:r>
        <w:rPr>
          <w:sz w:val="28"/>
        </w:rPr>
        <w:t xml:space="preserve">Графический метод определения рабочей точки является приближенным и применяется на практике только для цепей простой конфигурации. Главными  достоинствами рассмотренного метода являются простота и  наглядность. С его помощью удобно  оценивать влияние изменения величин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</w:rPr>
        <w:t xml:space="preserve"> и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</w:rPr>
        <w:t xml:space="preserve"> на положение рабочей точки. Графический метод можно использовать для определения начального приближения, а затем для получения точного решения применить численный метод.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/>
      </w:pPr>
      <w:r>
        <w:rPr>
          <w:sz w:val="28"/>
        </w:rPr>
        <w:t xml:space="preserve">В заключение рассмотрим пример определения рабочей точки. Цепь, показанная на рис. 3.19, имеет параметры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</w:rPr>
        <w:t xml:space="preserve">. ВАХ нелинейного элемента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. 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center"/>
        <w:rPr>
          <w:sz w:val="28"/>
        </w:rPr>
      </w:pPr>
      <w:r>
        <w:rPr/>
        <w:drawing>
          <wp:inline distT="0" distB="0" distL="0" distR="0">
            <wp:extent cx="2331720" cy="1444625"/>
            <wp:effectExtent l="0" t="0" r="0" b="0"/>
            <wp:docPr id="26" name="3.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3.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240280" cy="1680210"/>
            <wp:effectExtent l="0" t="0" r="0" b="0"/>
            <wp:docPr id="27" name="3.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3.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center"/>
        <w:rPr>
          <w:sz w:val="28"/>
        </w:rPr>
      </w:pPr>
      <w:r>
        <w:rPr>
          <w:sz w:val="28"/>
        </w:rPr>
        <w:t>Рис. 3.19                                Рис. 3.20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/>
      </w:pPr>
      <w:r>
        <w:rPr>
          <w:sz w:val="28"/>
        </w:rPr>
        <w:t xml:space="preserve">Напряжение холостого хода линейного двухполюсни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. Ток короткого замыка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. Нагрузочная характеристика цепи смещения - прямая, проходящая через точки с координатами (0, 0.08) и (2,0) (рис. 3.20). Рабочая точка находится на пересечении нагрузочной прямой и ВАХ нелинейного резистора. Ее координаты (1, 0.04). 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center"/>
        <w:rPr>
          <w:b/>
          <w:b/>
          <w:sz w:val="28"/>
        </w:rPr>
      </w:pPr>
      <w:r>
        <w:rPr>
          <w:b/>
          <w:sz w:val="28"/>
        </w:rPr>
        <w:t>3.6. Численное решение уравнений нелинейных резистивных цепей. Метод Ньютона - Рафсона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>
          <w:sz w:val="28"/>
        </w:rPr>
      </w:pPr>
      <w:r>
        <w:rPr>
          <w:sz w:val="28"/>
        </w:rPr>
        <w:t>Графический метод анализа резистивных цепей, рассмотренный в п. 3.5 , позволяет получить только приближенные решения. Для  получения  точного решения  необходимо  использовать численные методы. Наиболее распространенным методом решения уравнений, описывающих  поведение нелинейных резистивных цепей, является метод Ньютона-Рафсона.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>
          <w:sz w:val="28"/>
        </w:rPr>
      </w:pPr>
      <w:r>
        <w:rPr>
          <w:sz w:val="28"/>
        </w:rPr>
        <w:t>Метод Ньютона - Рафсона - это итерационный метод решения нелинейных уравнений, записанных в виде: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                                     (3.5)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/>
      </w:pPr>
      <w:r>
        <w:rPr>
          <w:sz w:val="28"/>
        </w:rPr>
        <w:t xml:space="preserve">Предположим, ч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 является приближенным значением корня уравнения (3.5). В окрестн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можно разложить в ряд Тейлора: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>.              (3.6)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/>
      </w:pPr>
      <w:r>
        <w:rPr>
          <w:sz w:val="28"/>
        </w:rPr>
        <w:t xml:space="preserve">Символом ' в последней формуле обозначена операция  дифференцирования. Отбросим в (3.6) нелинейные слагаемые. Полагая, что уточненное значение корн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 является истинным, найдем  значение поправки: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/>
      </w:pPr>
      <w:r>
        <w:rPr>
          <w:sz w:val="28"/>
        </w:rPr>
        <w:t xml:space="preserve">Решение уравнения (3.5) начинают с того, что определяют начальное приближение корн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. Уточненное знач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>
          <w:sz w:val="28"/>
        </w:rPr>
        <w:t>, определяется по формуле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>.                            (3.7)</w:t>
      </w:r>
    </w:p>
    <w:p>
      <w:pPr>
        <w:pStyle w:val="TextBodyIndent"/>
        <w:rPr/>
      </w:pPr>
      <w:r>
        <w:rPr/>
        <w:t>Расчет повторяют до тех пор, пока поправка не станет меньше заданной постоянной  ε: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>
          <w:sz w:val="28"/>
        </w:rPr>
      </w:pPr>
      <w:r>
        <w:rPr>
          <w:sz w:val="28"/>
        </w:rPr>
        <w:t>Метод Ньютона - Рафсона имеет быструю сходимость в том случае, если начальное приближение выбрано достаточно близко от истинного решения. Однако если начальное приближение далеко от точного решения, итерации Ньютона - Рафсона могут не сходиться совсем. Подробно вопросы обеспечения сходимости и численной устойчивости при анализе нелинейных цепей рассмотрены в [4].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>
          <w:sz w:val="28"/>
          <w:lang w:val="en-US"/>
        </w:rPr>
      </w:pPr>
      <w:r>
        <w:rPr>
          <w:sz w:val="28"/>
        </w:rPr>
        <w:t xml:space="preserve">Метод Ньютона - Рафсона имеет простую геометрическую интерпретацию. Обратимся к рис. 3.21в, на  котором изображен график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. Отбрасыванию нелинейных слагаемых в формуле (3.6) соответствует замена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касательной в точке с координатами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d>
      </m:oMath>
      <w:r>
        <w:rPr>
          <w:sz w:val="28"/>
        </w:rPr>
        <w:t xml:space="preserve">. Проведя  касательную до пересечения с ос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найдем поправк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 и уточненное значение корн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(рис. 3.21).</w:t>
      </w:r>
    </w:p>
    <w:p>
      <w:pPr>
        <w:pStyle w:val="Normal"/>
        <w:ind w:right="84" w:firstLine="99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85" w:firstLine="284"/>
        <w:jc w:val="center"/>
        <w:rPr>
          <w:sz w:val="28"/>
          <w:lang w:val="en-US"/>
        </w:rPr>
      </w:pPr>
      <w:r>
        <w:rPr>
          <w:lang w:val="en-US"/>
        </w:rPr>
        <w:drawing>
          <wp:inline distT="0" distB="0" distL="0" distR="0">
            <wp:extent cx="5295265" cy="1545590"/>
            <wp:effectExtent l="0" t="0" r="0" b="0"/>
            <wp:docPr id="28" name="1_14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_14all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" w:firstLine="1985"/>
        <w:rPr/>
      </w:pPr>
      <w:r>
        <w:rPr>
          <w:sz w:val="28"/>
          <w:lang w:val="en-US"/>
        </w:rPr>
        <w:t>a</w:t>
        <w:tab/>
        <w:tab/>
        <w:tab/>
        <w:tab/>
        <w:t xml:space="preserve">      </w:t>
      </w:r>
      <w:r>
        <w:rPr>
          <w:sz w:val="28"/>
        </w:rPr>
        <w:t>б</w:t>
      </w:r>
      <w:r>
        <w:rPr>
          <w:sz w:val="28"/>
          <w:lang w:val="en-US"/>
        </w:rPr>
        <w:tab/>
        <w:t xml:space="preserve"> </w:t>
        <w:tab/>
        <w:t xml:space="preserve">  </w:t>
        <w:tab/>
        <w:t xml:space="preserve">         </w:t>
      </w:r>
      <w:r>
        <w:rPr>
          <w:sz w:val="28"/>
        </w:rPr>
        <w:t>в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center"/>
        <w:rPr>
          <w:sz w:val="28"/>
        </w:rPr>
      </w:pPr>
      <w:r>
        <w:rPr>
          <w:sz w:val="28"/>
        </w:rPr>
        <w:t>Рис. 3.21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/>
      </w:pPr>
      <w:r>
        <w:rPr>
          <w:sz w:val="28"/>
        </w:rPr>
        <w:t xml:space="preserve">Метод Ньютона-Рафсона можно использовать и для решения систем  нелинейных уравнений. Обозначим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>
          <w:sz w:val="28"/>
        </w:rPr>
        <w:t>- вектор переменных на k-м шаге. В этом случае уравнение (3.7) примет вид: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>
          <w:sz w:val="28"/>
        </w:rPr>
      </w:pPr>
      <w:r>
        <w:rPr>
          <w:sz w:val="28"/>
        </w:rPr>
        <w:t xml:space="preserve">Здесь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8"/>
        </w:rPr>
        <w:t xml:space="preserve"> - матрица Якоби, элементы которой равны частным производным </w:t>
      </w:r>
      <w:r>
        <w:rPr>
          <w:sz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>
          <w:sz w:val="28"/>
          <w:lang w:val="en-US"/>
        </w:rPr>
      </w:pPr>
      <w:r>
        <w:rPr>
          <w:sz w:val="28"/>
        </w:rPr>
        <w:t xml:space="preserve">Как и в одномерном случае, в n-мерном случае метод Ньютона - Рафсона обеспечивает быструю сходимость в тех случаях, когда начальное приближение выбрано достаточно близко к  истинному решению. Однако объем вычислений при решении многомерной задачи резко возрастает, поскольку на каждом шаге требуется  вычислять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производных в матрице Якоби.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/>
      </w:pPr>
      <w:r>
        <w:rPr>
          <w:sz w:val="28"/>
          <w:lang w:val="en-US"/>
        </w:rPr>
        <w:t xml:space="preserve">Рассмотрим пример расчета методом Ньютона - Рафсона. Цепь, показанная на рис. 3.22, имеет следующие параметры: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им</m:t>
        </m:r>
      </m:oMath>
      <w:r>
        <w:rPr>
          <w:sz w:val="28"/>
          <w:lang w:val="en-US"/>
        </w:rPr>
        <w:t xml:space="preserve">. Вольт - амперная характеристика нелинейного резистора описывается выражением: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>. Необходимо определить рабочую точку нелинейного элемента.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2709545" cy="1711960"/>
            <wp:effectExtent l="0" t="0" r="0" b="0"/>
            <wp:docPr id="29" name="3.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3.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67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1"/>
        <w:ind w:firstLine="567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t>Рис. 3.22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ind w:right="84" w:firstLine="567"/>
        <w:jc w:val="both"/>
        <w:rPr/>
      </w:pPr>
      <w:r>
        <w:rPr/>
        <w:t xml:space="preserve">В соответствии с первым законом Кирхгофа 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Итак, нелинейное уравнение имеет вид: 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rPr>
          <w:sz w:val="28"/>
          <w:lang w:val="en-US"/>
        </w:rPr>
      </w:pPr>
      <w:r>
        <w:rPr>
          <w:sz w:val="28"/>
          <w:lang w:val="en-US"/>
        </w:rPr>
        <w:t>Производная определяется уравнением: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/>
      </w:pPr>
      <w:r>
        <w:rPr>
          <w:sz w:val="28"/>
          <w:lang w:val="en-US"/>
        </w:rPr>
        <w:t xml:space="preserve">Выберем начальное приближение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n-US"/>
        </w:rPr>
        <w:t>. Уточненное решение на первом шаге: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en-US"/>
        </w:rPr>
        <w:t>.</w:t>
      </w:r>
    </w:p>
    <w:p>
      <w:pPr>
        <w:pStyle w:val="Style11"/>
        <w:rPr/>
      </w:pPr>
      <w:r>
        <w:rPr/>
        <w:t>На втором шаге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/>
      </w:pPr>
      <w:r>
        <w:rPr>
          <w:sz w:val="28"/>
          <w:lang w:val="en-US"/>
        </w:rPr>
        <w:t xml:space="preserve">На третьем и четвертом шагах получим: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en-US"/>
        </w:rPr>
        <w:t xml:space="preserve">. </w:t>
      </w:r>
      <w:r>
        <w:rPr>
          <w:sz w:val="28"/>
        </w:rPr>
        <w:t xml:space="preserve">Таким образом, напряжение нелинейного элемента </w:t>
      </w:r>
      <w:r>
        <w:rPr>
          <w:sz w:val="28"/>
          <w:lang w:val="en-US"/>
        </w:rPr>
        <w:t>U=1</w:t>
      </w:r>
      <w:r>
        <w:rPr>
          <w:sz w:val="28"/>
        </w:rPr>
        <w:t xml:space="preserve"> В.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center"/>
        <w:rPr>
          <w:b/>
          <w:b/>
          <w:sz w:val="28"/>
        </w:rPr>
      </w:pPr>
      <w:r>
        <w:rPr>
          <w:b/>
          <w:sz w:val="28"/>
        </w:rPr>
        <w:t>3.7. Дискретные схемы замещения нелинейных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center"/>
        <w:rPr>
          <w:b/>
          <w:b/>
          <w:sz w:val="28"/>
        </w:rPr>
      </w:pPr>
      <w:r>
        <w:rPr>
          <w:b/>
          <w:sz w:val="28"/>
        </w:rPr>
        <w:t>резистивных цепей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/>
      </w:pPr>
      <w:r>
        <w:rPr>
          <w:sz w:val="28"/>
        </w:rPr>
        <w:t xml:space="preserve">При использовании метода Ньютона - Рафсона для решения системы нелинейных уравнений на каждой итерации необходимо  вычислять частные производные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sz w:val="28"/>
        </w:rPr>
        <w:t xml:space="preserve"> для получения  матрицы Якоби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что приводит к большим затратам машинного времени. Эту трудность можно  преодолеть, если на каждой итерации нелинейные резисторы представлять эквивалентными линеаризованными схемами.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rPr>
          <w:sz w:val="28"/>
        </w:rPr>
      </w:pPr>
      <w:r>
        <w:rPr>
          <w:sz w:val="28"/>
        </w:rPr>
        <w:t>Рассмотрим нелинейную цепь, изображенную  на рис. 3.23, а. Вольт - амперная характеристика нелинейного резистора показана на рис. 3.23, в.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>
          <w:sz w:val="28"/>
        </w:rPr>
      </w:pPr>
      <w:r>
        <w:rPr>
          <w:sz w:val="28"/>
        </w:rPr>
        <w:t>Поскольку зажимы нелинейного элемента  замкнуты  накоротко, уравнение нелинейной цепи: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right"/>
        <w:rPr/>
      </w:pPr>
      <w:r>
        <w:rPr>
          <w:sz w:val="28"/>
        </w:rPr>
        <w:t xml:space="preserve">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                                         (3.8)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firstLine="567"/>
        <w:rPr>
          <w:lang w:val="en-US"/>
        </w:rPr>
      </w:pPr>
      <w:r>
        <w:rPr>
          <w:lang w:val="en-US"/>
        </w:rPr>
        <w:drawing>
          <wp:inline distT="0" distB="0" distL="0" distR="0">
            <wp:extent cx="5061585" cy="195199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84" w:firstLine="993"/>
        <w:rPr>
          <w:sz w:val="28"/>
        </w:rPr>
      </w:pPr>
      <w:r>
        <w:rPr>
          <w:sz w:val="28"/>
        </w:rPr>
        <w:t>а</w:t>
        <w:tab/>
        <w:tab/>
        <w:tab/>
        <w:t>б</w:t>
        <w:tab/>
        <w:tab/>
        <w:tab/>
        <w:t>в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center"/>
        <w:rPr>
          <w:sz w:val="28"/>
        </w:rPr>
      </w:pPr>
      <w:r>
        <w:rPr>
          <w:sz w:val="28"/>
        </w:rPr>
        <w:t>Рис. 3.23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/>
      </w:pPr>
      <w:r>
        <w:rPr>
          <w:sz w:val="28"/>
        </w:rPr>
        <w:t xml:space="preserve">Обозначим начальное  приближение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</m:oMath>
      <w:r>
        <w:rPr>
          <w:sz w:val="28"/>
        </w:rPr>
        <w:t>. В соответствии с формулой Ньютона - Рафсона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right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d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>.                    (3.9)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rPr>
          <w:sz w:val="28"/>
        </w:rPr>
      </w:pPr>
      <w:r>
        <w:rPr>
          <w:sz w:val="28"/>
        </w:rPr>
        <w:t>Здесь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p>
            </m:sSup>
          </m:sub>
        </m:sSub>
      </m:oMath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/>
      </w:pPr>
      <w:r>
        <w:rPr>
          <w:sz w:val="28"/>
        </w:rPr>
        <w:t xml:space="preserve">Уравнению (3.9) соответствует замена ВАХ нелинейного элемента касательной в точке с координатами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>. Уравнение касательной: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p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                                 (3.10)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/>
      </w:pPr>
      <w:r>
        <w:rPr>
          <w:sz w:val="28"/>
        </w:rPr>
        <w:t xml:space="preserve">Величин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p>
      </m:oMath>
      <w:r>
        <w:rPr>
          <w:sz w:val="28"/>
        </w:rPr>
        <w:t xml:space="preserve"> равна отрезку, отсекаемому касательной на оси напряжений. Уравнению (3.10) соответствует линейная схема, изображенная на рис. 3.23, б.</w:t>
      </w:r>
    </w:p>
    <w:p>
      <w:pPr>
        <w:pStyle w:val="TextBodyIndent"/>
        <w:rPr/>
      </w:pPr>
      <w:r>
        <w:rPr/>
        <w:t>Найдем решение уравнения (3.</w:t>
      </w:r>
      <w:r>
        <w:rPr>
          <w:lang w:val="ru-RU"/>
        </w:rPr>
        <w:t>8</w:t>
      </w:r>
      <w:r>
        <w:rPr/>
        <w:t>), используя метод Ньютона -Рафсона: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right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d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         </w:t>
      </w:r>
      <w:r>
        <w:rPr>
          <w:sz w:val="28"/>
        </w:rPr>
        <w:t>(3.10)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p>
      </m:oMath>
      <w:r>
        <w:rPr>
          <w:sz w:val="28"/>
        </w:rPr>
        <w:t xml:space="preserve"> выполняется равенст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p>
            </m:sSup>
          </m:e>
        </m:d>
      </m:oMath>
      <w:r>
        <w:rPr>
          <w:sz w:val="28"/>
        </w:rPr>
        <w:t xml:space="preserve">. Следовательно, если  ток  принимает  значени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p>
      </m:oMath>
      <w:r>
        <w:rPr>
          <w:sz w:val="28"/>
        </w:rPr>
        <w:t xml:space="preserve">, уравнения (3.9) и (3.10) имеют одинаковые значения. Поэтому на j-й итерации нелинейное уравнение (3.8) можно заменить линейным соотношением (3.10) и получить такое же решени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sz w:val="28"/>
        </w:rPr>
        <w:t xml:space="preserve">. Иными словами, на j-й итерации нелинейный элемент заменяется линейной эквивалентной схемой, изображенной на рис.3.23б. Подчеркнем, что линейная схема эквивалентна нелинейному элементу только на j-й итерации. На каждой следующей итерации параметры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p>
      </m:oMath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p>
      </m:oMath>
      <w:r>
        <w:rPr>
          <w:sz w:val="28"/>
        </w:rPr>
        <w:t xml:space="preserve">рассчитываются заново в соответствии с новым значением ток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222" w:leader="none"/>
        </w:tabs>
        <w:ind w:right="85" w:firstLine="567"/>
        <w:jc w:val="both"/>
        <w:rPr>
          <w:sz w:val="28"/>
        </w:rPr>
      </w:pPr>
      <w:r>
        <w:rPr>
          <w:sz w:val="28"/>
        </w:rPr>
        <w:t>Если цепь содержит несколько нелинейных элементов, каждый из них можно заменить линейной эквивалентной схемой. Таким образом, решение системы нелинейных уравнений методом Ньютона - Рафсона эквивалентно анализу последовательности линейных схем замещения. На всех итерациях структура линейной цепи остается неизменной, а ее параметры меняются дискретно. Поэтому такие эквивалентные  схемы  получили  название дискретных линейных схем замещения.</w:t>
      </w:r>
    </w:p>
    <w:p>
      <w:pPr>
        <w:pStyle w:val="Normal"/>
        <w:tabs>
          <w:tab w:val="clear" w:pos="720"/>
          <w:tab w:val="left" w:pos="8222" w:leader="none"/>
        </w:tabs>
        <w:ind w:right="8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center"/>
        <w:rPr>
          <w:b/>
          <w:b/>
          <w:sz w:val="28"/>
        </w:rPr>
      </w:pPr>
      <w:r>
        <w:rPr>
          <w:b/>
          <w:sz w:val="28"/>
        </w:rPr>
        <w:t>3.8. Теорема Телледжена. Баланс мощностей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center"/>
        <w:rPr>
          <w:b/>
          <w:b/>
          <w:sz w:val="28"/>
        </w:rPr>
      </w:pPr>
      <w:r>
        <w:rPr>
          <w:b/>
          <w:sz w:val="28"/>
        </w:rPr>
        <w:t>в электрической цепи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>
          <w:sz w:val="28"/>
        </w:rPr>
      </w:pPr>
      <w:r>
        <w:rPr>
          <w:sz w:val="28"/>
        </w:rPr>
        <w:t>Для исследования общих свойств электрических цепей требуются не только аналитические выражения, но и информация общего характера о свойствах тех или иных классов цепей. Эта информация формулируется в виде теорем. Одной из наиболее важных и общих теорем, справедливой как для линейных,  так и для нелинейных цепей, является теорема Телледжена. Она формулируется следующим образом.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/>
      </w:pPr>
      <w:r>
        <w:rPr>
          <w:sz w:val="28"/>
          <w:u w:val="single"/>
        </w:rPr>
        <w:t>Теорема Телледжена</w:t>
      </w:r>
      <w:r>
        <w:rPr>
          <w:sz w:val="28"/>
        </w:rPr>
        <w:t xml:space="preserve">. Рассмотрим  две цеп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>и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 xml:space="preserve">, имеющие одинаковый граф. Обозначим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e>
        </m:d>
      </m:oMath>
      <w:r>
        <w:rPr>
          <w:sz w:val="28"/>
        </w:rPr>
        <w:t xml:space="preserve">- вектор напряжений цеп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d>
      </m:oMath>
      <w:r>
        <w:rPr>
          <w:sz w:val="28"/>
        </w:rPr>
        <w:t xml:space="preserve"> - вектор токов цепи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 xml:space="preserve">. Если для вектора напряжений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e>
        </m:d>
      </m:oMath>
      <w:r>
        <w:rPr>
          <w:sz w:val="28"/>
        </w:rPr>
        <w:t xml:space="preserve"> выполняется второй закон Кирхгофа, а для вектора токов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d>
      </m:oMath>
      <w:r>
        <w:rPr>
          <w:sz w:val="28"/>
        </w:rPr>
        <w:t>- первый закон Кирхгофа, то в любой момент времени справедливо равенство: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right"/>
        <w:rPr/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                                      (3.15a)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rPr>
          <w:sz w:val="28"/>
        </w:rPr>
      </w:pPr>
      <w:r>
        <w:rPr>
          <w:sz w:val="28"/>
        </w:rPr>
        <w:t xml:space="preserve">или 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right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</w:rPr>
        <w:t xml:space="preserve">                                     </w:t>
      </w:r>
      <w:r>
        <w:rPr>
          <w:sz w:val="28"/>
        </w:rPr>
        <w:t>(3.15b)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/>
      </w:pPr>
      <w:r>
        <w:rPr>
          <w:sz w:val="28"/>
          <w:u w:val="single"/>
        </w:rPr>
        <w:t>Доказательство</w:t>
      </w:r>
      <w:r>
        <w:rPr>
          <w:sz w:val="28"/>
        </w:rPr>
        <w:t>. Обозначим [v] - вектор узловых напряжений цепи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. Напряжения ветвей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e>
        </m:d>
      </m:oMath>
      <w:r>
        <w:rPr>
          <w:sz w:val="28"/>
        </w:rPr>
        <w:t>можно определить с помощью соотношения: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/>
      </w:pPr>
      <w:r>
        <w:rPr>
          <w:sz w:val="28"/>
        </w:rPr>
        <w:t xml:space="preserve">В (3.16) [A] - матрица инциденций, одинаковая для цепей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 xml:space="preserve">. Определим произведение векторов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e>
        </m:d>
      </m:oMath>
      <w:r>
        <w:rPr>
          <w:sz w:val="28"/>
        </w:rPr>
        <w:t xml:space="preserve">и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d>
      </m:oMath>
      <w:r>
        <w:rPr>
          <w:sz w:val="28"/>
        </w:rPr>
        <w:t>с  учетом  формулы (3.16):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/>
      </w:pPr>
      <w:r>
        <w:rPr>
          <w:sz w:val="28"/>
        </w:rPr>
        <w:t>Следовательно, и произведение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Теорема доказана.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/>
      </w:pPr>
      <w:r>
        <w:rPr>
          <w:sz w:val="28"/>
        </w:rPr>
        <w:t xml:space="preserve">Отметим, что напряжения и токи в формулах (3.16) могут принадлежать разным цепям. Необходимо только, чтобы эти цепи имели одинаковый граф. Теорема Телледжена непосредственно вытекает из законов Кирхгофа. Она справедлива как для линейных, так и для нелинейных цепей. Более того, можно показать, что если некоторый вектор токов [i] удовлетворяет первому закону Кирхгофа и выполняется  теорема Телледжена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то для вектора напряжений [u] выполняется второй закон Кирхгофа.</w:t>
      </w:r>
    </w:p>
    <w:p>
      <w:pPr>
        <w:pStyle w:val="Normal"/>
        <w:tabs>
          <w:tab w:val="clear" w:pos="720"/>
          <w:tab w:val="left" w:pos="8222" w:leader="none"/>
        </w:tabs>
        <w:ind w:right="84" w:firstLine="567"/>
        <w:jc w:val="both"/>
        <w:rPr>
          <w:sz w:val="28"/>
        </w:rPr>
      </w:pPr>
      <w:r>
        <w:rPr>
          <w:sz w:val="28"/>
        </w:rPr>
        <w:t>С помощью теоремы Телледжена можно обосновать и исследовать многие важные свойства линейных и нелинейных цепей. Например, теорема Телледжена позволяет определить возможность возникновения незатухающих колебаний в цепях с различными видами нелинейных элементов.</w:t>
      </w:r>
    </w:p>
    <w:p>
      <w:pPr>
        <w:pStyle w:val="TextBodyIndent"/>
        <w:rPr/>
      </w:pPr>
      <w:r>
        <w:rPr/>
        <w:t>В случае, когда напряжения и токи в формулах (3.15) относятся к одной цепи, эти формулы имеют простой физический смысл - они выражают  баланс мощности, поскольку каждое слагаемое представляет мощность, потребляемую k-й ветвью. При этом мощность, потребляемая источниками, отрицательна. Таким образом, мощность, потребляемая пассивными элементами, равна мощности, отдаваемой источниками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  <w:t>Задачи к гл. 3</w:t>
      </w:r>
    </w:p>
    <w:p>
      <w:pPr>
        <w:pStyle w:val="Normal"/>
        <w:ind w:firstLine="567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u w:val="single"/>
          <w:lang w:val="en-US"/>
        </w:rPr>
        <w:t>Задача 3.1</w:t>
      </w:r>
      <w:r>
        <w:rPr>
          <w:sz w:val="28"/>
          <w:lang w:val="en-US"/>
        </w:rPr>
        <w:t>. Для цепи, показанной на рис. 3.24 , записать узловые уравнения в матричной форме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>Рис. 3.24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u w:val="single"/>
          <w:lang w:val="en-US"/>
        </w:rPr>
        <w:t>Задача 3.2</w:t>
      </w:r>
      <w:r>
        <w:rPr>
          <w:sz w:val="28"/>
          <w:lang w:val="en-US"/>
        </w:rPr>
        <w:t>. Начертить схему и определить номиналы элементов цепи, узловые уравнения которой имеют вид:</w:t>
      </w:r>
    </w:p>
    <w:p>
      <w:pPr>
        <w:pStyle w:val="Normal"/>
        <w:ind w:firstLine="567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u w:val="single"/>
          <w:lang w:val="en-US"/>
        </w:rPr>
        <w:t>Задача 3.1.</w:t>
      </w:r>
      <w:r>
        <w:rPr>
          <w:sz w:val="28"/>
          <w:lang w:val="en-US"/>
        </w:rPr>
        <w:t xml:space="preserve"> Определить входное сопротивление цепи, показанной на рис. 3.25</w:t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798695" cy="1435735"/>
            <wp:effectExtent l="0" t="0" r="0" b="0"/>
            <wp:docPr id="3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Рис. 3.25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Задача 3.</w:t>
      </w:r>
      <w:r>
        <w:rPr>
          <w:sz w:val="28"/>
        </w:rPr>
        <w:t xml:space="preserve">. Напряжение холостого хода двухполюсной цепи равно 8 В, а ток короткого замыкания – 0,2 А. Определить ток в сопротивлении нагрузк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</w:rPr>
        <w:t>, подключенном к внешним зажимам двухполюсни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Задача 3.12.</w:t>
      </w:r>
      <w:r>
        <w:rPr>
          <w:sz w:val="28"/>
        </w:rPr>
        <w:t xml:space="preserve"> Определить напряжение и ток нелинейного резистора в схеме, показанной на рис. 3.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object w:dxaOrig="1739" w:dyaOrig="145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2.75pt;height:136.3pt" filled="f" o:ole="">
            <v:imagedata r:id="rId42" o:title=""/>
          </v:shape>
          <o:OLEObject Type="Embed" ProgID="" ShapeID="ole_rId41" DrawAspect="Content" ObjectID="_622149654" r:id="rId41"/>
        </w:objec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Рис. 3.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1 Ом; </w:t>
      </w:r>
      <w:r>
        <w:rPr>
          <w:sz w:val="28"/>
          <w:lang w:val="en-US"/>
        </w:rPr>
        <w:t>E</w:t>
      </w:r>
      <w:r>
        <w:rPr>
          <w:sz w:val="28"/>
        </w:rPr>
        <w:t xml:space="preserve"> = 3 </w:t>
      </w:r>
      <w:r>
        <w:rPr>
          <w:sz w:val="28"/>
          <w:lang w:val="en-US"/>
        </w:rPr>
        <w:t>B</w:t>
      </w:r>
      <w:r>
        <w:rPr>
          <w:sz w:val="28"/>
        </w:rPr>
        <w:t xml:space="preserve">. Вольт-амперная характеристика  нелинейного резис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ind w:firstLine="567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>Задача 3.15.</w:t>
      </w:r>
      <w:r>
        <w:rPr>
          <w:sz w:val="28"/>
        </w:rPr>
        <w:t xml:space="preserve"> Методом Ньютона-Рафсона определить ток и напряжение диода в схеме, показанной на рис. 3.</w:t>
      </w:r>
    </w:p>
    <w:p>
      <w:pPr>
        <w:pStyle w:val="Normal"/>
        <w:ind w:firstLine="567"/>
        <w:rPr/>
      </w:pPr>
      <w:r>
        <w:rPr>
          <w:sz w:val="28"/>
        </w:rPr>
        <w:t>Е=10 В</w:t>
      </w:r>
      <w:r>
        <w:rPr>
          <w:sz w:val="28"/>
          <w:lang w:val="en-US"/>
        </w:rPr>
        <w:t>;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>= R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= 1 </w:t>
      </w:r>
      <w:r>
        <w:rPr>
          <w:sz w:val="28"/>
        </w:rPr>
        <w:t xml:space="preserve">Ом. ВАХ диода определяется выражением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2,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lang w:val="en-US"/>
        </w:rPr>
        <w:t>.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object w:dxaOrig="2040" w:dyaOrig="15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0.3pt;height:132.95pt" filled="f" o:ole="">
            <v:imagedata r:id="rId44" o:title=""/>
          </v:shape>
          <o:OLEObject Type="Embed" ProgID="" ShapeID="ole_rId43" DrawAspect="Content" ObjectID="_979850690" r:id="rId43"/>
        </w:objec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Рис. 3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ind w:right="84" w:firstLine="567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8222" w:leader="none"/>
      </w:tabs>
      <w:ind w:right="84" w:firstLine="567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222" w:leader="none"/>
      </w:tabs>
      <w:ind w:right="84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16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oleObject" Target="embeddings/oleObject3.bin"/><Relationship Id="rId29" Type="http://schemas.openxmlformats.org/officeDocument/2006/relationships/image" Target="media/image23.png"/><Relationship Id="rId30" Type="http://schemas.openxmlformats.org/officeDocument/2006/relationships/oleObject" Target="embeddings/oleObject4.bin"/><Relationship Id="rId31" Type="http://schemas.openxmlformats.org/officeDocument/2006/relationships/image" Target="media/image24.png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jpeg"/><Relationship Id="rId38" Type="http://schemas.openxmlformats.org/officeDocument/2006/relationships/image" Target="media/image31.pn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oleObject" Target="embeddings/oleObject5.bin"/><Relationship Id="rId42" Type="http://schemas.openxmlformats.org/officeDocument/2006/relationships/image" Target="media/image34.png"/><Relationship Id="rId43" Type="http://schemas.openxmlformats.org/officeDocument/2006/relationships/oleObject" Target="embeddings/oleObject6.bin"/><Relationship Id="rId44" Type="http://schemas.openxmlformats.org/officeDocument/2006/relationships/image" Target="media/image35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21:32:00Z</dcterms:created>
  <dc:creator>Довгун В.П.</dc:creator>
  <dc:description/>
  <dc:language>en-US</dc:language>
  <cp:lastModifiedBy>Довгун В.П.</cp:lastModifiedBy>
  <cp:lastPrinted>2001-11-03T15:40:00Z</cp:lastPrinted>
  <dcterms:modified xsi:type="dcterms:W3CDTF">2001-11-10T21:08:00Z</dcterms:modified>
  <cp:revision>36</cp:revision>
  <dc:subject/>
  <dc:title>2</dc:title>
</cp:coreProperties>
</file>