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23.wmf" ContentType="image/x-wmf"/>
  <Override PartName="/word/media/image12.png" ContentType="image/png"/>
  <Override PartName="/word/media/image7.png" ContentType="image/png"/>
  <Override PartName="/word/media/image13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8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7.png" ContentType="image/png"/>
  <Override PartName="/word/media/image15.png" ContentType="image/png"/>
  <Override PartName="/word/media/image24.wmf" ContentType="image/x-wmf"/>
  <Override PartName="/word/media/image22.wmf" ContentType="image/x-wmf"/>
  <Override PartName="/word/media/image21.jpeg" ContentType="image/jpeg"/>
  <Override PartName="/word/media/image16.jpeg" ContentType="image/jpeg"/>
  <Override PartName="/word/media/image28.jpeg" ContentType="image/jpe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/>
      </w:pPr>
      <w:r>
        <w:rPr/>
        <w:t>Глава 2. АНАЛИЗ ЦЕПЕЙ С ИНТЕГРАЛЬНЫМИ ОПЕРАЦИОННЫМИ УСИЛИТЕЛЯМ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1. Общие сведения об операционных усилителях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>Операционным усилителем (ОУ) называют усилитель напряжения,  имеющий  высокое входное и малое выходное сопротивления. В линейном режиме коэффициент усиления напряжения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. Как правило, операционные усилители выпускают в виде интегральных микросхем. Типичные параметры </w:t>
      </w:r>
      <w:r>
        <w:rPr>
          <w:sz w:val="28"/>
          <w:lang w:val="en-US"/>
        </w:rPr>
        <w:t>и</w:t>
      </w:r>
      <w:r>
        <w:rPr>
          <w:sz w:val="28"/>
        </w:rPr>
        <w:t xml:space="preserve">нтегрального ОУ следующи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‰›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‰ћ›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>Благодаря практически идеальным характеристикам на базе ОУ возможна реализация большого числа как линейных, так и нелинейных устройств. Вследствие  своей надежности и универсальности операционный усилитель стал наиболее распространенной  аналоговой интегральной микросхемой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>Условное обозначение ОУ приведено на рис. 2.1. Интегральный операционный усилитель имеет дифференциальный вход. Неинвертирующий вход обозначен символом "+", а инвертирующий - символом  "-".</w:t>
      </w:r>
    </w:p>
    <w:p>
      <w:pPr>
        <w:pStyle w:val="Normal"/>
        <w:ind w:firstLine="567"/>
        <w:jc w:val="center"/>
        <w:rPr>
          <w:lang w:val="en-US"/>
        </w:rPr>
      </w:pPr>
      <w:bookmarkStart w:id="0" w:name="_1047137866"/>
      <w:bookmarkEnd w:id="0"/>
      <w:r>
        <w:rPr>
          <w:lang w:val="en-US"/>
        </w:rPr>
        <w:object w:dxaOrig="7037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8pt;height:142.55pt" filled="f" o:ole="">
            <v:imagedata r:id="rId3" o:title=""/>
          </v:shape>
          <o:OLEObject Type="Embed" ProgID="" ShapeID="ole_rId2" DrawAspect="Content" ObjectID="_1066193105" r:id="rId2"/>
        </w:object>
      </w:r>
    </w:p>
    <w:p>
      <w:pPr>
        <w:pStyle w:val="Normal"/>
        <w:ind w:firstLine="567"/>
        <w:jc w:val="center"/>
        <w:rPr/>
      </w:pPr>
      <w:r>
        <w:rPr>
          <w:sz w:val="28"/>
        </w:rPr>
        <w:t>Рис. 2.1</w:t>
      </w:r>
      <w:r>
        <w:rPr>
          <w:sz w:val="28"/>
          <w:lang w:val="en-US"/>
        </w:rPr>
        <w:tab/>
        <w:tab/>
        <w:tab/>
        <w:tab/>
        <w:t xml:space="preserve">   </w:t>
      </w:r>
      <w:r>
        <w:rPr>
          <w:sz w:val="28"/>
        </w:rPr>
        <w:t>Рис. 2.2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Зависимость выходного  напряжения  ОУ  от  входно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sz w:val="28"/>
        </w:rPr>
        <w:t xml:space="preserve"> называют передаточной характеристикой. Она изображена на рис. 2.2. Передаточная характеристика имеет три области: линейную и две области насыщения. В линейной области ОУ ведет себя как усилитель напряжения с большим коэффициентом усиления. Поскольку напряжение на выходе ОУ не может превышать напряжение питания, входное  напряжение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>, соответствующее линейному режиму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е превышает долей милливольта. Поэтому операционный усилитель может работать в линейном режиме только при наличии отрицательной обратной связи. Иными словами, для работы в линейном режиме часть выходного напряжения должна подаваться на инвертирующий вход ОУ. 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Например, в схеме на рис. 2.3 роль цепи обратной связи выполняет резисто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За счет отрицательной обратной связи входное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становится близким к нулю и операционный  усилитель находится в линейном режиме.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2. Анализ цепей с операционными усилителями,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ботающими в линейном режиме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Как уже отмечалось, операционный усилитель может работать в линейном режиме только при наличии отрицательной обратной связи. В этом случае входное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lang w:val="en-US"/>
        </w:rPr>
        <w:t xml:space="preserve"> </w:t>
      </w:r>
      <w:r>
        <w:rPr>
          <w:sz w:val="28"/>
        </w:rPr>
        <w:t>не превышает долей милливольт, и при расчетах его полагают равным нулю. Входное сопротивление операционного усилителя весьма велико, поэтому его входной  ток  не превышает нескольких микроампер. В большинстве случаев при расчетах входной ток ОУ можно принять равным нулю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>Сформулируем правила, которыми следует руководствоваться при анализе электронных цепей с ОУ, работающими в линейном режиме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>1. Входные токи ОУ равны нулю: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2. Напряжение  на входе ОУ равно нулю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(правило виртуального короткого замыкания)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>Сформулированные правила значительно упрощают расчет цепей с ОУ. Следует помнить, что второе правило справедливо только в том случае, если ОУ охвачен отрицательной обратной связью, и его выходное  напряжение меньше напряжения насыщения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>Проиллюстрируем сказанное  на примерах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u w:val="single"/>
        </w:rPr>
        <w:t>Пример 2.1</w:t>
      </w:r>
      <w:r>
        <w:rPr>
          <w:sz w:val="28"/>
        </w:rPr>
        <w:t>. Рассчитать выходное напряжение в схеме, изображенной на рис.2.3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>Запишем уравнение  по первому  закону Кирхгофа для узла 1: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                                  (2.1)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Уравнение по  второму закону Кирхгофа для  контура,  включающего источник Е,  резисто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и вход ОУ: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                                         (2.2)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Для контура, включающего вход ОУ, резисто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выход схемы,  имеем: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                                  (2.3)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>Решая эту   систему уравнений с учетом правил 1 и 2, получим: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sz w:val="28"/>
        </w:rPr>
      </w:pPr>
      <w:r>
        <w:rPr/>
        <w:drawing>
          <wp:inline distT="0" distB="0" distL="0" distR="0">
            <wp:extent cx="3562350" cy="2264410"/>
            <wp:effectExtent l="0" t="0" r="0" b="0"/>
            <wp:docPr id="1" name="2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.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6521"/>
        </w:tabs>
        <w:spacing w:lineRule="auto" w:line="240"/>
        <w:ind w:firstLine="567"/>
        <w:rPr/>
      </w:pPr>
      <w:r>
        <w:rPr/>
        <w:t>Рис.2.3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Рассмотренная схема является инвертирующим усилителем напряжения, поскольку выходной сигнал имеет полярность, противоположную полярности сигнала на входе. Коэффициент усиления 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  <w:u w:val="single"/>
        </w:rPr>
        <w:t>Пример  2.2</w:t>
      </w:r>
      <w:r>
        <w:rPr>
          <w:sz w:val="28"/>
        </w:rPr>
        <w:t>. Неинвертирующий усилитель напряжения показан на рис.2.4. Определим коэффициент  усиления  напряжения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sz w:val="28"/>
        </w:rPr>
      </w:pPr>
      <w:r>
        <w:rPr/>
        <w:drawing>
          <wp:inline distT="0" distB="0" distL="0" distR="0">
            <wp:extent cx="3775075" cy="1902460"/>
            <wp:effectExtent l="0" t="0" r="0" b="0"/>
            <wp:docPr id="2" name="2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.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2.4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>Уравнение по первому закону Кирхгофа для узла 2 имеет вид: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Уравнение  по  второму закону Кирхгофа для контура,  включающего источник ЭДС  Е, вход ОУ и резисто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: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6521" w:leader="none"/>
        </w:tabs>
        <w:ind w:firstLine="567"/>
        <w:rPr/>
      </w:pPr>
      <w:r>
        <w:rPr>
          <w:sz w:val="28"/>
        </w:rPr>
        <w:t xml:space="preserve">Для контура, включающего резисто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выход схемы,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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>Решая эту систему уравнений и учитывая, что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получаем: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>Таким образом, рассматриваемая схема является неинвертирующим усилителем напряжения, коэффициент усиления которого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В схеме на рис. 2.6б операционный усилитель и резисто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образуют неинвертирующий усилитель, напряжение на выходе которого</w:t>
      </w:r>
    </w:p>
    <w:p>
      <w:pPr>
        <w:pStyle w:val="TextBodyIndent"/>
        <w:spacing w:lineRule="auto" w:line="240"/>
        <w:rPr/>
      </w:pPr>
      <w:r>
        <w:rPr/>
        <w:t>Операционные усилители позволяют реализовать большое количество линейных устройств, выполняющих операции усиления, суммирования или вычитания сигналов. Примеры использования ОУ, работающих в линейном режиме, будут рассмотрены в следующих главах.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3. Анализ цепей с операционными усилителями,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ходящимися в режиме насыщения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>Операционный усилитель,  работающий в режиме насыщения, может быть описан следующими уравнениями: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ind w:firstLine="567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                                (2.4)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</m:oMath>
      <w:r>
        <w:rPr>
          <w:sz w:val="28"/>
        </w:rPr>
        <w:t xml:space="preserve">    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                               (2.5)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Главное отличие от линейного режима заключается в том,  что  дифференциальное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отличается от нуля, а выходное напряжение не зависит от величи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и равно напряжению насыщения. Полярность выходного напряжения определяется полярн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Уравнениям (2.4) и (2.5) соответствует схема замещения, показанная на рис. 2.7. Выходную  цепь ОУ моделирует независимый источник напряжения. Полярность этого источника определяется полярностью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>Используем рассмотренную модель для анализа типовых нелинейных схем.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/>
      </w:pPr>
      <w:r>
        <w:rPr>
          <w:sz w:val="28"/>
        </w:rPr>
        <w:t>Компаратор (рис. 2.8) является простейшей цепью с ОУ,  работающим в режиме насыщения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lang w:val="en-US"/>
        </w:rPr>
        <w:drawing>
          <wp:inline distT="0" distB="0" distL="0" distR="0">
            <wp:extent cx="5185410" cy="1553845"/>
            <wp:effectExtent l="0" t="0" r="0" b="0"/>
            <wp:docPr id="3" name="2.5_2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.5_2.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8"/>
        </w:rPr>
        <w:t>Рис. 2.7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>Рис. 2.8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Поскольку операционный усилитель не охвачен обратной связью, 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 Схема  замещения  для случая, к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приведена на рис. 2.9 а,  для случая, к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на рис. 2.9, б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1066800"/>
            <wp:effectExtent l="0" t="0" r="0" b="0"/>
            <wp:docPr id="4" name="2.7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.7a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ab/>
        <w:tab/>
        <w:tab/>
      </w:r>
      <w:r>
        <w:rPr>
          <w:sz w:val="28"/>
        </w:rPr>
        <w:t>а</w:t>
      </w:r>
      <w:r>
        <w:rPr>
          <w:sz w:val="28"/>
          <w:lang w:val="en-US"/>
        </w:rPr>
        <w:tab/>
        <w:tab/>
        <w:tab/>
        <w:tab/>
        <w:tab/>
        <w:tab/>
        <w:t xml:space="preserve">    </w:t>
      </w:r>
      <w:r>
        <w:rPr>
          <w:sz w:val="28"/>
        </w:rPr>
        <w:t>б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2.9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Входное  напряжение компарато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Передаточная характеристика компаратора показана на рис. 2.10.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Основной недостаток  такой схемы заключается в том, что если входной сигнал изменяется в окрестностя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(кривая 1 на рис. 2.11), то выходной сигнал изменяется скачкообразно с амплитуд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 xml:space="preserve"> (кривая </w:t>
      </w:r>
      <w:r>
        <w:rPr>
          <w:sz w:val="28"/>
          <w:lang w:val="en-US"/>
        </w:rPr>
        <w:t>2</w:t>
      </w:r>
      <w:r>
        <w:rPr>
          <w:sz w:val="28"/>
        </w:rPr>
        <w:t>)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lang w:val="en-US"/>
        </w:rPr>
        <w:drawing>
          <wp:inline distT="0" distB="0" distL="0" distR="0">
            <wp:extent cx="5273675" cy="1991360"/>
            <wp:effectExtent l="0" t="0" r="0" b="0"/>
            <wp:docPr id="5" name="2.8_2.9_b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.8_2.9_bet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Рис. 2.10</w:t>
      </w:r>
      <w:r>
        <w:rPr>
          <w:sz w:val="28"/>
          <w:lang w:val="en-US"/>
        </w:rPr>
        <w:t xml:space="preserve">                                   </w:t>
      </w:r>
      <w:r>
        <w:rPr>
          <w:sz w:val="28"/>
        </w:rPr>
        <w:t>Рис. 2.11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>Отмеченного недостатка лишен инвертирующий триггер Шмитта (рис. 2.12). Поскольку ОУ охвачен положительной обратной связью, после включения он перейдет в режим насыщения. Схема замещения рассматриваемой цепи изображена на рис. 2.13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lang w:val="en-US"/>
        </w:rPr>
      </w:pPr>
      <w:bookmarkStart w:id="1" w:name="_912671258"/>
      <w:bookmarkStart w:id="2" w:name="_912671174"/>
      <w:bookmarkEnd w:id="1"/>
      <w:bookmarkEnd w:id="2"/>
      <w:r>
        <w:rPr>
          <w:lang w:val="en-US"/>
        </w:rPr>
        <w:object w:dxaOrig="8011" w:dyaOrig="26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0.55pt;height:130.55pt" filled="f" o:ole="">
            <v:imagedata r:id="rId10" o:title=""/>
          </v:shape>
          <o:OLEObject Type="Embed" ProgID="" ShapeID="ole_rId9" DrawAspect="Content" ObjectID="_318286806" r:id="rId9"/>
        </w:object>
      </w:r>
    </w:p>
    <w:p>
      <w:pPr>
        <w:pStyle w:val="Normal"/>
        <w:ind w:firstLine="567"/>
        <w:jc w:val="center"/>
        <w:rPr/>
      </w:pPr>
      <w:r>
        <w:rPr>
          <w:sz w:val="28"/>
        </w:rPr>
        <w:t>Рис. 2.12</w:t>
      </w:r>
      <w:r>
        <w:rPr>
          <w:sz w:val="28"/>
          <w:lang w:val="en-US"/>
        </w:rPr>
        <w:tab/>
        <w:tab/>
        <w:tab/>
      </w:r>
      <w:r>
        <w:rPr>
          <w:sz w:val="28"/>
        </w:rPr>
        <w:t>Рис. 2.13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firstLine="567"/>
        <w:outlineLvl w:val="0"/>
        <w:rPr>
          <w:sz w:val="28"/>
        </w:rPr>
      </w:pPr>
      <w:r>
        <w:rPr>
          <w:sz w:val="28"/>
        </w:rPr>
        <w:t>Напряжение на входе ОУ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</m:oMath>
      <w:r>
        <w:rPr>
          <w:sz w:val="28"/>
        </w:rPr>
        <w:t>.                              (2.6)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Для определенности будем полагать, что напряжение на выходе усилителя рав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 xml:space="preserve">.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будет положительным до тех пор, пока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превышае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 xml:space="preserve">, выходное напряжение изменяет свой знак и становится равны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>. Напряжение на входе  ОУ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будет  оставаться  отрицательным до тех пор, пока входное напряжение не уменьшится до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 xml:space="preserve">. В этот момент выходное напряжение вновь станет равны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>. Передаточная характеристика триггера Шмитта изображена на рис. 2.14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2552700" cy="2349500"/>
            <wp:effectExtent l="0" t="0" r="0" b="0"/>
            <wp:docPr id="6" name="2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.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2.14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ирина петли передаточной характеристики определяется коэффициент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4. Реализация кусочно-линейных ВАХ с помощью ОУ,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ботающих в нелинейном режиме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>Как правило, при проектировании электронных схем с операционными усилителями полагают,  что ОУ работает в линейном режиме. Однако нелинейную передаточную характеристику ОУ можно эффективно использовать для реализации двухполюсников, имеющих кусочно - линейные характеристики.  Такие двухполюсники находят применение при синтезе генераторов сигналов различной формы,  мультивибраторов,  триггеров и других устройств,  в состав которых входят нелинейные резисторы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Рассмотрим ряд типичных схем на ОУ, реализующих кусочно - линейные ВАХ. 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  <w:u w:val="single"/>
        </w:rPr>
        <w:t>Пример 2.3</w:t>
      </w:r>
      <w:r>
        <w:rPr>
          <w:sz w:val="28"/>
        </w:rPr>
        <w:t>. На рис. 2.15 изображена схема конвертора отрицательного сопротивления. Рассмотрим работу конвертора в двух режимах: линейном и нелинейном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Линейный режим. Чтобы  определить  входное  сопротивление, включим на входе источник напряжения и  рассчитаем входной  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Входное сопротивление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4711065" cy="2400300"/>
            <wp:effectExtent l="0" t="0" r="0" b="0"/>
            <wp:docPr id="7" name="2.13_2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.13_2.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firstLine="567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firstLine="567"/>
        <w:jc w:val="center"/>
        <w:outlineLvl w:val="0"/>
        <w:rPr>
          <w:sz w:val="28"/>
        </w:rPr>
      </w:pPr>
      <w:r>
        <w:rPr>
          <w:sz w:val="28"/>
        </w:rPr>
        <w:t>Рис. 2.15                                      Рис. 2.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firstLine="567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Запишем уравнения по второму закону Кирхгофа  для  контура, включающего источник ЭДС  Е, вход ОУ и резисто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: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/>
      </w:pPr>
      <w:r>
        <w:rPr>
          <w:sz w:val="28"/>
        </w:rPr>
        <w:t xml:space="preserve">Для контура, включающего вход ОУ, резисто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и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Поскольку входные токи ОУ равны нулю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Учитывая, кроме того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>= 0, получим: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;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= 0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>Решив эти уравнения найдем, что входной ток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/>
      </w:pPr>
      <w:r>
        <w:rPr>
          <w:sz w:val="28"/>
        </w:rPr>
        <w:t xml:space="preserve">Таким образом, входное сопротивление цепи, показанной на рис.2.15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>В линейном режиме рассматриваемая цепь эквивалентна отрицательному резистору. Ее называют конвертором отрицательного сопротивления (КОС). Вольт - амперная характеристика КОС представляет прямую, расположенную во втором и четвертом квадрантах (сегмент 1 на рис. 2.16)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Нелинейный режим. Определим, каким  будет входное сопротивление конвертора, если ОУ находится в состоянии насыщения. В этом режим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Эквивалентная схема, учитывающая насыщение ОУ, показана на рис. 2.17а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bookmarkStart w:id="3" w:name="_1047406183"/>
      <w:bookmarkStart w:id="4" w:name="_912671563"/>
      <w:bookmarkStart w:id="5" w:name="_1037027654"/>
      <w:bookmarkStart w:id="6" w:name="_1037027454"/>
      <w:bookmarkEnd w:id="3"/>
      <w:bookmarkEnd w:id="4"/>
      <w:bookmarkEnd w:id="5"/>
      <w:bookmarkEnd w:id="6"/>
      <w:r>
        <w:rPr>
          <w:lang w:val="en-US"/>
        </w:rPr>
        <w:object w:dxaOrig="9046" w:dyaOrig="31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8.4pt;height:141.4pt" filled="f" o:ole="">
            <v:imagedata r:id="rId14" o:title=""/>
          </v:shape>
          <o:OLEObject Type="Embed" ProgID="" ShapeID="ole_rId13" DrawAspect="Content" ObjectID="_272671962" r:id="rId13"/>
        </w:object>
      </w:r>
      <w:r>
        <w:rPr>
          <w:lang w:val="en-US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8"/>
        </w:rPr>
        <w:t>а</w:t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б</w:t>
      </w:r>
    </w:p>
    <w:p>
      <w:pPr>
        <w:pStyle w:val="Style13"/>
        <w:tabs>
          <w:tab w:val="clear" w:pos="6521"/>
        </w:tabs>
        <w:spacing w:lineRule="auto" w:line="240"/>
        <w:jc w:val="center"/>
        <w:rPr/>
      </w:pPr>
      <w:r>
        <w:rPr/>
        <w:t>Рис. 2.17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>Запишем уравнение по второму закону Кирхгофа для контура, включающего вход цепи, резистор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источни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>: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>Из этого уравнения следует, что входной ток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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</w:t>
      </w:r>
      <w:r>
        <w:rPr>
          <w:sz w:val="28"/>
        </w:rPr>
        <w:t>(2.9)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>Уравнению (2.9) соответствует сегмент 2 вольт - амперной характеристики на рис. 2.16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Найдем диапазон изменения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</m:oMath>
      <w:r>
        <w:rPr>
          <w:sz w:val="28"/>
        </w:rPr>
        <w:t xml:space="preserve">, для которого справедливо уравнение (2.9). Запишем уравнение для контура, включающего вход цепи, вход ОУ,  резисто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: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/>
      </w:pPr>
      <w:r>
        <w:rPr>
          <w:sz w:val="28"/>
        </w:rPr>
        <w:t>Учитывая, что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 xml:space="preserve">, 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</w:rPr>
        <w:t>, получим: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                               (2.10)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Следовательно, равенство (2.10) выполняется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</m:oMath>
      <w:r>
        <w:rPr>
          <w:sz w:val="28"/>
        </w:rPr>
        <w:t xml:space="preserve">.      Рассмотрим теперь случай, когда ОУ в состоянии насыщения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>&lt; 0.  Эквивалентная схема показана на рис.2.17б. Рассуждая так же, как и в предыдущем случае, найдем, что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</w:rPr>
        <w:t xml:space="preserve">                                     </w:t>
      </w:r>
      <w:r>
        <w:rPr>
          <w:sz w:val="28"/>
        </w:rPr>
        <w:t>(2.11)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Этому уравнению соответствует сегмент 3 вольт-амперной  характеристики на рис. 2.14. Уравнение (2.11) справедливо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Таким образом, конвертор отрицательного сопротивления имеет неоднозначную </w:t>
      </w:r>
      <w:r>
        <w:rPr>
          <w:sz w:val="28"/>
          <w:lang w:val="en-US"/>
        </w:rPr>
        <w:t xml:space="preserve">N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образную ВАХ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Отметим, что схема, показанная на рис. 2.15, позволяет реализовать и вольт - амперные характеристики </w:t>
      </w:r>
      <w:r>
        <w:rPr>
          <w:sz w:val="28"/>
          <w:lang w:val="en-US"/>
        </w:rPr>
        <w:t xml:space="preserve">S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образной формы. Для этого достаточно поменять местами инвертирующий и неинвертирующий входы операционного усилителя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  <w:u w:val="single"/>
        </w:rPr>
        <w:t>Пример 2.4</w:t>
      </w:r>
      <w:r>
        <w:rPr>
          <w:sz w:val="28"/>
        </w:rPr>
        <w:t>. Построить вольт-амперную характеристику цепи, изображенной на рис.</w:t>
      </w:r>
      <w:r>
        <w:rPr>
          <w:sz w:val="28"/>
          <w:lang w:val="en-US"/>
        </w:rPr>
        <w:t xml:space="preserve"> </w:t>
      </w:r>
      <w:r>
        <w:rPr>
          <w:sz w:val="28"/>
        </w:rPr>
        <w:t>2.18. Схема замещения для нелинейного режима ОУ имеет вид, показанный на рис.</w:t>
      </w:r>
      <w:r>
        <w:rPr>
          <w:sz w:val="28"/>
          <w:lang w:val="en-US"/>
        </w:rPr>
        <w:t xml:space="preserve"> </w:t>
      </w:r>
      <w:r>
        <w:rPr>
          <w:sz w:val="28"/>
        </w:rPr>
        <w:t>2.19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sz w:val="28"/>
        </w:rPr>
      </w:pPr>
      <w:r>
        <w:rPr/>
        <w:object w:dxaOrig="3495" w:dyaOrig="235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3.75pt;height:138.1pt" filled="f" o:ole="">
            <v:imagedata r:id="rId16" o:title=""/>
          </v:shape>
          <o:OLEObject Type="Embed" ProgID="" ShapeID="ole_rId15" DrawAspect="Content" ObjectID="_1351785089" r:id="rId15"/>
        </w:object>
      </w:r>
      <w:r>
        <w:rPr/>
        <w:object w:dxaOrig="3555" w:dyaOrig="23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65pt;height:144.8pt" filled="f" o:ole="">
            <v:imagedata r:id="rId18" o:title=""/>
          </v:shape>
          <o:OLEObject Type="Embed" ProgID="" ShapeID="ole_rId17" DrawAspect="Content" ObjectID="_1744580562" r:id="rId17"/>
        </w:object>
      </w:r>
    </w:p>
    <w:p>
      <w:pPr>
        <w:pStyle w:val="Normal"/>
        <w:ind w:firstLine="567"/>
        <w:jc w:val="center"/>
        <w:rPr/>
      </w:pPr>
      <w:r>
        <w:rPr>
          <w:sz w:val="28"/>
        </w:rPr>
        <w:t>Рис. 2.18</w:t>
      </w:r>
      <w:r>
        <w:rPr>
          <w:sz w:val="28"/>
          <w:lang w:val="en-US"/>
        </w:rPr>
        <w:t xml:space="preserve">                                          </w:t>
      </w:r>
      <w:r>
        <w:rPr>
          <w:sz w:val="28"/>
        </w:rPr>
        <w:t>Рис. 2.19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>Составим уравнения по законам Кирхгофа для узла 1, а также для контуров I и II: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/>
      </w:pPr>
      <w:r>
        <w:rPr>
          <w:sz w:val="28"/>
        </w:rPr>
        <w:t xml:space="preserve">узел 1: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/>
      </w:pPr>
      <w:r>
        <w:rPr>
          <w:sz w:val="28"/>
        </w:rPr>
        <w:t xml:space="preserve">контур I:  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;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/>
      </w:pPr>
      <w:r>
        <w:rPr>
          <w:sz w:val="28"/>
        </w:rPr>
        <w:t xml:space="preserve">контур II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Полярность ЭДС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 xml:space="preserve"> в уравнении для контура II зависит от поляр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, т.е. от знака входного напряжения. Решив приведенные уравнения, найдем, чт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ходной ток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</w:t>
      </w:r>
      <w:r>
        <w:rPr>
          <w:sz w:val="28"/>
        </w:rPr>
        <w:t>(2.12)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/>
      </w:pPr>
      <w:r>
        <w:rPr>
          <w:sz w:val="28"/>
        </w:rPr>
        <w:t>Знак "+" соответствует случаю,  когд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Вольт</w:t>
      </w:r>
      <w:r>
        <w:rPr>
          <w:sz w:val="28"/>
          <w:lang w:val="en-US"/>
        </w:rPr>
        <w:t xml:space="preserve">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амперная характеристика, соответствующая уравнению (2.12), изображена на  рис. 2.20. Двухполюсники, имеющие  такие  характеристики, можно использовать для реализации переключательных схем, таких как триггеры или мультивибраторы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sz w:val="28"/>
        </w:rPr>
      </w:pPr>
      <w:r>
        <w:rPr/>
        <w:object w:dxaOrig="4094" w:dyaOrig="29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4.75pt;height:149.25pt" filled="f" o:ole="">
            <v:imagedata r:id="rId20" o:title=""/>
          </v:shape>
          <o:OLEObject Type="Embed" ProgID="" ShapeID="ole_rId19" DrawAspect="Content" ObjectID="_1757156180" r:id="rId19"/>
        </w:object>
      </w:r>
    </w:p>
    <w:p>
      <w:pPr>
        <w:pStyle w:val="Heading1"/>
        <w:spacing w:lineRule="auto" w:line="240"/>
        <w:ind w:firstLine="567"/>
        <w:rPr/>
      </w:pPr>
      <w:r>
        <w:rPr/>
        <w:t>Рис. 2.20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  <w:t>В большинстве практических случаев операционные усилители используют как линейные элементы электронных схем. Исключением является только схема конвертора отрицательного сопротивления, изображенная на рис.2.15. Однако, как показано в данном параграфе, с помощью схемы, которая содержит операционный усилитель в нелинейном режиме и линейные резисторы, можно реализовать  самые разнообразные нелинейные  вольт-амперные характеристики. При  этом точность получаемых характеристик оказывается весьма высокой. Такие нелинейные резистивные схемы можно  использовать для построения  разнообразных электронных устройств - генераторов синусоидальных сигналов, мультивибраторов и т.п.</w: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2.4. Задачи для самостоятельного решения</w:t>
      </w:r>
    </w:p>
    <w:p>
      <w:pPr>
        <w:pStyle w:val="Normal"/>
        <w:tabs>
          <w:tab w:val="clear" w:pos="709"/>
          <w:tab w:val="left" w:pos="6521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ча 2.1.</w:t>
      </w:r>
    </w:p>
    <w:p>
      <w:pPr>
        <w:pStyle w:val="Normal"/>
        <w:rPr/>
      </w:pPr>
      <w:r>
        <w:rPr>
          <w:sz w:val="28"/>
        </w:rPr>
        <w:t xml:space="preserve">Показать, что коэффициент усиления схемы на рис. 2.21а,б равен +1 или –1 в зависимости от положения ключа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/>
        <w:object w:dxaOrig="7559" w:dyaOrig="415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6pt;height:173.65pt" filled="f" o:ole="">
            <v:imagedata r:id="rId22" o:title=""/>
          </v:shape>
          <o:OLEObject Type="Embed" ProgID="" ShapeID="ole_rId21" DrawAspect="Content" ObjectID="_2053499784" r:id="rId21"/>
        </w:object>
      </w:r>
    </w:p>
    <w:p>
      <w:pPr>
        <w:pStyle w:val="Heading1"/>
        <w:spacing w:lineRule="auto" w:line="240"/>
        <w:ind w:firstLine="567"/>
        <w:rPr/>
      </w:pPr>
      <w:r>
        <w:rPr/>
        <w:t>Рис. 2.21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7919" w:dyaOrig="41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0.25pt;height:174.05pt" filled="f" o:ole="">
            <v:imagedata r:id="rId24" o:title=""/>
          </v:shape>
          <o:OLEObject Type="Embed" ProgID="" ShapeID="ole_rId23" DrawAspect="Content" ObjectID="_377928448" r:id="rId23"/>
        </w:object>
      </w:r>
    </w:p>
    <w:p>
      <w:pPr>
        <w:pStyle w:val="Heading1"/>
        <w:spacing w:lineRule="auto" w:line="240"/>
        <w:ind w:firstLine="567"/>
        <w:rPr/>
      </w:pPr>
      <w:r>
        <w:rPr/>
        <w:t>Рис. 2.21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Задача 2.2</w:t>
      </w:r>
      <w:r>
        <w:rPr>
          <w:sz w:val="28"/>
        </w:rPr>
        <w:t>.  Показать, что схема, изображённая на рис.2.22, является источником напряжения, управляемым током (ИНУТ). Операционный усилитель считать идеальным.</w:t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73400" cy="2032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  <w:lang w:val="en-US"/>
        </w:rPr>
        <w:t>Рис. 2.2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ча 2.3.</w:t>
      </w:r>
    </w:p>
    <w:p>
      <w:pPr>
        <w:pStyle w:val="Normal"/>
        <w:rPr>
          <w:sz w:val="28"/>
        </w:rPr>
      </w:pPr>
      <w:r>
        <w:rPr>
          <w:sz w:val="28"/>
        </w:rPr>
        <w:t>Определить напряжение на выходе схемы, показанной на рис. 2.23</w:t>
      </w:r>
    </w:p>
    <w:p>
      <w:pPr>
        <w:pStyle w:val="Normal"/>
        <w:rPr>
          <w:sz w:val="28"/>
        </w:rPr>
      </w:pPr>
      <w:r>
        <w:rPr>
          <w:sz w:val="28"/>
        </w:rPr>
        <w:t>J=1мА, R=100 кОм.</w:t>
      </w:r>
    </w:p>
    <w:p>
      <w:pPr>
        <w:pStyle w:val="Normal"/>
        <w:jc w:val="center"/>
        <w:rPr/>
      </w:pPr>
      <w:r>
        <w:rPr/>
        <w:object w:dxaOrig="6254" w:dyaOrig="49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8pt;height:198.05pt" filled="f" o:ole="">
            <v:imagedata r:id="rId27" o:title=""/>
          </v:shape>
          <o:OLEObject Type="Embed" ProgID="" ShapeID="ole_rId26" DrawAspect="Content" ObjectID="_625460892" r:id="rId2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2.2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Задача 2.4</w:t>
      </w:r>
      <w:r>
        <w:rPr>
          <w:sz w:val="28"/>
        </w:rPr>
        <w:t xml:space="preserve">. Определить напряжение на выходе цепи, изображённой на рис.2.24.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= 1 </w:t>
      </w:r>
      <w:r>
        <w:rPr>
          <w:sz w:val="28"/>
        </w:rPr>
        <w:t>кОм,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= 10 </w:t>
      </w:r>
      <w:r>
        <w:rPr>
          <w:sz w:val="28"/>
        </w:rPr>
        <w:t xml:space="preserve">кОм,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= 1 </w:t>
      </w:r>
      <w:r>
        <w:rPr>
          <w:sz w:val="28"/>
        </w:rPr>
        <w:t>В,</w:t>
      </w:r>
      <w:r>
        <w:rPr>
          <w:sz w:val="28"/>
          <w:lang w:val="en-US"/>
        </w:rPr>
        <w:t xml:space="preserve"> E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= 0,5 </w:t>
      </w:r>
      <w:r>
        <w:rPr>
          <w:sz w:val="28"/>
        </w:rPr>
        <w:t>В.</w:t>
      </w:r>
      <w:r>
        <w:rPr>
          <w:sz w:val="28"/>
          <w:lang w:val="en-US"/>
        </w:rPr>
        <w:t xml:space="preserve"> О</w:t>
      </w:r>
      <w:r>
        <w:rPr>
          <w:sz w:val="28"/>
        </w:rPr>
        <w:t>перационный усилитель считать идеальным.</w:t>
      </w:r>
    </w:p>
    <w:p>
      <w:pPr>
        <w:pStyle w:val="Normal"/>
        <w:spacing w:lineRule="auto" w:line="360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860040" cy="18992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  <w:lang w:val="en-US"/>
        </w:rPr>
        <w:t>Рис. 2.2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Задача 2.5.</w:t>
      </w:r>
      <w:r>
        <w:rPr>
          <w:sz w:val="28"/>
        </w:rPr>
        <w:t xml:space="preserve"> Показать, что схема изображённая на рис. 2.25, является источником тока, управляемым током (ИТУТ). Считать, что ОУ работает в линейном режиме.</w:t>
      </w:r>
    </w:p>
    <w:p>
      <w:pPr>
        <w:pStyle w:val="Normal"/>
        <w:spacing w:lineRule="auto" w:line="360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bookmarkStart w:id="7" w:name="_884199897"/>
      <w:bookmarkStart w:id="8" w:name="_884199847"/>
      <w:bookmarkEnd w:id="7"/>
      <w:bookmarkEnd w:id="8"/>
      <w:r>
        <w:rPr>
          <w:lang w:val="en-US"/>
        </w:rPr>
        <w:object w:dxaOrig="4805" w:dyaOrig="360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0.3pt;height:180.05pt" filled="f" o:ole="">
            <v:imagedata r:id="rId30" o:title=""/>
          </v:shape>
          <o:OLEObject Type="Embed" ProgID="" ShapeID="ole_rId29" DrawAspect="Content" ObjectID="_222075469" r:id="rId29"/>
        </w:objec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  <w:lang w:val="en-US"/>
        </w:rPr>
        <w:t>Рис. 2.25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ча 2.6.</w:t>
      </w:r>
    </w:p>
    <w:p>
      <w:pPr>
        <w:pStyle w:val="Normal"/>
        <w:jc w:val="both"/>
        <w:rPr/>
      </w:pPr>
      <w:r>
        <w:rPr>
          <w:sz w:val="28"/>
        </w:rPr>
        <w:t>На рис. 2.26 показана схема, преобразующая цифровой сигнал в аналоговый (цифро-аналоговый преобразователь). Показать, что входное сопротивление относительно зажимов источника Е</w:t>
      </w:r>
      <w:r>
        <w:rPr>
          <w:sz w:val="16"/>
        </w:rPr>
        <w:t>0</w:t>
      </w:r>
      <w:r>
        <w:rPr>
          <w:sz w:val="28"/>
        </w:rPr>
        <w:t xml:space="preserve"> всегда равно R, а выходное напряжение определяется выражением: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Здесь b</w:t>
      </w:r>
      <w:r>
        <w:rPr>
          <w:sz w:val="22"/>
        </w:rPr>
        <w:t>i</w:t>
      </w:r>
      <w:r>
        <w:rPr>
          <w:sz w:val="28"/>
        </w:rPr>
        <w:t>=0, если ключ S</w:t>
      </w:r>
      <w:r>
        <w:rPr>
          <w:sz w:val="22"/>
        </w:rPr>
        <w:t xml:space="preserve">i </w:t>
      </w:r>
      <w:r>
        <w:rPr>
          <w:sz w:val="28"/>
        </w:rPr>
        <w:t>находится в положении 0, и b</w:t>
      </w:r>
      <w:r>
        <w:rPr>
          <w:sz w:val="22"/>
        </w:rPr>
        <w:t>i</w:t>
      </w:r>
      <w:r>
        <w:rPr>
          <w:sz w:val="28"/>
        </w:rPr>
        <w:t>=1, если ключ находится в положении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10663" w:dyaOrig="47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2.2pt;height:184.55pt" filled="f" o:ole="">
            <v:imagedata r:id="rId32" o:title=""/>
          </v:shape>
          <o:OLEObject Type="Embed" ProgID="" ShapeID="ole_rId31" DrawAspect="Content" ObjectID="_1871197499" r:id="rId31"/>
        </w:object>
      </w:r>
    </w:p>
    <w:p>
      <w:pPr>
        <w:pStyle w:val="Normal"/>
        <w:tabs>
          <w:tab w:val="clear" w:pos="709"/>
          <w:tab w:val="left" w:pos="6521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firstLine="567"/>
        <w:rPr/>
      </w:pPr>
      <w:r>
        <w:rPr/>
        <w:t>Рис. 2.2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Задача 2.7</w:t>
      </w:r>
      <w:r>
        <w:rPr>
          <w:sz w:val="28"/>
        </w:rPr>
        <w:t>. Построить ВАХ конвертора отрицательного сопротивления, изображённого на рис. 2.27,  для двух случаев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7"/>
        <w:jc w:val="both"/>
        <w:rPr>
          <w:sz w:val="28"/>
        </w:rPr>
      </w:pPr>
      <w:r>
        <w:rPr>
          <w:sz w:val="28"/>
        </w:rPr>
        <w:t>ОУ работает в линейном режиме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7"/>
        <w:jc w:val="both"/>
        <w:rPr>
          <w:sz w:val="28"/>
        </w:rPr>
      </w:pPr>
      <w:r>
        <w:rPr>
          <w:sz w:val="28"/>
        </w:rPr>
        <w:t>ОУ находится в режиме насыщения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Принять, что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R.</w:t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760345" cy="2593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567"/>
        <w:jc w:val="center"/>
        <w:rPr/>
      </w:pPr>
      <w:r>
        <w:rPr/>
        <w:t>Рис. 2.27</w:t>
      </w:r>
    </w:p>
    <w:p>
      <w:pPr>
        <w:pStyle w:val="TextBody"/>
        <w:spacing w:lineRule="auto" w:line="360"/>
        <w:ind w:firstLine="567"/>
        <w:jc w:val="center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/>
      </w:pPr>
      <w:r>
        <w:rPr>
          <w:u w:val="single"/>
        </w:rPr>
        <w:t>Задача 2.8.</w:t>
      </w:r>
      <w:r>
        <w:rPr/>
        <w:t xml:space="preserve"> Построить вольт-амперную характеристику цепи, изображённой на рис.2.28. Диапазон изменения входного напряжения 0-10 В, ОУ – идеальный.</w:t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=1000 </w:t>
      </w:r>
      <w:r>
        <w:rPr>
          <w:sz w:val="28"/>
        </w:rPr>
        <w:t xml:space="preserve">Ом;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2000 </w:t>
      </w:r>
      <w:r>
        <w:rPr>
          <w:sz w:val="28"/>
        </w:rPr>
        <w:t>Ом;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=1000 </w:t>
      </w:r>
      <w:r>
        <w:rPr>
          <w:sz w:val="28"/>
        </w:rPr>
        <w:t>Ом;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HAC</w:t>
      </w:r>
      <w:r>
        <w:rPr>
          <w:sz w:val="28"/>
          <w:lang w:val="en-US"/>
        </w:rPr>
        <w:t xml:space="preserve">=15 </w:t>
      </w:r>
      <w:r>
        <w:rPr>
          <w:sz w:val="28"/>
        </w:rPr>
        <w:t>В.</w:t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2885440" cy="2251710"/>
            <wp:effectExtent l="0" t="0" r="0" b="0"/>
            <wp:docPr id="11" name="2.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.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Рис. 2.28</w:t>
      </w:r>
    </w:p>
    <w:p>
      <w:pPr>
        <w:pStyle w:val="Normal"/>
        <w:spacing w:lineRule="auto" w:line="360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Задача 2.9</w:t>
      </w:r>
      <w:r>
        <w:rPr>
          <w:sz w:val="28"/>
        </w:rPr>
        <w:t xml:space="preserve">. Построить вольт-амперную характеристику цепи, показанной на рис. 2.30. Учесть, что операционный усилитель находится в состоянии насыщения. Е=5 В, </w:t>
      </w:r>
      <w:r>
        <w:rPr>
          <w:sz w:val="28"/>
          <w:lang w:val="en-US"/>
        </w:rPr>
        <w:t>R</w:t>
      </w:r>
      <w:r>
        <w:rPr>
          <w:sz w:val="28"/>
        </w:rPr>
        <w:t xml:space="preserve"> = 2 кО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/>
        <w:drawing>
          <wp:inline distT="0" distB="0" distL="0" distR="0">
            <wp:extent cx="2381885" cy="2237105"/>
            <wp:effectExtent l="0" t="0" r="0" b="0"/>
            <wp:docPr id="12" name="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  <w:lang w:val="en-US"/>
        </w:rPr>
        <w:t>Рис. 2.29</w:t>
      </w:r>
    </w:p>
    <w:p>
      <w:pPr>
        <w:pStyle w:val="Normal"/>
        <w:spacing w:lineRule="auto" w:line="360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Задача 2.10</w:t>
      </w:r>
      <w:r>
        <w:rPr>
          <w:sz w:val="28"/>
        </w:rPr>
        <w:t>. Показать, что цепь, на рис. 2.30а имеет вольт-амперную характеристику, показанную на рис. 2.30б.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/>
        <w:drawing>
          <wp:inline distT="0" distB="0" distL="0" distR="0">
            <wp:extent cx="2162175" cy="2096135"/>
            <wp:effectExtent l="0" t="0" r="0" b="0"/>
            <wp:docPr id="13" name="231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31б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343785" cy="18122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а</w:t>
        <w:tab/>
        <w:tab/>
        <w:tab/>
        <w:tab/>
        <w:t xml:space="preserve">          </w:t>
        <w:tab/>
        <w:t>б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Рис. 2.30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Задача 2.11</w:t>
      </w:r>
      <w:r>
        <w:rPr>
          <w:sz w:val="28"/>
        </w:rPr>
        <w:t>. Показать, что цепь, на рис. 2.31а имеет вольт-амперную характеристику, показанную на рис. 2.31б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drawing>
          <wp:inline distT="0" distB="0" distL="0" distR="0">
            <wp:extent cx="2328545" cy="2566670"/>
            <wp:effectExtent l="0" t="0" r="0" b="0"/>
            <wp:docPr id="15" name="231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31а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bookmarkStart w:id="9" w:name="_1049368660"/>
      <w:bookmarkEnd w:id="9"/>
      <w:r>
        <w:rPr>
          <w:lang w:val="en-US"/>
        </w:rPr>
        <w:object w:dxaOrig="6948" w:dyaOrig="313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7.45pt;height:156.6pt" filled="f" o:ole="">
            <v:imagedata r:id="rId40" o:title=""/>
          </v:shape>
          <o:OLEObject Type="Embed" ProgID="" ShapeID="ole_rId39" DrawAspect="Content" ObjectID="_2063825250" r:id="rId39"/>
        </w:objec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а</w:t>
        <w:tab/>
        <w:tab/>
        <w:tab/>
        <w:tab/>
        <w:tab/>
        <w:tab/>
        <w:tab/>
        <w:t>б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Рис. 2.3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Задача  2.12</w:t>
      </w:r>
      <w:r>
        <w:rPr>
          <w:sz w:val="28"/>
        </w:rPr>
        <w:t xml:space="preserve">. Построить передаточную характеристику триггера Шмитта (рис. 2.32). Напряжение насыщ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= 1 к</w:t>
      </w:r>
      <w:r>
        <w:rPr>
          <w:sz w:val="28"/>
        </w:rPr>
        <w:t xml:space="preserve">Ом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= 10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к</w:t>
      </w:r>
      <w:r>
        <w:rPr>
          <w:sz w:val="28"/>
        </w:rPr>
        <w:t>Ом.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65805" cy="20859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2.3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spacing w:lineRule="auto" w:line="360"/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521" w:leader="none"/>
      </w:tabs>
      <w:spacing w:lineRule="auto" w:line="360"/>
      <w:ind w:firstLine="567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9"/>
        <w:tab w:val="left" w:pos="6521" w:leader="none"/>
      </w:tabs>
      <w:spacing w:lineRule="auto" w:line="360"/>
      <w:ind w:firstLine="567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521" w:leader="none"/>
      </w:tabs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oleObject" Target="embeddings/oleObject9.bin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oleObject" Target="embeddings/oleObject10.bin"/><Relationship Id="rId30" Type="http://schemas.openxmlformats.org/officeDocument/2006/relationships/image" Target="media/image1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png"/><Relationship Id="rId38" Type="http://schemas.openxmlformats.org/officeDocument/2006/relationships/image" Target="media/image2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7.png"/><Relationship Id="rId41" Type="http://schemas.openxmlformats.org/officeDocument/2006/relationships/image" Target="media/image28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29:00Z</dcterms:created>
  <dc:creator>MIsha Cherkashin</dc:creator>
  <dc:description/>
  <dc:language>en-US</dc:language>
  <cp:lastModifiedBy>Довгун В.П.</cp:lastModifiedBy>
  <dcterms:modified xsi:type="dcterms:W3CDTF">2001-11-03T16:09:00Z</dcterms:modified>
  <cp:revision>9</cp:revision>
  <dc:subject/>
  <dc:title>   2. АНАЛИЗ ЦЕПЕЙ С ИНТЕГРАЛЬНЫМИ ОПЕРАЦИОННЫМИ УСИЛИТЕЛЯМИ</dc:title>
</cp:coreProperties>
</file>