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МИНИСТЕРСТВО ОБЩЕГО И ПРОФЕССИОНАЛЬНОГО ОБРАЗОВАНИЯ </w:t>
      </w:r>
    </w:p>
    <w:p>
      <w:pPr>
        <w:pStyle w:val="Normal"/>
        <w:ind w:left="-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РОССИЙСКОЙ ФЕДЕРАЦИИ</w:t>
      </w:r>
    </w:p>
    <w:p>
      <w:pPr>
        <w:pStyle w:val="Normal"/>
        <w:ind w:left="-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КРАСНОЯРСКИЙ ГОСУДАРСТВЕННЫЙ </w:t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ТЕХНИЧЕСКИЙ УНИВЕРСИТЕТ</w:t>
      </w:r>
    </w:p>
    <w:p>
      <w:pPr>
        <w:pStyle w:val="Normal"/>
        <w:ind w:left="-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196405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-360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5"/>
        <w:ind w:left="-360" w:hanging="0"/>
        <w:rPr>
          <w:lang w:val="en-US"/>
        </w:rPr>
      </w:pPr>
      <w:r>
        <w:rPr/>
        <w:t xml:space="preserve">Курсовой проект  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по дисциплине “Системы автоматического управления”</w:t>
      </w:r>
    </w:p>
    <w:p>
      <w:pPr>
        <w:pStyle w:val="Normal"/>
        <w:ind w:left="-360" w:hanging="0"/>
        <w:jc w:val="center"/>
        <w:rPr>
          <w:i/>
          <w:i/>
          <w:sz w:val="36"/>
        </w:rPr>
      </w:pPr>
      <w:r>
        <w:rPr>
          <w:i/>
          <w:sz w:val="36"/>
        </w:rPr>
        <w:t xml:space="preserve">Двухкоординатная система управления четырёх фазным шаговым двигателем с </w:t>
      </w:r>
      <w:r>
        <w:rPr>
          <w:i/>
          <w:sz w:val="36"/>
          <w:lang w:val="en-US"/>
        </w:rPr>
        <w:t>“активным” ротором.</w:t>
      </w:r>
    </w:p>
    <w:p>
      <w:pPr>
        <w:pStyle w:val="Heading7"/>
        <w:ind w:left="-36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7"/>
        <w:ind w:left="-360" w:hanging="0"/>
        <w:rPr/>
      </w:pPr>
      <w:r>
        <w:rPr/>
        <w:t>пояснительная записка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/>
      </w:pPr>
      <w:r>
        <w:rPr>
          <w:b/>
          <w:i/>
          <w:sz w:val="24"/>
          <w:lang w:val="en-US"/>
        </w:rPr>
        <w:t xml:space="preserve">                                        </w:t>
      </w:r>
      <w:r>
        <w:rPr>
          <w:b/>
          <w:i/>
          <w:sz w:val="24"/>
          <w:lang w:val="en-US"/>
        </w:rPr>
        <w:tab/>
        <w:tab/>
      </w:r>
      <w:r>
        <w:rPr>
          <w:sz w:val="28"/>
          <w:lang w:val="en-US"/>
        </w:rPr>
        <w:t xml:space="preserve">            Руководитель проекта Супей В. А</w:t>
      </w:r>
    </w:p>
    <w:p>
      <w:pPr>
        <w:pStyle w:val="Normal"/>
        <w:ind w:left="3240" w:hanging="0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Разработал </w:t>
      </w:r>
      <w:r>
        <w:rPr>
          <w:sz w:val="28"/>
        </w:rPr>
        <w:t>студентт гр. ЭМ 37-1 Гаврилов М. С.</w:t>
      </w:r>
    </w:p>
    <w:p>
      <w:pPr>
        <w:pStyle w:val="Normal"/>
        <w:ind w:left="-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360" w:hanging="0"/>
        <w:rPr>
          <w:sz w:val="28"/>
        </w:rPr>
      </w:pPr>
      <w:r>
        <w:rPr>
          <w:b/>
          <w:i/>
          <w:sz w:val="24"/>
        </w:rPr>
        <w:t xml:space="preserve">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>
          <w:b/>
          <w:i/>
          <w:sz w:val="28"/>
        </w:rPr>
        <w:t>КРАСНОЯРСК</w:t>
      </w:r>
      <w:r>
        <w:rPr>
          <w:b/>
          <w:i/>
          <w:sz w:val="28"/>
          <w:lang w:val="en-US"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0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9070</wp:posOffset>
                </wp:positionH>
                <wp:positionV relativeFrom="paragraph">
                  <wp:posOffset>-179705</wp:posOffset>
                </wp:positionV>
                <wp:extent cx="6491605" cy="10098405"/>
                <wp:effectExtent l="698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-14.15pt;width:511.15pt;height:795.1pt" coordorigin="-282,-283" coordsize="10223,15902">
                <v:group id="shape_0" style="position:absolute;left:-282;top:-283;width:10223;height:15902">
                  <v:line id="shape_0" from="3298,14732" to="3298,15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2,14732" to="1922,15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4730" to="712,15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78;top:-283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82,14730" to="9901,147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1,14729" to="2751,15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,14729" to="107,15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4738" to="9373,155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140" to="9899,151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82,15030" to="3296,150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2,15314" to="3296,153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71;top:15317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5318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15322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15321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5322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3;top:14796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5040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0;top:14798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Содержани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3"/>
        <w:rPr/>
      </w:pPr>
      <w:r>
        <w:rPr/>
        <w:t xml:space="preserve">1. </w:t>
      </w:r>
      <w:r>
        <w:rPr>
          <w:lang w:val="ru-RU"/>
        </w:rPr>
        <w:t xml:space="preserve"> </w:t>
      </w:r>
      <w:r>
        <w:rPr/>
        <w:t>Введение.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Описание технологического процесса.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Состав технологической установки.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Структурная схема.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Описание работы функциональной схемы: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5.1.   функциональная схема устройства стыковки;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5.2.   функциональная схема преобразователя;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5.3.   функциональная схема блока управления шаговыи двигателями;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Синтез принципиальной схемы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6.1.    блок устройства стыковки;</w:t>
      </w:r>
    </w:p>
    <w:p>
      <w:pPr>
        <w:pStyle w:val="Normal"/>
        <w:numPr>
          <w:ilvl w:val="1"/>
          <w:numId w:val="16"/>
        </w:numPr>
        <w:rPr/>
      </w:pPr>
      <w:r>
        <w:rPr>
          <w:sz w:val="28"/>
          <w:lang w:val="en-US"/>
        </w:rPr>
        <w:t>блок формирования и деления опорно</w:t>
      </w:r>
      <w:r>
        <w:rPr>
          <w:sz w:val="28"/>
        </w:rPr>
        <w:t>й</w:t>
      </w:r>
      <w:r>
        <w:rPr>
          <w:sz w:val="28"/>
          <w:lang w:val="en-US"/>
        </w:rPr>
        <w:t xml:space="preserve"> частоты;</w:t>
      </w:r>
    </w:p>
    <w:p>
      <w:pPr>
        <w:pStyle w:val="Normal"/>
        <w:numPr>
          <w:ilvl w:val="1"/>
          <w:numId w:val="16"/>
        </w:numPr>
        <w:rPr>
          <w:sz w:val="28"/>
          <w:lang w:val="en-US"/>
        </w:rPr>
      </w:pPr>
      <w:r>
        <w:rPr>
          <w:sz w:val="28"/>
          <w:lang w:val="en-US"/>
        </w:rPr>
        <w:t>блок формирования релейного сигнала;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6.4.    блок линеаризации;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6.5.    блок выбора напрвления движения двигателей;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6.6.    блок распределения импульсов;</w:t>
      </w:r>
    </w:p>
    <w:p>
      <w:pPr>
        <w:pStyle w:val="Normal"/>
        <w:numPr>
          <w:ilvl w:val="1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блок транзисторных ключей;</w:t>
      </w:r>
    </w:p>
    <w:p>
      <w:pPr>
        <w:pStyle w:val="Normal"/>
        <w:numPr>
          <w:ilvl w:val="1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Электронные линзы;</w:t>
      </w:r>
    </w:p>
    <w:p>
      <w:pPr>
        <w:pStyle w:val="Normal"/>
        <w:numPr>
          <w:ilvl w:val="1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Схема подключения конденсаторов;</w:t>
      </w:r>
    </w:p>
    <w:p>
      <w:pPr>
        <w:pStyle w:val="Normal"/>
        <w:numPr>
          <w:ilvl w:val="1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Описание работы принципиальной схемы;</w:t>
      </w:r>
    </w:p>
    <w:p>
      <w:pPr>
        <w:pStyle w:val="Normal"/>
        <w:numPr>
          <w:ilvl w:val="1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спецификация.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Заключение.</w:t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Список литературы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9070</wp:posOffset>
                </wp:positionH>
                <wp:positionV relativeFrom="paragraph">
                  <wp:posOffset>-179705</wp:posOffset>
                </wp:positionV>
                <wp:extent cx="6491605" cy="10098405"/>
                <wp:effectExtent l="698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6160" y="96051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-14.15pt;width:511.15pt;height:795.15pt" coordorigin="-282,-283" coordsize="10223,15903">
                <v:group id="shape_0" style="position:absolute;left:-282;top:-283;width:10223;height:15903">
                  <v:line id="shape_0" from="3298,14732" to="3298,15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2,14732" to="1922,15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4730" to="712,15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78;top:-283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82,14730" to="9901,147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1,14729" to="2751,15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,14729" to="107,15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4738" to="9373,155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140" to="9899,151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82,15030" to="3296,150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2,15314" to="3296,153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71;top:15317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5318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15322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15321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5322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3;top:14796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5040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50;top:14843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lang w:val="en-US"/>
        </w:rPr>
        <w:t>1. Введение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В ку</w:t>
      </w:r>
      <w:r>
        <w:rPr>
          <w:sz w:val="28"/>
        </w:rPr>
        <w:t>рсовом проекте требуется, согласно техническому заданию, синтезировать двухкоординатную систему управления четырёхфазным шаговым двигателем с “активным” ротором. Такая система может быть использована как система управления столом сверлильного станка. Разрабатываемая система обеспечит высокую точность позиционирования стола по отношению к рабочему органу за счёт использования в качестве исполнительного устройства шагового двигателя.</w:t>
      </w:r>
      <w:r>
        <w:rPr>
          <w:sz w:val="32"/>
        </w:rPr>
        <w:t xml:space="preserve">     </w:t>
      </w:r>
    </w:p>
    <w:p>
      <w:pPr>
        <w:pStyle w:val="Normal"/>
        <w:jc w:val="both"/>
        <w:rPr/>
      </w:pPr>
      <w:r>
        <w:rPr>
          <w:sz w:val="32"/>
        </w:rPr>
        <w:t xml:space="preserve">       </w:t>
      </w:r>
      <w:r>
        <w:rPr>
          <w:sz w:val="28"/>
        </w:rPr>
        <w:t>Шаговый двигатель - электромеханический преобразователь энергии, развивающий синхронизирующий момент или удерживающую силу в каждом из циклически повторяющихся возможных состояниях.</w:t>
      </w:r>
    </w:p>
    <w:p>
      <w:pPr>
        <w:pStyle w:val="Heading2"/>
        <w:jc w:val="both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инцип действия основан на дискретном </w:t>
      </w:r>
      <w:r>
        <w:rPr>
          <w:sz w:val="28"/>
          <w:lang w:val="ru-RU"/>
        </w:rPr>
        <w:t xml:space="preserve">изменении </w:t>
      </w:r>
      <w:r>
        <w:rPr>
          <w:sz w:val="28"/>
        </w:rPr>
        <w:t>состояний электромагнитного поля в рабочем зазоре электрической машины.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</w:rPr>
        <w:t xml:space="preserve">Развитие персональных компьютеров позволило перейти к их использованию в качестве верхнего уровня управления. Такой способ использования компьютера имеет как положительные, так и отрицательные стороны. </w:t>
      </w:r>
    </w:p>
    <w:p>
      <w:pPr>
        <w:pStyle w:val="Normal"/>
        <w:rPr>
          <w:sz w:val="28"/>
        </w:rPr>
      </w:pPr>
      <w:r>
        <w:rPr>
          <w:sz w:val="28"/>
        </w:rPr>
        <w:t>Преимущества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беспечивает простоту схемной реализации объекта управления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добство использования технологической установки за счёт контроля за выполнением технологических операций.</w:t>
      </w:r>
    </w:p>
    <w:p>
      <w:pPr>
        <w:pStyle w:val="Normal"/>
        <w:rPr>
          <w:sz w:val="28"/>
        </w:rPr>
      </w:pPr>
      <w:r>
        <w:rPr>
          <w:sz w:val="28"/>
        </w:rPr>
        <w:t>Недостаток использования:</w:t>
      </w:r>
    </w:p>
    <w:p>
      <w:pPr>
        <w:pStyle w:val="Normal"/>
        <w:rPr>
          <w:b/>
          <w:b/>
          <w:sz w:val="32"/>
          <w:lang w:val="en-US"/>
        </w:rPr>
      </w:pPr>
      <w:r>
        <w:rPr>
          <w:sz w:val="28"/>
        </w:rPr>
        <w:t>- отсутствие стандартных устройств стыковки системы управления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>2. Описание технологического процесс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Для реализации задачи позиционирования рабочего органа сверлильного станка используется двухкоординатная система управления четырехфазным шаговым двигателем с "активным" ротором.</w:t>
      </w:r>
    </w:p>
    <w:p>
      <w:pPr>
        <w:pStyle w:val="Normal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9070</wp:posOffset>
                </wp:positionH>
                <wp:positionV relativeFrom="paragraph">
                  <wp:posOffset>-1026795</wp:posOffset>
                </wp:positionV>
                <wp:extent cx="6491605" cy="10098405"/>
                <wp:effectExtent l="6985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6160" y="96051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-80.85pt;width:511.15pt;height:795.15pt" coordorigin="-282,-1617" coordsize="10223,15903">
                <v:group id="shape_0" style="position:absolute;left:-282;top:-1617;width:10223;height:15903">
                  <v:line id="shape_0" from="3298,13398" to="3298,1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2,13398" to="1922,1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3396" to="712,1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78;top:-1617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82,13396" to="9901,133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1,13395" to="2751,14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,13395" to="107,14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3404" to="9373,142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3806" to="9899,138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82,13696" to="3296,136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2,13980" to="3296,13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71;top:13983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3984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13988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13987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3988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3;top:13462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3706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50;top:13509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В курсовом проекте требуется разработать систему, которая перемещает рабочий орган из одной точки в другую (из точки А в точку В). </w:t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Существует три варианта реализации перемещения по двум координатам. Рассмотрим первый, наиболее простой способ реализации: Рабочий орган перемещается сначала по одной, затем по другой координате (см.рис.1</w:t>
      </w:r>
      <w:r>
        <w:rPr>
          <w:sz w:val="28"/>
        </w:rPr>
        <w:t>а</w:t>
      </w:r>
      <w:r>
        <w:rPr>
          <w:sz w:val="28"/>
          <w:lang w:val="en-US"/>
        </w:rPr>
        <w:t xml:space="preserve">). Главное приимущество такого способа перемещения - простая схема управления. Недостаток - большое время перемещения. </w:t>
      </w:r>
    </w:p>
    <w:p>
      <w:pPr>
        <w:pStyle w:val="Normal"/>
        <w:rPr/>
      </w:pPr>
      <w:r>
        <w:rPr>
          <w:sz w:val="28"/>
          <w:lang w:val="en-US"/>
        </w:rPr>
        <w:t>Другой вариант реализации: Перемещение идет одновременно по двум координатам, но полной линеаризации не достигается (см.рис.1б). Данный вариант не является оптимальным. Часть перемещения идет по координате Y</w:t>
      </w:r>
      <w:r>
        <w:rPr>
          <w:sz w:val="28"/>
        </w:rPr>
        <w:t xml:space="preserve"> и </w:t>
      </w:r>
      <w:r>
        <w:rPr>
          <w:sz w:val="28"/>
          <w:lang w:val="en-US"/>
        </w:rPr>
        <w:t xml:space="preserve">X </w:t>
      </w:r>
      <w:r>
        <w:rPr>
          <w:sz w:val="28"/>
        </w:rPr>
        <w:t>с одной скоростью, то в результате получается ломаная.</w:t>
      </w:r>
    </w:p>
    <w:p>
      <w:pPr>
        <w:pStyle w:val="Normal"/>
        <w:rPr>
          <w:sz w:val="28"/>
        </w:rPr>
      </w:pPr>
      <w:r>
        <w:rPr>
          <w:sz w:val="28"/>
        </w:rPr>
        <w:t>Следующий вариант - перемещение осуществляется одновременно по двум координатам. За счет усложнения схемы достигается полная линеаризация перемещения из точки А в точку В (см.рис 1в). Т.к. шаговый двигатель - дискретное устройство, то линия представляет собой ступеньки (см.рис.2) параметры которых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ширина ступеньки - перемещение по координате </w:t>
      </w:r>
      <w:r>
        <w:rPr>
          <w:sz w:val="28"/>
          <w:lang w:val="en-US"/>
        </w:rPr>
        <w:t>X</w:t>
      </w:r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rPr>
          <w:sz w:val="28"/>
          <w:lang w:val="en-US"/>
        </w:rPr>
      </w:pPr>
      <w:r>
        <w:rPr>
          <w:sz w:val="28"/>
        </w:rPr>
        <w:t>высота  ступеньки - перемещение по координате</w:t>
      </w:r>
      <w:r>
        <w:rPr>
          <w:sz w:val="28"/>
          <w:lang w:val="en-US"/>
        </w:rPr>
        <w:t xml:space="preserve"> Y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иболее перспективный способ реализации - последний, т.к. в данном случае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отрабатывается кратчайшее перемещение, на которое затрачивается минимальное время.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10</wp:posOffset>
                </wp:positionH>
                <wp:positionV relativeFrom="paragraph">
                  <wp:posOffset>90170</wp:posOffset>
                </wp:positionV>
                <wp:extent cx="0" cy="16230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7.1pt" to="14.3pt,13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9430</wp:posOffset>
                </wp:positionH>
                <wp:positionV relativeFrom="paragraph">
                  <wp:posOffset>90170</wp:posOffset>
                </wp:positionV>
                <wp:extent cx="0" cy="16230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7.1pt" to="340.9pt,13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5690</wp:posOffset>
                </wp:positionH>
                <wp:positionV relativeFrom="paragraph">
                  <wp:posOffset>90170</wp:posOffset>
                </wp:positionV>
                <wp:extent cx="0" cy="16230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7.1pt" to="184.7pt,13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Х            а)         </w:t>
        <w:tab/>
        <w:tab/>
        <w:tab/>
        <w:tab/>
        <w:t>б)</w:t>
        <w:tab/>
        <w:tab/>
        <w:tab/>
        <w:tab/>
        <w:t xml:space="preserve">    в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610</wp:posOffset>
                </wp:positionH>
                <wp:positionV relativeFrom="paragraph">
                  <wp:posOffset>41910</wp:posOffset>
                </wp:positionV>
                <wp:extent cx="0" cy="12623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3.3pt" to="14.3pt,102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610</wp:posOffset>
                </wp:positionH>
                <wp:positionV relativeFrom="paragraph">
                  <wp:posOffset>41910</wp:posOffset>
                </wp:positionV>
                <wp:extent cx="14427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3.3pt" to="127.85pt,3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7595</wp:posOffset>
                </wp:positionH>
                <wp:positionV relativeFrom="paragraph">
                  <wp:posOffset>24765</wp:posOffset>
                </wp:positionV>
                <wp:extent cx="809625" cy="1276350"/>
                <wp:effectExtent l="9525" t="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1276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1.95pt" to="248.55pt,102.4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4510</wp:posOffset>
                </wp:positionH>
                <wp:positionV relativeFrom="paragraph">
                  <wp:posOffset>31750</wp:posOffset>
                </wp:positionV>
                <wp:extent cx="1442720" cy="1266825"/>
                <wp:effectExtent l="6350" t="635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126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2.5pt" to="454.85pt,102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3410</wp:posOffset>
                </wp:positionH>
                <wp:positionV relativeFrom="paragraph">
                  <wp:posOffset>41910</wp:posOffset>
                </wp:positionV>
                <wp:extent cx="65214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3.3pt" to="299.6pt,3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4330</wp:posOffset>
                </wp:positionH>
                <wp:positionV relativeFrom="paragraph">
                  <wp:posOffset>41910</wp:posOffset>
                </wp:positionV>
                <wp:extent cx="0" cy="12623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3.3pt" to="127.9pt,10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2150</wp:posOffset>
                </wp:positionH>
                <wp:positionV relativeFrom="paragraph">
                  <wp:posOffset>41910</wp:posOffset>
                </wp:positionV>
                <wp:extent cx="0" cy="12623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3.3pt" to="454.5pt,10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8410</wp:posOffset>
                </wp:positionH>
                <wp:positionV relativeFrom="paragraph">
                  <wp:posOffset>41910</wp:posOffset>
                </wp:positionV>
                <wp:extent cx="0" cy="12623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.3pt" to="298.3pt,10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5690</wp:posOffset>
                </wp:positionH>
                <wp:positionV relativeFrom="paragraph">
                  <wp:posOffset>41910</wp:posOffset>
                </wp:positionV>
                <wp:extent cx="126238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3.3pt" to="284.05pt,3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9430</wp:posOffset>
                </wp:positionH>
                <wp:positionV relativeFrom="paragraph">
                  <wp:posOffset>41910</wp:posOffset>
                </wp:positionV>
                <wp:extent cx="144272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3.3pt" to="454.45pt,3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ab/>
        <w:tab/>
        <w:t xml:space="preserve">      В    </w:t>
        <w:tab/>
        <w:tab/>
        <w:tab/>
        <w:tab/>
        <w:t xml:space="preserve">    </w:t>
      </w:r>
      <w:r>
        <w:rPr>
          <w:sz w:val="28"/>
        </w:rPr>
        <w:t xml:space="preserve">В </w:t>
        <w:tab/>
        <w:tab/>
        <w:tab/>
        <w:tab/>
      </w:r>
      <w:r>
        <w:rPr>
          <w:sz w:val="28"/>
          <w:lang w:val="en-US"/>
        </w:rPr>
        <w:t xml:space="preserve">        В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А                                  Y</w:t>
      </w:r>
      <w:r>
        <w:rPr>
          <w:sz w:val="28"/>
        </w:rPr>
        <w:t xml:space="preserve">         А         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                  </w:t>
      </w:r>
      <w:r>
        <w:rPr>
          <w:sz w:val="28"/>
          <w:lang w:val="en-US"/>
        </w:rPr>
        <w:t xml:space="preserve">Y      </w:t>
      </w:r>
      <w:r>
        <w:rPr>
          <w:sz w:val="28"/>
        </w:rPr>
        <w:t xml:space="preserve">А                 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9430</wp:posOffset>
                </wp:positionH>
                <wp:positionV relativeFrom="paragraph">
                  <wp:posOffset>77470</wp:posOffset>
                </wp:positionV>
                <wp:extent cx="16230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6.1pt" to="468.6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5690</wp:posOffset>
                </wp:positionH>
                <wp:positionV relativeFrom="paragraph">
                  <wp:posOffset>77470</wp:posOffset>
                </wp:positionV>
                <wp:extent cx="16230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6.1pt" to="312.4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610</wp:posOffset>
                </wp:positionH>
                <wp:positionV relativeFrom="paragraph">
                  <wp:posOffset>77470</wp:posOffset>
                </wp:positionV>
                <wp:extent cx="16230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6.1pt" to="142.0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Рис. 1. Три способа отработки перемещения по двум координатам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610</wp:posOffset>
                </wp:positionH>
                <wp:positionV relativeFrom="paragraph">
                  <wp:posOffset>29210</wp:posOffset>
                </wp:positionV>
                <wp:extent cx="0" cy="16230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.3pt" to="14.3pt,1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ab/>
        <w:tab/>
        <w:tab/>
        <w:t xml:space="preserve">      В</w:t>
        <w:tab/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3650</wp:posOffset>
                </wp:positionH>
                <wp:positionV relativeFrom="paragraph">
                  <wp:posOffset>5080</wp:posOffset>
                </wp:positionV>
                <wp:extent cx="360045" cy="0"/>
                <wp:effectExtent l="0" t="11430" r="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0.4pt" to="127.8pt,0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3650</wp:posOffset>
                </wp:positionH>
                <wp:positionV relativeFrom="paragraph">
                  <wp:posOffset>5080</wp:posOffset>
                </wp:positionV>
                <wp:extent cx="0" cy="360045"/>
                <wp:effectExtent l="11430" t="0" r="114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0.4pt" to="99.5pt,28.7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4330</wp:posOffset>
                </wp:positionH>
                <wp:positionV relativeFrom="paragraph">
                  <wp:posOffset>5080</wp:posOffset>
                </wp:positionV>
                <wp:extent cx="0" cy="14617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.4pt" to="127.9pt,1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610</wp:posOffset>
                </wp:positionH>
                <wp:positionV relativeFrom="paragraph">
                  <wp:posOffset>5080</wp:posOffset>
                </wp:positionV>
                <wp:extent cx="144272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0.4pt" to="127.85pt,0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2970</wp:posOffset>
                </wp:positionH>
                <wp:positionV relativeFrom="paragraph">
                  <wp:posOffset>161290</wp:posOffset>
                </wp:positionV>
                <wp:extent cx="360045" cy="0"/>
                <wp:effectExtent l="0" t="11430" r="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2.7pt" to="99.4pt,12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2970</wp:posOffset>
                </wp:positionH>
                <wp:positionV relativeFrom="paragraph">
                  <wp:posOffset>161290</wp:posOffset>
                </wp:positionV>
                <wp:extent cx="0" cy="360045"/>
                <wp:effectExtent l="11430" t="0" r="114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2.7pt" to="71.1pt,41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290</wp:posOffset>
                </wp:positionH>
                <wp:positionV relativeFrom="paragraph">
                  <wp:posOffset>113030</wp:posOffset>
                </wp:positionV>
                <wp:extent cx="360045" cy="0"/>
                <wp:effectExtent l="0" t="11430" r="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8.9pt" to="71pt,8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290</wp:posOffset>
                </wp:positionH>
                <wp:positionV relativeFrom="paragraph">
                  <wp:posOffset>113030</wp:posOffset>
                </wp:positionV>
                <wp:extent cx="0" cy="360045"/>
                <wp:effectExtent l="11430" t="0" r="114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8.9pt" to="42.7pt,37.2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610</wp:posOffset>
                </wp:positionH>
                <wp:positionV relativeFrom="paragraph">
                  <wp:posOffset>64770</wp:posOffset>
                </wp:positionV>
                <wp:extent cx="360045" cy="0"/>
                <wp:effectExtent l="0" t="11430" r="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5.1pt" to="42.6pt,5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610</wp:posOffset>
                </wp:positionH>
                <wp:positionV relativeFrom="paragraph">
                  <wp:posOffset>64770</wp:posOffset>
                </wp:positionV>
                <wp:extent cx="0" cy="360045"/>
                <wp:effectExtent l="11430" t="0" r="114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5.1pt" to="14.3pt,33.4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610</wp:posOffset>
                </wp:positionH>
                <wp:positionV relativeFrom="paragraph">
                  <wp:posOffset>16510</wp:posOffset>
                </wp:positionV>
                <wp:extent cx="16230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.3pt" to="142.0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/>
        </w:rPr>
        <w:t xml:space="preserve">Рис. 2. </w:t>
      </w:r>
      <w:r>
        <w:rPr>
          <w:sz w:val="28"/>
        </w:rPr>
        <w:t>Л</w:t>
      </w:r>
      <w:r>
        <w:rPr>
          <w:sz w:val="28"/>
          <w:lang w:val="en-US"/>
        </w:rPr>
        <w:t>инеаризация перемещения по двум координатам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9070</wp:posOffset>
                </wp:positionH>
                <wp:positionV relativeFrom="paragraph">
                  <wp:posOffset>-179705</wp:posOffset>
                </wp:positionV>
                <wp:extent cx="6491605" cy="10098405"/>
                <wp:effectExtent l="6985" t="952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-14.15pt;width:511.15pt;height:795.15pt" coordorigin="-282,-283" coordsize="10223,15903">
                <v:group id="shape_0" style="position:absolute;left:-282;top:-283;width:10223;height:15903">
                  <v:line id="shape_0" from="3298,14732" to="3298,15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2,14732" to="1922,15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4730" to="712,15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78;top:-283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82,14730" to="9901,147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1,14729" to="2751,15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,14729" to="107,15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4738" to="9373,155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140" to="9899,151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82,15030" to="3296,150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2,15314" to="3296,153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71;top:15317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5318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15322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15321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5322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3;top:14796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5040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0;top:14798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lang w:val="en-US"/>
        </w:rPr>
        <w:t>3. Состав технологической установки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истему управления столом сверлильного станка</w:t>
      </w:r>
      <w:r>
        <w:rPr>
          <w:sz w:val="28"/>
          <w:lang w:val="en-US"/>
        </w:rPr>
        <w:t xml:space="preserve"> (</w:t>
      </w:r>
      <w:r>
        <w:rPr>
          <w:sz w:val="28"/>
        </w:rPr>
        <w:t>рис. 3.) можно разбить на три блока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ЭВМ - это любой </w:t>
      </w:r>
      <w:r>
        <w:rPr>
          <w:sz w:val="28"/>
          <w:lang w:val="en-US"/>
        </w:rPr>
        <w:t>IBM</w:t>
      </w:r>
      <w:r>
        <w:rPr>
          <w:sz w:val="28"/>
        </w:rPr>
        <w:t xml:space="preserve"> совместимый компьютер, имеющий магистраль данных </w:t>
      </w:r>
      <w:r>
        <w:rPr>
          <w:sz w:val="28"/>
          <w:lang w:val="en-US"/>
        </w:rPr>
        <w:t>ISA</w:t>
      </w:r>
      <w:r>
        <w:rPr>
          <w:sz w:val="28"/>
        </w:rPr>
        <w:t>. Он выступает в роли устройства управления верхнего уровня и в курсовом проекте не разрабатывается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lang w:val="en-US"/>
        </w:rPr>
        <w:t>Б</w:t>
      </w:r>
      <w:r>
        <w:rPr>
          <w:sz w:val="28"/>
        </w:rPr>
        <w:t xml:space="preserve">лок стыковки и преобразования, состоящий из устройстройства стыковки с объектом и функционального преобразователя. Устройство стыковки с объектом обрабатывает сигналы, поступающие с устройств контроля за состоянием технологической установки, формирует сигналы управления функциональным преобразователем, принимает и передает данные по магистрали </w:t>
      </w:r>
      <w:r>
        <w:rPr>
          <w:sz w:val="28"/>
          <w:lang w:val="en-US"/>
        </w:rPr>
        <w:t>ISA</w:t>
      </w:r>
      <w:r>
        <w:rPr>
          <w:sz w:val="28"/>
        </w:rPr>
        <w:t>. Устройство стыковки обрабатывает следующие данные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 xml:space="preserve">Сигналы, поступающие на магистраль </w:t>
      </w:r>
      <w:r>
        <w:rPr>
          <w:sz w:val="28"/>
          <w:lang w:val="en-US"/>
        </w:rPr>
        <w:t>ISA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сигнал "готовность";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игнал "конец операции"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сигнал с концевого датчика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игнал с концевого датчика</w:t>
      </w:r>
      <w:r>
        <w:rPr>
          <w:sz w:val="28"/>
          <w:lang w:val="en-US"/>
        </w:rPr>
        <w:t xml:space="preserve"> X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игнал с концевого датчика</w:t>
      </w:r>
      <w:r>
        <w:rPr>
          <w:sz w:val="28"/>
          <w:lang w:val="en-US"/>
        </w:rPr>
        <w:t xml:space="preserve"> Y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игнал с концевого датчика</w:t>
      </w:r>
      <w:r>
        <w:rPr>
          <w:sz w:val="28"/>
          <w:lang w:val="en-US"/>
        </w:rPr>
        <w:t xml:space="preserve"> Y</w:t>
      </w:r>
      <w:r>
        <w:rPr>
          <w:sz w:val="28"/>
          <w:vertAlign w:val="subscript"/>
          <w:lang w:val="en-US"/>
        </w:rPr>
        <w:t xml:space="preserve">k 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 xml:space="preserve">Данные, принимаемые с магистрали </w:t>
      </w:r>
      <w:r>
        <w:rPr>
          <w:sz w:val="28"/>
          <w:lang w:val="en-US"/>
        </w:rPr>
        <w:t>ISA</w:t>
      </w:r>
      <w:r>
        <w:rPr>
          <w:sz w:val="28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код задания перемещения по координате </w:t>
      </w:r>
      <w:r>
        <w:rPr>
          <w:sz w:val="28"/>
          <w:lang w:val="en-US"/>
        </w:rPr>
        <w:t>X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код задания перемещения по координате </w:t>
      </w:r>
      <w:r>
        <w:rPr>
          <w:sz w:val="28"/>
          <w:lang w:val="en-US"/>
        </w:rPr>
        <w:t>Y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од задания скорости перемещени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игналы выбора направления вращения двигателей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сигнал загрузки кода перемещения по координатам </w:t>
      </w:r>
      <w:r>
        <w:rPr>
          <w:sz w:val="28"/>
          <w:lang w:val="en-US"/>
        </w:rPr>
        <w:t xml:space="preserve">X </w:t>
      </w:r>
      <w:r>
        <w:rPr>
          <w:sz w:val="28"/>
        </w:rPr>
        <w:t xml:space="preserve">и </w:t>
      </w:r>
      <w:r>
        <w:rPr>
          <w:sz w:val="28"/>
          <w:lang w:val="en-US"/>
        </w:rPr>
        <w:t>Y</w:t>
      </w:r>
      <w:r>
        <w:rPr>
          <w:sz w:val="28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Функциональный преобразователь - устройство, преобразующее данные с устройства стыковки в импульсы определенной длительности (для обеспечения заданной скорости перемещения), которые поступают на блоки  управления шаговыми двигателями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бъект управления состоит из блоков управления шаговыми двигателями и самих шаговых двигателей. Блоки управления питают обмотки шаговых  двигателей. Шаговые двигатели отрабатывают заданное перемещение.</w:t>
      </w:r>
    </w:p>
    <w:p>
      <w:pPr>
        <w:pStyle w:val="Normal"/>
        <w:rPr>
          <w:sz w:val="28"/>
        </w:rPr>
      </w:pPr>
      <w:r>
        <w:rPr>
          <w:sz w:val="28"/>
        </w:rPr>
        <w:t>Полученная структурная схема представлена на рис.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9070</wp:posOffset>
                </wp:positionH>
                <wp:positionV relativeFrom="paragraph">
                  <wp:posOffset>-179705</wp:posOffset>
                </wp:positionV>
                <wp:extent cx="6491605" cy="10098405"/>
                <wp:effectExtent l="6985" t="952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 txBox="1"/>
                        <wps:spPr>
                          <a:xfrm>
                            <a:off x="2306160" y="961452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-14.15pt;width:511.15pt;height:795.15pt" coordorigin="-282,-283" coordsize="10223,15903">
                <v:shape id="shape_0" stroked="f" o:allowincell="f" style="position:absolute;left:3350;top:14858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82;top:-283;width:10223;height:15903">
                  <v:line id="shape_0" from="3298,14732" to="3298,15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2,14732" to="1922,15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4730" to="712,15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78;top:-283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82,14730" to="9901,147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1,14729" to="2751,15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,14729" to="107,155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4738" to="9373,155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140" to="9899,151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82,15030" to="3296,150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2,15314" to="3296,153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71;top:15317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5318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15322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15321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5322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3;top:14796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5040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290</wp:posOffset>
                </wp:positionH>
                <wp:positionV relativeFrom="paragraph">
                  <wp:posOffset>635</wp:posOffset>
                </wp:positionV>
                <wp:extent cx="4524375" cy="3132455"/>
                <wp:effectExtent l="12700" t="1270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132360"/>
                          <a:chOff x="0" y="0"/>
                          <a:chExt cx="4524480" cy="3132360"/>
                        </a:xfrm>
                      </wpg:grpSpPr>
                      <wps:wsp>
                        <wps:cNvSpPr/>
                        <wps:spPr>
                          <a:xfrm flipH="1">
                            <a:off x="0" y="3065760"/>
                            <a:ext cx="144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0720"/>
                            <a:ext cx="0" cy="270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2516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072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516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560" y="0"/>
                            <a:ext cx="36072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0"/>
                            <a:ext cx="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360720"/>
                            <a:ext cx="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560" y="541080"/>
                            <a:ext cx="36072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1440"/>
                            <a:ext cx="12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120" y="901800"/>
                            <a:ext cx="72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721440"/>
                            <a:ext cx="0" cy="18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1440"/>
                            <a:ext cx="0" cy="180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03240"/>
                            <a:ext cx="721440" cy="72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721440"/>
                            <a:ext cx="0" cy="108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524680"/>
                            <a:ext cx="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803240"/>
                            <a:ext cx="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2524680"/>
                            <a:ext cx="108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03240"/>
                            <a:ext cx="901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2344320"/>
                            <a:ext cx="721440" cy="72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3065760"/>
                            <a:ext cx="144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803240"/>
                            <a:ext cx="721440" cy="72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2524680"/>
                            <a:ext cx="144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760" y="1803240"/>
                            <a:ext cx="54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901800"/>
                            <a:ext cx="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901800"/>
                            <a:ext cx="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0" y="721440"/>
                            <a:ext cx="54108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0280" y="541080"/>
                            <a:ext cx="0" cy="18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8480" y="1262520"/>
                            <a:ext cx="36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972720"/>
                            <a:ext cx="0" cy="10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099800"/>
                            <a:ext cx="0" cy="10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074600"/>
                            <a:ext cx="120600" cy="120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201320"/>
                            <a:ext cx="101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169640"/>
                            <a:ext cx="0" cy="2286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803240"/>
                            <a:ext cx="36072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2163960"/>
                            <a:ext cx="72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4320" y="1623240"/>
                            <a:ext cx="72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623240"/>
                            <a:ext cx="36072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623240"/>
                            <a:ext cx="36072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1983600"/>
                            <a:ext cx="721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983600"/>
                            <a:ext cx="0" cy="18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983600"/>
                            <a:ext cx="0" cy="18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623240"/>
                            <a:ext cx="0" cy="18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1639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75600">
                            <a:off x="2972880" y="1810800"/>
                            <a:ext cx="14472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0560" y="2172960"/>
                            <a:ext cx="144720" cy="14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2245320"/>
                            <a:ext cx="894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7400" y="2115360"/>
                            <a:ext cx="348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8680" y="2245320"/>
                            <a:ext cx="71640" cy="7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1120" y="2317680"/>
                            <a:ext cx="195480" cy="217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1855440"/>
                            <a:ext cx="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028240"/>
                            <a:ext cx="0" cy="36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960" y="1861920"/>
                            <a:ext cx="166320" cy="16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7960" y="2217600"/>
                            <a:ext cx="172800" cy="17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800" y="2230200"/>
                            <a:ext cx="108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288520"/>
                            <a:ext cx="0" cy="32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292480"/>
                            <a:ext cx="0" cy="327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2611080"/>
                            <a:ext cx="19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080" y="2522160"/>
                            <a:ext cx="88920" cy="8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080" y="2287440"/>
                            <a:ext cx="184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1925280"/>
                            <a:ext cx="0" cy="31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1766520"/>
                            <a:ext cx="0" cy="330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1766520"/>
                            <a:ext cx="15228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7920" y="2014200"/>
                            <a:ext cx="10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2115360"/>
                            <a:ext cx="1033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9840" y="2242080"/>
                            <a:ext cx="1186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8080" y="430560"/>
                            <a:ext cx="146700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6520" y="749160"/>
                            <a:ext cx="161748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5160" y="1672560"/>
                            <a:ext cx="80028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2520" y="1323360"/>
                            <a:ext cx="95256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4345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16725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13251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7491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1680" y="111240"/>
                            <a:ext cx="532800" cy="174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560" y="11397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252468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3443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788040"/>
                            <a:ext cx="3246120" cy="23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0640" y="6415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75600">
                            <a:off x="2611080" y="401040"/>
                            <a:ext cx="14472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0.05pt;width:356.25pt;height:246.65pt" coordorigin="854,1" coordsize="7125,4933">
                <v:line id="shape_0" from="854,4829" to="3125,48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54,569" to="854,482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422,1" to="5383,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54,1" to="1421,56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54,569" to="4815,5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06,1" to="5373,56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374,1" to="5374,8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06,569" to="4806,14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06,853" to="5373,14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706,1137" to="3689,11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70,1421" to="4805,142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670,1137" to="3670,14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06,1137" to="1706,39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06,2841" to="2841,39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842,1137" to="2842,284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398,3977" to="5398,48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34,2841" to="6534,36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06,3977" to="3409,397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842,2841" to="4261,28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98,3693" to="6533,482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126,4829" to="5397,48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398,2841" to="6533,39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126,3977" to="5397,397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682,2841" to="6533,28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954,1421" to="3954,19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22,1421" to="4522,19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22,1137" to="5373,198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374,853" to="5374,11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954,1989" to="4521,198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992,1533" to="4992,17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02,1733" to="4802,19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12,1693" to="5001,188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32,1893" to="4791,189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852,1843" to="4852,2202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5114,2841" to="5681,340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978,3409" to="5113,340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46,2557" to="5681,255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978,2557" to="4545,31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14,2557" to="5681,31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978,3125" to="5113,312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978,3125" to="3978,34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14,3125" to="5114,34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82,2557" to="5682,28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78;top:3409;width:283;height:28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536;top:2852;width:227;height:341;mso-wrap-style:none;v-text-anchor:middle;rotation:46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225,3423" to="4452,365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356,3537" to="5763,353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228,3332" to="5775,333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781,3537" to="3893,366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769,3651" to="4076,399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026,2923" to="6026,34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64,3195" to="5764,37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64,2933" to="6025,31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764,3493" to="6035,376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874,3513" to="6044,351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779,3605" to="3779,41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94,3611" to="3494,41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82,4113" to="3781,411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492,3973" to="3631,4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492,3603" to="3781,360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132,3033" to="2132,352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362,2783" to="2362,33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142,2783" to="2381,302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402,3173" to="5571,317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358,3332" to="3985,333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098,3532" to="3965,353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867,679" to="7176,2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8,1181" to="7174,2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7,2635" to="7176,3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7,2085" to="7176,2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7,685" to="7656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7,2635" to="7641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2,2088" to="7656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4,1181" to="7648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40;top:176;width:838;height:2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3,1796" to="5203,2363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3126,3977" to="3693,4544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682,3693" to="6817,369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03;top:1242;width:5111;height:3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99;top:1011;width:282;height:28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966;top:632;width:227;height:341;mso-wrap-style:none;v-text-anchor:middle;rotation:46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3. Схема сверлильного станка.</w:t>
      </w:r>
    </w:p>
    <w:p>
      <w:pPr>
        <w:pStyle w:val="3"/>
        <w:rPr>
          <w:lang w:val="ru-RU"/>
        </w:rPr>
      </w:pPr>
      <w:r>
        <w:rPr>
          <w:lang w:val="ru-RU"/>
        </w:rPr>
        <w:tab/>
        <w:t>1 - сверло; 2 – стол; 3 – шаговый двигатель; 4 – концевой датчик.</w:t>
      </w:r>
    </w:p>
    <w:p>
      <w:pPr>
        <w:pStyle w:val="3"/>
        <w:rPr>
          <w:lang w:val="ru-RU"/>
        </w:rPr>
      </w:pPr>
      <w:r>
        <w:rPr>
          <w:lang w:val="ru-RU"/>
        </w:rPr>
        <w:tab/>
        <w:t xml:space="preserve">Из данной схемы сверлильного станка, понятно, как обеспечивается сверление отверстий в заданном месте горизонтальной плоскости стола. 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 Структурная схема</w:t>
      </w:r>
    </w:p>
    <w:p>
      <w:pPr>
        <w:pStyle w:val="3"/>
        <w:rPr>
          <w:lang w:val="ru-RU"/>
        </w:rPr>
      </w:pPr>
      <w:r>
        <w:rPr>
          <w:lang w:val="ru-RU"/>
        </w:rPr>
        <w:tab/>
        <w:t>Структурная схема технологической установки, а также разрабатываемой системы управления представлена на рис. 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2875</wp:posOffset>
                </wp:positionH>
                <wp:positionV relativeFrom="paragraph">
                  <wp:posOffset>-143510</wp:posOffset>
                </wp:positionV>
                <wp:extent cx="6491605" cy="10098405"/>
                <wp:effectExtent l="6985" t="952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 txBox="1"/>
                        <wps:spPr>
                          <a:xfrm>
                            <a:off x="2306160" y="961452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11.3pt;width:511.1pt;height:795.1pt" coordorigin="-225,-226" coordsize="10222,15902">
                <v:shape id="shape_0" stroked="f" o:allowincell="f" style="position:absolute;left:3407;top:14915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25;top:-226;width:10222;height:15902">
                  <v:line id="shape_0" from="3355,14789" to="3355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4789" to="1979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4787" to="769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-226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4787" to="9958,147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4786" to="2808,15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4786" to="164,15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4795" to="9430,15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197" to="9956,151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087" to="3353,150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371" to="3353,15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374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375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379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378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379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4853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097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0</wp:posOffset>
                </wp:positionH>
                <wp:positionV relativeFrom="paragraph">
                  <wp:posOffset>-102870</wp:posOffset>
                </wp:positionV>
                <wp:extent cx="6237605" cy="9481185"/>
                <wp:effectExtent l="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720" cy="9481320"/>
                          <a:chOff x="0" y="0"/>
                          <a:chExt cx="6237720" cy="94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1520" cy="948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3600" y="103680"/>
                              <a:ext cx="2163960" cy="54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вм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IBM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овместимая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600" y="1034280"/>
                              <a:ext cx="2163960" cy="72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Устройстройство стыковки с объект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600" y="2107440"/>
                              <a:ext cx="2163960" cy="72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ункциональный преобразова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600" y="3227760"/>
                              <a:ext cx="901800" cy="90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Блок управления шаговым двигателем №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6120" y="3227760"/>
                              <a:ext cx="901800" cy="90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Блок управления шаговым двигателем №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960" y="4412160"/>
                              <a:ext cx="541080" cy="54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6480" y="4412160"/>
                              <a:ext cx="541080" cy="54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2320" y="4516200"/>
                              <a:ext cx="53136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Ш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840" y="4516200"/>
                              <a:ext cx="53136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Ш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540900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Б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6576120"/>
                              <a:ext cx="7214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Датчик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5680" y="7221240"/>
                              <a:ext cx="7214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Датчик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7885440"/>
                              <a:ext cx="7214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Датчик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8521200"/>
                              <a:ext cx="7214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Датчик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6405120"/>
                              <a:ext cx="108216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нец опер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560" y="6395760"/>
                              <a:ext cx="108216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игнал готов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5400" y="644400"/>
                              <a:ext cx="360720" cy="360720"/>
                            </a:xfrm>
                            <a:prstGeom prst="upDownArrow">
                              <a:avLst>
                                <a:gd name="adj1" fmla="val 50000"/>
                                <a:gd name="adj2" fmla="val 199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175572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6120" y="175572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75572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282888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2828880"/>
                              <a:ext cx="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5360" y="412560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9240" y="4113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040" y="411300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4920" y="412884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2840" y="410004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6360" y="4126320"/>
                              <a:ext cx="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080" y="511308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1520" y="51231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1520" y="49510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9280" y="495180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577080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602820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7720" y="60184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6720" y="664704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6800" y="617076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6170760"/>
                              <a:ext cx="35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6480" y="378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0" y="3789720"/>
                              <a:ext cx="0" cy="21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0" y="5894640"/>
                              <a:ext cx="19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3880" y="378000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3750840"/>
                              <a:ext cx="0" cy="21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320" y="5894640"/>
                              <a:ext cx="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3160" y="589464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9240" y="5893920"/>
                              <a:ext cx="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4680" y="651384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68472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179720"/>
                              <a:ext cx="0" cy="79153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667584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560" y="683784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683784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7123320"/>
                              <a:ext cx="234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7504560"/>
                              <a:ext cx="25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8161560"/>
                              <a:ext cx="25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8790480"/>
                              <a:ext cx="25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0"/>
                              <a:ext cx="3067200" cy="74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905040"/>
                              <a:ext cx="3067200" cy="20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960" y="3067200"/>
                              <a:ext cx="3067200" cy="2209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3760" y="57240"/>
                              <a:ext cx="247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160" y="1000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3114000"/>
                              <a:ext cx="46656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2680" y="168408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152208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142668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134100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125532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159840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440" y="411624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920" y="411624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9000" y="3169440"/>
                              <a:ext cx="1442880" cy="90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Объект управления (технологичес-кая установк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20600"/>
                              <a:ext cx="61315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 4. Структурная схем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21240" y="631800"/>
                            <a:ext cx="261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- магистраль данных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1774800"/>
                            <a:ext cx="2222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 сигналы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8.1pt;width:491.15pt;height:746.55pt" coordorigin="2,-162" coordsize="9823,14931">
                <v:group id="shape_0" style="position:absolute;left:2;top:-162;width:9657;height:14931">
                  <v:shape id="shape_0" stroked="t" o:allowincell="f" style="position:absolute;left:3126;top:1;width:3407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вм (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IBM 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овместимая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26;top:1467;width:3407;height:11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Устройстройство стыковки с объектом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26;top:3157;width:3407;height:11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ункциональный преобразовател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6;top:4921;width:1419;height:1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Блок управления шаговым двигателем №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14;top:4921;width:1419;height:1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Блок управления шаговым двигателем №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410;top:6786;width:851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98;top:6786;width:851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39;top:6950;width:83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Ш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7;top:6950;width:836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Ш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262;top:8356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Б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62;top:10194;width:1135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Датчик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7;top:11210;width:1135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Датчик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62;top:12256;width:1135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Датчик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62;top:13257;width:1135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Датчик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6;top:9925;width:1703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нец опер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50;top:9910;width:1703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игнал готов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white" stroked="t" o:allowincell="f" style="position:absolute;left:4546;top:853;width:567;height:567;mso-wrap-style:none;v-text-anchor:middle" type="_x0000_t7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30,2603" to="4830,317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114,2603" to="5114,317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546,2603" to="4546,317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874,4293" to="3874,492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846,4293" to="5846,492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042,6335" to="4042,6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7,6316" to="3607,6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22,6315" to="5722,6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42,6340" to="3742,6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6295" to="6022,6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7,6336" to="5587,6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7890" to="4837,835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847,7906" to="5826,7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47,7635" to="3847,7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2,7636" to="5812,7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2,8926" to="4822,9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2,9331" to="7131,9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3,9316" to="7133,991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871,10306" to="6245,103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7,9556" to="5887,10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,9556" to="5885,9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2,5806" to="6891,5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7,5806" to="6907,9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1,9121" to="6905,9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5791" to="3126,5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5745" to="2827,9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3,9121" to="3893,10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6,9121" to="3590,9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7,9120" to="3607,10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1,10096" to="3605,10096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412,10621" to="3891,10621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337,1696" to="337,1416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336,10351" to="1700,10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11,10606" to="4265,10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12,10606" to="4012,1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,11056" to="4011,110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,11656" to="4250,116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1,12691" to="4235,12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6,13681" to="4220,13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362;top:-162;width:4829;height:1169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362;top:1263;width:4829;height:3179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stroked="t" o:allowincell="f" style="position:absolute;left:2347;top:4668;width:4829;height:3479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2449;top:-72;width:38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141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8;top:4742;width:73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1,2490" to="3125,2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,2235" to="3125,2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6,2085" to="3110,2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,1950" to="3125,1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,1815" to="3125,18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,2355" to="3125,2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02,6320" to="3902,6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2,6320" to="5882,6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87;top:4829;width:2271;height:1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Объект управления (технологичес-кая установ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14201;width:965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 4. Структурная схем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05;top:833;width:4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- магистраль данных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2633;width:34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 сигналы 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2875</wp:posOffset>
                </wp:positionH>
                <wp:positionV relativeFrom="paragraph">
                  <wp:posOffset>-143510</wp:posOffset>
                </wp:positionV>
                <wp:extent cx="6491605" cy="10098405"/>
                <wp:effectExtent l="6985" t="952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11.3pt;width:511.1pt;height:795.1pt" coordorigin="-225,-226" coordsize="10222,15902">
                <v:group id="shape_0" style="position:absolute;left:-225;top:-226;width:10222;height:15902">
                  <v:line id="shape_0" from="3355,14789" to="3355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4789" to="1979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4787" to="769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-226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4787" to="9958,147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4786" to="2808,15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4786" to="164,15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4795" to="9430,15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197" to="9956,151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087" to="3353,150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371" to="3353,15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374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375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379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378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379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4853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097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7;top:14855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>5. Описание работы функциональной схемы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</w:rPr>
        <w:t>Функциональная схема представляет собой три блока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блок стыковки с системной магистралью и ввода информации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ункциональный преобразователь сигналов управлени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блок управления шаговыми двигателями.</w:t>
      </w:r>
    </w:p>
    <w:p>
      <w:pPr>
        <w:pStyle w:val="Normal"/>
        <w:jc w:val="both"/>
        <w:rPr/>
      </w:pPr>
      <w:r>
        <w:rPr>
          <w:sz w:val="28"/>
        </w:rPr>
        <w:t xml:space="preserve">5.1. </w:t>
      </w:r>
      <w:r>
        <w:rPr>
          <w:b/>
          <w:sz w:val="28"/>
        </w:rPr>
        <w:t>Блок стыковки с системной магистралью и ввода информации;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ab/>
        <w:t>Этот блок представлен на рис. 5 и состоит из следующих компонентов:</w:t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8"/>
          <w:lang w:val="en-US"/>
        </w:rPr>
        <w:t xml:space="preserve">Буферный формирователь </w:t>
      </w:r>
      <w:r>
        <w:rPr>
          <w:b/>
          <w:sz w:val="28"/>
        </w:rPr>
        <w:t>№ 1</w:t>
      </w:r>
      <w:r>
        <w:rPr>
          <w:b/>
          <w:sz w:val="28"/>
          <w:lang w:val="en-US"/>
        </w:rPr>
        <w:t xml:space="preserve">(BF-1) </w:t>
      </w:r>
      <w:r>
        <w:rPr>
          <w:sz w:val="28"/>
          <w:lang w:val="en-US"/>
        </w:rPr>
        <w:t xml:space="preserve">предназачен для </w:t>
      </w:r>
      <w:r>
        <w:rPr>
          <w:sz w:val="28"/>
        </w:rPr>
        <w:t xml:space="preserve">сопряжения устройства ввода-вывода, </w:t>
      </w:r>
      <w:r>
        <w:rPr>
          <w:sz w:val="28"/>
          <w:lang w:val="en-US"/>
        </w:rPr>
        <w:t xml:space="preserve">временного хранения данных, </w:t>
      </w:r>
      <w:r>
        <w:rPr>
          <w:sz w:val="28"/>
        </w:rPr>
        <w:t>передачи их как на</w:t>
      </w:r>
      <w:r>
        <w:rPr>
          <w:sz w:val="28"/>
          <w:lang w:val="en-US"/>
        </w:rPr>
        <w:t xml:space="preserve"> магистраль данных ISA</w:t>
      </w:r>
      <w:r>
        <w:rPr>
          <w:sz w:val="28"/>
        </w:rPr>
        <w:t xml:space="preserve"> так и приёма с неё. </w:t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8"/>
          <w:lang w:val="en-US"/>
        </w:rPr>
        <w:t xml:space="preserve">Буферный формирователь </w:t>
      </w:r>
      <w:r>
        <w:rPr>
          <w:b/>
          <w:sz w:val="28"/>
        </w:rPr>
        <w:t>№ 2(</w:t>
      </w:r>
      <w:r>
        <w:rPr>
          <w:b/>
          <w:sz w:val="28"/>
          <w:lang w:val="en-US"/>
        </w:rPr>
        <w:t xml:space="preserve">BF-2) </w:t>
      </w:r>
      <w:r>
        <w:rPr>
          <w:sz w:val="28"/>
          <w:lang w:val="en-US"/>
        </w:rPr>
        <w:t xml:space="preserve">предназачен для </w:t>
      </w:r>
      <w:r>
        <w:rPr>
          <w:sz w:val="28"/>
        </w:rPr>
        <w:t xml:space="preserve">сопряжения устройства ввода-вывода, </w:t>
      </w:r>
      <w:r>
        <w:rPr>
          <w:sz w:val="28"/>
          <w:lang w:val="en-US"/>
        </w:rPr>
        <w:t xml:space="preserve">временного хранения данных, </w:t>
      </w:r>
      <w:r>
        <w:rPr>
          <w:sz w:val="28"/>
        </w:rPr>
        <w:t>передачи их на</w:t>
      </w:r>
      <w:r>
        <w:rPr>
          <w:sz w:val="28"/>
          <w:lang w:val="en-US"/>
        </w:rPr>
        <w:t xml:space="preserve"> внутреннюю магистраль данных</w:t>
      </w:r>
      <w:r>
        <w:rPr>
          <w:sz w:val="28"/>
        </w:rPr>
        <w:t xml:space="preserve">. </w:t>
      </w:r>
    </w:p>
    <w:p>
      <w:pPr>
        <w:pStyle w:val="Normal"/>
        <w:numPr>
          <w:ilvl w:val="1"/>
          <w:numId w:val="13"/>
        </w:numPr>
        <w:rPr>
          <w:sz w:val="28"/>
          <w:lang w:val="en-US"/>
        </w:rPr>
      </w:pPr>
      <w:r>
        <w:rPr>
          <w:b/>
          <w:sz w:val="28"/>
        </w:rPr>
        <w:t>Селектор адреса</w:t>
      </w:r>
      <w:r>
        <w:rPr>
          <w:sz w:val="28"/>
        </w:rPr>
        <w:t xml:space="preserve"> предназначен для селектирования адреса интерфейсного устройства и формирования на выходе сигнала «выбор устройства». </w:t>
      </w:r>
    </w:p>
    <w:p>
      <w:pPr>
        <w:pStyle w:val="Normal"/>
        <w:numPr>
          <w:ilvl w:val="1"/>
          <w:numId w:val="13"/>
        </w:numPr>
        <w:rPr>
          <w:sz w:val="28"/>
          <w:lang w:val="en-US"/>
        </w:rPr>
      </w:pPr>
      <w:r>
        <w:rPr>
          <w:b/>
          <w:sz w:val="28"/>
        </w:rPr>
        <w:t>Дешифратор сигналов управления и синхронизации</w:t>
      </w:r>
      <w:r>
        <w:rPr>
          <w:sz w:val="28"/>
        </w:rPr>
        <w:t xml:space="preserve"> дешифрирует младшие разряды адреса и сигналы управления в сигналы записи - чтения програмно - доступных регистров интерфейсного устройства ввода – вывода. Это действие происходит при наличии сигнала «выбор устройства» и сигналов выбора операции чтения или записи (</w:t>
      </w:r>
      <w:r>
        <w:rPr>
          <w:sz w:val="28"/>
          <w:lang w:val="en-US"/>
        </w:rPr>
        <w:t xml:space="preserve">I/O READ или I/O WRITE). </w:t>
      </w:r>
      <w:r>
        <w:rPr>
          <w:sz w:val="28"/>
        </w:rPr>
        <w:t xml:space="preserve">На выходе дешифратора формируется сигнал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чтение регистра состоя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sz w:val="28"/>
          <w:lang w:val="en-US"/>
        </w:rPr>
      </w:pPr>
      <w:r>
        <w:rPr>
          <w:sz w:val="28"/>
          <w:lang w:val="en-US"/>
        </w:rPr>
        <w:t>запись регистра управ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sz w:val="28"/>
          <w:lang w:val="en-US"/>
        </w:rPr>
      </w:pPr>
      <w:r>
        <w:rPr>
          <w:sz w:val="28"/>
          <w:lang w:val="en-US"/>
        </w:rPr>
        <w:t>запись регистра перемещения.</w:t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  <w:t>Далее эти сигналы управляют регистром состояния (РС), регистром управления (РУ) и регистром перемещения (РП) соответственно.</w:t>
      </w:r>
    </w:p>
    <w:p>
      <w:pPr>
        <w:pStyle w:val="Normal"/>
        <w:numPr>
          <w:ilvl w:val="1"/>
          <w:numId w:val="13"/>
        </w:numPr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b/>
          <w:sz w:val="28"/>
        </w:rPr>
        <w:t>РП.</w:t>
      </w:r>
      <w:r>
        <w:rPr>
          <w:sz w:val="28"/>
        </w:rPr>
        <w:t xml:space="preserve"> В момент времени, когда на РП приходит сигнал с дешифратора сигналов управления и синхронизации (сигнал «запись РП»), он формирует код перемещения по координате Х и</w:t>
      </w:r>
      <w:r>
        <w:rPr>
          <w:sz w:val="28"/>
          <w:lang w:val="en-US"/>
        </w:rPr>
        <w:t xml:space="preserve"> Y</w:t>
      </w:r>
      <w:r>
        <w:rPr>
          <w:sz w:val="28"/>
        </w:rPr>
        <w:t>, которые в свою очередь поступают на функциональный преобразователь сигналов управления.</w:t>
      </w:r>
    </w:p>
    <w:p>
      <w:pPr>
        <w:pStyle w:val="Normal"/>
        <w:numPr>
          <w:ilvl w:val="1"/>
          <w:numId w:val="13"/>
        </w:numPr>
        <w:rPr>
          <w:sz w:val="28"/>
        </w:rPr>
      </w:pPr>
      <w:r>
        <w:rPr>
          <w:b/>
          <w:sz w:val="28"/>
        </w:rPr>
        <w:t>РС.</w:t>
      </w:r>
      <w:r>
        <w:rPr>
          <w:sz w:val="28"/>
        </w:rPr>
        <w:t xml:space="preserve"> На РС собираются сигналы с концевых датчиков положения, сигналы «готовность» и «конец операции». Когда с дешифратора поступает сигнал «чтение РС», тогда входные сигналы отправляются через </w:t>
      </w:r>
      <w:r>
        <w:rPr>
          <w:sz w:val="28"/>
          <w:lang w:val="en-US"/>
        </w:rPr>
        <w:t>BF</w:t>
      </w:r>
      <w:r>
        <w:rPr>
          <w:sz w:val="28"/>
        </w:rPr>
        <w:t xml:space="preserve">-2 на внутреннюю магистраль данных, а затем через </w:t>
      </w:r>
      <w:r>
        <w:rPr>
          <w:sz w:val="28"/>
          <w:lang w:val="en-US"/>
        </w:rPr>
        <w:t>BF-1</w:t>
      </w:r>
      <w:r>
        <w:rPr>
          <w:sz w:val="28"/>
        </w:rPr>
        <w:t xml:space="preserve"> на магистраль данных </w:t>
      </w:r>
      <w:r>
        <w:rPr>
          <w:sz w:val="28"/>
          <w:lang w:val="en-US"/>
        </w:rPr>
        <w:t>ISA.</w:t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8"/>
        </w:rPr>
        <w:t>РУ.</w:t>
      </w:r>
      <w:r>
        <w:rPr>
          <w:sz w:val="28"/>
        </w:rPr>
        <w:t xml:space="preserve"> В момент времени, когда на РУ приходит сигнал с дешифратора сигналов управления и синхронизации (сигнал «запись РУ»), он формирует сигналы управления функциональным преобразователем.</w:t>
      </w:r>
    </w:p>
    <w:p>
      <w:pPr>
        <w:pStyle w:val="Normal"/>
        <w:numPr>
          <w:ilvl w:val="1"/>
          <w:numId w:val="13"/>
        </w:numPr>
        <w:rPr/>
      </w:pPr>
      <w:r>
        <w:rPr>
          <w:b/>
          <w:sz w:val="28"/>
        </w:rPr>
        <w:t xml:space="preserve">Регистр задания кода деления частоты </w:t>
      </w:r>
      <w:r>
        <w:rPr>
          <w:sz w:val="28"/>
        </w:rPr>
        <w:t xml:space="preserve">формирует код деления частоты генератора, при наличии сигнала с дешифратора сигналов управления и синхронизации. 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5.2. Ф</w:t>
      </w:r>
      <w:r>
        <w:rPr>
          <w:b/>
          <w:sz w:val="28"/>
        </w:rPr>
        <w:t>ункциональный преобразователь сигналов управления;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2875</wp:posOffset>
                </wp:positionH>
                <wp:positionV relativeFrom="paragraph">
                  <wp:posOffset>-143510</wp:posOffset>
                </wp:positionV>
                <wp:extent cx="6491605" cy="10098405"/>
                <wp:effectExtent l="6985" t="952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11.3pt;width:511.1pt;height:795.1pt" coordorigin="-225,-226" coordsize="10222,15902">
                <v:group id="shape_0" style="position:absolute;left:-225;top:-226;width:10222;height:15902">
                  <v:line id="shape_0" from="3355,14789" to="3355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4789" to="1979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4787" to="769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-226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4787" to="9958,147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4786" to="2808,15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4786" to="164,15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4795" to="9430,15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197" to="9956,151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087" to="3353,150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371" to="3353,15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374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375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379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378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379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4853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097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7;top:14855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Этот блок предназначен для выработки сигналов заданой длительности и периодичности. Блок </w:t>
      </w:r>
      <w:r>
        <w:rPr>
          <w:sz w:val="28"/>
          <w:lang w:val="en-US"/>
        </w:rPr>
        <w:t>представлен на рис. 6 и состоит из следующих компонентов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lang w:val="en-US"/>
        </w:rPr>
        <w:t>Кварцевый генератор</w:t>
      </w:r>
      <w:r>
        <w:rPr>
          <w:b/>
          <w:sz w:val="28"/>
        </w:rPr>
        <w:t xml:space="preserve"> опорной частоты</w:t>
      </w:r>
      <w:r>
        <w:rPr>
          <w:b/>
          <w:sz w:val="28"/>
          <w:lang w:val="en-US"/>
        </w:rPr>
        <w:t xml:space="preserve">(GN) </w:t>
      </w:r>
      <w:r>
        <w:rPr>
          <w:sz w:val="28"/>
          <w:lang w:val="en-US"/>
        </w:rPr>
        <w:t>при наличии сигнала “конец операции” формирует короткие импульсы.</w:t>
      </w:r>
    </w:p>
    <w:p>
      <w:pPr>
        <w:pStyle w:val="Normal"/>
        <w:numPr>
          <w:ilvl w:val="1"/>
          <w:numId w:val="2"/>
        </w:numPr>
        <w:rPr>
          <w:sz w:val="28"/>
          <w:lang w:val="en-US"/>
        </w:rPr>
      </w:pPr>
      <w:r>
        <w:rPr>
          <w:b/>
          <w:sz w:val="28"/>
          <w:lang w:val="en-US"/>
        </w:rPr>
        <w:t xml:space="preserve">Регулируемый делитель частоты </w:t>
      </w:r>
      <w:r>
        <w:rPr>
          <w:sz w:val="28"/>
          <w:lang w:val="en-US"/>
        </w:rPr>
        <w:t xml:space="preserve">в зависимости от заданного кода, делит частоту в n </w:t>
      </w:r>
      <w:r>
        <w:rPr>
          <w:sz w:val="28"/>
        </w:rPr>
        <w:t>– раз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lang w:val="en-US"/>
        </w:rPr>
        <w:t xml:space="preserve">Преобразователи кода в период </w:t>
      </w:r>
      <w:r>
        <w:rPr>
          <w:sz w:val="28"/>
          <w:lang w:val="en-US"/>
        </w:rPr>
        <w:t xml:space="preserve">соединены последовательно с </w:t>
      </w:r>
      <w:r>
        <w:rPr>
          <w:b/>
          <w:sz w:val="28"/>
          <w:lang w:val="en-US"/>
        </w:rPr>
        <w:t xml:space="preserve">преобразователями кода в число шагов </w:t>
      </w:r>
      <w:r>
        <w:rPr>
          <w:sz w:val="28"/>
          <w:lang w:val="en-US"/>
        </w:rPr>
        <w:t xml:space="preserve">объеденены в блок линеаризации отработки перемещения по двум координатам, и предназначены для линеаризации отработки шагов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lang w:val="en-US"/>
        </w:rPr>
        <w:t>Формирователь сигнала “конец операции”</w:t>
      </w:r>
      <w:r>
        <w:rPr>
          <w:sz w:val="28"/>
          <w:lang w:val="en-US"/>
        </w:rPr>
        <w:t xml:space="preserve"> после отработки перемещения по двум координатам, формирует сигнал, идущий на коммутатор запускающий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lang w:val="en-US"/>
        </w:rPr>
        <w:t>формирователь релейного сигнала</w:t>
      </w:r>
      <w:r>
        <w:rPr>
          <w:sz w:val="28"/>
          <w:lang w:val="en-US"/>
        </w:rPr>
        <w:t xml:space="preserve"> при возникновении сигнала конец операции, формирует релейный сигнал управления сверлом сверлильного стан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544" w:leader="none"/>
        </w:tabs>
        <w:rPr/>
      </w:pPr>
      <w:r>
        <w:rPr>
          <w:b/>
          <w:sz w:val="28"/>
          <w:lang w:val="en-US"/>
        </w:rPr>
        <w:t>Коммутатор запускающий</w:t>
      </w:r>
      <w:r>
        <w:rPr>
          <w:sz w:val="28"/>
          <w:lang w:val="en-US"/>
        </w:rPr>
        <w:t xml:space="preserve"> вырабатывает сигнал “конец операции”, при наличии на его входе сигнала с формирователя сигнала “конец операции” и сигнала “пуск опкрации”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. Блок управления шаговыми двигателями.</w:t>
      </w:r>
    </w:p>
    <w:p>
      <w:pPr>
        <w:pStyle w:val="Normal"/>
        <w:ind w:left="495" w:hanging="0"/>
        <w:rPr>
          <w:sz w:val="28"/>
          <w:lang w:val="en-US"/>
        </w:rPr>
      </w:pPr>
      <w:r>
        <w:rPr>
          <w:sz w:val="28"/>
          <w:lang w:val="en-US"/>
        </w:rPr>
        <w:t>Этот блок управляет шаговыми двигателями. Схема блока представлена на рис. 6. и состоит из следующих компонентов: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lang w:val="en-US"/>
        </w:rPr>
        <w:t xml:space="preserve">Коммутаторы синхросерии по координате X и Y </w:t>
      </w:r>
      <w:r>
        <w:rPr>
          <w:sz w:val="28"/>
          <w:lang w:val="en-US"/>
        </w:rPr>
        <w:t>обрабатывают сигналы со схемы синхронизации, сигналы выбора напрвления вращения двигателей, и на их основе вырабатывает сигналы управления распределителями импульсов.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Распределители импульсов (РИ) распределяют импульсы</w:t>
      </w:r>
      <w:r>
        <w:rPr>
          <w:sz w:val="28"/>
        </w:rPr>
        <w:t xml:space="preserve"> по фазам  шаговых двигателей.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lang w:val="en-US"/>
        </w:rPr>
        <w:t>Транзисторные ключи.</w:t>
      </w:r>
      <w:r>
        <w:rPr>
          <w:sz w:val="28"/>
          <w:lang w:val="en-US"/>
        </w:rPr>
        <w:t xml:space="preserve"> Питание обмоток каждой из фаз осуществляется за счёт транзисторных ключей, подключаемых к выходам Р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2875</wp:posOffset>
                </wp:positionH>
                <wp:positionV relativeFrom="page">
                  <wp:posOffset>216535</wp:posOffset>
                </wp:positionV>
                <wp:extent cx="6491605" cy="10098405"/>
                <wp:effectExtent l="6985" t="952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05pt;width:511.1pt;height:795.1pt" coordorigin="-225,341" coordsize="10222,15902">
                <v:group id="shape_0" style="position:absolute;left:-225;top:341;width:10222;height:15902">
                  <v:line id="shape_0" from="3355,15356" to="3355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5356" to="197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5354" to="76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341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5354" to="9958,1535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5353" to="2808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5353" to="164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362" to="9430,161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763" to="9956,1576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653" to="3353,156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938" to="3353,1593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941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941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945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945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945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5420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664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7;top:15422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76835</wp:posOffset>
                </wp:positionH>
                <wp:positionV relativeFrom="paragraph">
                  <wp:posOffset>499745</wp:posOffset>
                </wp:positionV>
                <wp:extent cx="180340" cy="10414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9.35pt" to="8.1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0865</wp:posOffset>
                </wp:positionH>
                <wp:positionV relativeFrom="paragraph">
                  <wp:posOffset>391160</wp:posOffset>
                </wp:positionV>
                <wp:extent cx="180340" cy="10414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0.8pt" to="59.1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0865</wp:posOffset>
                </wp:positionH>
                <wp:positionV relativeFrom="paragraph">
                  <wp:posOffset>499745</wp:posOffset>
                </wp:positionV>
                <wp:extent cx="180340" cy="10414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39.35pt" to="59.1pt,4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5570</wp:posOffset>
                </wp:positionH>
                <wp:positionV relativeFrom="paragraph">
                  <wp:posOffset>396240</wp:posOffset>
                </wp:positionV>
                <wp:extent cx="46863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31.2pt" to="45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0650</wp:posOffset>
                </wp:positionH>
                <wp:positionV relativeFrom="paragraph">
                  <wp:posOffset>598805</wp:posOffset>
                </wp:positionV>
                <wp:extent cx="4635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47.15pt" to="45.95pt,4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18870</wp:posOffset>
                </wp:positionH>
                <wp:positionV relativeFrom="paragraph">
                  <wp:posOffset>3308985</wp:posOffset>
                </wp:positionV>
                <wp:extent cx="5410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60.55pt" to="130.65pt,26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79550</wp:posOffset>
                </wp:positionH>
                <wp:positionV relativeFrom="paragraph">
                  <wp:posOffset>2767965</wp:posOffset>
                </wp:positionV>
                <wp:extent cx="1803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17.95pt" to="130.65pt,2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79550</wp:posOffset>
                </wp:positionH>
                <wp:positionV relativeFrom="paragraph">
                  <wp:posOffset>381635</wp:posOffset>
                </wp:positionV>
                <wp:extent cx="180340" cy="10414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30.05pt" to="130.65pt,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79550</wp:posOffset>
                </wp:positionH>
                <wp:positionV relativeFrom="paragraph">
                  <wp:posOffset>490220</wp:posOffset>
                </wp:positionV>
                <wp:extent cx="180340" cy="10414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38.6pt" to="130.6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07710</wp:posOffset>
                </wp:positionH>
                <wp:positionV relativeFrom="paragraph">
                  <wp:posOffset>381635</wp:posOffset>
                </wp:positionV>
                <wp:extent cx="180340" cy="10414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30.05pt" to="471.45pt,3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07710</wp:posOffset>
                </wp:positionH>
                <wp:positionV relativeFrom="paragraph">
                  <wp:posOffset>490220</wp:posOffset>
                </wp:positionV>
                <wp:extent cx="180340" cy="10414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38.6pt" to="471.4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59890</wp:posOffset>
                </wp:positionH>
                <wp:positionV relativeFrom="paragraph">
                  <wp:posOffset>381635</wp:posOffset>
                </wp:positionV>
                <wp:extent cx="41478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30.05pt" to="457.25pt,3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59255</wp:posOffset>
                </wp:positionH>
                <wp:positionV relativeFrom="paragraph">
                  <wp:posOffset>581025</wp:posOffset>
                </wp:positionV>
                <wp:extent cx="1071245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45.75pt" to="214.95pt,4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18235</wp:posOffset>
                </wp:positionH>
                <wp:positionV relativeFrom="paragraph">
                  <wp:posOffset>3489325</wp:posOffset>
                </wp:positionV>
                <wp:extent cx="6089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274.75pt" to="135.95pt,27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58800</wp:posOffset>
                </wp:positionH>
                <wp:positionV relativeFrom="paragraph">
                  <wp:posOffset>2597150</wp:posOffset>
                </wp:positionV>
                <wp:extent cx="180340" cy="10414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204.5pt" to="58.15pt,21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8800</wp:posOffset>
                </wp:positionH>
                <wp:positionV relativeFrom="paragraph">
                  <wp:posOffset>2705735</wp:posOffset>
                </wp:positionV>
                <wp:extent cx="180340" cy="10414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213.05pt" to="58.15pt,2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5405</wp:posOffset>
                </wp:positionH>
                <wp:positionV relativeFrom="paragraph">
                  <wp:posOffset>2606675</wp:posOffset>
                </wp:positionV>
                <wp:extent cx="50673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05.25pt" to="45pt,20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5405</wp:posOffset>
                </wp:positionH>
                <wp:positionV relativeFrom="paragraph">
                  <wp:posOffset>2795270</wp:posOffset>
                </wp:positionV>
                <wp:extent cx="50673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20.1pt" to="45pt,22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18870</wp:posOffset>
                </wp:positionH>
                <wp:positionV relativeFrom="paragraph">
                  <wp:posOffset>3669665</wp:posOffset>
                </wp:positionV>
                <wp:extent cx="5410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88.95pt" to="130.65pt,2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81250</wp:posOffset>
                </wp:positionH>
                <wp:positionV relativeFrom="paragraph">
                  <wp:posOffset>3053080</wp:posOffset>
                </wp:positionV>
                <wp:extent cx="2565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40.4pt" to="207.65pt,2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81250</wp:posOffset>
                </wp:positionH>
                <wp:positionV relativeFrom="paragraph">
                  <wp:posOffset>3214370</wp:posOffset>
                </wp:positionV>
                <wp:extent cx="94234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53.1pt" to="261.65pt,2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81250</wp:posOffset>
                </wp:positionH>
                <wp:positionV relativeFrom="paragraph">
                  <wp:posOffset>3499485</wp:posOffset>
                </wp:positionV>
                <wp:extent cx="1803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75.55pt" to="201.65pt,2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37790</wp:posOffset>
                </wp:positionH>
                <wp:positionV relativeFrom="paragraph">
                  <wp:posOffset>2682875</wp:posOffset>
                </wp:positionV>
                <wp:extent cx="0" cy="3606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211.25pt" to="207.7pt,23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61590</wp:posOffset>
                </wp:positionH>
                <wp:positionV relativeFrom="paragraph">
                  <wp:posOffset>3480435</wp:posOffset>
                </wp:positionV>
                <wp:extent cx="0" cy="16319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274.05pt" to="201.7pt,4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61590</wp:posOffset>
                </wp:positionH>
                <wp:positionV relativeFrom="paragraph">
                  <wp:posOffset>5112385</wp:posOffset>
                </wp:positionV>
                <wp:extent cx="53213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402.55pt" to="243.55pt,4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41930</wp:posOffset>
                </wp:positionH>
                <wp:positionV relativeFrom="paragraph">
                  <wp:posOffset>575945</wp:posOffset>
                </wp:positionV>
                <wp:extent cx="0" cy="440372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45.35pt" to="215.9pt,3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1930</wp:posOffset>
                </wp:positionH>
                <wp:positionV relativeFrom="paragraph">
                  <wp:posOffset>4970145</wp:posOffset>
                </wp:positionV>
                <wp:extent cx="1803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91.35pt" to="230.05pt,3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22270</wp:posOffset>
                </wp:positionH>
                <wp:positionV relativeFrom="paragraph">
                  <wp:posOffset>4761230</wp:posOffset>
                </wp:positionV>
                <wp:extent cx="180340" cy="10414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374.9pt" to="244.25pt,38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22270</wp:posOffset>
                </wp:positionH>
                <wp:positionV relativeFrom="paragraph">
                  <wp:posOffset>4869815</wp:posOffset>
                </wp:positionV>
                <wp:extent cx="180340" cy="10414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383.45pt" to="244.25pt,39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26080</wp:posOffset>
                </wp:positionH>
                <wp:positionV relativeFrom="paragraph">
                  <wp:posOffset>590550</wp:posOffset>
                </wp:positionV>
                <wp:extent cx="288099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46.5pt" to="457.2pt,4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35655</wp:posOffset>
                </wp:positionH>
                <wp:positionV relativeFrom="paragraph">
                  <wp:posOffset>3213100</wp:posOffset>
                </wp:positionV>
                <wp:extent cx="0" cy="1905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253pt" to="262.65pt,2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35655</wp:posOffset>
                </wp:positionH>
                <wp:positionV relativeFrom="paragraph">
                  <wp:posOffset>3403600</wp:posOffset>
                </wp:positionV>
                <wp:extent cx="6667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268pt" to="315.1pt,2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03775</wp:posOffset>
                </wp:positionH>
                <wp:positionV relativeFrom="paragraph">
                  <wp:posOffset>1633855</wp:posOffset>
                </wp:positionV>
                <wp:extent cx="0" cy="205422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128.65pt" to="378.25pt,2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01895</wp:posOffset>
                </wp:positionH>
                <wp:positionV relativeFrom="paragraph">
                  <wp:posOffset>1457325</wp:posOffset>
                </wp:positionV>
                <wp:extent cx="0" cy="23926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114.75pt" to="393.85pt,3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25670</wp:posOffset>
                </wp:positionH>
                <wp:positionV relativeFrom="paragraph">
                  <wp:posOffset>3669665</wp:posOffset>
                </wp:positionV>
                <wp:extent cx="8509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288.95pt" to="378.75pt,28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25035</wp:posOffset>
                </wp:positionH>
                <wp:positionV relativeFrom="paragraph">
                  <wp:posOffset>3850005</wp:posOffset>
                </wp:positionV>
                <wp:extent cx="26606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303.15pt" to="392.95pt,30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21430</wp:posOffset>
                </wp:positionH>
                <wp:positionV relativeFrom="paragraph">
                  <wp:posOffset>4822825</wp:posOffset>
                </wp:positionV>
                <wp:extent cx="1295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379.75pt" to="402.85pt,3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30955</wp:posOffset>
                </wp:positionH>
                <wp:positionV relativeFrom="paragraph">
                  <wp:posOffset>4975225</wp:posOffset>
                </wp:positionV>
                <wp:extent cx="13906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391.75pt" to="411.1pt,3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40480</wp:posOffset>
                </wp:positionH>
                <wp:positionV relativeFrom="paragraph">
                  <wp:posOffset>5127625</wp:posOffset>
                </wp:positionV>
                <wp:extent cx="1485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03.75pt" to="419.35pt,4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06670</wp:posOffset>
                </wp:positionH>
                <wp:positionV relativeFrom="paragraph">
                  <wp:posOffset>2889250</wp:posOffset>
                </wp:positionV>
                <wp:extent cx="314325" cy="0"/>
                <wp:effectExtent l="0" t="25400" r="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227.5pt" to="426.8pt,227.5pt" stroked="t" o:allowincell="f" style="position:absolute;flip:x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30495</wp:posOffset>
                </wp:positionH>
                <wp:positionV relativeFrom="paragraph">
                  <wp:posOffset>3070225</wp:posOffset>
                </wp:positionV>
                <wp:extent cx="219075" cy="0"/>
                <wp:effectExtent l="0" t="2540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241.75pt" to="429.05pt,241.75pt" stroked="t" o:allowincell="f" style="position:absolute;flip:x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44795</wp:posOffset>
                </wp:positionH>
                <wp:positionV relativeFrom="paragraph">
                  <wp:posOffset>3203575</wp:posOffset>
                </wp:positionV>
                <wp:extent cx="85725" cy="0"/>
                <wp:effectExtent l="41275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5pt,252.25pt" to="427.55pt,252.25pt" stroked="t" o:allowincell="f" style="position:absolute;flip:x">
                <v:stroke color="black" weight="9360" startarrow="classic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07305</wp:posOffset>
                </wp:positionH>
                <wp:positionV relativeFrom="paragraph">
                  <wp:posOffset>2898775</wp:posOffset>
                </wp:positionV>
                <wp:extent cx="0" cy="191452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228.25pt" to="402.15pt,3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21605</wp:posOffset>
                </wp:positionH>
                <wp:positionV relativeFrom="paragraph">
                  <wp:posOffset>3079750</wp:posOffset>
                </wp:positionV>
                <wp:extent cx="0" cy="189547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242.5pt" to="411.15pt,3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35905</wp:posOffset>
                </wp:positionH>
                <wp:positionV relativeFrom="paragraph">
                  <wp:posOffset>3203575</wp:posOffset>
                </wp:positionV>
                <wp:extent cx="0" cy="193357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252.25pt" to="420.15pt,4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35655</wp:posOffset>
                </wp:positionH>
                <wp:positionV relativeFrom="paragraph">
                  <wp:posOffset>3517900</wp:posOffset>
                </wp:positionV>
                <wp:extent cx="6667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277pt" to="315.1pt,2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26130</wp:posOffset>
                </wp:positionH>
                <wp:positionV relativeFrom="paragraph">
                  <wp:posOffset>3641725</wp:posOffset>
                </wp:positionV>
                <wp:extent cx="66675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286.75pt" to="314.35pt,28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26130</wp:posOffset>
                </wp:positionH>
                <wp:positionV relativeFrom="paragraph">
                  <wp:posOffset>3765550</wp:posOffset>
                </wp:positionV>
                <wp:extent cx="66675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296.5pt" to="314.35pt,29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26130</wp:posOffset>
                </wp:positionH>
                <wp:positionV relativeFrom="paragraph">
                  <wp:posOffset>4013200</wp:posOffset>
                </wp:positionV>
                <wp:extent cx="66675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316pt" to="314.35pt,3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16605</wp:posOffset>
                </wp:positionH>
                <wp:positionV relativeFrom="paragraph">
                  <wp:posOffset>4127500</wp:posOffset>
                </wp:positionV>
                <wp:extent cx="66675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325pt" to="313.6pt,3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16605</wp:posOffset>
                </wp:positionH>
                <wp:positionV relativeFrom="paragraph">
                  <wp:posOffset>3889375</wp:posOffset>
                </wp:positionV>
                <wp:extent cx="6667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306.25pt" to="313.6pt,30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238750</wp:posOffset>
                </wp:positionH>
                <wp:positionV relativeFrom="paragraph">
                  <wp:posOffset>2597150</wp:posOffset>
                </wp:positionV>
                <wp:extent cx="180340" cy="104140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4.5pt" to="426.65pt,21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29225</wp:posOffset>
                </wp:positionH>
                <wp:positionV relativeFrom="paragraph">
                  <wp:posOffset>2715260</wp:posOffset>
                </wp:positionV>
                <wp:extent cx="180340" cy="10414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213.8pt" to="425.9pt,2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5">
                <wp:simplePos x="0" y="0"/>
                <wp:positionH relativeFrom="column">
                  <wp:posOffset>4812030</wp:posOffset>
                </wp:positionH>
                <wp:positionV relativeFrom="paragraph">
                  <wp:posOffset>1641475</wp:posOffset>
                </wp:positionV>
                <wp:extent cx="179705" cy="162877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9pt;margin-top:129.25pt;width:14.1pt;height:12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85695</wp:posOffset>
                </wp:positionH>
                <wp:positionV relativeFrom="paragraph">
                  <wp:posOffset>2920365</wp:posOffset>
                </wp:positionV>
                <wp:extent cx="16192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29.95pt" to="200.55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15</wp:posOffset>
                </wp:positionH>
                <wp:positionV relativeFrom="paragraph">
                  <wp:posOffset>381635</wp:posOffset>
                </wp:positionV>
                <wp:extent cx="666750" cy="22860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30.05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93345</wp:posOffset>
                </wp:positionH>
                <wp:positionV relativeFrom="paragraph">
                  <wp:posOffset>2584450</wp:posOffset>
                </wp:positionV>
                <wp:extent cx="933450" cy="257175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0.25pt;mso-wrap-distance-left:9.05pt;mso-wrap-distance-right:9.05pt;mso-wrap-distance-top:0pt;mso-wrap-distance-bottom:0pt;margin-top:203.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53745</wp:posOffset>
                </wp:positionH>
                <wp:positionV relativeFrom="paragraph">
                  <wp:posOffset>2222500</wp:posOffset>
                </wp:positionV>
                <wp:extent cx="730250" cy="91059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лектор адреса устройств ввода- вы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71.7pt;mso-wrap-distance-left:9.05pt;mso-wrap-distance-right:9.05pt;mso-wrap-distance-top:0pt;mso-wrap-distance-bottom:0pt;margin-top:17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електор адреса устройств ввода- вы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53745</wp:posOffset>
                </wp:positionH>
                <wp:positionV relativeFrom="paragraph">
                  <wp:posOffset>196850</wp:posOffset>
                </wp:positionV>
                <wp:extent cx="730250" cy="54991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43.3pt;mso-wrap-distance-left:9.05pt;mso-wrap-distance-right:9.05pt;mso-wrap-distance-top:0pt;mso-wrap-distance-bottom:0pt;margin-top:15.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55445</wp:posOffset>
                </wp:positionH>
                <wp:positionV relativeFrom="paragraph">
                  <wp:posOffset>2583180</wp:posOffset>
                </wp:positionV>
                <wp:extent cx="730250" cy="127127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шиф-ратор сигналов управле-ния и синхрони-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100.1pt;mso-wrap-distance-left:9.05pt;mso-wrap-distance-right:9.05pt;mso-wrap-distance-top:0pt;mso-wrap-distance-bottom:0pt;margin-top:203.4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шиф-ратор сигналов управле-ния и синхрони-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98165</wp:posOffset>
                </wp:positionH>
                <wp:positionV relativeFrom="paragraph">
                  <wp:posOffset>4566920</wp:posOffset>
                </wp:positionV>
                <wp:extent cx="730250" cy="91059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 управле-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71.7pt;mso-wrap-distance-left:9.05pt;mso-wrap-distance-right:9.05pt;mso-wrap-distance-top:0pt;mso-wrap-distance-bottom:0pt;margin-top:359.6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 управле-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43220</wp:posOffset>
                </wp:positionH>
                <wp:positionV relativeFrom="paragraph">
                  <wp:posOffset>1495425</wp:posOffset>
                </wp:positionV>
                <wp:extent cx="730250" cy="1818005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81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нкциональный преобра-зов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143.15pt;mso-wrap-distance-left:9.05pt;mso-wrap-distance-right:9.05pt;mso-wrap-distance-top:0pt;mso-wrap-distance-bottom:0pt;margin-top:117.75pt;mso-position-vertical-relative:text;margin-left:4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ункциональный преобра-зов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99865</wp:posOffset>
                </wp:positionH>
                <wp:positionV relativeFrom="paragraph">
                  <wp:posOffset>3304540</wp:posOffset>
                </wp:positionV>
                <wp:extent cx="730250" cy="910590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 состоя-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71.7pt;mso-wrap-distance-left:9.05pt;mso-wrap-distance-right:9.05pt;mso-wrap-distance-top:0pt;mso-wrap-distance-bottom:0pt;margin-top:260.2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 состоя-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97280</wp:posOffset>
                </wp:positionH>
                <wp:positionV relativeFrom="paragraph">
                  <wp:posOffset>3098800</wp:posOffset>
                </wp:positionV>
                <wp:extent cx="762000" cy="257175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/O 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244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/O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06805</wp:posOffset>
                </wp:positionH>
                <wp:positionV relativeFrom="paragraph">
                  <wp:posOffset>3279775</wp:posOffset>
                </wp:positionV>
                <wp:extent cx="762000" cy="257175"/>
                <wp:effectExtent l="0" t="0" r="0" b="0"/>
                <wp:wrapNone/>
                <wp:docPr id="1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/O W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258.25pt;mso-position-vertical-relative:text;margin-left: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/O 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06805</wp:posOffset>
                </wp:positionH>
                <wp:positionV relativeFrom="paragraph">
                  <wp:posOffset>3451225</wp:posOffset>
                </wp:positionV>
                <wp:extent cx="762000" cy="257175"/>
                <wp:effectExtent l="0" t="0" r="0" b="0"/>
                <wp:wrapNone/>
                <wp:docPr id="1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271.75pt;mso-position-vertical-relative:text;margin-left: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73705</wp:posOffset>
                </wp:positionH>
                <wp:positionV relativeFrom="paragraph">
                  <wp:posOffset>3215005</wp:posOffset>
                </wp:positionV>
                <wp:extent cx="781050" cy="1143000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ец оп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90pt;mso-wrap-distance-left:9.05pt;mso-wrap-distance-right:9.05pt;mso-wrap-distance-top:0pt;mso-wrap-distance-bottom:0pt;margin-top:253.15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тов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ец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45255</wp:posOffset>
                </wp:positionH>
                <wp:positionV relativeFrom="paragraph">
                  <wp:posOffset>2584450</wp:posOffset>
                </wp:positionV>
                <wp:extent cx="981075" cy="257175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# скор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0.25pt;mso-wrap-distance-left:9.05pt;mso-wrap-distance-right:9.05pt;mso-wrap-distance-top:0pt;mso-wrap-distance-bottom:0pt;margin-top:203.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#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76835</wp:posOffset>
                </wp:positionH>
                <wp:positionV relativeFrom="paragraph">
                  <wp:posOffset>157480</wp:posOffset>
                </wp:positionV>
                <wp:extent cx="180340" cy="104140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2.4pt" to="8.1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22270</wp:posOffset>
                </wp:positionH>
                <wp:positionV relativeFrom="paragraph">
                  <wp:posOffset>128270</wp:posOffset>
                </wp:positionV>
                <wp:extent cx="0" cy="132651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0.1pt" to="230.1pt,1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03215</wp:posOffset>
                </wp:positionH>
                <wp:positionV relativeFrom="paragraph">
                  <wp:posOffset>136525</wp:posOffset>
                </wp:positionV>
                <wp:extent cx="104140" cy="180340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10.75pt" to="433.6pt,2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11800</wp:posOffset>
                </wp:positionH>
                <wp:positionV relativeFrom="paragraph">
                  <wp:posOffset>136525</wp:posOffset>
                </wp:positionV>
                <wp:extent cx="104140" cy="180340"/>
                <wp:effectExtent l="4445" t="254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10.75pt" to="442.1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614670</wp:posOffset>
                </wp:positionH>
                <wp:positionV relativeFrom="paragraph">
                  <wp:posOffset>81280</wp:posOffset>
                </wp:positionV>
                <wp:extent cx="0" cy="33337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6.4pt" to="442.1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405120</wp:posOffset>
                </wp:positionH>
                <wp:positionV relativeFrom="paragraph">
                  <wp:posOffset>76200</wp:posOffset>
                </wp:positionV>
                <wp:extent cx="0" cy="12890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6pt" to="425.6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261610</wp:posOffset>
                </wp:positionH>
                <wp:positionV relativeFrom="paragraph">
                  <wp:posOffset>209550</wp:posOffset>
                </wp:positionV>
                <wp:extent cx="1428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16.5pt" to="425.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35170</wp:posOffset>
                </wp:positionH>
                <wp:positionV relativeFrom="paragraph">
                  <wp:posOffset>76835</wp:posOffset>
                </wp:positionV>
                <wp:extent cx="730250" cy="549910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B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43.3pt;mso-wrap-distance-left:9.05pt;mso-wrap-distance-right:9.05pt;mso-wrap-distance-top:0pt;mso-wrap-distance-bottom:0pt;margin-top:6.0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71975</wp:posOffset>
                </wp:positionH>
                <wp:positionV relativeFrom="paragraph">
                  <wp:posOffset>4445</wp:posOffset>
                </wp:positionV>
                <wp:extent cx="180340" cy="212725"/>
                <wp:effectExtent l="2540" t="4445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12760"/>
                          <a:chOff x="0" y="0"/>
                          <a:chExt cx="180360" cy="212760"/>
                        </a:xfrm>
                      </wpg:grpSpPr>
                      <wps:wsp>
                        <wps:cNvSpPr/>
                        <wps:spPr>
                          <a:xfrm flipV="1">
                            <a:off x="0" y="108720"/>
                            <a:ext cx="180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0.35pt;width:14.15pt;height:16.7pt" coordorigin="6885,7" coordsize="283,334">
                <v:line id="shape_0" from="6885,178" to="7168,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85,7" to="7168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80180</wp:posOffset>
                </wp:positionH>
                <wp:positionV relativeFrom="paragraph">
                  <wp:posOffset>4445</wp:posOffset>
                </wp:positionV>
                <wp:extent cx="37655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0.35pt" to="343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94810</wp:posOffset>
                </wp:positionH>
                <wp:positionV relativeFrom="paragraph">
                  <wp:posOffset>219075</wp:posOffset>
                </wp:positionV>
                <wp:extent cx="18097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7.25pt" to="344.5pt,1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00525</wp:posOffset>
                </wp:positionH>
                <wp:positionV relativeFrom="paragraph">
                  <wp:posOffset>219075</wp:posOffset>
                </wp:positionV>
                <wp:extent cx="0" cy="29527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7.25pt" to="330.7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77005</wp:posOffset>
                </wp:positionH>
                <wp:positionV relativeFrom="paragraph">
                  <wp:posOffset>635</wp:posOffset>
                </wp:positionV>
                <wp:extent cx="0" cy="68135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0pt" to="313.1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67325</wp:posOffset>
                </wp:positionH>
                <wp:positionV relativeFrom="paragraph">
                  <wp:posOffset>180975</wp:posOffset>
                </wp:positionV>
                <wp:extent cx="342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4.25pt" to="441.7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95445</wp:posOffset>
                </wp:positionH>
                <wp:positionV relativeFrom="paragraph">
                  <wp:posOffset>56515</wp:posOffset>
                </wp:positionV>
                <wp:extent cx="82423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4.45pt" to="395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81450</wp:posOffset>
                </wp:positionH>
                <wp:positionV relativeFrom="paragraph">
                  <wp:posOffset>227330</wp:posOffset>
                </wp:positionV>
                <wp:extent cx="809625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7.9pt" to="377.2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00070</wp:posOffset>
                </wp:positionH>
                <wp:positionV relativeFrom="paragraph">
                  <wp:posOffset>165735</wp:posOffset>
                </wp:positionV>
                <wp:extent cx="771525" cy="78105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8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1pt;margin-top:13.05pt;width:60.7pt;height:6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02610</wp:posOffset>
                </wp:positionH>
                <wp:positionV relativeFrom="paragraph">
                  <wp:posOffset>163830</wp:posOffset>
                </wp:positionV>
                <wp:extent cx="721360" cy="1468120"/>
                <wp:effectExtent l="0" t="0" r="0" b="0"/>
                <wp:wrapNone/>
                <wp:docPr id="1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 переме-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 задания скор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15.6pt;mso-wrap-distance-left:9.05pt;mso-wrap-distance-right:9.05pt;mso-wrap-distance-top:0pt;mso-wrap-distance-bottom:0pt;margin-top:12.9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 переме-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 задания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61590</wp:posOffset>
                </wp:positionH>
                <wp:positionV relativeFrom="paragraph">
                  <wp:posOffset>104140</wp:posOffset>
                </wp:positionV>
                <wp:extent cx="52260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8.2pt" to="242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80340" cy="104140"/>
                <wp:effectExtent l="2540" t="4445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2pt" to="428.15pt,1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57800</wp:posOffset>
                </wp:positionH>
                <wp:positionV relativeFrom="paragraph">
                  <wp:posOffset>136525</wp:posOffset>
                </wp:positionV>
                <wp:extent cx="180340" cy="104140"/>
                <wp:effectExtent l="2540" t="4445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75pt" to="428.15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77945</wp:posOffset>
                </wp:positionH>
                <wp:positionV relativeFrom="paragraph">
                  <wp:posOffset>37465</wp:posOffset>
                </wp:positionV>
                <wp:extent cx="137350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2.95pt" to="413.4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47620</wp:posOffset>
                </wp:positionH>
                <wp:positionV relativeFrom="paragraph">
                  <wp:posOffset>103505</wp:posOffset>
                </wp:positionV>
                <wp:extent cx="0" cy="11811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8.15pt" to="200.6pt,10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73830</wp:posOffset>
                </wp:positionH>
                <wp:positionV relativeFrom="paragraph">
                  <wp:posOffset>15240</wp:posOffset>
                </wp:positionV>
                <wp:extent cx="762000" cy="257175"/>
                <wp:effectExtent l="0" t="0" r="0" b="0"/>
                <wp:wrapNone/>
                <wp:docPr id="1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#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1.2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#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67325</wp:posOffset>
                </wp:positionH>
                <wp:positionV relativeFrom="paragraph">
                  <wp:posOffset>194310</wp:posOffset>
                </wp:positionV>
                <wp:extent cx="180340" cy="104140"/>
                <wp:effectExtent l="2540" t="4445" r="254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5.3pt" to="428.9pt,2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72865</wp:posOffset>
                </wp:positionH>
                <wp:positionV relativeFrom="paragraph">
                  <wp:posOffset>203835</wp:posOffset>
                </wp:positionV>
                <wp:extent cx="137858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6.05pt" to="413.4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22270</wp:posOffset>
                </wp:positionH>
                <wp:positionV relativeFrom="paragraph">
                  <wp:posOffset>52705</wp:posOffset>
                </wp:positionV>
                <wp:extent cx="180340" cy="104140"/>
                <wp:effectExtent l="2540" t="4445" r="254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.15pt" to="244.25pt,1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22270</wp:posOffset>
                </wp:positionH>
                <wp:positionV relativeFrom="paragraph">
                  <wp:posOffset>161290</wp:posOffset>
                </wp:positionV>
                <wp:extent cx="180340" cy="104140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7pt" to="244.25pt,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69055</wp:posOffset>
                </wp:positionH>
                <wp:positionV relativeFrom="paragraph">
                  <wp:posOffset>1905</wp:posOffset>
                </wp:positionV>
                <wp:extent cx="140208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0.15pt" to="415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73830</wp:posOffset>
                </wp:positionH>
                <wp:positionV relativeFrom="paragraph">
                  <wp:posOffset>181610</wp:posOffset>
                </wp:positionV>
                <wp:extent cx="762000" cy="257175"/>
                <wp:effectExtent l="0" t="0" r="0" b="0"/>
                <wp:wrapNone/>
                <wp:docPr id="1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#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14.3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#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67325</wp:posOffset>
                </wp:positionH>
                <wp:positionV relativeFrom="paragraph">
                  <wp:posOffset>69215</wp:posOffset>
                </wp:positionV>
                <wp:extent cx="180340" cy="104140"/>
                <wp:effectExtent l="2540" t="4445" r="254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5.45pt" to="428.9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74135</wp:posOffset>
                </wp:positionH>
                <wp:positionV relativeFrom="paragraph">
                  <wp:posOffset>168275</wp:posOffset>
                </wp:positionV>
                <wp:extent cx="13970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13.25pt" to="41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19095</wp:posOffset>
                </wp:positionH>
                <wp:positionV relativeFrom="paragraph">
                  <wp:posOffset>31750</wp:posOffset>
                </wp:positionV>
                <wp:extent cx="0" cy="609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.5pt" to="229.85pt,5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81020</wp:posOffset>
                </wp:positionH>
                <wp:positionV relativeFrom="paragraph">
                  <wp:posOffset>88265</wp:posOffset>
                </wp:positionV>
                <wp:extent cx="771525" cy="71437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6pt;margin-top:6.95pt;width:60.7pt;height:5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49370</wp:posOffset>
                </wp:positionH>
                <wp:positionV relativeFrom="paragraph">
                  <wp:posOffset>36195</wp:posOffset>
                </wp:positionV>
                <wp:extent cx="137350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2.85pt" to="411.2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647315</wp:posOffset>
                </wp:positionH>
                <wp:positionV relativeFrom="paragraph">
                  <wp:posOffset>121920</wp:posOffset>
                </wp:positionV>
                <wp:extent cx="43688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9.6pt" to="242.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07665</wp:posOffset>
                </wp:positionH>
                <wp:positionV relativeFrom="paragraph">
                  <wp:posOffset>175260</wp:posOffset>
                </wp:positionV>
                <wp:extent cx="180340" cy="104140"/>
                <wp:effectExtent l="2540" t="4445" r="254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3.8pt" to="243.1pt,2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22270</wp:posOffset>
                </wp:positionH>
                <wp:positionV relativeFrom="paragraph">
                  <wp:posOffset>140970</wp:posOffset>
                </wp:positionV>
                <wp:extent cx="0" cy="183515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1.1pt" to="230.1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49370</wp:posOffset>
                </wp:positionH>
                <wp:positionV relativeFrom="paragraph">
                  <wp:posOffset>635</wp:posOffset>
                </wp:positionV>
                <wp:extent cx="139255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0.05pt" to="412.7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07665</wp:posOffset>
                </wp:positionH>
                <wp:positionV relativeFrom="paragraph">
                  <wp:posOffset>50165</wp:posOffset>
                </wp:positionV>
                <wp:extent cx="180340" cy="104140"/>
                <wp:effectExtent l="2540" t="4445" r="254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3.95pt" to="243.1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795</wp:posOffset>
                </wp:positionH>
                <wp:positionV relativeFrom="paragraph">
                  <wp:posOffset>109220</wp:posOffset>
                </wp:positionV>
                <wp:extent cx="6029325" cy="523875"/>
                <wp:effectExtent l="0" t="0" r="0" b="0"/>
                <wp:wrapNone/>
                <wp:docPr id="1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ис. 4. Функциональная схема устройства стыков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1.25pt;mso-wrap-distance-left:9.05pt;mso-wrap-distance-right:9.05pt;mso-wrap-distance-top:0pt;mso-wrap-distance-bottom:0pt;margin-top:8.6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ис. 4. Функциональная схема устройства стык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2875</wp:posOffset>
                </wp:positionH>
                <wp:positionV relativeFrom="page">
                  <wp:posOffset>216535</wp:posOffset>
                </wp:positionV>
                <wp:extent cx="6491605" cy="10098405"/>
                <wp:effectExtent l="6985" t="952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05pt;width:511.1pt;height:795.1pt" coordorigin="-225,341" coordsize="10222,15902">
                <v:group id="shape_0" style="position:absolute;left:-225;top:341;width:10222;height:15902">
                  <v:line id="shape_0" from="3355,15356" to="3355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5356" to="197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5354" to="76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341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5354" to="9958,1535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5353" to="2808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5353" to="164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362" to="9430,161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763" to="9956,1576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653" to="3353,156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938" to="3353,1593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941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941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945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945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945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5420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664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7;top:15422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79070</wp:posOffset>
                </wp:positionH>
                <wp:positionV relativeFrom="paragraph">
                  <wp:posOffset>127635</wp:posOffset>
                </wp:positionV>
                <wp:extent cx="6494780" cy="8884920"/>
                <wp:effectExtent l="0" t="508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760" cy="8884800"/>
                          <a:chOff x="0" y="0"/>
                          <a:chExt cx="6494760" cy="88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4760" cy="88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63720"/>
                              <a:ext cx="6494760" cy="72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 5. Функциональная схема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преобразовател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960" y="4110840"/>
                              <a:ext cx="1082160" cy="62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нец опер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9760" y="2523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1262520" cy="90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2163960"/>
                              <a:ext cx="1262520" cy="90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179640"/>
                              <a:ext cx="64764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G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2163600"/>
                              <a:ext cx="1238400" cy="79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егулируе-мый делитель частот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4680" y="2028240"/>
                              <a:ext cx="0" cy="14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25588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414880"/>
                              <a:ext cx="0" cy="64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1296720"/>
                              <a:ext cx="1262520" cy="90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2739240"/>
                              <a:ext cx="1262520" cy="90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2760" y="2916000"/>
                              <a:ext cx="115236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#/T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920" y="1487160"/>
                              <a:ext cx="115236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#/T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2880" y="2018160"/>
                              <a:ext cx="51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880" y="346068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240" y="1182960"/>
                              <a:ext cx="0" cy="628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14497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15544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1640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173556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7160" y="2592720"/>
                              <a:ext cx="0" cy="628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28594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29642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30499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0" y="31453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5400" y="936000"/>
                              <a:ext cx="11811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#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5400" y="2378880"/>
                              <a:ext cx="11811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#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2600" y="19850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34117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1271160"/>
                              <a:ext cx="1262520" cy="90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040" y="2714040"/>
                              <a:ext cx="1262520" cy="90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0920" y="2916000"/>
                              <a:ext cx="115236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#/n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1560" y="1477800"/>
                              <a:ext cx="115236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#/n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56200" y="1717560"/>
                              <a:ext cx="4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6200" y="3141360"/>
                              <a:ext cx="47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5520" y="1144800"/>
                              <a:ext cx="0" cy="628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5520" y="1411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880" y="15163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4600" y="16020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960" y="169740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84880" y="2583360"/>
                              <a:ext cx="228600" cy="628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3711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45720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55224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08640" y="936000"/>
                              <a:ext cx="11811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#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8640" y="2378880"/>
                              <a:ext cx="11811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#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0" y="26341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27388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28245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291960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080" y="3207960"/>
                              <a:ext cx="180144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д задания скорости перемещ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1640" y="88884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39492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3360" y="1708200"/>
                              <a:ext cx="0" cy="212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440" y="3841920"/>
                              <a:ext cx="404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2200" y="44989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0" y="4700160"/>
                              <a:ext cx="9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440" y="16984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7120" y="3098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6320" y="4700160"/>
                              <a:ext cx="0" cy="143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360" y="4664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6137280"/>
                              <a:ext cx="513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12920"/>
                              <a:ext cx="0" cy="57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5240" y="5187240"/>
                              <a:ext cx="1333440" cy="68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уск опер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200" y="4239720"/>
                              <a:ext cx="1265040" cy="90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ормирова-тель сигнала конец опера-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5440" y="4251240"/>
                              <a:ext cx="126504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оммутатор запускающ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46000" y="3125520"/>
                              <a:ext cx="0" cy="8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760" y="4004280"/>
                              <a:ext cx="402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9640" y="445572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3240" y="4893840"/>
                              <a:ext cx="39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1000" y="4002480"/>
                              <a:ext cx="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4240" y="3840480"/>
                              <a:ext cx="0" cy="103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0" y="5722560"/>
                              <a:ext cx="124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0" y="49129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160" y="4912920"/>
                              <a:ext cx="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7160" y="49176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10.05pt;width:511.4pt;height:699.65pt" coordorigin="-282,201" coordsize="10228,13993">
                <v:group id="shape_0" style="position:absolute;left:-282;top:201;width:10228;height:13993">
                  <v:shape id="shape_0" stroked="f" o:allowincell="f" style="position:absolute;left:-282;top:13058;width:10227;height:11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 5. Функциональная схема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преобразователя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6675;width:1703;height:9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нец опе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639;top:4176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422;top:201;width:1987;height:1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22;top:3609;width:1987;height:1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90;top:484;width:1019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G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;top:3609;width:1949;height:1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егулируе-мый делитель частот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94,3395" to="3694,5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0,4231" to="3693,4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,4004" to="854,50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546;top:2243;width:1987;height:1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6;top:4515;width:1987;height:1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305;top:4793;width:1814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#/T</w:t>
                          </w:r>
                          <w:r>
                            <w:rPr>
                              <w:kern w:val="2"/>
                              <w:sz w:val="5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5;top:2543;width:1814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#/T</w:t>
                          </w:r>
                          <w:r>
                            <w:rPr>
                              <w:kern w:val="2"/>
                              <w:sz w:val="5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91,3379" to="4505,3379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3691,5651" to="4545,5651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4216,2064" to="4216,305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216,2484" to="4545,2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1,2649" to="4560,2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6,2784" to="4575,2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1,2934" to="4560,2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6,4284" to="4186,527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186,4704" to="4515,4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2,4869" to="4531,4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6,5004" to="4545,5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1,5155" to="4530,5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62;top:1675;width:185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#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3948;width:185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#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41,3327" to="7080,3327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6556,5574" to="7050,5574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110;top:2203;width:1987;height:1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0;top:4475;width:1987;height:1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00;top:4793;width:1814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#/n</w:t>
                          </w:r>
                          <w:r>
                            <w:rPr>
                              <w:kern w:val="2"/>
                              <w:sz w:val="5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2529;width:1814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#/n</w:t>
                          </w:r>
                          <w:r>
                            <w:rPr>
                              <w:kern w:val="2"/>
                              <w:sz w:val="56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98,2906" to="9841,2906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9098,5148" to="9841,5148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6766,2004" to="6766,299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766,2424" to="7095,2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1,2589" to="7110,2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6,2724" to="7125,2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1,2874" to="7110,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81;top:4270;width:359;height:989">
                    <v:line id="shape_0" from="6781,4270" to="6781,525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81,4689" to="7110,4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6,4854" to="7125,4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1,4990" to="7140,4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6,5139" to="7125,5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18;top:1675;width:185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#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8;top:3948;width:185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#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69,4349" to="1393,4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,4514" to="1393,4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,4649" to="1393,4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3,4799" to="1409,4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9;top:5253;width:2836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д задания скорости перемещ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82,1601" to="2382,3580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286,823" to="1421,8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14,2891" to="9314,6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6,6252" to="9333,6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11,7286" to="6178,7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88,7603" to="9637,7603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259;top:2876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493;top:5080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342,7603" to="8342,9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279;top:7546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62,9866" to="8341,9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,852" to="262,9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05;top:8370;width:2099;height:1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уск опе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613;top:6878;width:1991;height:1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ормирова-тель сигнала конец опера-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3;top:6896;width:1991;height:1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оммутатор запускающ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554,5123" to="9554,6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8,6507" to="9572,65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61,7218" to="3605,7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83,7908" to="3605,79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7,6504" to="3247,7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9,6249" to="2969,7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6,9213" to="5892,9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6,7938" to="6170,79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7,7938" to="5887,9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87,7946" to="6186,7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4730</wp:posOffset>
                </wp:positionH>
                <wp:positionV relativeFrom="paragraph">
                  <wp:posOffset>189230</wp:posOffset>
                </wp:positionV>
                <wp:extent cx="0" cy="755015"/>
                <wp:effectExtent l="5080" t="635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14.9pt" to="279.9pt,7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22980</wp:posOffset>
                </wp:positionH>
                <wp:positionV relativeFrom="paragraph">
                  <wp:posOffset>147320</wp:posOffset>
                </wp:positionV>
                <wp:extent cx="71755" cy="7175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7.4pt;margin-top:11.6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7480</wp:posOffset>
                </wp:positionH>
                <wp:positionV relativeFrom="paragraph">
                  <wp:posOffset>210820</wp:posOffset>
                </wp:positionV>
                <wp:extent cx="1212215" cy="935990"/>
                <wp:effectExtent l="0" t="0" r="0" b="0"/>
                <wp:wrapNone/>
                <wp:docPr id="1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рмирова-тель сигнала управления свер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73.7pt;mso-wrap-distance-left:9.05pt;mso-wrap-distance-right:9.05pt;mso-wrap-distance-top:0pt;mso-wrap-distance-bottom:0pt;margin-top:16.6pt;mso-position-vertical-relative:text;margin-left: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рмирова-тель сигнала управления свер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2715</wp:posOffset>
                </wp:positionH>
                <wp:positionV relativeFrom="paragraph">
                  <wp:posOffset>40640</wp:posOffset>
                </wp:positionV>
                <wp:extent cx="1201420" cy="691515"/>
                <wp:effectExtent l="0" t="0" r="0" b="0"/>
                <wp:wrapNone/>
                <wp:docPr id="1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Сигнал свер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54.45pt;mso-wrap-distance-left:9.05pt;mso-wrap-distance-right:9.05pt;mso-wrap-distance-top:0pt;mso-wrap-distance-bottom:0pt;margin-top:3.2pt;mso-position-vertical-relative:text;margin-left:4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Сигнал свер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26205</wp:posOffset>
                </wp:positionH>
                <wp:positionV relativeFrom="paragraph">
                  <wp:posOffset>8255</wp:posOffset>
                </wp:positionV>
                <wp:extent cx="1262380" cy="9017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5pt;margin-top:0.65pt;width:99.35pt;height: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2555</wp:posOffset>
                </wp:positionH>
                <wp:positionV relativeFrom="paragraph">
                  <wp:posOffset>223520</wp:posOffset>
                </wp:positionV>
                <wp:extent cx="903605" cy="0"/>
                <wp:effectExtent l="0" t="63500" r="0" b="635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17.6pt" to="480.75pt,17.6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382905" cy="0"/>
                <wp:effectExtent l="0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75pt" to="309.1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2875</wp:posOffset>
                </wp:positionH>
                <wp:positionV relativeFrom="page">
                  <wp:posOffset>216535</wp:posOffset>
                </wp:positionV>
                <wp:extent cx="6491605" cy="10098405"/>
                <wp:effectExtent l="6985" t="952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05pt;width:511.1pt;height:795.1pt" coordorigin="-225,341" coordsize="10222,15902">
                <v:group id="shape_0" style="position:absolute;left:-225;top:341;width:10222;height:15902">
                  <v:line id="shape_0" from="3355,15356" to="3355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5356" to="197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5354" to="76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341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5354" to="9958,1535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5353" to="2808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5353" to="164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362" to="9430,161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763" to="9956,1576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653" to="3353,156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938" to="3353,1593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941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941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945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945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945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5420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664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7;top:15422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9070</wp:posOffset>
                </wp:positionH>
                <wp:positionV relativeFrom="paragraph">
                  <wp:posOffset>221615</wp:posOffset>
                </wp:positionV>
                <wp:extent cx="6494780" cy="72142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760" cy="7214400"/>
                          <a:chOff x="0" y="0"/>
                          <a:chExt cx="6494760" cy="7214400"/>
                        </a:xfrm>
                      </wpg:grpSpPr>
                      <wps:wsp>
                        <wps:cNvSpPr txBox="1"/>
                        <wps:spPr>
                          <a:xfrm>
                            <a:off x="0" y="6492960"/>
                            <a:ext cx="64947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 6. Функциональная схема блока управления шаговыми двигателями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1245240"/>
                            <a:ext cx="126252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688120"/>
                            <a:ext cx="126252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688120"/>
                            <a:ext cx="126252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245240"/>
                            <a:ext cx="126252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2688120"/>
                            <a:ext cx="126252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1245240"/>
                            <a:ext cx="126252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9360" y="1423080"/>
                            <a:ext cx="7714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2861280"/>
                            <a:ext cx="7714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1442160"/>
                            <a:ext cx="7714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К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560" y="2899440"/>
                            <a:ext cx="7714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К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9640" y="14256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16059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1786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19666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4092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2288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0484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28681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537920"/>
                            <a:ext cx="247680" cy="30492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140760 w 14040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2985840"/>
                            <a:ext cx="257040" cy="30492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4256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9666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8681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340920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5160" y="1375560"/>
                            <a:ext cx="85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5160" y="1918440"/>
                            <a:ext cx="85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4880" y="2813760"/>
                            <a:ext cx="85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4880" y="3337560"/>
                            <a:ext cx="85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1203840"/>
                            <a:ext cx="120024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ммутатор синхросерии по координате 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2658240"/>
                            <a:ext cx="120024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ммутатор синхросерии по координате 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84384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6348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3759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8332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0"/>
                            <a:ext cx="2286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игналы выбора направления вращения двиг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1600" y="8438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634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75644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31989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280" y="142740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7560" y="287532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5720"/>
                            <a:ext cx="1082160" cy="23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игнал со схемы син-хронизации     по коорди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те 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игнал со схемы син-хронизации     по коорди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а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69440" y="2779920"/>
                            <a:ext cx="551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5184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120"/>
                              <a:ext cx="55188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4760" y="2965320"/>
                            <a:ext cx="551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120"/>
                              <a:ext cx="55188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4400" y="3142080"/>
                            <a:ext cx="551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5184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120"/>
                              <a:ext cx="55188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1440" y="3322800"/>
                            <a:ext cx="551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120"/>
                              <a:ext cx="55188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99000" y="28512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5720" y="28512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1760" y="3041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720" y="32227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1680" y="339840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360" y="2865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720" y="304596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360" y="321768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5320" y="339840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31200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73040" y="1348200"/>
                            <a:ext cx="551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120"/>
                              <a:ext cx="55188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720" y="1533600"/>
                            <a:ext cx="551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120"/>
                              <a:ext cx="55188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0" y="1710000"/>
                            <a:ext cx="551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120"/>
                              <a:ext cx="55188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5400" y="1891080"/>
                            <a:ext cx="55188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5184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14220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120"/>
                              <a:ext cx="55188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2600" y="14191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9320" y="141912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5720" y="1609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0320" y="17906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5280" y="196668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960" y="14331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4680" y="161424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960" y="178560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8920" y="19666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188028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17.45pt;width:511.4pt;height:568.05pt" coordorigin="-282,349" coordsize="10228,11361">
                <v:shape id="shape_0" stroked="f" o:allowincell="f" style="position:absolute;left:-282;top:10574;width:1022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 6. Функциональная схема блока управления шаговыми двигателями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712;top:2310;width:1987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2;top:4582;width:1987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2;top:4582;width:1987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2;top:2310;width:1987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2;top:4582;width:1987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2;top:2310;width:1987;height:1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977;top:2590;width:12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</w:t>
                        </w:r>
                        <w:r>
                          <w:rPr>
                            <w:kern w:val="2"/>
                            <w:sz w:val="4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4855;width:12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</w:t>
                        </w:r>
                        <w:r>
                          <w:rPr>
                            <w:kern w:val="2"/>
                            <w:sz w:val="4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2620;width:12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К</w:t>
                        </w:r>
                        <w:r>
                          <w:rPr>
                            <w:kern w:val="2"/>
                            <w:sz w:val="4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7;top:4915;width:121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К</w:t>
                        </w:r>
                        <w:r>
                          <w:rPr>
                            <w:kern w:val="2"/>
                            <w:sz w:val="4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0,2594" to="9154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0,2878" to="9154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0,3162" to="9154,3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0,3446" to="9154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0,5718" to="9154,5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0,5434" to="9154,5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0,5150" to="9154,5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0,4866" to="9154,4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6553;top:2771;width:389;height:479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8;top:5051;width:404;height:479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0,2594" to="4551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0,3446" to="4551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0,4866" to="4551,4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0,5718" to="4569,5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8,2515" to="4632,2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8,3370" to="4632,3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13,4780" to="4647,4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13,5605" to="4647,5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38;top:2245;width:1889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ммутатор синхросерии по координате 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4535;width:1889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ммутатор синхросерии по координате 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8,1678" to="1468,2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8,1394" to="1138,4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8,2516" to="1737,251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53,4811" to="1707,481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38;top:349;width:359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игналы выбора направления вращения двига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3,1678" to="2307,1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0,1394" to="2305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,3115" to="1705,3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4,5387" to="1705,5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08,2597" to="9808,3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3,4877" to="9793,5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82;top:2547;width:1703;height:3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игнал со схемы син-хронизации     по коорди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те 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игнал со схемы син-хронизации     по коорди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а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61;top:4727;width:869;height:370">
                  <v:oval id="shape_0" fillcolor="white" stroked="t" o:allowincell="f" style="position:absolute;left:9043;top:4727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67;top:4727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91;top:4727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8961;top:4850;width:868;height:2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54;top:5019;width:869;height:370">
                  <v:oval id="shape_0" fillcolor="white" stroked="t" o:allowincell="f" style="position:absolute;left:9036;top:5019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60;top:5019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84;top:5019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8954;top:5142;width:868;height:2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54;top:5297;width:869;height:370">
                  <v:oval id="shape_0" fillcolor="white" stroked="t" o:allowincell="f" style="position:absolute;left:9035;top:5297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59;top:5297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83;top:5297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8954;top:5420;width:868;height:2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33;top:5582;width:869;height:370">
                  <v:oval id="shape_0" fillcolor="white" stroked="t" o:allowincell="f" style="position:absolute;left:9015;top:5582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39;top:5582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63;top:5582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8933;top:5705;width:868;height:2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9795,4839" to="9795,5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1,4839" to="9793,4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05,5139" to="9794,5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97,5424" to="9786,5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89,5701" to="9793,5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31,4861" to="9043,48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32,5146" to="9029,5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31,5416" to="9035,5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23,5701" to="9005,5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30,5565" to="8930,5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967;top:2472;width:869;height:370">
                  <v:oval id="shape_0" fillcolor="white" stroked="t" o:allowincell="f" style="position:absolute;left:9049;top:2472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73;top:2472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97;top:2472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8967;top:2595;width:868;height:2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60;top:2764;width:869;height:370">
                  <v:oval id="shape_0" fillcolor="white" stroked="t" o:allowincell="f" style="position:absolute;left:9043;top:2764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66;top:2764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90;top:2764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8960;top:2887;width:868;height:2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59;top:3042;width:869;height:370">
                  <v:oval id="shape_0" fillcolor="white" stroked="t" o:allowincell="f" style="position:absolute;left:9041;top:3042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65;top:3042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89;top:3042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8959;top:3165;width:868;height:2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39;top:3327;width:869;height:370">
                  <v:oval id="shape_0" fillcolor="white" stroked="t" o:allowincell="f" style="position:absolute;left:9021;top:3327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45;top:3327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69;top:3327;width:223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8939;top:3450;width:868;height:2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9801,2584" to="9801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7,2584" to="9799,2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11,2884" to="9800,2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03,3169" to="9792,3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95,3446" to="9799,3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37,2606" to="9049,2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38,2891" to="9035,28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37,3161" to="9041,31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29,3446" to="9011,34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37,3310" to="8937,3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2875</wp:posOffset>
                </wp:positionH>
                <wp:positionV relativeFrom="page">
                  <wp:posOffset>216535</wp:posOffset>
                </wp:positionV>
                <wp:extent cx="6491605" cy="10098405"/>
                <wp:effectExtent l="6985" t="952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05pt;width:511.1pt;height:795.1pt" coordorigin="-225,341" coordsize="10222,15902">
                <v:group id="shape_0" style="position:absolute;left:-225;top:341;width:10222;height:15902">
                  <v:line id="shape_0" from="3355,15356" to="3355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5356" to="197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5354" to="76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341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5354" to="9958,1535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5353" to="2808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5353" to="164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362" to="9430,161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763" to="9956,1576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653" to="3353,156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938" to="3353,1593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941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941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945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945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945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5420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664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7;top:15422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lang w:val="en-US"/>
        </w:rPr>
        <w:t>6. Синтез принципиальной схемы</w:t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Блок устройства стыковк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Этот блок включает в себя следующие элементы:</w:t>
      </w:r>
    </w:p>
    <w:p>
      <w:pPr>
        <w:pStyle w:val="Normal"/>
        <w:numPr>
          <w:ilvl w:val="2"/>
          <w:numId w:val="7"/>
        </w:numPr>
        <w:rPr/>
      </w:pPr>
      <w:r>
        <w:rPr>
          <w:sz w:val="28"/>
          <w:lang w:val="en-US"/>
        </w:rPr>
        <w:t>Селектор адреса собирается на элементах И-НЕ и ИЛИ-НЕ (DD26, DD34.1,DD</w:t>
      </w:r>
      <w:r>
        <w:rPr>
          <w:sz w:val="28"/>
        </w:rPr>
        <w:t>34.2,</w:t>
      </w:r>
      <w:r>
        <w:rPr>
          <w:sz w:val="28"/>
          <w:lang w:val="en-US"/>
        </w:rPr>
        <w:t>DD30.1)</w:t>
      </w:r>
      <w:r>
        <w:rPr>
          <w:sz w:val="28"/>
        </w:rPr>
        <w:t xml:space="preserve">.Схема селектора адреса будет иметь вид, представленный на рис. 7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2245</wp:posOffset>
                </wp:positionH>
                <wp:positionV relativeFrom="paragraph">
                  <wp:posOffset>996315</wp:posOffset>
                </wp:positionV>
                <wp:extent cx="194945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78.45pt" to="329.65pt,7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57375</wp:posOffset>
                </wp:positionH>
                <wp:positionV relativeFrom="paragraph">
                  <wp:posOffset>938530</wp:posOffset>
                </wp:positionV>
                <wp:extent cx="1012190" cy="1905"/>
                <wp:effectExtent l="635" t="6350" r="63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73.9pt" to="225.9pt,7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23895</wp:posOffset>
                </wp:positionH>
                <wp:positionV relativeFrom="paragraph">
                  <wp:posOffset>948690</wp:posOffset>
                </wp:positionV>
                <wp:extent cx="450850" cy="0"/>
                <wp:effectExtent l="0" t="6350" r="63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74.7pt" to="289.3pt,7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30830</wp:posOffset>
                </wp:positionH>
                <wp:positionV relativeFrom="paragraph">
                  <wp:posOffset>763905</wp:posOffset>
                </wp:positionV>
                <wp:extent cx="362585" cy="991870"/>
                <wp:effectExtent l="13335" t="12700" r="12065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60.15pt;width:28.5pt;height:78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82110</wp:posOffset>
                </wp:positionH>
                <wp:positionV relativeFrom="paragraph">
                  <wp:posOffset>854075</wp:posOffset>
                </wp:positionV>
                <wp:extent cx="362585" cy="516255"/>
                <wp:effectExtent l="13335" t="13335" r="12065" b="1206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3pt;margin-top:67.25pt;width:28.5pt;height:40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22675</wp:posOffset>
                </wp:positionH>
                <wp:positionV relativeFrom="paragraph">
                  <wp:posOffset>763905</wp:posOffset>
                </wp:positionV>
                <wp:extent cx="362585" cy="709295"/>
                <wp:effectExtent l="13335" t="13335" r="12065" b="120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60.15pt;width:28.5pt;height:55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59915</wp:posOffset>
                </wp:positionH>
                <wp:positionV relativeFrom="paragraph">
                  <wp:posOffset>313055</wp:posOffset>
                </wp:positionV>
                <wp:extent cx="0" cy="63627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24.65pt" to="146.45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69745</wp:posOffset>
                </wp:positionH>
                <wp:positionV relativeFrom="paragraph">
                  <wp:posOffset>303530</wp:posOffset>
                </wp:positionV>
                <wp:extent cx="0" cy="84074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23.9pt" to="139.35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0525</wp:posOffset>
                </wp:positionH>
                <wp:positionV relativeFrom="paragraph">
                  <wp:posOffset>313055</wp:posOffset>
                </wp:positionV>
                <wp:extent cx="0" cy="103060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4.65pt" to="130.75pt,1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70355</wp:posOffset>
                </wp:positionH>
                <wp:positionV relativeFrom="paragraph">
                  <wp:posOffset>313055</wp:posOffset>
                </wp:positionV>
                <wp:extent cx="0" cy="1254125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24.65pt" to="123.65pt,1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9845</wp:posOffset>
                </wp:positionH>
                <wp:positionV relativeFrom="paragraph">
                  <wp:posOffset>313055</wp:posOffset>
                </wp:positionV>
                <wp:extent cx="0" cy="1796415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4.65pt" to="102.35pt,1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9675</wp:posOffset>
                </wp:positionH>
                <wp:positionV relativeFrom="paragraph">
                  <wp:posOffset>313055</wp:posOffset>
                </wp:positionV>
                <wp:extent cx="0" cy="202882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4.65pt" to="95.25pt,1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9505</wp:posOffset>
                </wp:positionH>
                <wp:positionV relativeFrom="paragraph">
                  <wp:posOffset>313055</wp:posOffset>
                </wp:positionV>
                <wp:extent cx="0" cy="221869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24.65pt" to="88.15pt,1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9335</wp:posOffset>
                </wp:positionH>
                <wp:positionV relativeFrom="paragraph">
                  <wp:posOffset>313055</wp:posOffset>
                </wp:positionV>
                <wp:extent cx="0" cy="243713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24.65pt" to="81.05pt,2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62100</wp:posOffset>
                </wp:positionH>
                <wp:positionV relativeFrom="paragraph">
                  <wp:posOffset>1577340</wp:posOffset>
                </wp:positionV>
                <wp:extent cx="1270635" cy="3175"/>
                <wp:effectExtent l="635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24.2pt" to="223pt,1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62125</wp:posOffset>
                </wp:positionH>
                <wp:positionV relativeFrom="paragraph">
                  <wp:posOffset>1151255</wp:posOffset>
                </wp:positionV>
                <wp:extent cx="1070610" cy="2540"/>
                <wp:effectExtent l="635" t="6350" r="63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90.65pt" to="223pt,9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47825</wp:posOffset>
                </wp:positionH>
                <wp:positionV relativeFrom="paragraph">
                  <wp:posOffset>1355090</wp:posOffset>
                </wp:positionV>
                <wp:extent cx="1184910" cy="2540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06.7pt" to="223pt,10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2198370</wp:posOffset>
                </wp:positionV>
                <wp:extent cx="46355" cy="46355"/>
                <wp:effectExtent l="6985" t="6985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73.1pt;width:3.6pt;height:3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04925</wp:posOffset>
                </wp:positionH>
                <wp:positionV relativeFrom="paragraph">
                  <wp:posOffset>2113280</wp:posOffset>
                </wp:positionV>
                <wp:extent cx="1564640" cy="3175"/>
                <wp:effectExtent l="635" t="6350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66.4pt" to="225.9pt,16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61995</wp:posOffset>
                </wp:positionH>
                <wp:positionV relativeFrom="paragraph">
                  <wp:posOffset>2211070</wp:posOffset>
                </wp:positionV>
                <wp:extent cx="13652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74.1pt" to="267.55pt,17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30830</wp:posOffset>
                </wp:positionH>
                <wp:positionV relativeFrom="paragraph">
                  <wp:posOffset>1939925</wp:posOffset>
                </wp:positionV>
                <wp:extent cx="362585" cy="991870"/>
                <wp:effectExtent l="13335" t="12700" r="12065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52.75pt;width:28.5pt;height:78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9200</wp:posOffset>
                </wp:positionH>
                <wp:positionV relativeFrom="paragraph">
                  <wp:posOffset>2321560</wp:posOffset>
                </wp:positionV>
                <wp:extent cx="1613535" cy="3810"/>
                <wp:effectExtent l="635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2.8pt" to="223pt,18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23950</wp:posOffset>
                </wp:positionH>
                <wp:positionV relativeFrom="paragraph">
                  <wp:posOffset>2525395</wp:posOffset>
                </wp:positionV>
                <wp:extent cx="1708785" cy="3810"/>
                <wp:effectExtent l="635" t="6350" r="63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98.85pt" to="223pt,19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70985</wp:posOffset>
                </wp:positionH>
                <wp:positionV relativeFrom="paragraph">
                  <wp:posOffset>1229360</wp:posOffset>
                </wp:positionV>
                <wp:extent cx="10477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96.8pt" to="328.75pt,9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45965</wp:posOffset>
                </wp:positionH>
                <wp:positionV relativeFrom="paragraph">
                  <wp:posOffset>1124585</wp:posOffset>
                </wp:positionV>
                <wp:extent cx="150495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88.55pt" to="476.4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28185</wp:posOffset>
                </wp:positionH>
                <wp:positionV relativeFrom="paragraph">
                  <wp:posOffset>1111250</wp:posOffset>
                </wp:positionV>
                <wp:extent cx="46355" cy="46355"/>
                <wp:effectExtent l="6985" t="6985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55pt;margin-top:87.5pt;width:3.6pt;height:3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71290</wp:posOffset>
                </wp:positionH>
                <wp:positionV relativeFrom="paragraph">
                  <wp:posOffset>968375</wp:posOffset>
                </wp:positionV>
                <wp:extent cx="46355" cy="46355"/>
                <wp:effectExtent l="6985" t="6985" r="6350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pt;margin-top:76.25pt;width:3.6pt;height:3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15365</wp:posOffset>
                </wp:positionH>
                <wp:positionV relativeFrom="paragraph">
                  <wp:posOffset>2747645</wp:posOffset>
                </wp:positionV>
                <wp:extent cx="1812925" cy="4445"/>
                <wp:effectExtent l="635" t="6350" r="63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216.35pt" to="222.65pt,2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2280</wp:posOffset>
                </wp:positionH>
                <wp:positionV relativeFrom="paragraph">
                  <wp:posOffset>944245</wp:posOffset>
                </wp:positionV>
                <wp:extent cx="187325" cy="172085"/>
                <wp:effectExtent l="0" t="0" r="0" b="0"/>
                <wp:wrapNone/>
                <wp:docPr id="1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3.55pt;mso-wrap-distance-left:9.05pt;mso-wrap-distance-right:9.05pt;mso-wrap-distance-top:0pt;mso-wrap-distance-bottom:0pt;margin-top:74.35pt;mso-position-vertical-relative:text;margin-left:336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854075</wp:posOffset>
                </wp:positionV>
                <wp:extent cx="187325" cy="172085"/>
                <wp:effectExtent l="0" t="0" r="0" b="0"/>
                <wp:wrapNone/>
                <wp:docPr id="1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3.55pt;mso-wrap-distance-left:9.05pt;mso-wrap-distance-right:9.05pt;mso-wrap-distance-top:0pt;mso-wrap-distance-bottom:0pt;margin-top:67.25pt;mso-position-vertical-relative:text;margin-left:230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91255</wp:posOffset>
                </wp:positionH>
                <wp:positionV relativeFrom="paragraph">
                  <wp:posOffset>829310</wp:posOffset>
                </wp:positionV>
                <wp:extent cx="187325" cy="172085"/>
                <wp:effectExtent l="0" t="0" r="0" b="0"/>
                <wp:wrapNone/>
                <wp:docPr id="1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3.55pt;mso-wrap-distance-left:9.05pt;mso-wrap-distance-right:9.05pt;mso-wrap-distance-top:0pt;mso-wrap-distance-bottom:0pt;margin-top:65.3pt;mso-position-vertical-relative:text;margin-left:290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145</wp:posOffset>
                </wp:positionH>
                <wp:positionV relativeFrom="paragraph">
                  <wp:posOffset>42545</wp:posOffset>
                </wp:positionV>
                <wp:extent cx="2344420" cy="541020"/>
                <wp:effectExtent l="0" t="0" r="0" b="0"/>
                <wp:wrapNone/>
                <wp:docPr id="1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111    1111   0XX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42.6pt;mso-wrap-distance-left:9.05pt;mso-wrap-distance-right:9.05pt;mso-wrap-distance-top:0pt;mso-wrap-distance-bottom:0pt;margin-top:3.3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1111    1111   0XX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2905</wp:posOffset>
                </wp:positionH>
                <wp:positionV relativeFrom="paragraph">
                  <wp:posOffset>2030095</wp:posOffset>
                </wp:positionV>
                <wp:extent cx="187325" cy="172085"/>
                <wp:effectExtent l="0" t="0" r="0" b="0"/>
                <wp:wrapNone/>
                <wp:docPr id="1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3.55pt;mso-wrap-distance-left:9.05pt;mso-wrap-distance-right:9.05pt;mso-wrap-distance-top:0pt;mso-wrap-distance-bottom:0pt;margin-top:159.85pt;mso-position-vertical-relative:text;margin-left:230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4655</wp:posOffset>
                </wp:positionH>
                <wp:positionV relativeFrom="paragraph">
                  <wp:posOffset>939165</wp:posOffset>
                </wp:positionV>
                <wp:extent cx="187325" cy="172085"/>
                <wp:effectExtent l="0" t="0" r="0" b="0"/>
                <wp:wrapNone/>
                <wp:docPr id="1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3.55pt;mso-wrap-distance-left:9.05pt;mso-wrap-distance-right:9.05pt;mso-wrap-distance-top:0pt;mso-wrap-distance-bottom:0pt;margin-top:73.95pt;mso-position-vertical-relative:text;margin-left:332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24070</wp:posOffset>
                </wp:positionH>
                <wp:positionV relativeFrom="paragraph">
                  <wp:posOffset>831850</wp:posOffset>
                </wp:positionV>
                <wp:extent cx="1571625" cy="666750"/>
                <wp:effectExtent l="0" t="0" r="0" b="0"/>
                <wp:wrapNone/>
                <wp:docPr id="1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игнал «выбор устрой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2.5pt;mso-wrap-distance-left:9.05pt;mso-wrap-distance-right:9.05pt;mso-wrap-distance-top:0pt;mso-wrap-distance-bottom:0pt;margin-top:65.5pt;mso-position-vertical-relative:text;margin-left:3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игнал «выбор устрой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21205</wp:posOffset>
                </wp:positionH>
                <wp:positionV relativeFrom="paragraph">
                  <wp:posOffset>108585</wp:posOffset>
                </wp:positionV>
                <wp:extent cx="0" cy="311785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8.55pt" to="159.15pt,2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81885</wp:posOffset>
                </wp:positionH>
                <wp:positionV relativeFrom="paragraph">
                  <wp:posOffset>108585</wp:posOffset>
                </wp:positionV>
                <wp:extent cx="0" cy="3021965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8.55pt" to="187.55pt,2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46355" cy="46355"/>
                <wp:effectExtent l="6985" t="6985" r="635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6pt;width:3.6pt;height:3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76295</wp:posOffset>
                </wp:positionH>
                <wp:positionV relativeFrom="paragraph">
                  <wp:posOffset>78740</wp:posOffset>
                </wp:positionV>
                <wp:extent cx="24765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6.2pt" to="285.3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76295</wp:posOffset>
                </wp:positionH>
                <wp:positionV relativeFrom="paragraph">
                  <wp:posOffset>79375</wp:posOffset>
                </wp:positionV>
                <wp:extent cx="0" cy="904875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6.25pt" to="265.85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71620</wp:posOffset>
                </wp:positionH>
                <wp:positionV relativeFrom="paragraph">
                  <wp:posOffset>2540</wp:posOffset>
                </wp:positionV>
                <wp:extent cx="0" cy="2276475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0.2pt" to="320.6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40355</wp:posOffset>
                </wp:positionH>
                <wp:positionV relativeFrom="paragraph">
                  <wp:posOffset>72390</wp:posOffset>
                </wp:positionV>
                <wp:extent cx="362585" cy="512445"/>
                <wp:effectExtent l="13335" t="13335" r="12065" b="1206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5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5.7pt;width:28.5pt;height:40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91155</wp:posOffset>
                </wp:positionH>
                <wp:positionV relativeFrom="paragraph">
                  <wp:posOffset>115570</wp:posOffset>
                </wp:positionV>
                <wp:extent cx="187325" cy="172085"/>
                <wp:effectExtent l="0" t="0" r="0" b="0"/>
                <wp:wrapNone/>
                <wp:docPr id="2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3.55pt;mso-wrap-distance-left:9.05pt;mso-wrap-distance-right:9.05pt;mso-wrap-distance-top:0pt;mso-wrap-distance-bottom:0pt;margin-top:9.1pt;mso-position-vertical-relative:text;margin-left:227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4845</wp:posOffset>
                </wp:positionH>
                <wp:positionV relativeFrom="paragraph">
                  <wp:posOffset>191770</wp:posOffset>
                </wp:positionV>
                <wp:extent cx="46355" cy="46355"/>
                <wp:effectExtent l="6985" t="6985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35pt;margin-top:15.1pt;width:3.6pt;height:3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89505</wp:posOffset>
                </wp:positionH>
                <wp:positionV relativeFrom="paragraph">
                  <wp:posOffset>67945</wp:posOffset>
                </wp:positionV>
                <wp:extent cx="440690" cy="635"/>
                <wp:effectExtent l="635" t="6350" r="63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5.35pt" to="222.8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27555</wp:posOffset>
                </wp:positionH>
                <wp:positionV relativeFrom="paragraph">
                  <wp:posOffset>162560</wp:posOffset>
                </wp:positionV>
                <wp:extent cx="821690" cy="1905"/>
                <wp:effectExtent l="635" t="6350" r="63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12.8pt" to="224.3pt,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54375</wp:posOffset>
                </wp:positionH>
                <wp:positionV relativeFrom="paragraph">
                  <wp:posOffset>1270</wp:posOffset>
                </wp:positionV>
                <wp:extent cx="823595" cy="1905"/>
                <wp:effectExtent l="635" t="6350" r="63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0.1pt" to="321.0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0270</wp:posOffset>
                </wp:positionH>
                <wp:positionV relativeFrom="paragraph">
                  <wp:posOffset>99695</wp:posOffset>
                </wp:positionV>
                <wp:extent cx="4629150" cy="409575"/>
                <wp:effectExtent l="0" t="0" r="0" b="0"/>
                <wp:wrapNone/>
                <wp:docPr id="2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7. Принципиальная схема селектора адрес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2.25pt;mso-wrap-distance-left:9.05pt;mso-wrap-distance-right:9.05pt;mso-wrap-distance-top:0pt;mso-wrap-distance-bottom:0pt;margin-top:7.85pt;mso-position-vertical-relative:text;margin-left: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7. Принципиальная схема селектора адре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7"/>
        </w:numPr>
        <w:rPr>
          <w:sz w:val="28"/>
          <w:lang w:val="en-US"/>
        </w:rPr>
      </w:pPr>
      <w:r>
        <w:rPr>
          <w:sz w:val="28"/>
          <w:lang w:val="en-US"/>
        </w:rPr>
        <w:t>Дешифратор сигналов управления и синхронизации. Будем использовать дешифратор серии К555ИД4. Принципиальная схема дешифратора будет иметь вид, представленный на рис. 8. Младшие биты (А и В) могут следующими: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0 0 – чтение РС;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0 1 – запись РУ;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>1 0 – запись РП;</w:t>
      </w:r>
    </w:p>
    <w:p>
      <w:pPr>
        <w:pStyle w:val="Normal"/>
        <w:numPr>
          <w:ilvl w:val="0"/>
          <w:numId w:val="8"/>
        </w:numPr>
        <w:rPr>
          <w:sz w:val="28"/>
          <w:lang w:val="en-US"/>
        </w:rPr>
      </w:pPr>
      <w:r>
        <w:rPr>
          <w:sz w:val="28"/>
          <w:lang w:val="en-US"/>
        </w:rPr>
        <w:t xml:space="preserve">1 1 – запись регистра задания скорости. 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>Следует отметить, что при чтении работает верхняя секция дешифратора, при записи – нижняя, поэтому эти сигналы появятся на следующих выходах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Q1 - чтение РС;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  <w:t>Q5 - запись РУ;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  <w:t>Q6 - запись РП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Q7  - запись регистра задания скорости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1145</wp:posOffset>
                </wp:positionH>
                <wp:positionV relativeFrom="paragraph">
                  <wp:posOffset>136525</wp:posOffset>
                </wp:positionV>
                <wp:extent cx="5753100" cy="221488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2214720"/>
                          <a:chOff x="0" y="0"/>
                          <a:chExt cx="5753160" cy="2214720"/>
                        </a:xfrm>
                      </wpg:grpSpPr>
                      <wps:wsp>
                        <wps:cNvSpPr txBox="1"/>
                        <wps:spPr>
                          <a:xfrm>
                            <a:off x="0" y="1662480"/>
                            <a:ext cx="57531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8. Принципиальная схема дешифратора сигналов управления и синхрониз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181080"/>
                            <a:ext cx="2674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1630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344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360" y="6483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9158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800" y="82080"/>
                            <a:ext cx="72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82080"/>
                            <a:ext cx="720" cy="16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320" y="1247040"/>
                            <a:ext cx="168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1449000"/>
                            <a:ext cx="168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440" y="22176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200" y="17640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3632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Q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53100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Q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7138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Q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8852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Q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0756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Q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25100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Q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42632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Q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82080"/>
                            <a:ext cx="720" cy="1600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82080"/>
                            <a:ext cx="720" cy="1600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82080"/>
                            <a:ext cx="720" cy="1600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682280"/>
                            <a:ext cx="72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23796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41328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59616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77904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94680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1257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30860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4803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4165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2877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48320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547200"/>
                            <a:ext cx="18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180440"/>
                            <a:ext cx="18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9800" y="24840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32444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48860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515240"/>
                            <a:ext cx="9759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230120"/>
                            <a:ext cx="36252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309320"/>
                            <a:ext cx="1872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0800" y="448200"/>
                            <a:ext cx="17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15055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42876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9680" y="73404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9680" y="101016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3480" y="0"/>
                            <a:ext cx="838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/O R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114560"/>
                            <a:ext cx="1028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I/O WR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240" y="1008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13400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408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080" y="527040"/>
                            <a:ext cx="126612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ладшие биты (2-ой и 3-ий) адреса выбора оп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63800"/>
                            <a:ext cx="11714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«Выбор устройст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628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4388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249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006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676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1437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3298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5055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10.75pt;width:453pt;height:174.4pt" coordorigin="427,215" coordsize="9060,3488">
                <v:shape id="shape_0" stroked="f" o:allowincell="f" style="position:absolute;left:427;top:2833;width:905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8. Принципиальная схема дешифратора сигналов управления и синхронизац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45;top:500;width:42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D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3;top:472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3;top:757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236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0;top:1657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92,344" to="6326,3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71,344" to="5171,28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10;top:2179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2497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135;top:564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6037;top:493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7;top:787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7;top:1051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Q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7;top:1339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Q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7;top:1609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Q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7;top:1909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Q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7;top:2185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Q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7;top:2461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Q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74,344" to="5474,28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44,344" to="6044,28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26,344" to="6326,28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92,2864" to="6326,28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90;top:590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290;top:866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290;top:1154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290;top:1442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290;top:1706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290;top:1988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290;top:2276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290;top:2546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135;top:871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127;top:2243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135;top:2551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173,1077" to="5464,10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73,2074" to="5464,20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60,606" to="5164,6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6,2301" to="5165,2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7;top:2559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630,2601" to="5166,26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0;top:2152;width:570;height:81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f" o:allowincell="f" style="position:absolute;left:3126;top:2277;width:29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28,921" to="5165,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1,2586" to="3050,2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1,890" to="2841,2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2,1371" to="5164,1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32,1806" to="5164,18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6;top:215;width:13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/O R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1970;width:16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I/O WR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1,231" to="4415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2001" to="4655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90;top:85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36;top:1045;width:1993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ладшие биты (2-ой и 3-ий) адреса выбора опе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473;width:184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«Выбор устройств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7,629" to="6666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4,906" to="6673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2,1199" to="6681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2,1476" to="6681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7,1739" to="6666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4,2016" to="6673,2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2,2309" to="6681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2,2586" to="6681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2"/>
          <w:numId w:val="7"/>
        </w:numPr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42875</wp:posOffset>
                </wp:positionH>
                <wp:positionV relativeFrom="page">
                  <wp:posOffset>216535</wp:posOffset>
                </wp:positionV>
                <wp:extent cx="6491605" cy="10098405"/>
                <wp:effectExtent l="6985" t="952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05pt;width:511.1pt;height:795.15pt" coordorigin="-225,341" coordsize="10222,15903">
                <v:group id="shape_0" style="position:absolute;left:-225;top:341;width:10222;height:15903">
                  <v:line id="shape_0" from="3355,15356" to="3355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5356" to="197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5354" to="76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341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5354" to="9958,1535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5353" to="2808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5353" to="164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362" to="9430,161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763" to="9956,1576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653" to="3353,156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938" to="3353,1593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941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941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945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945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945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5420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664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7;top:15422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 xml:space="preserve">РП состоит из двух микросхем серии К555ИР22 и обозначен как DD15 – DD16. Он представлен на рис. 9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2080</wp:posOffset>
                </wp:positionH>
                <wp:positionV relativeFrom="paragraph">
                  <wp:posOffset>62230</wp:posOffset>
                </wp:positionV>
                <wp:extent cx="5977255" cy="5812155"/>
                <wp:effectExtent l="635" t="508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5812200"/>
                          <a:chOff x="0" y="0"/>
                          <a:chExt cx="5977080" cy="5812200"/>
                        </a:xfrm>
                      </wpg:grpSpPr>
                      <wps:wsp>
                        <wps:cNvSpPr txBox="1"/>
                        <wps:spPr>
                          <a:xfrm>
                            <a:off x="2763360" y="5008320"/>
                            <a:ext cx="1872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900080"/>
                            <a:ext cx="153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6640" y="298440"/>
                            <a:ext cx="168120" cy="14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8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96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1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88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928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460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956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0600" y="2097360"/>
                            <a:ext cx="1681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4680" y="298440"/>
                            <a:ext cx="168120" cy="14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8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96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1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88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928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460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956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4760" y="37908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56196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73800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91296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09548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27836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45404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62936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203760"/>
                            <a:ext cx="716760" cy="2134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03760"/>
                            <a:ext cx="720" cy="212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203760"/>
                            <a:ext cx="720" cy="212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803960"/>
                            <a:ext cx="18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4960"/>
                            <a:ext cx="270900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13948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2165400"/>
                            <a:ext cx="15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8600" y="306720"/>
                            <a:ext cx="2674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127080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38664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56196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73728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92016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09548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45368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62864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7360" y="2787480"/>
                            <a:ext cx="168120" cy="14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8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96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48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88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928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460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99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0960" y="4586760"/>
                            <a:ext cx="1681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5400" y="2787480"/>
                            <a:ext cx="168120" cy="14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8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96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48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88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928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460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99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5480" y="286812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05100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22704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40236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58452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76740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94344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11876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693160"/>
                            <a:ext cx="716760" cy="2134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693160"/>
                            <a:ext cx="720" cy="212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2693160"/>
                            <a:ext cx="720" cy="212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4293360"/>
                            <a:ext cx="18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469040"/>
                            <a:ext cx="35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6285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4654440"/>
                            <a:ext cx="15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9320" y="2795760"/>
                            <a:ext cx="2674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375984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287604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05100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22632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40920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58452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94272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411804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19240"/>
                            <a:ext cx="0" cy="395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720" y="0"/>
                            <a:ext cx="1857240" cy="521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Регистр пере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160" y="324000"/>
                            <a:ext cx="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95840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3040" y="4385880"/>
                            <a:ext cx="153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444420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2819520"/>
                            <a:ext cx="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981080"/>
                            <a:ext cx="0" cy="248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2162160"/>
                            <a:ext cx="0" cy="27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46386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1955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694800"/>
                            <a:ext cx="5144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#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680" y="3237840"/>
                            <a:ext cx="5144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#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0800" y="4896000"/>
                            <a:ext cx="18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1536120"/>
                            <a:ext cx="198108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игнал с дешифратора сигналов управления и синхро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3526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964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5355000"/>
                            <a:ext cx="570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9.Принципиальная схема регистра перемещ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4.9pt;width:470.65pt;height:457.65pt" coordorigin="208,98" coordsize="9413,9153">
                <v:shape id="shape_0" fillcolor="white" stroked="f" o:allowincell="f" style="position:absolute;left:4560;top:7985;width:29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26;top:3090;width:24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2;top:568;width:265;height:2233">
                  <v:shape id="shape_0" fillcolor="white" stroked="f" o:allowincell="f" style="position:absolute;left:4502;top:568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2;top:862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2;top:1127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2;top:1414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2;top:1684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2;top:1984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2;top:2260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2;top:2536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08;top:3401;width:26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E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18;top:568;width:265;height:2233">
                  <v:shape id="shape_0" fillcolor="white" stroked="f" o:allowincell="f" style="position:absolute;left:5318;top:568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8;top:862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8;top:1127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8;top:1414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8;top:1684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8;top:1984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8;top:2260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8;top:2536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633,695" to="4472,6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3,983" to="4472,9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3,1260" to="4472,1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3,1536" to="4472,1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3,1823" to="4472,1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3,2111" to="4472,2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3,2388" to="4472,23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3,2664" to="4472,26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479;top:419;width:1128;height:336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779,419" to="4779,37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13,419" to="5313,37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85,2939" to="4772,29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8,3208" to="4473,3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37;top:3467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191,3508" to="4431,35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20;top:581;width:42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31,2099" to="6171,20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707" to="6171,7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983" to="6171,9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1259" to="6171,12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1547" to="6171,1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1823" to="6171,1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2387" to="6171,23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1,2663" to="6171,26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503;top:4488;width:265;height:2233">
                  <v:shape id="shape_0" fillcolor="white" stroked="f" o:allowincell="f" style="position:absolute;left:4503;top:4488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3;top:4782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3;top:5047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3;top:5334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3;top:5604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3;top:5904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3;top:6180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3;top:6456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509;top:7321;width:26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E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19;top:4488;width:265;height:2233">
                  <v:shape id="shape_0" fillcolor="white" stroked="f" o:allowincell="f" style="position:absolute;left:5319;top:4488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9;top:4782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9;top:5047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9;top:5334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9;top:5604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9;top:5904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9;top:6180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19;top:6456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634,4615" to="4473,46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4,4903" to="4473,49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4,5180" to="4473,5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4,5456" to="4473,54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4,5743" to="4473,57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4,6031" to="4473,60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4,6308" to="4473,63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4,6584" to="4473,6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480;top:4339;width:1128;height:336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780,4339" to="4780,76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14,4339" to="5314,76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86,6859" to="4773,68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0,7136" to="4474,7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38;top:7387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192,7428" to="4432,74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21;top:4501;width:42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32,6019" to="6172,60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2,4627" to="6172,46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2,4903" to="6172,49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2,5179" to="6172,5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2,5467" to="6172,5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2,5743" to="6172,57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2,6307" to="6172,6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2,6583" to="6172,65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6,443" to="3606,66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3370;top:98;width:2924;height:8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Регистр перемещения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line id="shape_0" from="6164,608" to="6164,27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37;top:3182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4496;top:7005;width:24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37;top:7097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156,4538" to="6156,66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876,3218" to="3876,7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1,3503" to="4191,7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34;top:740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9;top:317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06;top:1192;width:80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#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5197;width:80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#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2,7808" to="4336,78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37;top:2517;width:311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игнал с дешифратора сигналов управления и синхро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2,5652" to="7071,5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2,1617" to="7071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6;top:8531;width:89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9.Принципиальная схема регистра перемещ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2"/>
          <w:numId w:val="7"/>
        </w:numPr>
        <w:rPr/>
      </w:pPr>
      <w:r>
        <w:rPr>
          <w:sz w:val="28"/>
          <w:lang w:val="en-US"/>
        </w:rPr>
        <w:t>РС состоит из одного регистра серии серии К555ИР22 (DD</w:t>
      </w:r>
      <w:r>
        <w:rPr>
          <w:sz w:val="28"/>
        </w:rPr>
        <w:t>13). Входными параметрами для РС являются сигналы: готовность, конец операции, 4-е сигнала с концевых датчиков Х</w:t>
      </w:r>
      <w:r>
        <w:rPr>
          <w:sz w:val="28"/>
          <w:vertAlign w:val="subscript"/>
        </w:rPr>
        <w:t xml:space="preserve">н </w:t>
      </w:r>
      <w:r>
        <w:rPr>
          <w:sz w:val="28"/>
        </w:rPr>
        <w:t>, Х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 xml:space="preserve">н </w:t>
      </w:r>
      <w:r>
        <w:rPr>
          <w:sz w:val="28"/>
          <w:lang w:val="en-US"/>
        </w:rPr>
        <w:t>, Y</w:t>
      </w:r>
      <w:r>
        <w:rPr>
          <w:sz w:val="28"/>
          <w:vertAlign w:val="subscript"/>
          <w:lang w:val="en-US"/>
        </w:rPr>
        <w:t xml:space="preserve">к </w:t>
      </w:r>
      <w:r>
        <w:rPr>
          <w:sz w:val="28"/>
          <w:lang w:val="en-US"/>
        </w:rPr>
        <w:t>. На внутреннюю магистраль данных передаются эти же сигналы. РП представлен на рис. 1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84960</wp:posOffset>
                </wp:positionH>
                <wp:positionV relativeFrom="paragraph">
                  <wp:posOffset>-1270</wp:posOffset>
                </wp:positionV>
                <wp:extent cx="2355850" cy="2443480"/>
                <wp:effectExtent l="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2443320"/>
                          <a:chOff x="0" y="0"/>
                          <a:chExt cx="2355840" cy="2443320"/>
                        </a:xfrm>
                      </wpg:grpSpPr>
                      <wpg:grpSp>
                        <wpg:cNvGrpSpPr/>
                        <wpg:grpSpPr>
                          <a:xfrm>
                            <a:off x="1191240" y="199440"/>
                            <a:ext cx="168120" cy="14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48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96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1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848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928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42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956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5200" y="1998360"/>
                            <a:ext cx="1681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9280" y="199440"/>
                            <a:ext cx="168120" cy="14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48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96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1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848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928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42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956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39360" y="28008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46296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63864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81396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99648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17936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35504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53036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04760"/>
                            <a:ext cx="716760" cy="2134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04760"/>
                            <a:ext cx="720" cy="212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04760"/>
                            <a:ext cx="720" cy="212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704960"/>
                            <a:ext cx="18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881000"/>
                            <a:ext cx="35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0401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200" y="207720"/>
                            <a:ext cx="2674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00" y="117144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8764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46296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3828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82116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99648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35432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52964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720" y="116280"/>
                            <a:ext cx="153000" cy="69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08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480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7720" y="824760"/>
                            <a:ext cx="153000" cy="69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08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80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516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32520" y="37440"/>
                            <a:ext cx="0" cy="120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56520"/>
                            <a:ext cx="0" cy="120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0"/>
                            <a:ext cx="1857240" cy="244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Регистр состоя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1794600"/>
                            <a:ext cx="153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18529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66400"/>
                            <a:ext cx="114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-0.1pt;width:185.55pt;height:192.4pt" coordorigin="2496,-2" coordsize="3711,3848">
                <v:group id="shape_0" style="position:absolute;left:4372;top:312;width:265;height:2233">
                  <v:shape id="shape_0" fillcolor="white" stroked="f" o:allowincell="f" style="position:absolute;left:4372;top:312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72;top:605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72;top:871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72;top:1158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72;top:1428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72;top:1728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72;top:2004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72;top:2280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78;top:3145;width:26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E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88;top:312;width:265;height:2233">
                  <v:shape id="shape_0" fillcolor="white" stroked="f" o:allowincell="f" style="position:absolute;left:5188;top:312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88;top:605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88;top:871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88;top:1158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88;top:1428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88;top:1728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88;top:2004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88;top:2280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503,439" to="4342,4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3,727" to="4342,7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3,1003" to="4342,10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3,1280" to="4342,12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3,1567" to="4342,15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3,1855" to="4342,18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3,2132" to="4342,2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3,2408" to="4342,24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349;top:163;width:1128;height:336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649,163" to="4649,35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83,163" to="5183,35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55,2683" to="4642,26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9,2960" to="4343,29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07;top:3211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4690;top:325;width:42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01,1843" to="6041,18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1,451" to="6041,4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1,727" to="6041,7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1,1003" to="6041,10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1,1291" to="6041,12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1,1567" to="6041,15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1,2131" to="6041,2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1,2407" to="6041,2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532;top:181;width:241;height:1086">
                  <v:shape id="shape_0" stroked="f" o:allowincell="f" style="position:absolute;left:3532;top:181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452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722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992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32;top:1297;width:241;height:1088">
                  <v:shape id="shape_0" stroked="f" o:allowincell="f" style="position:absolute;left:3532;top:1297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1568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1838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2108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92,57" to="3492,19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057,87" to="6057,19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3281;top:-2;width:2924;height:3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Регистр состояния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4412;top:2824;width:24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3;top:2916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496,3252" to="4299,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945</wp:posOffset>
                </wp:positionH>
                <wp:positionV relativeFrom="paragraph">
                  <wp:posOffset>153035</wp:posOffset>
                </wp:positionV>
                <wp:extent cx="2000250" cy="962025"/>
                <wp:effectExtent l="0" t="0" r="0" b="0"/>
                <wp:wrapNone/>
                <wp:docPr id="2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игнал с дешифратора сигналов управления и синхро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5.75pt;mso-wrap-distance-left:9.05pt;mso-wrap-distance-right:9.05pt;mso-wrap-distance-top:0pt;mso-wrap-distance-bottom:0pt;margin-top:12.05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игнал с дешифратора сигналов управления и синхро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7320</wp:posOffset>
                </wp:positionH>
                <wp:positionV relativeFrom="paragraph">
                  <wp:posOffset>116205</wp:posOffset>
                </wp:positionV>
                <wp:extent cx="5705475" cy="457200"/>
                <wp:effectExtent l="0" t="0" r="0" b="0"/>
                <wp:wrapNone/>
                <wp:docPr id="2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10. Принципиальная схема регистра состоя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6pt;mso-wrap-distance-left:9.05pt;mso-wrap-distance-right:9.05pt;mso-wrap-distance-top:0pt;mso-wrap-distance-bottom:0pt;margin-top:9.1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10. Принципиальная схема регистра состоя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42875</wp:posOffset>
                </wp:positionH>
                <wp:positionV relativeFrom="page">
                  <wp:posOffset>216535</wp:posOffset>
                </wp:positionV>
                <wp:extent cx="6491605" cy="10098405"/>
                <wp:effectExtent l="6985" t="952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05pt;width:511.1pt;height:795.15pt" coordorigin="-225,341" coordsize="10222,15903">
                <v:group id="shape_0" style="position:absolute;left:-225;top:341;width:10222;height:15903">
                  <v:line id="shape_0" from="3355,15356" to="3355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5356" to="197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5354" to="76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341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5354" to="9958,1535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5353" to="2808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5353" to="164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362" to="9430,161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763" to="9956,1576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653" to="3353,156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938" to="3353,1593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941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941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945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945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945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5420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664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7;top:15422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3655</wp:posOffset>
                </wp:positionH>
                <wp:positionV relativeFrom="paragraph">
                  <wp:posOffset>797560</wp:posOffset>
                </wp:positionV>
                <wp:extent cx="5828665" cy="2851785"/>
                <wp:effectExtent l="0" t="508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1920"/>
                          <a:chOff x="0" y="0"/>
                          <a:chExt cx="5828760" cy="2851920"/>
                        </a:xfrm>
                      </wpg:grpSpPr>
                      <wpg:grpSp>
                        <wpg:cNvGrpSpPr/>
                        <wpg:grpSpPr>
                          <a:xfrm>
                            <a:off x="2656080" y="214560"/>
                            <a:ext cx="168120" cy="14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8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96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1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88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928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460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99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0040" y="2013120"/>
                            <a:ext cx="1681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4480" y="214560"/>
                            <a:ext cx="168120" cy="141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8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96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1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88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928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460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99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04560" y="29448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47736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65340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82872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01088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19376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36980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545120"/>
                            <a:ext cx="53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19880"/>
                            <a:ext cx="716760" cy="2134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19880"/>
                            <a:ext cx="720" cy="212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19880"/>
                            <a:ext cx="720" cy="212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719720"/>
                            <a:ext cx="18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05488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080800"/>
                            <a:ext cx="15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222840"/>
                            <a:ext cx="2674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0" y="118620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02400"/>
                            <a:ext cx="11530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477360"/>
                            <a:ext cx="11340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652680"/>
                            <a:ext cx="11340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835560"/>
                            <a:ext cx="11340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36908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54440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68120"/>
                            <a:ext cx="0" cy="74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0"/>
                            <a:ext cx="1838160" cy="248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Регистр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810440"/>
                            <a:ext cx="153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840" y="186876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760" y="69120"/>
                            <a:ext cx="14752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+/-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+/-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загруз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пуск опер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394720"/>
                            <a:ext cx="570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1. Принципиальная схема регистра 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1960" y="18993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7040"/>
                            <a:ext cx="198108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игнал с дешифратора сигналов управления и синхро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62.8pt;width:458.95pt;height:224.55pt" coordorigin="-53,1256" coordsize="9179,4491">
                <v:group id="shape_0" style="position:absolute;left:4130;top:1594;width:265;height:2234">
                  <v:shape id="shape_0" fillcolor="white" stroked="f" o:allowincell="f" style="position:absolute;left:4130;top:1594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30;top:1888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30;top:2153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30;top:2439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30;top:2710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30;top:3010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30;top:3286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30;top:3562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136;top:4426;width:26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E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46;top:1594;width:265;height:2234">
                  <v:shape id="shape_0" fillcolor="white" stroked="f" o:allowincell="f" style="position:absolute;left:4946;top:1594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6;top:1888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6;top:2153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6;top:2439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6;top:2710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6;top:3010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6;top:3286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6;top:3562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262,1719" to="4101,1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2,2007" to="4101,20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2,2285" to="4101,2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2,2561" to="4101,2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2,2848" to="4101,2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2,3136" to="4101,31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2,3413" to="4101,34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2,3689" to="4101,3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107;top:1445;width:1128;height:336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407,1445" to="4407,47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41,1445" to="4941,47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13,3964" to="4400,3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65;top:4492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819,4533" to="4059,4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48;top:1607;width:42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59,3124" to="5799,3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9,1732" to="7074,17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9,2007" to="7044,20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9,2284" to="7044,22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9,2572" to="7044,25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9,3412" to="5799,3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9,3688" to="5799,36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7,1521" to="3237,26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2923;top:1256;width:2894;height:3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Регистр управления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4157;top:4107;width:24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68;top:4199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697;top:1365;width:2322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+/-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+/-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загруз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пуск операции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5027;width:89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1. Принципиальная схема регистра управл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2,4247" to="4071,4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53;top:3220;width:311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игнал с дешифратора сигналов управления и синхро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>6.1.5. РУ состоит из одного регистра серии К555ИР22 (DD</w:t>
      </w:r>
      <w:r>
        <w:rPr>
          <w:sz w:val="28"/>
        </w:rPr>
        <w:t xml:space="preserve">14). РУ загружает с внутренней магистрали данных следующие сигналы: +/- Х, +/- </w:t>
      </w:r>
      <w:r>
        <w:rPr>
          <w:sz w:val="28"/>
          <w:lang w:val="en-US"/>
        </w:rPr>
        <w:t xml:space="preserve">Y </w:t>
      </w:r>
      <w:r>
        <w:rPr>
          <w:sz w:val="28"/>
        </w:rPr>
        <w:t xml:space="preserve">(выбор направления вращения двигателя по координате Х и </w:t>
      </w:r>
      <w:r>
        <w:rPr>
          <w:sz w:val="28"/>
          <w:lang w:val="en-US"/>
        </w:rPr>
        <w:t>Y</w:t>
      </w:r>
      <w:r>
        <w:rPr>
          <w:sz w:val="28"/>
        </w:rPr>
        <w:t xml:space="preserve">), «загрузка», «пуск операции». </w:t>
      </w:r>
      <w:r>
        <w:rPr>
          <w:sz w:val="28"/>
          <w:lang w:val="en-US"/>
        </w:rPr>
        <w:t>РУ представлен на рис. 1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1.6. </w:t>
      </w:r>
      <w:r>
        <w:rPr>
          <w:sz w:val="28"/>
          <w:lang w:val="en-US"/>
        </w:rPr>
        <w:t>Регистр задания скорости состоит из одного регистра серии К555ИР22 (DD17</w:t>
      </w:r>
      <w:r>
        <w:rPr>
          <w:sz w:val="28"/>
        </w:rPr>
        <w:t xml:space="preserve">). Он загружает с внутренней магистрали данных код деления частоты. </w:t>
      </w:r>
      <w:r>
        <w:rPr>
          <w:sz w:val="28"/>
          <w:lang w:val="en-US"/>
        </w:rPr>
        <w:t>Регистр задания скорости представлен на рис. 1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3655</wp:posOffset>
                </wp:positionH>
                <wp:positionV relativeFrom="paragraph">
                  <wp:posOffset>635</wp:posOffset>
                </wp:positionV>
                <wp:extent cx="5705475" cy="2820035"/>
                <wp:effectExtent l="0" t="508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2819880"/>
                          <a:chOff x="0" y="0"/>
                          <a:chExt cx="5705640" cy="2819880"/>
                        </a:xfrm>
                      </wpg:grpSpPr>
                      <wpg:grpSp>
                        <wpg:cNvGrpSpPr/>
                        <wpg:grpSpPr>
                          <a:xfrm>
                            <a:off x="143640" y="0"/>
                            <a:ext cx="4878720" cy="244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13160" y="176400"/>
                              <a:ext cx="168120" cy="141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684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4960"/>
                                <a:ext cx="1681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748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884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928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460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7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992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D8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17120" y="1975320"/>
                              <a:ext cx="1681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E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31200" y="176400"/>
                              <a:ext cx="168120" cy="141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Q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684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Q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4960"/>
                                <a:ext cx="1681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Q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748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Q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884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Q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928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Q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460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Q7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9920"/>
                                <a:ext cx="168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Q8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61280" y="257040"/>
                              <a:ext cx="533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280" y="439920"/>
                              <a:ext cx="533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280" y="615960"/>
                              <a:ext cx="533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280" y="791280"/>
                              <a:ext cx="533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280" y="973440"/>
                              <a:ext cx="533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280" y="1156320"/>
                              <a:ext cx="533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280" y="1332360"/>
                              <a:ext cx="533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280" y="1507320"/>
                              <a:ext cx="533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82080"/>
                              <a:ext cx="716760" cy="21340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82080"/>
                              <a:ext cx="720" cy="2126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320" y="82080"/>
                              <a:ext cx="720" cy="2126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360" y="1682280"/>
                              <a:ext cx="18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760" y="201744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2043360"/>
                              <a:ext cx="15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5120" y="184680"/>
                              <a:ext cx="2674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0280" y="1148760"/>
                              <a:ext cx="343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1331640"/>
                              <a:ext cx="343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1506960"/>
                              <a:ext cx="343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160" y="130320"/>
                              <a:ext cx="0" cy="1428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1200" y="0"/>
                              <a:ext cx="1838160" cy="2444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     Регистр задания скор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0440" y="177300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е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3920" y="183132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0960" y="526320"/>
                              <a:ext cx="142740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#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скор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600" y="596160"/>
                              <a:ext cx="343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0" y="779040"/>
                              <a:ext cx="343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0" y="954360"/>
                              <a:ext cx="343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234360"/>
                              <a:ext cx="343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417240"/>
                              <a:ext cx="343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592560"/>
                              <a:ext cx="343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852920"/>
                              <a:ext cx="246744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0" y="158760"/>
                              <a:ext cx="0" cy="1428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640" y="828720"/>
                              <a:ext cx="51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62080"/>
                              <a:ext cx="1981080" cy="87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игнал с дешифратора сигналов управления и синхрон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5360" y="204264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1720" y="2176200"/>
                              <a:ext cx="257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62680"/>
                            <a:ext cx="570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2. Принципиальная схема регистра задания скор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0pt;width:449.25pt;height:222.05pt" coordorigin="-53,0" coordsize="8985,4441">
                <v:group id="shape_0" style="position:absolute;left:173;top:0;width:7683;height:3850">
                  <v:group id="shape_0" style="position:absolute;left:4131;top:278;width:265;height:2233">
                    <v:shape id="shape_0" fillcolor="white" stroked="f" o:allowincell="f" style="position:absolute;left:4131;top:278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1;top:572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1;top:837;width:264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1;top:1124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1;top:1394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1;top:1694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1;top:1970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1;top:2246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D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137;top:3111;width:264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E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947;top:278;width:265;height:2233">
                    <v:shape id="shape_0" fillcolor="white" stroked="f" o:allowincell="f" style="position:absolute;left:4947;top:278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Q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47;top:572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Q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47;top:837;width:264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Q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47;top:1124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Q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47;top:1394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Q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47;top:1694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Q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47;top:1970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Q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47;top:2246;width:26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Q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3262,405" to="4101,4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2,693" to="4101,6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2,970" to="4101,9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2,1246" to="4101,1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2,1533" to="4101,15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2,1821" to="4101,18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2,2098" to="4101,20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2,2374" to="4101,23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4109;top:129;width:1128;height:336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408,129" to="4408,34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42,129" to="4942,34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14,2649" to="4401,26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66;top:3177;width:72;height:7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821,3218" to="4061,32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449;top:291;width:42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261,1809" to="5801,18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61,2097" to="5801,20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61,2373" to="5801,2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38,205" to="3238,245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t" o:allowincell="f" style="position:absolute;left:3105;top:0;width:2894;height:3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     Регистр задания скорости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stroked="f" o:allowincell="f" style="position:absolute;left:4158;top:2792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069;top:2884;width:72;height:7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608;top:829;width:2247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   #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скор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53,939" to="5793,9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3,1227" to="5793,12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3,1503" to="5793,15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68,369" to="5808,3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68,657" to="5808,6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68,933" to="5808,9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,2918" to="4090,29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3,250" to="5803,249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828,1305" to="6645,13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3;top:1830;width:3119;height:1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игнал с дешифратора сигналов управления и синхрониз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88,3217" to="3788,3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2,3427" to="3966,34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3;top:3721;width:89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2. Принципиальная схема регистра задания скорост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1.7.</w:t>
      </w:r>
      <w:r>
        <w:rPr>
          <w:sz w:val="28"/>
          <w:lang w:val="en-US"/>
        </w:rPr>
        <w:t xml:space="preserve">BF1 </w:t>
      </w:r>
      <w:r>
        <w:rPr>
          <w:sz w:val="28"/>
        </w:rPr>
        <w:t>состоит из двух микросхем (</w:t>
      </w:r>
      <w:r>
        <w:rPr>
          <w:sz w:val="28"/>
          <w:lang w:val="en-US"/>
        </w:rPr>
        <w:t>DD18 – DD19</w:t>
      </w:r>
      <w:r>
        <w:rPr>
          <w:sz w:val="28"/>
        </w:rPr>
        <w:t>) серии К580ВА87. Схема буферного формирователя представлена на рис. 13.</w:t>
      </w:r>
    </w:p>
    <w:p>
      <w:pPr>
        <w:pStyle w:val="Normal"/>
        <w:rPr/>
      </w:pPr>
      <w:r>
        <w:rPr>
          <w:sz w:val="28"/>
        </w:rPr>
        <w:t xml:space="preserve">6.1.8. </w:t>
      </w:r>
      <w:r>
        <w:rPr>
          <w:sz w:val="28"/>
          <w:lang w:val="en-US"/>
        </w:rPr>
        <w:t xml:space="preserve">BF2 </w:t>
      </w:r>
      <w:r>
        <w:rPr>
          <w:sz w:val="28"/>
        </w:rPr>
        <w:t>состоит из одной микросхемы (</w:t>
      </w:r>
      <w:r>
        <w:rPr>
          <w:sz w:val="28"/>
          <w:lang w:val="en-US"/>
        </w:rPr>
        <w:t>DD20</w:t>
      </w:r>
      <w:r>
        <w:rPr>
          <w:sz w:val="28"/>
        </w:rPr>
        <w:t>) серии К580ВА87. Принципиальная схема буферного формирователя представлена на рис. 14.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9220</wp:posOffset>
                </wp:positionH>
                <wp:positionV relativeFrom="paragraph">
                  <wp:posOffset>81280</wp:posOffset>
                </wp:positionV>
                <wp:extent cx="5942965" cy="4967605"/>
                <wp:effectExtent l="0" t="133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967640"/>
                          <a:chOff x="0" y="0"/>
                          <a:chExt cx="5942880" cy="4967640"/>
                        </a:xfrm>
                      </wpg:grpSpPr>
                      <wps:wsp>
                        <wps:cNvSpPr/>
                        <wps:spPr>
                          <a:xfrm>
                            <a:off x="2688480" y="0"/>
                            <a:ext cx="716760" cy="21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30600"/>
                            <a:ext cx="720" cy="376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169596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1440" y="95400"/>
                            <a:ext cx="168120" cy="141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48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24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640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776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820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35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88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5040" y="1893600"/>
                            <a:ext cx="1681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9480" y="95400"/>
                            <a:ext cx="168120" cy="141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48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640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776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820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35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88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36080" y="17604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5820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53388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70992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89172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7460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25028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38744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0"/>
                            <a:ext cx="720" cy="212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0"/>
                            <a:ext cx="720" cy="212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600200"/>
                            <a:ext cx="18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935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760" y="102960"/>
                            <a:ext cx="2782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B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8200" y="106668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8288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35820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53352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71640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89172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24956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42488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1520" y="1267920"/>
                            <a:ext cx="110664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нутрення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гист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да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17557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6308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4344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52308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70344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88344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06380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23840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41984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333520"/>
                            <a:ext cx="716760" cy="21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6600" y="402984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1720" y="2428920"/>
                            <a:ext cx="168120" cy="141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48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24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640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81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856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388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88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4227120"/>
                            <a:ext cx="1681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9760" y="2428920"/>
                            <a:ext cx="168120" cy="141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48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640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81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856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388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88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26720" y="250956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69172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86776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04344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22524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40812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58380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72096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333520"/>
                            <a:ext cx="720" cy="212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2333520"/>
                            <a:ext cx="720" cy="212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3933720"/>
                            <a:ext cx="18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4109760"/>
                            <a:ext cx="30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4269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0" y="2435760"/>
                            <a:ext cx="2462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B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840" y="340056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51640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69172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86704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304992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322524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358344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375840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408924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249696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26773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285696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0373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21696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3973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5737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75336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0320" y="430344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1763280"/>
                            <a:ext cx="0" cy="236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737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20160"/>
                            <a:ext cx="720" cy="377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958400"/>
                            <a:ext cx="0" cy="234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915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196740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760" y="178164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8680" y="195768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4510440"/>
                            <a:ext cx="570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3. Принципиальная схема первого буферного формировател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203832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игнал выбора режима (запись/ чтение) устро-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игнал «выбор устрой-ства» с селектора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6.4pt;width:467.95pt;height:391.15pt" coordorigin="172,128" coordsize="9359,7823">
                <v:rect id="shape_0" fillcolor="white" stroked="t" o:allowincell="f" style="position:absolute;left:4406;top:128;width:1128;height:336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3227,176" to="3227,61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402;top:2799;width:35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26;top:278;width:265;height:2232">
                  <v:shape id="shape_0" fillcolor="white" stroked="f" o:allowincell="f" style="position:absolute;left:4426;top:278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26;top:572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26;top:836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26;top:1123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26;top:1393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26;top:1693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26;top:1969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26;top:2245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432;top:3110;width:26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42;top:278;width:265;height:2232">
                  <v:shape id="shape_0" fillcolor="white" stroked="f" o:allowincell="f" style="position:absolute;left:5242;top:278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42;top:572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42;top:835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42;top:1123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42;top:1393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42;top:1693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42;top:1969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42;top:2245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221,405" to="4396,4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1,692" to="4396,6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1,969" to="4396,9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1,1246" to="4396,1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1,1532" to="4396,1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1,1820" to="4396,18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1,2097" to="4396,20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1,2313" to="4396,23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03,128" to="4703,34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37,128" to="5237,34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09,2648" to="4696,26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61;top:3176;width:84;height:8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4745;top:290;width:43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B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55,1808" to="6095,1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55,416" to="6095,4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55,692" to="6095,6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55,968" to="6095,9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55,1256" to="6095,1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55,1532" to="6095,1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55,2096" to="6095,20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55,2372" to="6095,23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43;top:2125;width:1742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нутрення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гистра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71;top:2893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504;top:385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504;top:669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504;top:952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504;top:1236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504;top:1519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504;top:1803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504;top:2078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504;top:2364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4391;top:3803;width:1128;height:336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4387;top:6474;width:35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11;top:3953;width:265;height:2232">
                  <v:shape id="shape_0" fillcolor="white" stroked="f" o:allowincell="f" style="position:absolute;left:4411;top:3953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11;top:4247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11;top:4511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11;top:4798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11;top:5068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11;top:5368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11;top:5644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11;top:5920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417;top:6785;width:26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27;top:3953;width:265;height:2232">
                  <v:shape id="shape_0" fillcolor="white" stroked="f" o:allowincell="f" style="position:absolute;left:5227;top:3953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7;top:4247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7;top:4510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7;top:4798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7;top:5068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7;top:5368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7;top:5644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7;top:5920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206,4080" to="4381,40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6,4367" to="4381,4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6,4644" to="4381,46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6,4921" to="4381,49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6,5207" to="4381,5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6,5495" to="4381,54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6,5772" to="4381,57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6,5988" to="4381,5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8,3803" to="4688,71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22,3803" to="5222,71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94,6323" to="4681,6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8,6600" to="4382,6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46;top:6851;width:84;height:8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4730;top:3964;width:387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B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40,5483" to="6080,54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0,4091" to="6080,40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0,4367" to="6080,4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0,4643" to="6080,46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0,4931" to="6080,49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0,5207" to="6080,5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0,5771" to="6080,57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0,6047" to="6080,60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56;top:6568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74;top:4060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74;top:4344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74;top:4627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74;top:4911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74;top:5194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74;top:5478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74;top:5756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74;top:6039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637,6905" to="4352,6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3,2905" to="3903,6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49;top:286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90,160" to="6090,61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39,3212" to="3639,6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78;top:314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97,3226" to="7881,3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6,2934" to="4370,2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7,3211" to="4356,3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6;top:7231;width:89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3. Принципиальная схема первого буферного формировател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2206;width:3209;height:2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игнал выбора режима (запись/ чтение) устро-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игнал «выбор устрой-ства» с селектора адре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42875</wp:posOffset>
                </wp:positionH>
                <wp:positionV relativeFrom="page">
                  <wp:posOffset>216535</wp:posOffset>
                </wp:positionV>
                <wp:extent cx="6491605" cy="10098405"/>
                <wp:effectExtent l="6985" t="952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05pt;width:511.1pt;height:795.15pt" coordorigin="-225,341" coordsize="10222,15903">
                <v:group id="shape_0" style="position:absolute;left:-225;top:341;width:10222;height:15903">
                  <v:line id="shape_0" from="3355,15356" to="3355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5356" to="197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5354" to="76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341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5354" to="9958,1535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5353" to="2808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5353" to="164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362" to="9430,161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763" to="9956,1576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653" to="3353,156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938" to="3353,1593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941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941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945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945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945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5420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664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7;top:15422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595</wp:posOffset>
                </wp:positionH>
                <wp:positionV relativeFrom="paragraph">
                  <wp:posOffset>71120</wp:posOffset>
                </wp:positionV>
                <wp:extent cx="4898390" cy="2748280"/>
                <wp:effectExtent l="0" t="133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520" cy="2748240"/>
                          <a:chOff x="0" y="0"/>
                          <a:chExt cx="4898520" cy="2748240"/>
                        </a:xfrm>
                      </wpg:grpSpPr>
                      <wps:wsp>
                        <wps:cNvSpPr/>
                        <wps:spPr>
                          <a:xfrm>
                            <a:off x="2688480" y="0"/>
                            <a:ext cx="716760" cy="21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1695960"/>
                            <a:ext cx="225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1440" y="95400"/>
                            <a:ext cx="168120" cy="141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48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24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640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776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820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35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88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5040" y="1893600"/>
                            <a:ext cx="1681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9480" y="95400"/>
                            <a:ext cx="168120" cy="141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6480"/>
                              <a:ext cx="1681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640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776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820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35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88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Q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36080" y="17604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5820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53388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70992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89172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7460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25028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387440"/>
                            <a:ext cx="74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0"/>
                            <a:ext cx="720" cy="212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0"/>
                            <a:ext cx="720" cy="212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600200"/>
                            <a:ext cx="18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935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760" y="102960"/>
                            <a:ext cx="2782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B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8200" y="106668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8288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35820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53352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71640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89172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24956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142488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1520" y="87120"/>
                            <a:ext cx="110664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Внутрення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гист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да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175572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6308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34344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52308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70344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88344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06380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23840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141984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78624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760" y="178164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8680" y="195768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203832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игнал «загрузка» с регистр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игн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бора режима (запись/ чтение) устрой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88920"/>
                            <a:ext cx="0" cy="138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79200"/>
                            <a:ext cx="0" cy="138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5.6pt;width:385.7pt;height:216.4pt" coordorigin="97,112" coordsize="7714,4328">
                <v:rect id="shape_0" fillcolor="white" stroked="t" o:allowincell="f" style="position:absolute;left:4331;top:112;width:1128;height:336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4327;top:2783;width:35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51;top:262;width:265;height:2232">
                  <v:shape id="shape_0" fillcolor="white" stroked="f" o:allowincell="f" style="position:absolute;left:4351;top:262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1;top:556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1;top:820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1;top:1107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1;top:1377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1;top:1677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1;top:1953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1;top:2229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57;top:3094;width:26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67;top:262;width:265;height:2232">
                  <v:shape id="shape_0" fillcolor="white" stroked="f" o:allowincell="f" style="position:absolute;left:5167;top:262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67;top:556;width:26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67;top:819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67;top:1107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67;top:1377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67;top:1677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67;top:1953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67;top:2229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Q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146,389" to="4321,3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6,676" to="4321,6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6,953" to="4321,9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6,1230" to="4321,1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6,1517" to="4321,15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6,1805" to="4321,18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6,2081" to="4321,20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6,2297" to="4321,2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28,112" to="4628,34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62,112" to="5162,34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34,2632" to="4621,26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86;top:3160;width:84;height:8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4670;top:274;width:43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B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80,1792" to="6020,1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80,400" to="6020,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80,676" to="6020,6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80,952" to="6020,9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80,1240" to="6020,1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80,1517" to="6020,15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80,2080" to="6020,20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80,2356" to="6020,23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68;top:249;width:1742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Внутрення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гистра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96;top:2877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29;top:369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29;top:653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29;top:936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29;top:1220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29;top:1503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29;top:1788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29;top:2062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29;top:2348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022,1350" to="7806,1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1,2918" to="4295,2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2,3195" to="4281,3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;top:2190;width:320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игнал «загрузка» с регистр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игна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бора режима (запись/ чтение) устройств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7,252" to="3127,242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022,237" to="6022,24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2095</wp:posOffset>
                </wp:positionH>
                <wp:positionV relativeFrom="paragraph">
                  <wp:posOffset>194945</wp:posOffset>
                </wp:positionV>
                <wp:extent cx="5705475" cy="457200"/>
                <wp:effectExtent l="0" t="0" r="0" b="0"/>
                <wp:wrapNone/>
                <wp:docPr id="2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14. Принципиальная схема второго буферного формировател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6pt;mso-wrap-distance-left:9.05pt;mso-wrap-distance-right:9.05pt;mso-wrap-distance-top:0pt;mso-wrap-distance-bottom:0pt;margin-top:15.35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14. Принципиальная схема второго буферного формирова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6.2.    Блок формирования и деления опорно</w:t>
      </w:r>
      <w:r>
        <w:rPr>
          <w:b/>
          <w:sz w:val="28"/>
        </w:rPr>
        <w:t>й</w:t>
      </w:r>
      <w:r>
        <w:rPr>
          <w:b/>
          <w:sz w:val="28"/>
          <w:lang w:val="en-US"/>
        </w:rPr>
        <w:t xml:space="preserve"> частоты</w:t>
      </w:r>
    </w:p>
    <w:p>
      <w:pPr>
        <w:pStyle w:val="Normal"/>
        <w:rPr>
          <w:sz w:val="28"/>
        </w:rPr>
      </w:pPr>
      <w:r>
        <w:rPr>
          <w:sz w:val="28"/>
        </w:rPr>
        <w:t>Этот блок состоит из следующих компонентов: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42875</wp:posOffset>
                </wp:positionH>
                <wp:positionV relativeFrom="page">
                  <wp:posOffset>216535</wp:posOffset>
                </wp:positionV>
                <wp:extent cx="6491605" cy="10098405"/>
                <wp:effectExtent l="6985" t="952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05pt;width:511.1pt;height:795.1pt" coordorigin="-225,341" coordsize="10222,15902">
                <v:group id="shape_0" style="position:absolute;left:-225;top:341;width:10222;height:15902">
                  <v:line id="shape_0" from="3355,15356" to="3355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5356" to="197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5354" to="76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341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5354" to="9958,1535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5353" to="2808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5353" to="164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362" to="9430,161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763" to="9956,1576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653" to="3353,156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938" to="3353,1593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941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941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945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945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945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5420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664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7;top:15422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6.2.1. Генератор опорной частоты состоит из логических элементов ИЛИ-НЕ (</w:t>
      </w:r>
      <w:r>
        <w:rPr>
          <w:sz w:val="28"/>
          <w:lang w:val="en-US"/>
        </w:rPr>
        <w:t>DD34.3, DD34.4, DD35.1)</w:t>
      </w:r>
      <w:r>
        <w:rPr>
          <w:sz w:val="28"/>
        </w:rPr>
        <w:t>, резистора и конденсатора. Схема генератора представлена на рис. 15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Частота импульсов на выходе генератора зависит от номинала сопротивления и ёмкости конденсатора и определяется по следующей формуле:</w:t>
      </w:r>
    </w:p>
    <w:p>
      <w:pPr>
        <w:pStyle w:val="Normal"/>
        <w:ind w:firstLine="720"/>
        <w:jc w:val="center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>ген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c.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2420</wp:posOffset>
                </wp:positionH>
                <wp:positionV relativeFrom="paragraph">
                  <wp:posOffset>66040</wp:posOffset>
                </wp:positionV>
                <wp:extent cx="5705475" cy="191262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1912680"/>
                          <a:chOff x="0" y="0"/>
                          <a:chExt cx="5705640" cy="1912680"/>
                        </a:xfrm>
                      </wpg:grpSpPr>
                      <wpg:grpSp>
                        <wpg:cNvGrpSpPr/>
                        <wpg:grpSpPr>
                          <a:xfrm>
                            <a:off x="2907720" y="1221840"/>
                            <a:ext cx="658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3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720" cy="23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75040" y="1340640"/>
                            <a:ext cx="720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1080" y="1341000"/>
                            <a:ext cx="6541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49788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3040" y="235080"/>
                            <a:ext cx="72468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174960"/>
                              <a:ext cx="13392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258480"/>
                              <a:ext cx="358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4040" y="31104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2320" y="139680"/>
                            <a:ext cx="108648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362160" y="0"/>
                              <a:ext cx="36252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680" y="87480"/>
                              <a:ext cx="13392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4240"/>
                              <a:ext cx="354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258480"/>
                              <a:ext cx="358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139680"/>
                            <a:ext cx="72468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361800" y="0"/>
                              <a:ext cx="36252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320" y="175320"/>
                              <a:ext cx="13392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354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1320" y="398160"/>
                            <a:ext cx="42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0960" y="1022400"/>
                            <a:ext cx="7142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537120" y="64800"/>
                              <a:ext cx="177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7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" y="0"/>
                              <a:ext cx="35496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496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040" y="36720"/>
                                <a:ext cx="13968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6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68760" cy="66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2262600" y="499680"/>
                            <a:ext cx="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4760" y="385560"/>
                            <a:ext cx="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2680" y="500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268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83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478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059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22320"/>
                            <a:ext cx="19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5480"/>
                            <a:ext cx="5705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5. Принципиальная схема генератора опорной частот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600"/>
                            <a:ext cx="216396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игнал «пуск операц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12600"/>
                            <a:ext cx="7214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5.2pt;width:449.25pt;height:150.6pt" coordorigin="492,104" coordsize="8985,3012">
                <v:group id="shape_0" style="position:absolute;left:5071;top:2028;width:103;height:374">
                  <v:line id="shape_0" from="5071,2028" to="5071,24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74,2028" to="5174,24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177,2215" to="6311,22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37,2216" to="5066,22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55,888" to="4343,8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355;top:474;width:1140;height:835">
                  <v:rect id="shape_0" fillcolor="white" stroked="t" o:allowincell="f" style="position:absolute;left:4355;top:474;width:570;height:83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f" o:allowincell="f" style="position:absolute;left:4444;top:749;width:210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31,881" to="5495,8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191,594" to="5479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921;top:324;width:1710;height:835">
                  <v:rect id="shape_0" fillcolor="white" stroked="t" o:allowincell="f" style="position:absolute;left:5491;top:324;width:570;height:83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f" o:allowincell="f" style="position:absolute;left:5580;top:461;width:210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21,882" to="5479,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67,731" to="6631,7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057;top:324;width:1141;height:835">
                  <v:rect id="shape_0" fillcolor="white" stroked="t" o:allowincell="f" style="position:absolute;left:6627;top:324;width:570;height:83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f" o:allowincell="f" style="position:absolute;left:6716;top:600;width:210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057,738" to="6615,7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203,731" to="7876,7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084;top:1714;width:1124;height:211">
                  <v:line id="shape_0" from="4930,1816" to="5208,18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84,1817" to="4347,18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360;top:1714;width:559;height:211">
                    <v:rect id="shape_0" stroked="t" o:allowincell="f" style="position:absolute;left:4360;top:1714;width:558;height:21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group id="shape_0" style="position:absolute;left:4524;top:1772;width:220;height:104">
                      <v:line id="shape_0" from="4524,1772" to="4631,18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36,1772" to="4743,18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4055,891" to="4055,2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6,711" to="6326,2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5,892" to="5205,1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5,104" to="5205,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59;top:70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64;top:857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09;top:177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96,139" to="5192,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2;top:2396;width:89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5. Принципиальная схема генератора опорной часто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124;width:340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игнал «пуск операци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9;top:124;width:1135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58825</wp:posOffset>
                </wp:positionH>
                <wp:positionV relativeFrom="paragraph">
                  <wp:posOffset>743585</wp:posOffset>
                </wp:positionV>
                <wp:extent cx="5034915" cy="4540250"/>
                <wp:effectExtent l="0" t="5080" r="0" b="20764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4540320"/>
                          <a:chOff x="0" y="0"/>
                          <a:chExt cx="5034960" cy="4540320"/>
                        </a:xfrm>
                      </wpg:grpSpPr>
                      <wps:wsp>
                        <wps:cNvSpPr/>
                        <wps:spPr>
                          <a:xfrm>
                            <a:off x="2991960" y="3175560"/>
                            <a:ext cx="144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367092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3671640"/>
                            <a:ext cx="9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3427560"/>
                            <a:ext cx="36252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5640" y="3492360"/>
                            <a:ext cx="1872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120" y="3525480"/>
                            <a:ext cx="783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890160"/>
                            <a:ext cx="15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2600" y="31662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7800" y="1361520"/>
                            <a:ext cx="17388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4480" y="1545480"/>
                            <a:ext cx="11764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370160"/>
                            <a:ext cx="36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54548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1546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37556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1360" y="2013480"/>
                            <a:ext cx="12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21564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15640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02320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3440" y="17280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7800" y="3354120"/>
                            <a:ext cx="17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3529440"/>
                            <a:ext cx="297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7720" y="370476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720" y="344124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-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362016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30862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326592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290772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255348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273240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2374200"/>
                            <a:ext cx="168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3266280"/>
                            <a:ext cx="19116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15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480" y="2287440"/>
                            <a:ext cx="72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2287440"/>
                            <a:ext cx="720" cy="1600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160" y="2376720"/>
                            <a:ext cx="2750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C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480" y="3887640"/>
                            <a:ext cx="72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287440"/>
                            <a:ext cx="720" cy="1600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287440"/>
                            <a:ext cx="720" cy="1600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2287440"/>
                            <a:ext cx="720" cy="1600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9840" y="2374200"/>
                            <a:ext cx="1224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2553480"/>
                            <a:ext cx="1224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2732400"/>
                            <a:ext cx="1224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2907720"/>
                            <a:ext cx="1224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3441600"/>
                            <a:ext cx="1454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333108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50640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14784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0" y="3319920"/>
                            <a:ext cx="6912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0" y="3498840"/>
                            <a:ext cx="6912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3171240"/>
                            <a:ext cx="335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080" y="2462400"/>
                            <a:ext cx="35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080" y="2637720"/>
                            <a:ext cx="35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080" y="2820600"/>
                            <a:ext cx="35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080" y="2995200"/>
                            <a:ext cx="354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354120"/>
                            <a:ext cx="335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529440"/>
                            <a:ext cx="335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3702600"/>
                            <a:ext cx="12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636000"/>
                            <a:ext cx="362520" cy="530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8160" y="3811320"/>
                            <a:ext cx="133920" cy="172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6400" y="389952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960" y="36990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3642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760" y="430920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000" y="478800"/>
                            <a:ext cx="5360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640" y="657360"/>
                            <a:ext cx="52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4640" y="828000"/>
                            <a:ext cx="5263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000" y="1011600"/>
                            <a:ext cx="5360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720" y="303480"/>
                            <a:ext cx="1443960" cy="160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000" y="115380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 -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133308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7988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P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97848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+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62028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26604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4453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87120"/>
                              <a:ext cx="168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400" y="979200"/>
                              <a:ext cx="19116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/>
                                  </w:rPr>
                                  <w:t>15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720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0"/>
                              <a:ext cx="720" cy="1600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440" y="89640"/>
                              <a:ext cx="2750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CT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1600200"/>
                              <a:ext cx="720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720" cy="1600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240" y="0"/>
                              <a:ext cx="720" cy="1600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0"/>
                              <a:ext cx="720" cy="1600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120" y="87120"/>
                              <a:ext cx="12240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120" y="266040"/>
                              <a:ext cx="12240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120" y="445320"/>
                              <a:ext cx="12240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120" y="620280"/>
                              <a:ext cx="12240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1154520"/>
                              <a:ext cx="14544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/>
                                  </w:rPr>
                                  <w:t>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3080" y="104400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121932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86040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1032480"/>
                              <a:ext cx="69120" cy="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80" y="1211760"/>
                              <a:ext cx="69120" cy="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800"/>
                              <a:ext cx="335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9360" y="175320"/>
                              <a:ext cx="354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9360" y="350640"/>
                              <a:ext cx="354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9360" y="533520"/>
                              <a:ext cx="354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9360" y="708120"/>
                              <a:ext cx="354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66000" y="2462400"/>
                            <a:ext cx="5360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000" y="2640960"/>
                            <a:ext cx="5360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000" y="2820600"/>
                            <a:ext cx="5360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000" y="2995200"/>
                            <a:ext cx="5360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36360"/>
                            <a:ext cx="0" cy="305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184760"/>
                            <a:ext cx="0" cy="31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35006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3138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38779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3188160" cy="454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                      Делитель част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262520"/>
                            <a:ext cx="7214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2733840"/>
                            <a:ext cx="72144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51680" y="30657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180324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4800"/>
                            <a:ext cx="160020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# скор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58.55pt;width:396.45pt;height:357.5pt" coordorigin="1195,1171" coordsize="7929,7150">
                <v:line id="shape_0" from="5907,6172" to="8183,6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2,6952" to="7902,7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5,6953" to="7886,69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27;top:6569;width:570;height:83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f" o:allowincell="f" style="position:absolute;left:7204;top:6671;width:29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2,6723" to="7115,6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02,7298" to="6145,7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92,6157" to="5892,7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1,3315" to="4504,332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651,3605" to="4503,36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92,3329" to="6265,3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92,3605" to="5920,36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22,3607" to="5922,4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2,3338" to="6252,4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6,4342" to="5920,4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6,4567" to="6250,4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7,4567" to="4257,6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7,4357" to="4017,6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7,3893" to="4496,3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1,6453" to="4504,64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35,6729" to="4503,67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15,7006" to="4503,70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27;top:6591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7;top:6872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7;top:6032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7;top:6314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7;top:5750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D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7;top:5193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7;top:5474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D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7;top:4910;width:2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3;top:6315;width:30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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1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22,4774" to="5656,47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16,4774" to="4516,72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9;top:4914;width:43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CT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22,7294" to="5656,72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98,4774" to="4798,72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68,4774" to="5368,72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56,4774" to="5656,72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15;top:4910;width:19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5;top:5193;width:19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5;top:5474;width:19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5;top:5750;width:192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1;top:6591;width:22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ru-RU"/>
                          </w:rPr>
                          <w:t>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620;top:6417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620;top:6693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80;top:6129;width:72;height:7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455,6399" to="4563,65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55,6681" to="4563,67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46,6165" to="4474,6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61,5049" to="6219,50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61,5325" to="6219,53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61,5613" to="6219,56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61,5888" to="6219,58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92,6453" to="6220,64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92,6729" to="6220,67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17,7002" to="7115,70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7;top:6897;width:570;height:834;mso-wrap-style:none;v-text-anchor:middle">
                  <v:fill o:detectmouseclick="t" type="solid" color2="black" opacity="0.5"/>
                  <v:stroke color="black" weight="25560" joinstyle="miter" endcap="flat"/>
                  <w10:wrap type="none"/>
                </v:rect>
                <v:shape id="shape_0" fillcolor="white" stroked="f" o:allowincell="f" style="position:absolute;left:6216;top:7173;width:21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6717,7312" to="6911,7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7,6996" to="6927,7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62;top:6907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97,7957" to="7886,7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1,1925" to="4504,19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75,2206" to="4503,22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75,2475" to="4503,248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661,2764" to="4504,27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46;top:1649;width:2274;height:2520">
                  <v:shape id="shape_0" fillcolor="white" stroked="f" o:allowincell="f" style="position:absolute;left:4527;top:3466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 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27;top:3749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27;top:2907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27;top:3190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+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27;top:2626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27;top:2068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27;top:2350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27;top:1786;width:26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D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43;top:3191;width:300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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/>
                            </w:rPr>
                            <w:t>15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22,1649" to="5656,16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516,1649" to="4516,41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69;top:1790;width:432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CT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22,4169" to="5656,41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98,1649" to="4798,41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68,1649" to="5368,41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56,1649" to="5656,416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15;top:1786;width:192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15;top:2068;width:192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15;top:2350;width:192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15;top:2626;width:192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91;top:3467;width:22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Symbol" w:cs="Symbol"/>
                              <w:color w:val="auto"/>
                              <w:lang w:val="ru-RU"/>
                            </w:rPr>
                            <w:t>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5620;top:3293;width:72;height:7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620;top:3569;width:72;height:7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480;top:3004;width:72;height:7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455,3275" to="4563,33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5,3557" to="4563,36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946,3041" to="4474,30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1,1925" to="6219,19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1,2201" to="6219,22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1,2489" to="6219,24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61,2764" to="6219,27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661,5049" to="4504,50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61,5330" to="4504,53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61,5613" to="4504,56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61,5888" to="4504,58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62,1229" to="3662,60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12,3037" to="3912,7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46;top:668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66;top:6114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9;top:7278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935;top:1171;width:5020;height:7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                      Делитель частоты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2324;top:3159;width:1135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8;top:5477;width:1135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8,5999" to="8615,5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6,4011" to="3623,401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95;top:3541;width:251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# скор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6.2.2. Регулируемый делитель частоты (</w:t>
      </w:r>
      <w:r>
        <w:rPr>
          <w:sz w:val="28"/>
          <w:lang w:val="en-US"/>
        </w:rPr>
        <w:t xml:space="preserve">D15-DD16) </w:t>
      </w:r>
      <w:r>
        <w:rPr>
          <w:sz w:val="28"/>
        </w:rPr>
        <w:t>представляет собой два двоичных счётчика серии К155ИЕ7, подключенных последовательно. Выходной сигнал формируется на выходе «</w:t>
      </w:r>
      <w:r>
        <w:rPr>
          <w:sz w:val="28"/>
          <w:lang w:val="en-US"/>
        </w:rPr>
        <w:t xml:space="preserve">&lt; </w:t>
      </w:r>
      <w:r>
        <w:rPr>
          <w:sz w:val="28"/>
        </w:rPr>
        <w:t xml:space="preserve">0». Схема делителя частоты представлена на рис.16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1620</wp:posOffset>
                </wp:positionH>
                <wp:positionV relativeFrom="paragraph">
                  <wp:posOffset>140970</wp:posOffset>
                </wp:positionV>
                <wp:extent cx="5705475" cy="457200"/>
                <wp:effectExtent l="0" t="0" r="0" b="0"/>
                <wp:wrapNone/>
                <wp:docPr id="2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16. Принципиальная схема регулируемого делителя часто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6pt;mso-wrap-distance-left:9.05pt;mso-wrap-distance-right:9.05pt;mso-wrap-distance-top:0pt;mso-wrap-distance-bottom:0pt;margin-top:11.1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16. Принципиальная схема регулируемого делителя част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Блок формирования релейного сигнала</w:t>
      </w:r>
    </w:p>
    <w:p>
      <w:pPr>
        <w:pStyle w:val="31"/>
        <w:ind w:left="720" w:firstLine="720"/>
        <w:rPr/>
      </w:pPr>
      <w:r>
        <w:rPr/>
        <w:t>Блок формирования релейного сигнала п</w:t>
      </w:r>
      <w:r>
        <w:rPr>
          <w:lang w:val="ru-RU"/>
        </w:rPr>
        <w:t>редставляет собой схему, представленную на рис. 17. и состоит из следующих компонентов: двух резисторов, транзистора, диода, реле.</w:t>
      </w:r>
    </w:p>
    <w:p>
      <w:pPr>
        <w:pStyle w:val="31"/>
        <w:ind w:left="720"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9505</wp:posOffset>
                </wp:positionH>
                <wp:positionV relativeFrom="paragraph">
                  <wp:posOffset>36830</wp:posOffset>
                </wp:positionV>
                <wp:extent cx="3717925" cy="1896110"/>
                <wp:effectExtent l="0" t="5715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1896120"/>
                          <a:chOff x="0" y="0"/>
                          <a:chExt cx="3718080" cy="189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8080" cy="189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" y="0"/>
                              <a:ext cx="2903760" cy="189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12440" y="109728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400" y="166248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6480" y="10573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1024920"/>
                                <a:ext cx="36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1297440"/>
                                <a:ext cx="18036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8080" y="3348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2040" y="111960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0280" y="709920"/>
                                <a:ext cx="5047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3840" y="1300320"/>
                                <a:ext cx="5047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3400" y="100512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8440" y="890280"/>
                                <a:ext cx="1951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0" y="1138680"/>
                                <a:ext cx="18108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7560" y="102240"/>
                                <a:ext cx="6901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D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5080" y="35244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7400" y="352440"/>
                                <a:ext cx="8244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840" y="352440"/>
                                <a:ext cx="7632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3880" y="4953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840" y="495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9840" y="4248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120" y="304920"/>
                                <a:ext cx="5194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2920" y="60012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7880" y="5652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92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760" y="73836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8640" y="695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5480"/>
                                <a:ext cx="12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3640" y="600120"/>
                                <a:ext cx="690120" cy="89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РП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T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84480" y="1281600"/>
                                <a:ext cx="0" cy="6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560" y="185184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160" y="18039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560" y="18244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26200"/>
                              <a:ext cx="1722240" cy="92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игнал «конец операции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8560" y="113400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12744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7760" y="2433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040" y="302400"/>
                            <a:ext cx="7430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2.9pt;width:292.75pt;height:149.3pt" coordorigin="1763,58" coordsize="5855,2986">
                <v:group id="shape_0" style="position:absolute;left:1763;top:58;width:5005;height:2986">
                  <v:group id="shape_0" style="position:absolute;left:2195;top:58;width:4573;height:2986">
                    <v:line id="shape_0" from="4734,1786" to="5348,17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5,2676" to="5095,2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040;top:1723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172;top:1672;width:567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49;top:2101;width:283;height:5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7,111" to="6074,11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80,1821" to="5080,20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603;top:58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164;top:1176;width:794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4;top:2106;width:794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50,1641" to="5350,1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8,1460" to="5664,17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7,1851" to="5631,2075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91;top:219;width:1086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D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33,613" to="5162,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8,613" to="4997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8,613" to="5117,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8,838" to="5117,8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8,838" to="4998,1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8,125" to="4998,6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252;top:538;width:817;height:4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80,1003" to="5680,14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2,147" to="5672,5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943;top:58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4996,1221" to="5678,1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610;top:1153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195,1783" to="4164,1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81;top:1003;width:1086;height:1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РП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T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35,2076" to="5635,3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6,2974" to="6120,297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033;top:2899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80;top:2931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763;top:1359;width:2711;height:1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игнал «конец операции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45;top:1844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6,2065" to="4593,20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21,441" to="6421,107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8;top:534;width:11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42875</wp:posOffset>
                </wp:positionH>
                <wp:positionV relativeFrom="page">
                  <wp:posOffset>216535</wp:posOffset>
                </wp:positionV>
                <wp:extent cx="6491605" cy="10098405"/>
                <wp:effectExtent l="6985" t="952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05pt;width:511.1pt;height:795.1pt" coordorigin="-225,341" coordsize="10222,15902">
                <v:group id="shape_0" style="position:absolute;left:-225;top:341;width:10222;height:15902">
                  <v:line id="shape_0" from="3355,15356" to="3355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5356" to="197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5354" to="76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341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5354" to="9958,1535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5353" to="2808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5353" to="164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362" to="9430,161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763" to="9956,1576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653" to="3353,156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938" to="3353,1593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941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941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945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945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945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5420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664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7;top:15422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1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1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1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1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1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1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1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1"/>
        <w:ind w:left="72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465</wp:posOffset>
                </wp:positionH>
                <wp:positionV relativeFrom="paragraph">
                  <wp:posOffset>44450</wp:posOffset>
                </wp:positionV>
                <wp:extent cx="6029325" cy="457200"/>
                <wp:effectExtent l="0" t="0" r="0" b="0"/>
                <wp:wrapNone/>
                <wp:docPr id="2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ис. 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. Принципиальная схема блока формирования релейного сигнал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36pt;mso-wrap-distance-left:9.05pt;mso-wrap-distance-right:9.05pt;mso-wrap-distance-top:0pt;mso-wrap-distance-bottom:0pt;margin-top:3.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ис. 1</w:t>
                      </w:r>
                      <w:r>
                        <w:rPr>
                          <w:sz w:val="28"/>
                          <w:lang w:val="en-US"/>
                        </w:rPr>
                        <w:t>7</w:t>
                      </w:r>
                      <w:r>
                        <w:rPr>
                          <w:sz w:val="28"/>
                        </w:rPr>
                        <w:t>. Принципиальная схема блока формирования релейного сигн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31"/>
        <w:ind w:left="720" w:hanging="0"/>
        <w:rPr>
          <w:lang w:val="ru-RU"/>
        </w:rPr>
      </w:pPr>
      <w:r>
        <w:rPr>
          <w:lang w:val="ru-RU"/>
        </w:rPr>
        <w:t>Расчитаем параметры блока формирования релейного сигнала.</w:t>
      </w:r>
    </w:p>
    <w:p>
      <w:pPr>
        <w:pStyle w:val="31"/>
        <w:ind w:left="720" w:hanging="0"/>
        <w:rPr/>
      </w:pPr>
      <w:r>
        <w:rPr>
          <w:lang w:val="ru-RU"/>
        </w:rPr>
        <w:t>Примем I</w:t>
      </w:r>
      <w:r>
        <w:rPr>
          <w:vertAlign w:val="subscript"/>
          <w:lang w:val="ru-RU"/>
        </w:rPr>
        <w:t>упр</w:t>
      </w:r>
      <w:r>
        <w:rPr>
          <w:lang w:val="ru-RU"/>
        </w:rPr>
        <w:t xml:space="preserve"> равным 6мА.</w:t>
      </w:r>
      <w:r>
        <w:rPr/>
        <w:t xml:space="preserve"> </w:t>
      </w:r>
      <w:r>
        <w:rPr>
          <w:lang w:val="ru-RU"/>
        </w:rPr>
        <w:t xml:space="preserve">Так как сигнал «конец операции» - сигнал низкого уровня, то </w:t>
      </w:r>
      <w:r>
        <w:rPr/>
        <w:t>U</w:t>
      </w:r>
      <w:r>
        <w:rPr>
          <w:vertAlign w:val="subscript"/>
        </w:rPr>
        <w:t>”0”</w:t>
      </w:r>
      <w:r>
        <w:rPr/>
        <w:t xml:space="preserve"> = 0,4 </w:t>
      </w:r>
      <w:r>
        <w:rPr>
          <w:lang w:val="ru-RU"/>
        </w:rPr>
        <w:t xml:space="preserve">В. </w:t>
      </w:r>
    </w:p>
    <w:p>
      <w:pPr>
        <w:pStyle w:val="31"/>
        <w:ind w:left="720" w:hanging="0"/>
        <w:rPr/>
      </w:pPr>
      <w:r>
        <w:rPr>
          <w:lang w:val="ru-RU"/>
        </w:rPr>
        <w:t>Расчитаем примерные значения параметров транзистора</w:t>
      </w:r>
      <w:r>
        <w:rPr/>
        <w:t xml:space="preserve"> – U</w:t>
      </w:r>
      <w:r>
        <w:rPr>
          <w:vertAlign w:val="subscript"/>
          <w:lang w:val="ru-RU"/>
        </w:rPr>
        <w:t>кэ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I</w:t>
      </w:r>
      <w:r>
        <w:rPr>
          <w:vertAlign w:val="subscript"/>
          <w:lang w:val="ru-RU"/>
        </w:rPr>
        <w:t>кэмах</w:t>
      </w:r>
      <w:r>
        <w:rPr>
          <w:lang w:val="ru-RU"/>
        </w:rPr>
        <w:t>:</w:t>
      </w:r>
    </w:p>
    <w:p>
      <w:pPr>
        <w:pStyle w:val="31"/>
        <w:ind w:left="720" w:hanging="0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</m:oMath>
      <w:r>
        <w:rPr>
          <w:lang w:val="ru-RU"/>
        </w:rPr>
        <w:t>;</w:t>
      </w:r>
    </w:p>
    <w:p>
      <w:pPr>
        <w:pStyle w:val="31"/>
        <w:ind w:left="720" w:hanging="0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мах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</m:oMath>
      <w:r>
        <w:rPr>
          <w:lang w:val="ru-RU"/>
        </w:rPr>
        <w:t>;</w:t>
      </w:r>
    </w:p>
    <w:p>
      <w:pPr>
        <w:pStyle w:val="31"/>
        <w:ind w:left="720" w:hanging="0"/>
        <w:rPr/>
      </w:pPr>
      <w:r>
        <w:rPr>
          <w:lang w:val="ru-RU"/>
        </w:rPr>
        <w:t xml:space="preserve">Учитывая параметры </w:t>
      </w:r>
      <w:r>
        <w:rPr/>
        <w:t>U</w:t>
      </w:r>
      <w:r>
        <w:rPr>
          <w:vertAlign w:val="subscript"/>
          <w:lang w:val="ru-RU"/>
        </w:rPr>
        <w:t>кэ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I</w:t>
      </w:r>
      <w:r>
        <w:rPr>
          <w:vertAlign w:val="subscript"/>
          <w:lang w:val="ru-RU"/>
        </w:rPr>
        <w:t xml:space="preserve">кэмах </w:t>
      </w:r>
      <w:r>
        <w:rPr>
          <w:lang w:val="ru-RU"/>
        </w:rPr>
        <w:t xml:space="preserve">, выбираем по справочнику транзистор. Для дальнейшего расчёта необходимы следующие его характеристики:  </w:t>
      </w:r>
      <w:r>
        <w:rPr/>
        <w:t>I</w:t>
      </w:r>
      <w:r>
        <w:rPr>
          <w:vertAlign w:val="subscript"/>
        </w:rPr>
        <w:t xml:space="preserve">кэмах </w:t>
      </w:r>
      <w:r>
        <w:rPr/>
        <w:t>; I</w:t>
      </w:r>
      <w:r>
        <w:rPr>
          <w:vertAlign w:val="subscript"/>
        </w:rPr>
        <w:t xml:space="preserve">бэмах </w:t>
      </w:r>
      <w:r>
        <w:rPr/>
        <w:t>; U</w:t>
      </w:r>
      <w:r>
        <w:rPr>
          <w:vertAlign w:val="subscript"/>
        </w:rPr>
        <w:t>кэмах</w:t>
      </w:r>
      <w:r>
        <w:rPr/>
        <w:t xml:space="preserve"> ; U</w:t>
      </w:r>
      <w:r>
        <w:rPr>
          <w:vertAlign w:val="subscript"/>
        </w:rPr>
        <w:t>кэнас</w:t>
      </w:r>
      <w:r>
        <w:rPr/>
        <w:t xml:space="preserve"> ; h</w:t>
      </w:r>
      <w:r>
        <w:rPr>
          <w:vertAlign w:val="subscript"/>
        </w:rPr>
        <w:t>21Э</w:t>
      </w:r>
      <w:r>
        <w:rPr/>
        <w:t xml:space="preserve"> .</w:t>
      </w:r>
      <w:r>
        <w:rPr>
          <w:lang w:val="ru-RU"/>
        </w:rPr>
        <w:t xml:space="preserve"> Расчитаем ток базы транзистора:</w:t>
      </w:r>
    </w:p>
    <w:p>
      <w:pPr>
        <w:pStyle w:val="31"/>
        <w:ind w:left="720" w:hanging="0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u-RU"/>
        </w:rPr>
        <w:t>;</w:t>
      </w:r>
    </w:p>
    <w:p>
      <w:pPr>
        <w:pStyle w:val="31"/>
        <w:ind w:left="720" w:hanging="0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</m:t>
            </m:r>
          </m:sub>
        </m:sSub>
      </m:oMath>
      <w:r>
        <w:rPr>
          <w:lang w:val="ru-RU"/>
        </w:rPr>
        <w:t>;</w:t>
      </w:r>
    </w:p>
    <w:p>
      <w:pPr>
        <w:pStyle w:val="31"/>
        <w:ind w:left="720" w:hanging="0"/>
        <w:rPr/>
      </w:pPr>
      <w:r>
        <w:rPr>
          <w:lang w:val="ru-RU"/>
        </w:rPr>
        <w:t xml:space="preserve">Рсчитаем сопротивление </w:t>
      </w:r>
      <w:r>
        <w:rPr/>
        <w:t>R</w:t>
      </w:r>
      <w:r>
        <w:rPr>
          <w:vertAlign w:val="subscript"/>
        </w:rPr>
        <w:t>1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R</w:t>
      </w:r>
      <w:r>
        <w:rPr>
          <w:vertAlign w:val="subscript"/>
        </w:rPr>
        <w:t>2</w:t>
      </w:r>
      <w:r>
        <w:rPr>
          <w:lang w:val="ru-RU"/>
        </w:rPr>
        <w:t>:</w:t>
      </w:r>
    </w:p>
    <w:p>
      <w:pPr>
        <w:pStyle w:val="31"/>
        <w:ind w:left="720" w:hanging="0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den>
        </m:f>
      </m:oMath>
      <w:r>
        <w:rPr>
          <w:lang w:val="ru-RU"/>
        </w:rPr>
        <w:t>;</w:t>
      </w:r>
    </w:p>
    <w:p>
      <w:pPr>
        <w:pStyle w:val="31"/>
        <w:ind w:left="720" w:hanging="0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den>
        </m:f>
      </m:oMath>
      <w:r>
        <w:rPr>
          <w:lang w:val="ru-RU"/>
        </w:rPr>
        <w:t>;</w:t>
      </w:r>
    </w:p>
    <w:p>
      <w:pPr>
        <w:pStyle w:val="31"/>
        <w:ind w:left="720" w:hanging="0"/>
        <w:rPr>
          <w:lang w:val="ru-RU"/>
        </w:rPr>
      </w:pPr>
      <w:r>
        <w:rPr>
          <w:lang w:val="ru-RU"/>
        </w:rPr>
        <w:t>Расчитаем напряжение на реле промежуточном (РП1):</w:t>
      </w:r>
    </w:p>
    <w:p>
      <w:pPr>
        <w:pStyle w:val="31"/>
        <w:ind w:left="720" w:hanging="0"/>
        <w:jc w:val="center"/>
        <w:rPr/>
      </w:pPr>
      <w:r>
        <w:rPr/>
        <w:t>U</w:t>
      </w:r>
      <w:r>
        <w:rPr>
          <w:vertAlign w:val="subscript"/>
          <w:lang w:val="ru-RU"/>
        </w:rPr>
        <w:t>рп</w:t>
      </w:r>
      <w:r>
        <w:rPr>
          <w:lang w:val="ru-RU"/>
        </w:rPr>
        <w:t xml:space="preserve"> = </w:t>
      </w:r>
      <w:r>
        <w:rPr/>
        <w:t>U</w:t>
      </w:r>
      <w:r>
        <w:rPr>
          <w:vertAlign w:val="subscript"/>
          <w:lang w:val="ru-RU"/>
        </w:rPr>
        <w:t>пит</w:t>
      </w:r>
      <w:r>
        <w:rPr>
          <w:lang w:val="ru-RU"/>
        </w:rPr>
        <w:t xml:space="preserve"> – </w:t>
      </w:r>
      <w:r>
        <w:rPr/>
        <w:t>U</w:t>
      </w:r>
      <w:r>
        <w:rPr>
          <w:vertAlign w:val="subscript"/>
          <w:lang w:val="ru-RU"/>
        </w:rPr>
        <w:t>кэ</w:t>
      </w:r>
      <w:r>
        <w:rPr>
          <w:lang w:val="ru-RU"/>
        </w:rPr>
        <w:t xml:space="preserve"> ;</w:t>
      </w:r>
    </w:p>
    <w:p>
      <w:pPr>
        <w:pStyle w:val="31"/>
        <w:ind w:left="72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ля определения тока, протекающего на реле необходимо знать </w:t>
      </w:r>
      <w:r>
        <w:rPr/>
        <w:t>R</w:t>
      </w:r>
      <w:r>
        <w:rPr>
          <w:vertAlign w:val="subscript"/>
          <w:lang w:val="ru-RU"/>
        </w:rPr>
        <w:t>рп</w:t>
      </w:r>
      <w:r>
        <w:rPr>
          <w:lang w:val="ru-RU"/>
        </w:rPr>
        <w:t xml:space="preserve"> . Это сопротивление выбирается по справочнику для конкретного типа реле.</w:t>
      </w:r>
    </w:p>
    <w:p>
      <w:pPr>
        <w:pStyle w:val="31"/>
        <w:ind w:left="72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</m:den>
        </m:f>
      </m:oMath>
      <w:r>
        <w:rPr/>
        <w:t xml:space="preserve"> </w:t>
      </w:r>
      <w:r>
        <w:rPr/>
        <w:t>;</w:t>
      </w:r>
    </w:p>
    <w:p>
      <w:pPr>
        <w:pStyle w:val="31"/>
        <w:ind w:left="720" w:hanging="0"/>
        <w:jc w:val="center"/>
        <w:rPr/>
      </w:pPr>
      <w:r>
        <w:rPr/>
        <w:t>I</w:t>
      </w:r>
      <w:r>
        <w:rPr>
          <w:vertAlign w:val="subscript"/>
        </w:rPr>
        <w:t xml:space="preserve">vd </w:t>
      </w:r>
      <w:r>
        <w:rPr/>
        <w:t>= I</w:t>
      </w:r>
      <w:r>
        <w:rPr>
          <w:vertAlign w:val="subscript"/>
          <w:lang w:val="ru-RU"/>
        </w:rPr>
        <w:t>бк</w:t>
      </w:r>
      <w:r>
        <w:rPr>
          <w:lang w:val="ru-RU"/>
        </w:rPr>
        <w:t xml:space="preserve"> – </w:t>
      </w:r>
      <w:r>
        <w:rPr/>
        <w:t>I</w:t>
      </w:r>
      <w:r>
        <w:rPr>
          <w:vertAlign w:val="subscript"/>
          <w:lang w:val="ru-RU"/>
        </w:rPr>
        <w:t>н</w:t>
      </w:r>
      <w:r>
        <w:rPr>
          <w:lang w:val="ru-RU"/>
        </w:rPr>
        <w:t xml:space="preserve"> ;</w:t>
      </w:r>
    </w:p>
    <w:p>
      <w:pPr>
        <w:pStyle w:val="31"/>
        <w:ind w:left="720" w:hanging="0"/>
        <w:rPr>
          <w:lang w:val="ru-RU"/>
        </w:rPr>
      </w:pPr>
      <w:r>
        <w:rPr>
          <w:lang w:val="ru-RU"/>
        </w:rPr>
        <w:tab/>
        <w:t>Зная ток диода по характеристике выбираем диод с запасом порядка 30 %.</w:t>
      </w:r>
    </w:p>
    <w:p>
      <w:pPr>
        <w:pStyle w:val="31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1"/>
        </w:numPr>
        <w:jc w:val="center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42875</wp:posOffset>
                </wp:positionH>
                <wp:positionV relativeFrom="page">
                  <wp:posOffset>216535</wp:posOffset>
                </wp:positionV>
                <wp:extent cx="6491605" cy="10098405"/>
                <wp:effectExtent l="6985" t="952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05pt;width:511.1pt;height:795.15pt" coordorigin="-225,341" coordsize="10222,15903">
                <v:group id="shape_0" style="position:absolute;left:-225;top:341;width:10222;height:15903">
                  <v:line id="shape_0" from="3355,15356" to="3355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5356" to="197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5354" to="76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341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5354" to="9958,1535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5353" to="2808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5353" to="164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362" to="9430,161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763" to="9956,1576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653" to="3353,156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938" to="3353,1593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941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941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945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945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945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5420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664;width:556;height:566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7;top:15422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val="en-US"/>
        </w:rPr>
        <w:t>Блок линеаризации</w:t>
      </w:r>
    </w:p>
    <w:p>
      <w:pPr>
        <w:pStyle w:val="21"/>
        <w:rPr/>
      </w:pPr>
      <w:r>
        <w:rPr/>
        <w:t>Блок линеаризации представляет собой четыре соединённых между собой двоичных счётчика серии К155ИЕ7 (DD1 – DD8). Их соединения между собой обусловлены задачей линеаризации перемещения по двум координатам. Схема соединения счётчиков представлена на рис. 1</w:t>
      </w:r>
      <w:r>
        <w:rPr>
          <w:lang w:val="ru-RU"/>
        </w:rPr>
        <w:t>8</w:t>
      </w:r>
      <w:r>
        <w:rPr/>
        <w:t>.</w:t>
      </w:r>
    </w:p>
    <w:p>
      <w:pPr>
        <w:pStyle w:val="Normal"/>
        <w:numPr>
          <w:ilvl w:val="1"/>
          <w:numId w:val="11"/>
        </w:numPr>
        <w:jc w:val="center"/>
        <w:rPr>
          <w:sz w:val="28"/>
        </w:rPr>
      </w:pPr>
      <w:r>
        <w:rPr>
          <w:b/>
          <w:sz w:val="28"/>
          <w:lang w:val="en-US"/>
        </w:rPr>
        <w:t>Блок выбора напрвления движения двигателей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 xml:space="preserve">Блок выбора напрвления движения двигателей состоит из D – </w:t>
      </w:r>
      <w:r>
        <w:rPr>
          <w:sz w:val="28"/>
        </w:rPr>
        <w:t>тригеров серии К155ТМ2 (</w:t>
      </w:r>
      <w:r>
        <w:rPr>
          <w:sz w:val="28"/>
          <w:lang w:val="en-US"/>
        </w:rPr>
        <w:t xml:space="preserve">DD24.1, DD24.2) </w:t>
      </w:r>
      <w:r>
        <w:rPr>
          <w:sz w:val="28"/>
        </w:rPr>
        <w:t>и логических элементов И-НЕ (</w:t>
      </w:r>
      <w:r>
        <w:rPr>
          <w:sz w:val="28"/>
          <w:lang w:val="en-US"/>
        </w:rPr>
        <w:t>DD32.2 – DD32.4</w:t>
      </w:r>
      <w:r>
        <w:rPr>
          <w:sz w:val="28"/>
        </w:rPr>
        <w:t>).</w:t>
      </w:r>
      <w:r>
        <w:rPr>
          <w:sz w:val="28"/>
          <w:lang w:val="en-US"/>
        </w:rPr>
        <w:t xml:space="preserve"> На рис. 18. приведена </w:t>
      </w:r>
      <w:r>
        <w:rPr>
          <w:sz w:val="28"/>
        </w:rPr>
        <w:t>схема подключения этого блока к блоку линеаризации.</w:t>
      </w:r>
    </w:p>
    <w:p>
      <w:pPr>
        <w:pStyle w:val="Normal"/>
        <w:numPr>
          <w:ilvl w:val="1"/>
          <w:numId w:val="11"/>
        </w:numPr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Блок распределения импульсов</w:t>
      </w:r>
    </w:p>
    <w:p>
      <w:pPr>
        <w:pStyle w:val="3"/>
        <w:rPr/>
      </w:pPr>
      <w:r>
        <w:rPr/>
        <w:t xml:space="preserve">Блок распределения импульсов состоит из двух распределителей импульсов, состоящих каждый из двоичного счётчика серии К155ИЕ7(DD9 – DD10), </w:t>
      </w:r>
    </w:p>
    <w:p>
      <w:pPr>
        <w:pStyle w:val="Normal"/>
        <w:rPr/>
      </w:pPr>
      <w:r>
        <w:rPr>
          <w:sz w:val="28"/>
          <w:lang w:val="en-US"/>
        </w:rPr>
        <w:t xml:space="preserve">дешифратора серии К155ИД4(DD22 – DD23), логических элементов И-НЕ (DD27.1 – DD29.2, DD33.1 - DD33.2)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42875</wp:posOffset>
                </wp:positionH>
                <wp:positionV relativeFrom="page">
                  <wp:posOffset>216535</wp:posOffset>
                </wp:positionV>
                <wp:extent cx="6491605" cy="10098405"/>
                <wp:effectExtent l="6985" t="952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05pt;width:511.1pt;height:795.15pt" coordorigin="-225,341" coordsize="10222,15903">
                <v:group id="shape_0" style="position:absolute;left:-225;top:341;width:10222;height:15903">
                  <v:line id="shape_0" from="3355,15356" to="3355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5356" to="197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5354" to="76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341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5354" to="9958,1535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5353" to="2808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5353" to="164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362" to="9430,161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763" to="9956,1576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653" to="3353,156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938" to="3353,1593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941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941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945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945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945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5420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664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7;top:15422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>ИЛИ-НЕ(DD36.1 – DD36.2). Схема блока распределения импульсов преведена на рис. 19. На дешифраторе реализована</w:t>
      </w:r>
      <w:r>
        <w:rPr>
          <w:sz w:val="28"/>
        </w:rPr>
        <w:t xml:space="preserve"> следующая система коммутации для четырёхфазного шагового двигателя:  несимметричная с перекрыти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редование фаз – следующее:  1, 1+2, 2, 2+3, 3, 3+1, 4, 4+1;</w:t>
      </w:r>
    </w:p>
    <w:p>
      <w:pPr>
        <w:pStyle w:val="Normal"/>
        <w:rPr/>
      </w:pPr>
      <w:r>
        <w:rPr/>
        <w:t xml:space="preserve"> </w:t>
      </w:r>
      <w:r>
        <w:rPr/>
        <w:t>Таблица, реализации распределения импульсов на дешифраторе будет иметь вид:</w:t>
        <w:tab/>
        <w:t xml:space="preserve">   </w:t>
        <w:tab/>
        <w:tab/>
        <w:tab/>
        <w:tab/>
        <w:tab/>
        <w:tab/>
        <w:tab/>
        <w:tab/>
        <w:tab/>
        <w:tab/>
        <w:tab/>
        <w:t>Табл. 1.</w:t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5"/>
        <w:gridCol w:w="435"/>
        <w:gridCol w:w="368"/>
        <w:gridCol w:w="397"/>
        <w:gridCol w:w="315"/>
        <w:gridCol w:w="285"/>
        <w:gridCol w:w="300"/>
        <w:gridCol w:w="300"/>
        <w:gridCol w:w="315"/>
        <w:gridCol w:w="270"/>
        <w:gridCol w:w="300"/>
        <w:gridCol w:w="300"/>
        <w:gridCol w:w="345"/>
        <w:gridCol w:w="345"/>
        <w:gridCol w:w="345"/>
        <w:gridCol w:w="368"/>
      </w:tblGrid>
      <w:tr>
        <w:trPr>
          <w:trHeight w:val="19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lang w:val="en-US"/>
        </w:rPr>
        <w:t xml:space="preserve">где,    Q – </w:t>
      </w:r>
      <w:r>
        <w:rPr>
          <w:sz w:val="28"/>
        </w:rPr>
        <w:t>комбинация сигналов на выходе двоичного счётчика;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 xml:space="preserve">Y – </w:t>
      </w:r>
      <w:r>
        <w:rPr>
          <w:sz w:val="28"/>
        </w:rPr>
        <w:t>выходная функция дешифратор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Ф – чередование сигналов на фазах шагового двигател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0" w:name="_1039607454"/>
      <w:bookmarkStart w:id="1" w:name="_1039543500"/>
      <w:bookmarkEnd w:id="0"/>
      <w:bookmarkEnd w:id="1"/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42875</wp:posOffset>
                </wp:positionH>
                <wp:positionV relativeFrom="page">
                  <wp:posOffset>216535</wp:posOffset>
                </wp:positionV>
                <wp:extent cx="6491605" cy="10098405"/>
                <wp:effectExtent l="6985" t="952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05pt;width:511.1pt;height:795.1pt" coordorigin="-225,341" coordsize="10222,15902">
                <v:group id="shape_0" style="position:absolute;left:-225;top:341;width:10222;height:15902">
                  <v:line id="shape_0" from="3355,15356" to="3355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5356" to="197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5354" to="76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341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5354" to="9958,1535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5353" to="2808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5353" to="164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362" to="9430,161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763" to="9956,1576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653" to="3353,156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938" to="3353,1593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941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941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945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945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945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5420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664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7;top:15422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1482" w:dyaOrig="181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3pt;height:691.5pt" filled="f" o:ole="">
            <v:imagedata r:id="rId4" o:title=""/>
          </v:shape>
          <o:OLEObject Type="Embed" ProgID="" ShapeID="ole_rId3" DrawAspect="Content" ObjectID="_178405687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90495</wp:posOffset>
                </wp:positionH>
                <wp:positionV relativeFrom="paragraph">
                  <wp:posOffset>7917180</wp:posOffset>
                </wp:positionV>
                <wp:extent cx="2047875" cy="790575"/>
                <wp:effectExtent l="0" t="0" r="0" b="0"/>
                <wp:wrapNone/>
                <wp:docPr id="2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гналы управления формирователем сигнала конец оп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62.25pt;mso-wrap-distance-left:9.05pt;mso-wrap-distance-right:9.05pt;mso-wrap-distance-top:0pt;mso-wrap-distance-bottom:0pt;margin-top:623.4pt;mso-position-vertical-relative:text;margin-left:2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игналы управления формирователем сигнала конец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64150</wp:posOffset>
                </wp:positionH>
                <wp:positionV relativeFrom="paragraph">
                  <wp:posOffset>1666875</wp:posOffset>
                </wp:positionV>
                <wp:extent cx="1133475" cy="1447800"/>
                <wp:effectExtent l="0" t="0" r="0" b="0"/>
                <wp:wrapNone/>
                <wp:docPr id="2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игналы управления распредели-телем им-пульсов по координате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4pt;mso-wrap-distance-left:9.05pt;mso-wrap-distance-right:9.05pt;mso-wrap-distance-top:0pt;mso-wrap-distance-bottom:0pt;margin-top:131.25pt;mso-position-vertical-relative:text;margin-left:4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Сигналы управления распредели-телем им-пульсов по координате </w:t>
                      </w:r>
                      <w:r>
                        <w:rPr>
                          <w:sz w:val="24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33365</wp:posOffset>
                </wp:positionH>
                <wp:positionV relativeFrom="paragraph">
                  <wp:posOffset>5334000</wp:posOffset>
                </wp:positionV>
                <wp:extent cx="1123950" cy="1447800"/>
                <wp:effectExtent l="0" t="0" r="0" b="0"/>
                <wp:wrapNone/>
                <wp:docPr id="2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гналы управления распредели-телем им-пульсов по координате 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4pt;mso-wrap-distance-left:9.05pt;mso-wrap-distance-right:9.05pt;mso-wrap-distance-top:0pt;mso-wrap-distance-bottom:0pt;margin-top:420pt;mso-position-vertical-relative:text;margin-left:4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игналы управления распредели-телем им-пульсов по координате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76530</wp:posOffset>
                </wp:positionH>
                <wp:positionV relativeFrom="paragraph">
                  <wp:posOffset>3583305</wp:posOffset>
                </wp:positionV>
                <wp:extent cx="771525" cy="1143000"/>
                <wp:effectExtent l="0" t="0" r="0" b="0"/>
                <wp:wrapNone/>
                <wp:docPr id="2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игнал с делителя част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90pt;mso-wrap-distance-left:9.05pt;mso-wrap-distance-right:9.05pt;mso-wrap-distance-top:0pt;mso-wrap-distance-bottom:0pt;margin-top:282.15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Сигнал с делителя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465</wp:posOffset>
                </wp:positionH>
                <wp:positionV relativeFrom="paragraph">
                  <wp:posOffset>8693150</wp:posOffset>
                </wp:positionV>
                <wp:extent cx="6029325" cy="457200"/>
                <wp:effectExtent l="0" t="0" r="0" b="0"/>
                <wp:wrapNone/>
                <wp:docPr id="2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18. Принципиальная схема блока линеаризации и блока выбора направления вращения двигател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36pt;mso-wrap-distance-left:9.05pt;mso-wrap-distance-right:9.05pt;mso-wrap-distance-top:0pt;mso-wrap-distance-bottom:0pt;margin-top:684.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18. Принципиальная схема блока линеаризации и блока выбора направления вращения двига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bookmarkStart w:id="2" w:name="_1039540958"/>
      <w:bookmarkStart w:id="3" w:name="_1039518131"/>
      <w:bookmarkEnd w:id="2"/>
      <w:bookmarkEnd w:id="3"/>
      <w:r>
        <w:rPr>
          <w:sz w:val="28"/>
          <w:lang w:val="en-US"/>
        </w:rPr>
        <w:object w:dxaOrig="10348" w:dyaOrig="117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6.8pt;height:383.3pt" filled="f" o:ole="">
            <v:imagedata r:id="rId6" o:title=""/>
          </v:shape>
          <o:OLEObject Type="Embed" ProgID="" ShapeID="ole_rId5" DrawAspect="Content" ObjectID="_196461344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</wp:posOffset>
                </wp:positionH>
                <wp:positionV relativeFrom="paragraph">
                  <wp:posOffset>4812665</wp:posOffset>
                </wp:positionV>
                <wp:extent cx="5951220" cy="360680"/>
                <wp:effectExtent l="0" t="0" r="0" b="0"/>
                <wp:wrapNone/>
                <wp:docPr id="2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19. Принципиальная схема блока распределения импульс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28.4pt;mso-wrap-distance-left:9.05pt;mso-wrap-distance-right:9.05pt;mso-wrap-distance-top:0pt;mso-wrap-distance-bottom:0pt;margin-top:378.9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19. Принципиальная схема блока распределения импуль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250</wp:posOffset>
                </wp:positionH>
                <wp:positionV relativeFrom="paragraph">
                  <wp:posOffset>821690</wp:posOffset>
                </wp:positionV>
                <wp:extent cx="1623060" cy="1262380"/>
                <wp:effectExtent l="0" t="0" r="0" b="0"/>
                <wp:wrapNone/>
                <wp:docPr id="2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гналы с блока выбора направле-ния вращения двигателей по координате 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99.4pt;mso-wrap-distance-left:9.05pt;mso-wrap-distance-right:9.05pt;mso-wrap-distance-top:0pt;mso-wrap-distance-bottom:0pt;margin-top:64.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игналы с блока выбора направле-ния вращения двигателей по координате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5250</wp:posOffset>
                </wp:positionH>
                <wp:positionV relativeFrom="paragraph">
                  <wp:posOffset>3155315</wp:posOffset>
                </wp:positionV>
                <wp:extent cx="1623060" cy="1262380"/>
                <wp:effectExtent l="0" t="0" r="0" b="0"/>
                <wp:wrapNone/>
                <wp:docPr id="2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игналы с блока выбора направле-ния вращения двигателей по координате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99.4pt;mso-wrap-distance-left:9.05pt;mso-wrap-distance-right:9.05pt;mso-wrap-distance-top:0pt;mso-wrap-distance-bottom:0pt;margin-top:248.4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Сигналы с блока выбора направле-ния вращения двигателей по координате </w:t>
                      </w:r>
                      <w:r>
                        <w:rPr>
                          <w:sz w:val="24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11"/>
        </w:numPr>
        <w:jc w:val="center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42875</wp:posOffset>
                </wp:positionH>
                <wp:positionV relativeFrom="page">
                  <wp:posOffset>216535</wp:posOffset>
                </wp:positionV>
                <wp:extent cx="6491605" cy="10098405"/>
                <wp:effectExtent l="6985" t="952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05pt;width:511.1pt;height:795.1pt" coordorigin="-225,341" coordsize="10222,15902">
                <v:group id="shape_0" style="position:absolute;left:-225;top:341;width:10222;height:15902">
                  <v:line id="shape_0" from="3355,15356" to="3355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5356" to="197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5354" to="76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341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5354" to="9958,1535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5353" to="2808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5353" to="164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362" to="9430,161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763" to="9956,1576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653" to="3353,156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938" to="3353,1593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941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941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945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945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945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5420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664;width:556;height:566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7;top:15422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val="en-US"/>
        </w:rPr>
        <w:t>Блок транзисторных ключей</w:t>
      </w:r>
    </w:p>
    <w:p>
      <w:pPr>
        <w:pStyle w:val="21"/>
        <w:rPr>
          <w:lang w:val="ru-RU"/>
        </w:rPr>
      </w:pPr>
      <w:r>
        <w:rPr/>
        <w:t>Блок транзисторных ключей представлен на рис. 20. Он состоит 8-и транзисторных ключей, каждый из которых в свою очередь состоит из шести резисторов, двух транзисторов и диода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42875</wp:posOffset>
                </wp:positionH>
                <wp:positionV relativeFrom="page">
                  <wp:posOffset>216535</wp:posOffset>
                </wp:positionV>
                <wp:extent cx="6491605" cy="10098405"/>
                <wp:effectExtent l="6985" t="952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05pt;width:511.1pt;height:795.15pt" coordorigin="-225,341" coordsize="10222,15903">
                <v:group id="shape_0" style="position:absolute;left:-225;top:341;width:10222;height:15903">
                  <v:line id="shape_0" from="3355,15356" to="3355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5356" to="197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5354" to="76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341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5354" to="9958,1535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5353" to="2808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5353" to="164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362" to="9430,161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763" to="9956,1576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653" to="3353,156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938" to="3353,1593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941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941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945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945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945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5420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664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7;top:15422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bookmarkStart w:id="4" w:name="_1039521302"/>
      <w:bookmarkStart w:id="5" w:name="_1039519129"/>
      <w:bookmarkEnd w:id="4"/>
      <w:bookmarkEnd w:id="5"/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42875</wp:posOffset>
                </wp:positionH>
                <wp:positionV relativeFrom="page">
                  <wp:posOffset>216535</wp:posOffset>
                </wp:positionV>
                <wp:extent cx="6491605" cy="10098405"/>
                <wp:effectExtent l="6985" t="952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.05pt;width:511.1pt;height:795.1pt" coordorigin="-225,341" coordsize="10222,15902">
                <v:group id="shape_0" style="position:absolute;left:-225;top:341;width:10222;height:15902">
                  <v:line id="shape_0" from="3355,15356" to="3355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5356" to="197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5354" to="769,16200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341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5354" to="9958,1535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5353" to="2808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5353" to="164,1620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362" to="9430,161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763" to="9956,15763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653" to="3353,1565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938" to="3353,1593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941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941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945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945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945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5420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664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7;top:15422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1765" w:dyaOrig="159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2.95pt;height:613.15pt" filled="f" o:ole="">
            <v:imagedata r:id="rId8" o:title=""/>
          </v:shape>
          <o:OLEObject Type="Embed" ProgID="" ShapeID="ole_rId7" DrawAspect="Content" ObjectID="_1887959979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7805</wp:posOffset>
                </wp:positionH>
                <wp:positionV relativeFrom="paragraph">
                  <wp:posOffset>7538720</wp:posOffset>
                </wp:positionV>
                <wp:extent cx="5951220" cy="360680"/>
                <wp:effectExtent l="0" t="0" r="0" b="0"/>
                <wp:wrapNone/>
                <wp:docPr id="2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ис. 20. Принципиальная схема блока транзисторных ключ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28.4pt;mso-wrap-distance-left:9.05pt;mso-wrap-distance-right:9.05pt;mso-wrap-distance-top:0pt;mso-wrap-distance-bottom:0pt;margin-top:593.6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ис. 20. Принципиальная схема блока транзисторных ключ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42875</wp:posOffset>
                </wp:positionH>
                <wp:positionV relativeFrom="paragraph">
                  <wp:posOffset>-143510</wp:posOffset>
                </wp:positionV>
                <wp:extent cx="6491605" cy="10098405"/>
                <wp:effectExtent l="6985" t="952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 txBox="1"/>
                        <wps:spPr>
                          <a:xfrm>
                            <a:off x="2306160" y="961452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11.3pt;width:511.1pt;height:795.1pt" coordorigin="-225,-226" coordsize="10222,15902">
                <v:shape id="shape_0" stroked="f" o:allowincell="f" style="position:absolute;left:3407;top:14915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25;top:-226;width:10222;height:15902">
                  <v:line id="shape_0" from="3355,14789" to="3355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4789" to="1979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4787" to="769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-226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4787" to="9958,147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4786" to="2808,15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4786" to="164,15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4795" to="9430,15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197" to="9956,151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087" to="3353,150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371" to="3353,15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374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375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379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378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379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4853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097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8110</wp:posOffset>
                </wp:positionH>
                <wp:positionV relativeFrom="paragraph">
                  <wp:posOffset>239395</wp:posOffset>
                </wp:positionV>
                <wp:extent cx="5591175" cy="295338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2953440"/>
                          <a:chOff x="0" y="0"/>
                          <a:chExt cx="5591160" cy="2953440"/>
                        </a:xfrm>
                      </wpg:grpSpPr>
                      <wps:wsp>
                        <wps:cNvSpPr/>
                        <wps:spPr>
                          <a:xfrm flipH="1">
                            <a:off x="3486240" y="110556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6674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071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734120"/>
                            <a:ext cx="438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7680" y="1395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229400"/>
                            <a:ext cx="504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103320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0240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0240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2009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2360" y="112392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1246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30572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448280"/>
                            <a:ext cx="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7640" y="6667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9480" y="12456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5840" y="123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7640" y="123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9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9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724680"/>
                            <a:ext cx="504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305280"/>
                            <a:ext cx="504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334080"/>
                            <a:ext cx="504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0"/>
                            <a:ext cx="714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U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440" y="1004040"/>
                            <a:ext cx="6476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203480"/>
                            <a:ext cx="36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70676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58184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12960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760" y="12866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000" y="12866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206748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2753280"/>
                            <a:ext cx="43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0198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200" y="905040"/>
                            <a:ext cx="2001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12464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29600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42956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25437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0" y="20480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20581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960" y="2058120"/>
                            <a:ext cx="82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2058120"/>
                            <a:ext cx="7632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080" y="22010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22010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0" y="142956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15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715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70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252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720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105560"/>
                            <a:ext cx="504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962640"/>
                            <a:ext cx="504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91440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924480"/>
                            <a:ext cx="504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360" y="1915200"/>
                            <a:ext cx="504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1609200"/>
                            <a:ext cx="504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2142000"/>
                            <a:ext cx="504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45792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4640" y="4572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572560"/>
                            <a:ext cx="504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560"/>
                            <a:ext cx="504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5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040" y="424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56456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719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209412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226764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244296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8680" y="2035080"/>
                            <a:ext cx="13320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8280" y="19436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105560"/>
                            <a:ext cx="409680" cy="40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905400"/>
                            <a:ext cx="409680" cy="40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8.85pt;width:440.25pt;height:232.55pt" coordorigin="186,377" coordsize="8805,4651">
                <v:line id="shape_0" from="5676,2118" to="6290,2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7,1428" to="6037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82;top:2065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47;top:3108;width:6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29;top:2575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66;top:2313;width:7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14;top:2004;width:567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1;top:853;width:283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4;top:853;width:283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52,2268" to="4552,2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2,2147" to="4806,2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7,2148" to="5106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4,2433" to="4803,267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777,2658" to="4777,4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2,1427" to="6592,1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56,573" to="7910,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2,572" to="6022,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92,572" to="6592,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7;top:52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30;top:52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06;top:1518;width:7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858;width:7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903;width:7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377;width:112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U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07;top:1958;width:1019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1;top:2272;width:567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065;width:283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6;top:2868;width:283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7,2418" to="3096,2418" stroked="t" o:allowincell="f" style="position:absolute;flip:x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3696,2403" to="4550,2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7,2403" to="4027,3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7,3633" to="4027,4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,4713" to="7821,4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2,1983" to="6292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2,1802" to="6606,2116" stroked="t" o:allowincell="f" style="position:absolute;flip:y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6304,2148" to="6573,2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2,2418" to="6592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2,2628" to="7281,2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7,4383" to="6547,4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7,3602" to="6547,3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2,3618" to="7431,3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7,3618" to="7266,3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7,3618" to="7386,3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7,3843" to="7386,3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7,3843" to="7267,4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7,2628" to="7267,3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65;top:465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14;top:4653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5;top:463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79;top:235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2;top:466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06;top:2118;width:7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1893;width:7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7;top:1817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1833;width:7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3393;width:7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2911;width:7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3750;width:7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7,1098" to="2976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1097" to="1957,1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1;top:4428;width:7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828;width:7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5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09;top:1045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915,2841" to="1915,4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49;top:466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442;top:3675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42;top:3948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39;top:4224;width:26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73;top:3582;width:209;height:9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77,3438" to="6577,3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312;top:2118;width:644;height:6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97;top:1803;width:644;height:6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i/>
          <w:sz w:val="36"/>
        </w:rPr>
        <w:t>Расчет транзисторного ключа: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  Схема транзисторного ключа.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Для расчета необходимы следующие данные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Выходной ток управления -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упр  </w:t>
      </w:r>
      <w:r>
        <w:rPr>
          <w:sz w:val="28"/>
        </w:rPr>
        <w:t>;</w:t>
      </w:r>
    </w:p>
    <w:p>
      <w:pPr>
        <w:pStyle w:val="Normal"/>
        <w:numPr>
          <w:ilvl w:val="0"/>
          <w:numId w:val="15"/>
        </w:numPr>
        <w:rPr>
          <w:sz w:val="28"/>
          <w:lang w:val="en-US"/>
        </w:rPr>
      </w:pPr>
      <w:r>
        <w:rPr>
          <w:sz w:val="28"/>
        </w:rPr>
        <w:t xml:space="preserve">Номинальный ток фазы -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н  </w:t>
      </w:r>
      <w:r>
        <w:rPr>
          <w:sz w:val="28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 xml:space="preserve">Сопротивление обмотки -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о  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lang w:val="en-US"/>
        </w:rPr>
        <w:t>Коэффициент форсировки переходных процессов - К</w:t>
      </w:r>
      <w:r>
        <w:rPr>
          <w:sz w:val="28"/>
          <w:vertAlign w:val="subscript"/>
          <w:lang w:val="en-US"/>
        </w:rPr>
        <w:t xml:space="preserve">ф </w:t>
      </w:r>
      <w:r>
        <w:rPr>
          <w:sz w:val="28"/>
          <w:lang w:val="en-US"/>
        </w:rPr>
        <w:t>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 xml:space="preserve">Так как для точности отсчёта количества шагов необходим быстрый разгон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четырёхфазного шагового двигателя, поэтому примем коэффицент форсировки переходных процессов = 4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Расчет: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Расчет зависит от выбора схемы реализации. Вычислим по упрощенной методике, не учитывающей коммутационные потери, параметры элементов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Найдем сопротивление форсировки: R</w:t>
      </w:r>
      <w:r>
        <w:rPr>
          <w:sz w:val="28"/>
          <w:vertAlign w:val="subscript"/>
        </w:rPr>
        <w:t>ф</w:t>
      </w:r>
      <w:r>
        <w:rPr>
          <w:sz w:val="28"/>
        </w:rPr>
        <w:t>=К</w:t>
      </w:r>
      <w:r>
        <w:rPr>
          <w:sz w:val="28"/>
          <w:vertAlign w:val="subscript"/>
        </w:rPr>
        <w:t xml:space="preserve">ф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о </w:t>
      </w:r>
      <w:r>
        <w:rPr>
          <w:sz w:val="28"/>
          <w:lang w:val="en-US"/>
        </w:rPr>
        <w:t xml:space="preserve">; </w:t>
      </w:r>
    </w:p>
    <w:p>
      <w:pPr>
        <w:pStyle w:val="Normal"/>
        <w:rPr/>
      </w:pPr>
      <w:r>
        <w:rPr>
          <w:sz w:val="28"/>
          <w:lang w:val="en-US"/>
        </w:rPr>
        <w:t>Округлим значение R</w:t>
      </w:r>
      <w:r>
        <w:rPr>
          <w:sz w:val="28"/>
          <w:vertAlign w:val="subscript"/>
        </w:rPr>
        <w:t>ф</w:t>
      </w:r>
      <w:r>
        <w:rPr>
          <w:sz w:val="28"/>
        </w:rPr>
        <w:t xml:space="preserve">  до стандартного значения.   </w:t>
      </w:r>
    </w:p>
    <w:p>
      <w:pPr>
        <w:pStyle w:val="Normal"/>
        <w:rPr>
          <w:sz w:val="28"/>
        </w:rPr>
      </w:pPr>
      <w:r>
        <w:rPr>
          <w:sz w:val="28"/>
        </w:rPr>
        <w:t>Найдем падение напряжения на форсирующем резисторе:</w:t>
      </w:r>
    </w:p>
    <w:p>
      <w:pPr>
        <w:pStyle w:val="Normal"/>
        <w:jc w:val="center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ф</w:t>
      </w:r>
      <w:r>
        <w:rPr>
          <w:sz w:val="28"/>
          <w:lang w:val="en-US"/>
        </w:rPr>
        <w:t xml:space="preserve"> =I</w:t>
      </w:r>
      <w:r>
        <w:rPr>
          <w:sz w:val="28"/>
          <w:vertAlign w:val="subscript"/>
          <w:lang w:val="en-US"/>
        </w:rPr>
        <w:t xml:space="preserve">н 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 xml:space="preserve">o </w:t>
      </w:r>
      <w:r>
        <w:rPr>
          <w:sz w:val="28"/>
          <w:lang w:val="en-US"/>
        </w:rPr>
        <w:t>+I</w:t>
      </w:r>
      <w:r>
        <w:rPr>
          <w:sz w:val="28"/>
          <w:vertAlign w:val="subscript"/>
          <w:lang w:val="en-US"/>
        </w:rPr>
        <w:t xml:space="preserve">н 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ф</w:t>
      </w:r>
      <w:r>
        <w:rPr>
          <w:sz w:val="28"/>
          <w:lang w:val="en-US"/>
        </w:rPr>
        <w:t>+U</w:t>
      </w:r>
      <w:r>
        <w:rPr>
          <w:sz w:val="28"/>
          <w:vertAlign w:val="subscript"/>
        </w:rPr>
        <w:t xml:space="preserve">кэн  </w:t>
      </w:r>
      <w:r>
        <w:rPr>
          <w:sz w:val="28"/>
        </w:rPr>
        <w:t>,     где</w:t>
      </w:r>
    </w:p>
    <w:p>
      <w:pPr>
        <w:pStyle w:val="Normal"/>
        <w:jc w:val="center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кэн</w:t>
      </w:r>
      <w:r>
        <w:rPr>
          <w:sz w:val="28"/>
        </w:rPr>
        <w:t>=1,5В ;</w:t>
      </w:r>
    </w:p>
    <w:p>
      <w:pPr>
        <w:pStyle w:val="Normal"/>
        <w:rPr/>
      </w:pPr>
      <w:r>
        <w:rPr>
          <w:sz w:val="28"/>
        </w:rPr>
        <w:t xml:space="preserve">Округлим знач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ф </w:t>
      </w:r>
      <w:r>
        <w:rPr>
          <w:sz w:val="28"/>
        </w:rPr>
        <w:t>до целого значения.</w:t>
      </w:r>
    </w:p>
    <w:p>
      <w:pPr>
        <w:pStyle w:val="Normal"/>
        <w:rPr/>
      </w:pPr>
      <w:r>
        <w:rPr>
          <w:sz w:val="28"/>
        </w:rPr>
        <w:t xml:space="preserve">Расчитаем минимальное значен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кэ</w:t>
      </w:r>
      <w:r>
        <w:rPr>
          <w:sz w:val="28"/>
          <w:lang w:val="en-US"/>
        </w:rPr>
        <w:t xml:space="preserve"> и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кэ 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</m:oMath>
      <w:r>
        <w:rPr>
          <w:sz w:val="28"/>
        </w:rPr>
        <w:t>;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По параметрам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 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 выбираем силовой транзистор </w:t>
      </w:r>
      <w:r>
        <w:rPr>
          <w:sz w:val="28"/>
          <w:lang w:val="en-US"/>
        </w:rPr>
        <w:t>VT2</w:t>
      </w:r>
      <w:r>
        <w:rPr>
          <w:sz w:val="28"/>
        </w:rPr>
        <w:t xml:space="preserve">. Для дальнейшего расчёта необходимы следующие параметры: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кэ мах </w:t>
      </w:r>
      <w:r>
        <w:rPr>
          <w:sz w:val="28"/>
        </w:rPr>
        <w:t xml:space="preserve">;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бэ мах </w:t>
      </w:r>
      <w:r>
        <w:rPr>
          <w:sz w:val="28"/>
        </w:rPr>
        <w:t xml:space="preserve">;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 мах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;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 нас</w:t>
      </w:r>
      <w:r>
        <w:rPr>
          <w:sz w:val="28"/>
        </w:rPr>
        <w:t xml:space="preserve"> ;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21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.</w:t>
      </w:r>
    </w:p>
    <w:p>
      <w:pPr>
        <w:pStyle w:val="Normal"/>
        <w:rPr/>
      </w:pPr>
      <w:r>
        <w:rPr>
          <w:sz w:val="28"/>
          <w:lang w:val="en-US"/>
        </w:rPr>
        <w:t>Расчитаем ток базы транзистора VT2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V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Расчитаем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 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 транзистора </w:t>
      </w:r>
      <w:r>
        <w:rPr>
          <w:sz w:val="28"/>
          <w:lang w:val="en-US"/>
        </w:rPr>
        <w:t>VT1: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42875</wp:posOffset>
                </wp:positionH>
                <wp:positionV relativeFrom="paragraph">
                  <wp:posOffset>-143510</wp:posOffset>
                </wp:positionV>
                <wp:extent cx="6491605" cy="10098405"/>
                <wp:effectExtent l="6985" t="952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 txBox="1"/>
                        <wps:spPr>
                          <a:xfrm>
                            <a:off x="2306160" y="961452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11.3pt;width:511.1pt;height:795.1pt" coordorigin="-225,-226" coordsize="10222,15902">
                <v:shape id="shape_0" stroked="f" o:allowincell="f" style="position:absolute;left:3407;top:14915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25;top:-226;width:10222;height:15902">
                  <v:line id="shape_0" from="3355,14789" to="3355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4789" to="1979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4787" to="769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-226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4787" to="9958,147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4786" to="2808,15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4786" to="164,15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4795" to="9430,15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197" to="9956,151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087" to="3353,150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371" to="3353,15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374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375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379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378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379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4853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097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V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V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V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V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;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V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</w:rPr>
        <w:t>;</w:t>
      </w:r>
    </w:p>
    <w:p>
      <w:pPr>
        <w:pStyle w:val="Style6"/>
        <w:rPr/>
      </w:pPr>
      <w:r>
        <w:rPr/>
        <w:t>Зная</w:t>
      </w:r>
      <w:r>
        <w:rPr>
          <w:lang w:val="en-US"/>
        </w:rPr>
        <w:t xml:space="preserve"> U</w:t>
      </w:r>
      <w:r>
        <w:rPr>
          <w:vertAlign w:val="subscript"/>
        </w:rPr>
        <w:t>кэ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кэ</w:t>
      </w:r>
      <w:r>
        <w:rPr/>
        <w:t xml:space="preserve"> подбираем транзистор по справочнику. Для дальнейшего расчёта необходимы следующие параметры: </w:t>
      </w:r>
      <w:r>
        <w:rPr>
          <w:lang w:val="en-US"/>
        </w:rPr>
        <w:t>I</w:t>
      </w:r>
      <w:r>
        <w:rPr>
          <w:vertAlign w:val="subscript"/>
        </w:rPr>
        <w:t xml:space="preserve">кэ мах 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</w:rPr>
        <w:t xml:space="preserve">бэ мах </w:t>
      </w:r>
      <w:r>
        <w:rPr/>
        <w:t xml:space="preserve">; </w:t>
      </w:r>
      <w:r>
        <w:rPr>
          <w:lang w:val="en-US"/>
        </w:rPr>
        <w:t>U</w:t>
      </w:r>
      <w:r>
        <w:rPr>
          <w:vertAlign w:val="subscript"/>
        </w:rPr>
        <w:t>кэ мах</w:t>
      </w:r>
      <w:r>
        <w:rPr>
          <w:lang w:val="en-US"/>
        </w:rPr>
        <w:t xml:space="preserve"> </w:t>
      </w:r>
      <w:r>
        <w:rPr/>
        <w:t xml:space="preserve">; </w:t>
      </w:r>
      <w:r>
        <w:rPr>
          <w:lang w:val="en-US"/>
        </w:rPr>
        <w:t>U</w:t>
      </w:r>
      <w:r>
        <w:rPr>
          <w:vertAlign w:val="subscript"/>
        </w:rPr>
        <w:t>кэ нас</w:t>
      </w:r>
      <w:r>
        <w:rPr/>
        <w:t xml:space="preserve"> ;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1</w:t>
      </w:r>
      <w:r>
        <w:rPr>
          <w:vertAlign w:val="subscript"/>
        </w:rPr>
        <w:t>Э</w:t>
      </w:r>
      <w:r>
        <w:rPr/>
        <w:t xml:space="preserve"> .</w:t>
      </w:r>
    </w:p>
    <w:p>
      <w:pPr>
        <w:pStyle w:val="Normal"/>
        <w:rPr/>
      </w:pPr>
      <w:r>
        <w:rPr>
          <w:sz w:val="28"/>
          <w:lang w:val="en-US"/>
        </w:rPr>
        <w:t>Расчитаем ток базы транзистора VT1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V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V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>По характеристике I</w:t>
      </w:r>
      <w:r>
        <w:rPr>
          <w:sz w:val="28"/>
          <w:vertAlign w:val="subscript"/>
        </w:rPr>
        <w:t>б</w:t>
      </w:r>
      <w:r>
        <w:rPr>
          <w:sz w:val="28"/>
        </w:rPr>
        <w:t>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бэ</w:t>
      </w:r>
      <w:r>
        <w:rPr>
          <w:sz w:val="28"/>
        </w:rPr>
        <w:t xml:space="preserve">) определяем для транзистора </w:t>
      </w:r>
      <w:r>
        <w:rPr>
          <w:sz w:val="28"/>
          <w:lang w:val="en-US"/>
        </w:rPr>
        <w:t>VT1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бэ </w:t>
      </w:r>
      <w:r>
        <w:rPr>
          <w:sz w:val="28"/>
        </w:rPr>
        <w:t>. Далее определяем номиналы сопротивлений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V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V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”1”</w:t>
      </w:r>
      <w:r>
        <w:rPr>
          <w:sz w:val="28"/>
          <w:lang w:val="en-US"/>
        </w:rPr>
        <w:t xml:space="preserve"> – </w:t>
      </w:r>
      <w:r>
        <w:rPr>
          <w:sz w:val="28"/>
        </w:rPr>
        <w:t>напряжение логической единицы. Примем равным 4,4 В.</w:t>
      </w:r>
    </w:p>
    <w:p>
      <w:pPr>
        <w:pStyle w:val="Normal"/>
        <w:rPr>
          <w:sz w:val="28"/>
        </w:rPr>
      </w:pPr>
      <w:r>
        <w:rPr>
          <w:sz w:val="28"/>
        </w:rPr>
        <w:t>Округлим значение сопротивления резистора до стандартного значения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V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V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>округлим до стандартного значения.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ab/>
        <w:tab/>
        <w:tab/>
        <w:tab/>
        <w:t xml:space="preserve"> I</w:t>
      </w:r>
      <w:r>
        <w:rPr>
          <w:sz w:val="28"/>
          <w:vertAlign w:val="subscript"/>
          <w:lang w:val="en-US"/>
        </w:rPr>
        <w:t>R4</w:t>
      </w:r>
      <w:r>
        <w:rPr>
          <w:sz w:val="28"/>
          <w:lang w:val="en-US"/>
        </w:rPr>
        <w:t xml:space="preserve"> = 0,5 I</w:t>
      </w:r>
      <w:r>
        <w:rPr>
          <w:sz w:val="28"/>
          <w:vertAlign w:val="subscript"/>
        </w:rPr>
        <w:t>Б</w:t>
      </w:r>
      <w:r>
        <w:rPr>
          <w:sz w:val="28"/>
          <w:vertAlign w:val="subscript"/>
          <w:lang w:val="en-US"/>
        </w:rPr>
        <w:t>VT1</w:t>
      </w:r>
      <w:r>
        <w:rPr>
          <w:sz w:val="28"/>
          <w:lang w:val="en-US"/>
        </w:rPr>
        <w:t xml:space="preserve"> ;     </w:t>
      </w:r>
    </w:p>
    <w:p>
      <w:pPr>
        <w:pStyle w:val="Normal"/>
        <w:jc w:val="center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R4</w:t>
      </w:r>
      <w:r>
        <w:rPr>
          <w:sz w:val="28"/>
          <w:lang w:val="en-US"/>
        </w:rPr>
        <w:t xml:space="preserve"> = U</w:t>
      </w:r>
      <w:r>
        <w:rPr>
          <w:sz w:val="28"/>
          <w:vertAlign w:val="subscript"/>
        </w:rPr>
        <w:t>БЭ</w:t>
      </w:r>
      <w:r>
        <w:rPr>
          <w:sz w:val="28"/>
          <w:vertAlign w:val="subscript"/>
          <w:lang w:val="en-US"/>
        </w:rPr>
        <w:t>VT1</w:t>
      </w:r>
      <w:r>
        <w:rPr>
          <w:sz w:val="28"/>
          <w:lang w:val="en-US"/>
        </w:rPr>
        <w:t xml:space="preserve"> + U</w:t>
      </w:r>
      <w:r>
        <w:rPr>
          <w:sz w:val="28"/>
          <w:vertAlign w:val="subscript"/>
          <w:lang w:val="en-US"/>
        </w:rPr>
        <w:t>R4</w:t>
      </w:r>
      <w:r>
        <w:rPr>
          <w:sz w:val="28"/>
          <w:lang w:val="en-US"/>
        </w:rPr>
        <w:t xml:space="preserve"> ;</w:t>
      </w:r>
    </w:p>
    <w:p>
      <w:pPr>
        <w:pStyle w:val="Normal"/>
        <w:rPr/>
      </w:pPr>
      <w:r>
        <w:rPr>
          <w:sz w:val="28"/>
        </w:rPr>
        <w:t xml:space="preserve">Расчитаем сопротивление </w:t>
      </w:r>
      <w:r>
        <w:rPr>
          <w:sz w:val="28"/>
          <w:lang w:val="en-US"/>
        </w:rPr>
        <w:t>R4: R4 = U</w:t>
      </w:r>
      <w:r>
        <w:rPr>
          <w:sz w:val="28"/>
          <w:vertAlign w:val="subscript"/>
          <w:lang w:val="en-US"/>
        </w:rPr>
        <w:t>R4</w:t>
      </w:r>
      <w:r>
        <w:rPr>
          <w:sz w:val="28"/>
          <w:lang w:val="en-US"/>
        </w:rPr>
        <w:t>/I</w:t>
      </w:r>
      <w:r>
        <w:rPr>
          <w:sz w:val="28"/>
          <w:vertAlign w:val="subscript"/>
          <w:lang w:val="en-US"/>
        </w:rPr>
        <w:t>R4</w:t>
      </w:r>
      <w:r>
        <w:rPr>
          <w:sz w:val="28"/>
          <w:lang w:val="en-US"/>
        </w:rPr>
        <w:t xml:space="preserve"> ;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круглим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sz w:val="28"/>
        </w:rPr>
        <w:t>до стандартного значения.</w:t>
      </w:r>
    </w:p>
    <w:p>
      <w:pPr>
        <w:pStyle w:val="Normal"/>
        <w:ind w:left="2160" w:firstLine="720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R3</w:t>
      </w:r>
      <w:r>
        <w:rPr>
          <w:sz w:val="28"/>
          <w:lang w:val="en-US"/>
        </w:rPr>
        <w:t xml:space="preserve"> = I</w:t>
      </w:r>
      <w:r>
        <w:rPr>
          <w:sz w:val="28"/>
          <w:vertAlign w:val="subscript"/>
        </w:rPr>
        <w:t>КЭ</w:t>
      </w:r>
      <w:r>
        <w:rPr>
          <w:sz w:val="28"/>
          <w:vertAlign w:val="subscript"/>
          <w:lang w:val="en-US"/>
        </w:rPr>
        <w:t>VT1</w:t>
      </w:r>
      <w:r>
        <w:rPr>
          <w:sz w:val="28"/>
          <w:lang w:val="en-US"/>
        </w:rPr>
        <w:t xml:space="preserve"> ;</w:t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R3</w:t>
      </w:r>
      <w:r>
        <w:rPr>
          <w:sz w:val="28"/>
          <w:lang w:val="en-US"/>
        </w:rPr>
        <w:t xml:space="preserve"> = U</w:t>
      </w:r>
      <w:r>
        <w:rPr>
          <w:sz w:val="28"/>
          <w:vertAlign w:val="subscript"/>
          <w:lang w:val="en-US"/>
        </w:rPr>
        <w:t>VT1</w:t>
      </w:r>
      <w:r>
        <w:rPr>
          <w:sz w:val="28"/>
          <w:lang w:val="en-US"/>
        </w:rPr>
        <w:t xml:space="preserve"> – U</w:t>
      </w:r>
      <w:r>
        <w:rPr>
          <w:sz w:val="28"/>
          <w:vertAlign w:val="subscript"/>
          <w:lang w:val="en-US"/>
        </w:rPr>
        <w:t>R4</w:t>
      </w:r>
      <w:r>
        <w:rPr>
          <w:sz w:val="28"/>
          <w:lang w:val="en-US"/>
        </w:rPr>
        <w:t xml:space="preserve"> – U</w:t>
      </w:r>
      <w:r>
        <w:rPr>
          <w:sz w:val="28"/>
          <w:vertAlign w:val="subscript"/>
          <w:lang w:val="en-US"/>
        </w:rPr>
        <w:t xml:space="preserve">кэ </w:t>
      </w:r>
      <w:r>
        <w:rPr>
          <w:sz w:val="28"/>
          <w:vertAlign w:val="subscript"/>
        </w:rPr>
        <w:t>нас</w:t>
      </w:r>
      <w:r>
        <w:rPr>
          <w:sz w:val="28"/>
          <w:vertAlign w:val="subscript"/>
          <w:lang w:val="en-US"/>
        </w:rPr>
        <w:t xml:space="preserve"> VT1</w:t>
      </w:r>
      <w:r>
        <w:rPr>
          <w:sz w:val="28"/>
          <w:lang w:val="en-US"/>
        </w:rPr>
        <w:t xml:space="preserve"> ;</w:t>
      </w:r>
    </w:p>
    <w:p>
      <w:pPr>
        <w:pStyle w:val="Normal"/>
        <w:rPr/>
      </w:pPr>
      <w:r>
        <w:rPr>
          <w:sz w:val="28"/>
        </w:rPr>
        <w:t xml:space="preserve">Расчитаем сопротивление </w:t>
      </w:r>
      <w:r>
        <w:rPr>
          <w:sz w:val="28"/>
          <w:lang w:val="en-US"/>
        </w:rPr>
        <w:t>R3: R3 = U</w:t>
      </w:r>
      <w:r>
        <w:rPr>
          <w:sz w:val="28"/>
          <w:vertAlign w:val="subscript"/>
          <w:lang w:val="en-US"/>
        </w:rPr>
        <w:t>R3</w:t>
      </w:r>
      <w:r>
        <w:rPr>
          <w:sz w:val="28"/>
          <w:lang w:val="en-US"/>
        </w:rPr>
        <w:t>/I</w:t>
      </w:r>
      <w:r>
        <w:rPr>
          <w:sz w:val="28"/>
          <w:vertAlign w:val="subscript"/>
          <w:lang w:val="en-US"/>
        </w:rPr>
        <w:t>R3</w:t>
      </w:r>
      <w:r>
        <w:rPr>
          <w:sz w:val="28"/>
          <w:lang w:val="en-US"/>
        </w:rPr>
        <w:t xml:space="preserve"> ;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круглим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sz w:val="28"/>
        </w:rPr>
        <w:t>до стандартного значения.</w:t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R5</w:t>
      </w:r>
      <w:r>
        <w:rPr>
          <w:sz w:val="28"/>
          <w:lang w:val="en-US"/>
        </w:rPr>
        <w:t xml:space="preserve"> = I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;</w:t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R5</w:t>
      </w:r>
      <w:r>
        <w:rPr>
          <w:sz w:val="28"/>
          <w:lang w:val="en-US"/>
        </w:rPr>
        <w:t xml:space="preserve"> = U</w:t>
      </w:r>
      <w:r>
        <w:rPr>
          <w:sz w:val="28"/>
          <w:vertAlign w:val="subscript"/>
        </w:rPr>
        <w:t>КЭ</w:t>
      </w:r>
      <w:r>
        <w:rPr>
          <w:sz w:val="28"/>
        </w:rPr>
        <w:t xml:space="preserve"> ;</w:t>
      </w:r>
    </w:p>
    <w:p>
      <w:pPr>
        <w:pStyle w:val="Normal"/>
        <w:rPr/>
      </w:pPr>
      <w:r>
        <w:rPr>
          <w:sz w:val="28"/>
        </w:rPr>
        <w:t xml:space="preserve">Сопротивление </w:t>
      </w:r>
      <w:r>
        <w:rPr>
          <w:sz w:val="28"/>
          <w:lang w:val="en-US"/>
        </w:rPr>
        <w:t>R5: R5 = U</w:t>
      </w:r>
      <w:r>
        <w:rPr>
          <w:sz w:val="28"/>
          <w:vertAlign w:val="subscript"/>
          <w:lang w:val="en-US"/>
        </w:rPr>
        <w:t>R5</w:t>
      </w:r>
      <w:r>
        <w:rPr>
          <w:sz w:val="28"/>
          <w:lang w:val="en-US"/>
        </w:rPr>
        <w:t>/I</w:t>
      </w:r>
      <w:r>
        <w:rPr>
          <w:sz w:val="28"/>
          <w:vertAlign w:val="subscript"/>
          <w:lang w:val="en-US"/>
        </w:rPr>
        <w:t>R5</w:t>
      </w:r>
      <w:r>
        <w:rPr>
          <w:sz w:val="28"/>
          <w:lang w:val="en-US"/>
        </w:rPr>
        <w:t xml:space="preserve"> ;</w:t>
      </w:r>
    </w:p>
    <w:p>
      <w:pPr>
        <w:pStyle w:val="Normal"/>
        <w:rPr/>
      </w:pPr>
      <w:r>
        <w:rPr>
          <w:sz w:val="28"/>
        </w:rPr>
        <w:t xml:space="preserve">округлим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 xml:space="preserve"> </w:t>
      </w:r>
      <w:r>
        <w:rPr>
          <w:sz w:val="28"/>
        </w:rPr>
        <w:t>до стандартного значения.</w:t>
      </w:r>
    </w:p>
    <w:p>
      <w:pPr>
        <w:pStyle w:val="Normal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 xml:space="preserve"> , </w:t>
      </w:r>
      <w:r>
        <w:rPr>
          <w:sz w:val="28"/>
        </w:rPr>
        <w:t>используя характеристики диода, выбираем с запасом 30</w:t>
      </w:r>
      <w:r>
        <w:rPr>
          <w:sz w:val="28"/>
          <w:lang w:val="en-US"/>
        </w:rPr>
        <w:t xml:space="preserve"> %</w:t>
      </w:r>
      <w:r>
        <w:rPr>
          <w:sz w:val="28"/>
        </w:rPr>
        <w:t xml:space="preserve"> диод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42875</wp:posOffset>
                </wp:positionH>
                <wp:positionV relativeFrom="paragraph">
                  <wp:posOffset>-143510</wp:posOffset>
                </wp:positionV>
                <wp:extent cx="6491605" cy="10098405"/>
                <wp:effectExtent l="6985" t="952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 txBox="1"/>
                        <wps:spPr>
                          <a:xfrm>
                            <a:off x="2306160" y="961452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11.3pt;width:511.1pt;height:795.15pt" coordorigin="-225,-226" coordsize="10222,15903">
                <v:shape id="shape_0" stroked="f" o:allowincell="f" style="position:absolute;left:3407;top:14915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25;top:-226;width:10222;height:15903">
                  <v:line id="shape_0" from="3355,14789" to="3355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4789" to="1979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4787" to="769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-226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4787" to="9958,147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4786" to="2808,15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4786" to="164,15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4795" to="9430,15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197" to="9956,151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087" to="3353,150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371" to="3353,15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374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375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379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378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379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4853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097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lang w:val="en-US"/>
        </w:rPr>
        <w:t>6.8. Электронные линз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Электронные линзы, поясняющие работу принципиальной схемы представлены на рисунках 21 - 23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8280</wp:posOffset>
                </wp:positionH>
                <wp:positionV relativeFrom="paragraph">
                  <wp:posOffset>117475</wp:posOffset>
                </wp:positionV>
                <wp:extent cx="5592445" cy="2524760"/>
                <wp:effectExtent l="0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2524680"/>
                          <a:chOff x="0" y="0"/>
                          <a:chExt cx="5592600" cy="2524680"/>
                        </a:xfrm>
                      </wpg:grpSpPr>
                      <wps:wsp>
                        <wps:cNvSpPr/>
                        <wps:spPr>
                          <a:xfrm flipV="1">
                            <a:off x="587880" y="0"/>
                            <a:ext cx="0" cy="19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983600"/>
                            <a:ext cx="374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94920"/>
                            <a:ext cx="374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793800"/>
                            <a:ext cx="374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90160"/>
                            <a:ext cx="374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586880"/>
                            <a:ext cx="374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13140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3212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3212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920" y="13140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3212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3212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13140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3212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3212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4760" y="13140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3212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3212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3140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212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3212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52848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2884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52884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920" y="52848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52884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2884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920" y="925920"/>
                            <a:ext cx="0" cy="26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92592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925920"/>
                            <a:ext cx="0" cy="26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925920"/>
                            <a:ext cx="0" cy="26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92592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925920"/>
                            <a:ext cx="0" cy="26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4760" y="925920"/>
                            <a:ext cx="0" cy="26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92592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925920"/>
                            <a:ext cx="0" cy="26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4760" y="1322640"/>
                            <a:ext cx="0" cy="26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32264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322640"/>
                            <a:ext cx="0" cy="26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322640"/>
                            <a:ext cx="0" cy="26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2264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322640"/>
                            <a:ext cx="0" cy="26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1600" y="1322640"/>
                            <a:ext cx="0" cy="26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32264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322640"/>
                            <a:ext cx="0" cy="26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1600" y="171828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71900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71900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0" y="171828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71900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71900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440" y="171828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171900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171900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440" y="52848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52884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52884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1600" y="13140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3212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3212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0" y="13140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13212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3212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440" y="13140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132120"/>
                            <a:ext cx="226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13212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132120"/>
                            <a:ext cx="34020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3960"/>
                            <a:ext cx="55926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21. Электронная линза коммутации фаз шагового двигател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9.25pt;width:440.35pt;height:198.75pt" coordorigin="328,185" coordsize="8807,3975">
                <v:line id="shape_0" from="1254,185" to="1254,33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,3309" to="7144,3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2,807" to="7142,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2,1435" to="7142,1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2,2059" to="7142,2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2,2684" to="7142,2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1,392" to="1611,80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611,393" to="1967,3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68,393" to="1968,8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25,392" to="2325,80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325,393" to="2681,3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82,393" to="2682,8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39,392" to="3039,80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039,393" to="3395,3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96,393" to="3396,8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53,392" to="3753,80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753,393" to="4109,3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10,393" to="4110,8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67,392" to="4467,80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467,393" to="4823,3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24,393" to="4824,8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11,1017" to="1611,14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611,1018" to="1967,10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968,1018" to="1968,14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25,1017" to="2325,14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325,1018" to="2681,10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82,1018" to="2682,14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25,1643" to="2325,205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325,1643" to="2681,16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82,1643" to="2682,20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39,1643" to="3039,205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039,1643" to="3395,16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96,1643" to="3396,20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53,1643" to="3753,205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753,1643" to="4109,16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10,1643" to="4110,20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53,2268" to="3753,268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753,2268" to="4109,22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10,2268" to="4110,26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67,2268" to="4467,268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467,2268" to="4823,22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24,2268" to="4824,26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81,2268" to="5181,268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81,2268" to="5537,22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38,2268" to="5538,26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81,2891" to="5181,33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81,2892" to="5537,28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38,2892" to="5538,3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95,2891" to="5895,33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895,2892" to="6251,28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52,2892" to="6252,3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09,2891" to="6609,33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609,2892" to="6965,28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66,2892" to="6966,3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09,1017" to="6609,14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609,1018" to="6965,10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66,1018" to="6966,14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81,392" to="5181,80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81,393" to="5537,3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38,393" to="5538,8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95,392" to="5895,80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895,393" to="6251,3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52,393" to="6252,8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09,392" to="6609,80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609,393" to="6965,3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66,393" to="6966,8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13;top:393;width:535;height:2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3593;width:880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21. Электронная линза коммутации фаз шагового двигател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42875</wp:posOffset>
                </wp:positionH>
                <wp:positionV relativeFrom="paragraph">
                  <wp:posOffset>167640</wp:posOffset>
                </wp:positionV>
                <wp:extent cx="6311900" cy="27051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2705040"/>
                          <a:chOff x="0" y="0"/>
                          <a:chExt cx="6311880" cy="2705040"/>
                        </a:xfrm>
                      </wpg:grpSpPr>
                      <wps:wsp>
                        <wps:cNvSpPr/>
                        <wps:spPr>
                          <a:xfrm flipV="1">
                            <a:off x="1099800" y="0"/>
                            <a:ext cx="0" cy="222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851120"/>
                            <a:ext cx="34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480680"/>
                            <a:ext cx="34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40520"/>
                            <a:ext cx="34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70080"/>
                            <a:ext cx="34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110600"/>
                            <a:ext cx="34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21320"/>
                            <a:ext cx="252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21320"/>
                            <a:ext cx="252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21320"/>
                            <a:ext cx="252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493560"/>
                            <a:ext cx="252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863640"/>
                            <a:ext cx="1262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493560"/>
                            <a:ext cx="252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0"/>
                            <a:ext cx="504720" cy="23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у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lt;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&lt;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800" y="2221200"/>
                            <a:ext cx="34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1233000"/>
                            <a:ext cx="0" cy="24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233720"/>
                            <a:ext cx="189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8680" y="1603440"/>
                            <a:ext cx="0" cy="24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604160"/>
                            <a:ext cx="189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233720"/>
                            <a:ext cx="252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604160"/>
                            <a:ext cx="252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040" y="1973520"/>
                            <a:ext cx="0" cy="24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974240"/>
                            <a:ext cx="164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21320"/>
                            <a:ext cx="252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21320"/>
                            <a:ext cx="2527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493560"/>
                            <a:ext cx="2520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1233720"/>
                            <a:ext cx="0" cy="24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604160"/>
                            <a:ext cx="0" cy="24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1974240"/>
                            <a:ext cx="0" cy="24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4320"/>
                            <a:ext cx="6311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22. Электронная линза работы генератора по окончании перемещ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3.2pt;width:497pt;height:213pt" coordorigin="-225,264" coordsize="9940,4260">
                <v:line id="shape_0" from="1507,264" to="1507,37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7,3179" to="6874,3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7,2596" to="6874,2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7,1430" to="6874,1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7,847" to="6874,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7,2013" to="6874,2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05;top:455;width:397;height:3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700;top:455;width:397;height:3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495;top:455;width:397;height:3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706;top:1041;width:397;height:3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291;top:1624;width:1987;height:3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297;top:1041;width:396;height:3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910;top:264;width:794;height:3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у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lt; 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&lt; 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7,3762" to="6874,3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5,2206" to="3495,25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495,2207" to="6476,22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94,2789" to="3694,317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694,2790" to="6675,27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05;top:2207;width:397;height:3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104;top:2790;width:396;height:3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3893,3372" to="3893,376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893,3373" to="6476,33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87;top:455;width:397;height:3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682;top:455;width:397;height:3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279;top:1041;width:396;height:38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6477,2207" to="6477,25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76,2790" to="6676,31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77,3373" to="6477,37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225;top:3956;width:993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22. Электронная линза работы генератора по окончании перемещ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де,</w:t>
      </w:r>
      <w:r>
        <w:rPr>
          <w:sz w:val="28"/>
          <w:lang w:val="en-US"/>
        </w:rPr>
        <w:t xml:space="preserve">    f</w:t>
      </w:r>
      <w:r>
        <w:rPr>
          <w:sz w:val="28"/>
          <w:vertAlign w:val="subscript"/>
        </w:rPr>
        <w:t xml:space="preserve">ген </w:t>
      </w:r>
      <w:r>
        <w:rPr>
          <w:sz w:val="28"/>
        </w:rPr>
        <w:t>– опорная частота генератора;</w:t>
      </w:r>
    </w:p>
    <w:p>
      <w:pPr>
        <w:pStyle w:val="Normal"/>
        <w:ind w:firstLine="720"/>
        <w:rPr/>
      </w:pPr>
      <w:r>
        <w:rPr>
          <w:sz w:val="28"/>
          <w:lang w:val="en-US"/>
        </w:rPr>
        <w:t>f</w:t>
      </w:r>
      <w:r>
        <w:rPr>
          <w:sz w:val="28"/>
          <w:vertAlign w:val="subscript"/>
        </w:rPr>
        <w:t xml:space="preserve">дел </w:t>
      </w:r>
      <w:r>
        <w:rPr>
          <w:sz w:val="28"/>
        </w:rPr>
        <w:t>– опорная частота на выходе делителя частоты;</w:t>
      </w:r>
    </w:p>
    <w:p>
      <w:pPr>
        <w:pStyle w:val="Normal"/>
        <w:ind w:firstLine="720"/>
        <w:rPr/>
      </w:pPr>
      <w:r>
        <w:rPr>
          <w:sz w:val="28"/>
        </w:rPr>
        <w:t xml:space="preserve">пуск – сигнал на входе </w:t>
      </w:r>
      <w:r>
        <w:rPr>
          <w:sz w:val="28"/>
          <w:lang w:val="en-US"/>
        </w:rPr>
        <w:t>S RS-тригера;</w:t>
      </w:r>
    </w:p>
    <w:p>
      <w:pPr>
        <w:pStyle w:val="Normal"/>
        <w:ind w:firstLine="720"/>
        <w:rPr/>
      </w:pPr>
      <w:r>
        <w:rPr>
          <w:sz w:val="28"/>
          <w:lang w:val="en-US"/>
        </w:rPr>
        <w:t>&lt; 0</w:t>
      </w:r>
      <w:r>
        <w:rPr>
          <w:sz w:val="28"/>
          <w:vertAlign w:val="subscript"/>
          <w:lang w:val="en-US"/>
        </w:rPr>
        <w:t xml:space="preserve">x </w:t>
      </w:r>
      <w:r>
        <w:rPr>
          <w:sz w:val="28"/>
          <w:lang w:val="en-US"/>
        </w:rPr>
        <w:t>– выходной сигнал заёма счётчика DD8;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en-US"/>
        </w:rPr>
        <w:t>&lt; 0</w:t>
      </w:r>
      <w:r>
        <w:rPr>
          <w:sz w:val="28"/>
          <w:vertAlign w:val="subscript"/>
          <w:lang w:val="en-US"/>
        </w:rPr>
        <w:t xml:space="preserve">y </w:t>
      </w:r>
      <w:r>
        <w:rPr>
          <w:sz w:val="28"/>
          <w:lang w:val="en-US"/>
        </w:rPr>
        <w:t>– выходной сигнал заёма счётчика DD6;</w:t>
      </w:r>
    </w:p>
    <w:p>
      <w:pPr>
        <w:pStyle w:val="Normal"/>
        <w:ind w:firstLine="720"/>
        <w:rPr/>
      </w:pPr>
      <w:r>
        <w:rPr>
          <w:sz w:val="28"/>
        </w:rPr>
        <w:t xml:space="preserve">КОП - сигнал на входе </w:t>
      </w:r>
      <w:r>
        <w:rPr>
          <w:sz w:val="28"/>
          <w:lang w:val="en-US"/>
        </w:rPr>
        <w:t>R RS-тригера;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42875</wp:posOffset>
                </wp:positionH>
                <wp:positionV relativeFrom="paragraph">
                  <wp:posOffset>-143510</wp:posOffset>
                </wp:positionV>
                <wp:extent cx="6492240" cy="2710180"/>
                <wp:effectExtent l="0" t="0" r="0" b="9461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2710080"/>
                          <a:chOff x="0" y="0"/>
                          <a:chExt cx="6492240" cy="2710080"/>
                        </a:xfrm>
                      </wpg:grpSpPr>
                      <wps:wsp>
                        <wps:cNvSpPr/>
                        <wps:spPr>
                          <a:xfrm>
                            <a:off x="1447920" y="0"/>
                            <a:ext cx="0" cy="22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929240"/>
                            <a:ext cx="37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609560"/>
                            <a:ext cx="37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290960"/>
                            <a:ext cx="37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71640"/>
                            <a:ext cx="37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52320"/>
                            <a:ext cx="37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33360"/>
                            <a:ext cx="37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14040"/>
                            <a:ext cx="48780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247840"/>
                            <a:ext cx="37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20600"/>
                            <a:ext cx="2437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20600"/>
                            <a:ext cx="2444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20600"/>
                            <a:ext cx="2437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20600"/>
                            <a:ext cx="2444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20600"/>
                            <a:ext cx="2437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20600"/>
                            <a:ext cx="2437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20600"/>
                            <a:ext cx="2437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439560"/>
                            <a:ext cx="487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439560"/>
                            <a:ext cx="0" cy="21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758880"/>
                            <a:ext cx="975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758880"/>
                            <a:ext cx="0" cy="21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77480"/>
                            <a:ext cx="18302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1840" y="438840"/>
                            <a:ext cx="0" cy="21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397160"/>
                            <a:ext cx="2437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716480"/>
                            <a:ext cx="3660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439560"/>
                            <a:ext cx="4878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3760" y="758160"/>
                            <a:ext cx="0" cy="21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758880"/>
                            <a:ext cx="853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2280" y="438840"/>
                            <a:ext cx="0" cy="21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439560"/>
                            <a:ext cx="365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360" y="439560"/>
                            <a:ext cx="487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439560"/>
                            <a:ext cx="0" cy="21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439560"/>
                            <a:ext cx="0" cy="21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758880"/>
                            <a:ext cx="0" cy="21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9360"/>
                            <a:ext cx="64922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23. Электронная линза работы счётчи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D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(D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распределителя импульс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4280" y="2026800"/>
                            <a:ext cx="2185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11.3pt;width:511.2pt;height:213.35pt" coordorigin="-225,-226" coordsize="10224,4267">
                <v:line id="shape_0" from="2055,-226" to="2055,331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55,2812" to="8010,2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5,2309" to="8010,2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5,1807" to="8010,1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5,1304" to="8010,1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5,801" to="8010,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5,299" to="8010,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44;top:-204;width:767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5,3314" to="8010,3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40;top:-36;width:383;height:33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050;top:-36;width:384;height:33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282;top:-36;width:383;height:33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513;top:-36;width:384;height:33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745;top:-36;width:383;height:33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977;top:-36;width:383;height:33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3208;top:-36;width:383;height:33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632,466" to="3399,4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37,466" to="4937,8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00,969" to="4936,9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37,969" to="4937,1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55;top:1471;width:2881;height:33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3400,465" to="3400,7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37;top:1974;width:383;height:33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2055,2477" to="7818,24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06;top:466;width:767;height:33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6474,968" to="6474,13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474,969" to="7818,9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43,465" to="7243,79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243,466" to="7818,4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69,466" to="4936,46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169,466" to="4169,8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32,466" to="2632,8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00,969" to="3400,1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225;top:3474;width:1022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23. Электронная линза работы счётчик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DD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(DD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распределителя импульс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47;top:2966;width:343;height:34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42875</wp:posOffset>
                </wp:positionH>
                <wp:positionV relativeFrom="paragraph">
                  <wp:posOffset>-143510</wp:posOffset>
                </wp:positionV>
                <wp:extent cx="6491605" cy="10098405"/>
                <wp:effectExtent l="6985" t="952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 txBox="1"/>
                        <wps:spPr>
                          <a:xfrm>
                            <a:off x="2306160" y="961452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11.3pt;width:511.1pt;height:795.15pt" coordorigin="-225,-226" coordsize="10222,15903">
                <v:shape id="shape_0" stroked="f" o:allowincell="f" style="position:absolute;left:3407;top:14915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25;top:-226;width:10222;height:15903">
                  <v:line id="shape_0" from="3355,14789" to="3355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4789" to="1979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4787" to="769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-226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4787" to="9958,147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4786" to="2808,15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4786" to="164,15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4795" to="9430,15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197" to="9956,151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087" to="3353,150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371" to="3353,15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374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375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379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378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379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4853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097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где     +1 – вход счётчика </w:t>
      </w:r>
      <w:r>
        <w:rPr>
          <w:sz w:val="28"/>
          <w:lang w:val="en-US"/>
        </w:rPr>
        <w:t>DD9(DD10);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, Q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Q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, Q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выхода двоичного счётчика </w:t>
      </w:r>
      <w:r>
        <w:rPr>
          <w:sz w:val="28"/>
          <w:lang w:val="en-US"/>
        </w:rPr>
        <w:t>DD9</w:t>
      </w:r>
      <w:r>
        <w:rPr>
          <w:sz w:val="28"/>
        </w:rPr>
        <w:t xml:space="preserve"> </w:t>
      </w:r>
      <w:r>
        <w:rPr>
          <w:sz w:val="28"/>
          <w:lang w:val="en-US"/>
        </w:rPr>
        <w:t>(DD10);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Pe – сигнал загрузки этого же счётчика;</w:t>
      </w:r>
    </w:p>
    <w:p>
      <w:pPr>
        <w:pStyle w:val="Normal"/>
        <w:ind w:firstLine="720"/>
        <w:rPr/>
      </w:pPr>
      <w:r>
        <w:rPr>
          <w:sz w:val="28"/>
          <w:lang w:val="en-US"/>
        </w:rPr>
        <w:t>R – вход RESET счётчика DD9 (DD10)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</w:rPr>
      </w:pPr>
      <w:r>
        <w:rPr>
          <w:b/>
          <w:sz w:val="28"/>
        </w:rPr>
        <w:t>Схема подключения конденсаторов</w:t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83820</wp:posOffset>
                </wp:positionH>
                <wp:positionV relativeFrom="paragraph">
                  <wp:posOffset>1045210</wp:posOffset>
                </wp:positionV>
                <wp:extent cx="6613525" cy="248221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3560" cy="2482200"/>
                          <a:chOff x="0" y="0"/>
                          <a:chExt cx="6613560" cy="2482200"/>
                        </a:xfrm>
                      </wpg:grpSpPr>
                      <wps:wsp>
                        <wps:cNvSpPr/>
                        <wps:spPr>
                          <a:xfrm>
                            <a:off x="566280" y="406440"/>
                            <a:ext cx="4133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930320"/>
                            <a:ext cx="4095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365040"/>
                            <a:ext cx="571680" cy="159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2320" y="0"/>
                              <a:ext cx="276120" cy="159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4140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747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96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72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5246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0640"/>
                              <a:ext cx="57168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5640" y="359280"/>
                            <a:ext cx="571680" cy="159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2320" y="0"/>
                              <a:ext cx="276120" cy="159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560" y="4140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7747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96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72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5246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0640"/>
                              <a:ext cx="57168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8520" y="388800"/>
                            <a:ext cx="571680" cy="159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960" y="0"/>
                              <a:ext cx="276120" cy="159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4104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7436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60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36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5246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0280"/>
                              <a:ext cx="57168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3120" y="369720"/>
                            <a:ext cx="571680" cy="159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960" y="0"/>
                              <a:ext cx="276120" cy="159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4104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747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60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72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5246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0280"/>
                              <a:ext cx="57168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7080" y="369720"/>
                            <a:ext cx="571680" cy="159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960" y="0"/>
                              <a:ext cx="276120" cy="159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4104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747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60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72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15246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0280"/>
                              <a:ext cx="57168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82200" y="378000"/>
                            <a:ext cx="571680" cy="159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960" y="0"/>
                              <a:ext cx="276120" cy="159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4104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7436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960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36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15246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0280"/>
                              <a:ext cx="57168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 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36520" y="406440"/>
                            <a:ext cx="680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1930320"/>
                            <a:ext cx="719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840" y="406440"/>
                            <a:ext cx="680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1930320"/>
                            <a:ext cx="719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1960"/>
                            <a:ext cx="514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30600"/>
                            <a:ext cx="514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400"/>
                            <a:ext cx="6426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 5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773720"/>
                            <a:ext cx="6426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2129760"/>
                            <a:ext cx="5781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24. Схема подключения конденсатор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2760" y="54108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901800"/>
                            <a:ext cx="72144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1040" y="0"/>
                            <a:ext cx="12625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выводу микросх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82.3pt;width:520.75pt;height:195.45pt" coordorigin="-132,1646" coordsize="10415,3909">
                <v:line id="shape_0" from="760,2286" to="7269,22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0,4686" to="7209,46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615;top:2221;width:900;height:2514">
                  <v:group id="shape_0" style="position:absolute;left:3075;top:2221;width:434;height:2514">
                    <v:line id="shape_0" from="3300,2286" to="3300,3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0,3441" to="3300,4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5,3276" to="3509,327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075,3441" to="3509,344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247;top:2221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48;top:4622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615;top:2773;width:89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С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51;top:2212;width:900;height:2514">
                  <v:group id="shape_0" style="position:absolute;left:4211;top:2212;width:434;height:2514">
                    <v:line id="shape_0" from="4436,2277" to="4436,3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6,3432" to="4436,4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1,3267" to="4645,326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11,3432" to="4645,343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383;top:2212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84;top:4613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751;top:2764;width:89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С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3;top:2258;width:900;height:2514">
                  <v:group id="shape_0" style="position:absolute;left:6483;top:2258;width:434;height:2514">
                    <v:line id="shape_0" from="6708,2323" to="6708,3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8,3478" to="6708,4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3,3313" to="6917,33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483,3478" to="6917,347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655;top:2258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56;top:4659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023;top:2810;width:89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С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79;top:2228;width:900;height:2514">
                  <v:group id="shape_0" style="position:absolute;left:1939;top:2228;width:434;height:2514">
                    <v:line id="shape_0" from="2164,2293" to="2164,3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4,3448" to="2164,4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9,3283" to="2373,328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39,3448" to="2373,34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111;top:2228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12;top:4629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479;top:2780;width:89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С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87;top:2228;width:900;height:2514">
                  <v:group id="shape_0" style="position:absolute;left:5347;top:2228;width:434;height:2514">
                    <v:line id="shape_0" from="5572,2293" to="5572,3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2,3448" to="5572,4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7,3283" to="5781,328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347,3448" to="5781,34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519;top:2228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20;top:4629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887;top:2780;width:89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С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29;top:2241;width:900;height:2514">
                  <v:group id="shape_0" style="position:absolute;left:8489;top:2241;width:434;height:2514">
                    <v:line id="shape_0" from="8714,2306" to="8714,3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4,3461" to="8714,4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9,3296" to="8923,329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89,3461" to="8923,346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661;top:2241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662;top:4642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8029;top:2793;width:89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 С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327,2286" to="8398,2286" stroked="t" o:allowincell="f" style="position:absolute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7229,4686" to="8361,4686" stroked="t" o:allowincell="f" style="position:absolute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8482,2286" to="9553,228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384,4686" to="9516,468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45;top:2106;width:809;height:3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2;top:4529;width:809;height:3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32;top:2023;width:101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 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;top:4439;width:101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5000;width:91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24. Схема подключения конденсатор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5,2498" to="1195,448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3;top:3066;width:1135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1646;width:198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выводу микросх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Для обеспечения стабильной работы всех элементов принципиальной схемы, которые питаются от +5 В необходимо использовать схему, представленную на рис. 24. Каждый из конденсаторов подключается лишь к одному корпусу микросхемы. Так как общее количество микросхем в принципиальной схеме равно  36, поэтому схема подключения конденсаторов включает 36 конденсат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6.10. Описание работы принципиальной схемы</w:t>
      </w:r>
    </w:p>
    <w:p>
      <w:pPr>
        <w:pStyle w:val="Normal"/>
        <w:ind w:left="360" w:hanging="0"/>
        <w:rPr/>
      </w:pPr>
      <w:r>
        <w:rPr>
          <w:sz w:val="28"/>
        </w:rPr>
        <w:t xml:space="preserve">После включения блока питания формируются сигналы «готовность» и «конец операции», которые через блок стыковки с объектом передаются на магистраль данных </w:t>
      </w:r>
      <w:r>
        <w:rPr>
          <w:sz w:val="28"/>
          <w:lang w:val="en-US"/>
        </w:rPr>
        <w:t>ISA</w:t>
      </w:r>
      <w:r>
        <w:rPr>
          <w:sz w:val="28"/>
        </w:rPr>
        <w:t xml:space="preserve">. Эти сигналы обрабатываются компьютером. Далее программа передает данные о колличестве шагов по каждой из координат, скорости их перемещения и формирует сигналы </w:t>
      </w:r>
      <w:r>
        <w:rPr>
          <w:sz w:val="28"/>
          <w:lang w:val="en-US"/>
        </w:rPr>
        <w:t>I/O READ</w:t>
      </w:r>
      <w:r>
        <w:rPr>
          <w:sz w:val="28"/>
        </w:rPr>
        <w:t xml:space="preserve"> или </w:t>
      </w:r>
      <w:r>
        <w:rPr>
          <w:sz w:val="28"/>
          <w:lang w:val="en-US"/>
        </w:rPr>
        <w:t xml:space="preserve">I/O WRITE </w:t>
      </w:r>
      <w:r>
        <w:rPr>
          <w:sz w:val="28"/>
        </w:rPr>
        <w:t xml:space="preserve">или </w:t>
      </w:r>
      <w:r>
        <w:rPr>
          <w:sz w:val="28"/>
          <w:lang w:val="en-US"/>
        </w:rPr>
        <w:t>RESET. В это же время  формируется код управления. Селектор адреса формирует сигнал низкого уровня – выбора устройства.</w:t>
      </w:r>
      <w:r>
        <w:rPr>
          <w:sz w:val="28"/>
        </w:rPr>
        <w:t xml:space="preserve"> В зависимости от кода управления селектором адреса, дешифратор сигналов управления и синхронизации может формировать следующие сигналы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запись регистра управления (запись РУ)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чтение регистра состояния (чтение РС)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запись регистра перемещения (запись РП).</w:t>
      </w:r>
    </w:p>
    <w:p>
      <w:pPr>
        <w:pStyle w:val="Normal"/>
        <w:ind w:firstLine="360"/>
        <w:rPr/>
      </w:pPr>
      <w:r>
        <w:rPr>
          <w:sz w:val="28"/>
          <w:lang w:val="en-US"/>
        </w:rPr>
        <w:t xml:space="preserve">Эти сигналы, в зависимости от сигналов I/O READ, I/O WRITE </w:t>
      </w:r>
      <w:r>
        <w:rPr>
          <w:sz w:val="28"/>
        </w:rPr>
        <w:t xml:space="preserve">или </w:t>
      </w:r>
      <w:r>
        <w:rPr>
          <w:sz w:val="28"/>
          <w:lang w:val="en-US"/>
        </w:rPr>
        <w:t>RESET, формируется на выходе дишифратора сигналов управления и синхронизации в требуемый момент времени. Первым формируется сигнал чтения РС. Сигналы с концевых датчиков, контролирующих максимальное перемещение по координате X</w:t>
      </w:r>
      <w:r>
        <w:rPr>
          <w:sz w:val="28"/>
        </w:rPr>
        <w:t xml:space="preserve"> и </w:t>
      </w:r>
      <w:r>
        <w:rPr>
          <w:sz w:val="28"/>
          <w:lang w:val="en-US"/>
        </w:rPr>
        <w:t>Y, минимальное перемещение по координате X и Y, а так же сигналы “готовность” и “конец операции” обрабатывается регистром состояния, который формирует код управления загрузкой или передачей данных с магистрали ISA</w:t>
      </w:r>
      <w:r>
        <w:rPr>
          <w:sz w:val="28"/>
        </w:rPr>
        <w:t xml:space="preserve">. Следующий сигнал – запись РП, который формирует код задания перемещения по координате </w:t>
      </w:r>
      <w:r>
        <w:rPr>
          <w:sz w:val="28"/>
          <w:lang w:val="en-US"/>
        </w:rPr>
        <w:t>X и Y. Этот код поступает на функциональный преобразователь. Следующий сигнал  - запись РУ. РУ формирует сигналы выбора направления вращения двигателей и пуск операции, которые поступают на функциональный преобразователь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 Функциональный преобразователь.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Сигнал конец операции, сформированный после подачи на RS </w:t>
      </w:r>
      <w:r>
        <w:rPr>
          <w:sz w:val="28"/>
        </w:rPr>
        <w:t>триггер пуск операции, поступает на генератор опорной частоты (</w:t>
      </w:r>
      <w:r>
        <w:rPr>
          <w:sz w:val="28"/>
          <w:lang w:val="en-US"/>
        </w:rPr>
        <w:t>GN)</w:t>
      </w:r>
      <w:r>
        <w:rPr>
          <w:sz w:val="28"/>
        </w:rPr>
        <w:t>. Сигнал с генератора поступает на</w:t>
      </w:r>
      <w:r>
        <w:rPr>
          <w:sz w:val="28"/>
          <w:lang w:val="en-US"/>
        </w:rPr>
        <w:t xml:space="preserve"> регулируемый делитель частоты., который уменьшает частоту, тем самым уменьшая скорость перемещения двигателей. С делителя частоты сигнал поступает на преобразователи кода в период, где уже загружены кода перемещения по координате Х и Y. Далее, преобразователь кода в период формирует сигнал управляющий преобразователями кода в число шагов. Такое последовательное включение для одной координаты преобразователей кода в период и кода в число шагов, с разными загруженными кодами перемещения по координате Х и  Y</w:t>
      </w:r>
      <w:r>
        <w:rPr>
          <w:sz w:val="28"/>
        </w:rPr>
        <w:t xml:space="preserve"> обеспечивает линеаризацию перемещения.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9070</wp:posOffset>
                </wp:positionH>
                <wp:positionV relativeFrom="page">
                  <wp:posOffset>180340</wp:posOffset>
                </wp:positionV>
                <wp:extent cx="6491605" cy="10098405"/>
                <wp:effectExtent l="6985" t="952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4320" y="957636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14.2pt;width:511.15pt;height:795.15pt" coordorigin="-282,284" coordsize="10223,15903">
                <v:group id="shape_0" style="position:absolute;left:-282;top:284;width:10223;height:15903">
                  <v:line id="shape_0" from="3298,15299" to="3298,1614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2,15299" to="1922,1614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,15297" to="712,1614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78;top:284;width:10183;height:15863;mso-wrap-style:none;v-text-anchor:middle;mso-position-vertic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82,15297" to="9901,1529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1,15296" to="2751,16146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,15296" to="107,16146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305" to="9373,16142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73,15707" to="9899,15707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82,15597" to="3296,15597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82,15881" to="3296,15881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71;top:15884;width:46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15885;width:61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;top:15889;width:1272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15888;width:804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5889;width:568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3;top:15363;width:597;height:29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0;top:15607;width:556;height:56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0;top:15365;width:5963;height:5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блок управления шаговыми двигателями.</w:t>
      </w:r>
    </w:p>
    <w:p>
      <w:pPr>
        <w:pStyle w:val="Normal"/>
        <w:ind w:firstLine="720"/>
        <w:rPr/>
      </w:pPr>
      <w:r>
        <w:rPr>
          <w:sz w:val="28"/>
        </w:rPr>
        <w:t xml:space="preserve">Сигналы с выхода преобразователя кода в число шагов поступают на блоки выбора направления движения по координате Х и </w:t>
      </w:r>
      <w:r>
        <w:rPr>
          <w:sz w:val="28"/>
          <w:lang w:val="en-US"/>
        </w:rPr>
        <w:t>Y.</w:t>
      </w:r>
      <w:r>
        <w:rPr>
          <w:sz w:val="28"/>
        </w:rPr>
        <w:t xml:space="preserve"> Далее, с блоков выбора направления движения по координате Х и </w:t>
      </w:r>
      <w:r>
        <w:rPr>
          <w:sz w:val="28"/>
          <w:lang w:val="en-US"/>
        </w:rPr>
        <w:t xml:space="preserve">Y </w:t>
      </w:r>
      <w:r>
        <w:rPr>
          <w:sz w:val="28"/>
        </w:rPr>
        <w:t>на распределители импульсов (РИ) поступают сигналы управления. РИ распределяют импульсы по фазам шаговых двигателей. Питание обмоток осуществляется за счёт транзисторных ключей, подключаемых к выходам Р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57555</wp:posOffset>
                </wp:positionH>
                <wp:positionV relativeFrom="page">
                  <wp:posOffset>216535</wp:posOffset>
                </wp:positionV>
                <wp:extent cx="6492875" cy="10118725"/>
                <wp:effectExtent l="12065" t="12700" r="1143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10118880"/>
                          <a:chOff x="0" y="0"/>
                          <a:chExt cx="6492960" cy="10118880"/>
                        </a:xfrm>
                      </wpg:grpSpPr>
                      <wps:wsp>
                        <wps:cNvSpPr/>
                        <wps:spPr>
                          <a:xfrm>
                            <a:off x="2282040" y="8658720"/>
                            <a:ext cx="0" cy="144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490800" cy="10090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58720"/>
                            <a:ext cx="6490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9800"/>
                            <a:ext cx="6490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8658720"/>
                            <a:ext cx="0" cy="144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658720"/>
                            <a:ext cx="0" cy="144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8658720"/>
                            <a:ext cx="0" cy="144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8658720"/>
                            <a:ext cx="720" cy="5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9199800"/>
                            <a:ext cx="0" cy="9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9201960"/>
                            <a:ext cx="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9201960"/>
                            <a:ext cx="0" cy="36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9379440"/>
                            <a:ext cx="1753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9560520"/>
                            <a:ext cx="175212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839800"/>
                            <a:ext cx="228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019440"/>
                            <a:ext cx="228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379440"/>
                            <a:ext cx="228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560520"/>
                            <a:ext cx="228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740160"/>
                            <a:ext cx="228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920520"/>
                            <a:ext cx="228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9019440"/>
                            <a:ext cx="657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 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9019440"/>
                            <a:ext cx="811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9019440"/>
                            <a:ext cx="513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020880"/>
                            <a:ext cx="362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636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9213120"/>
                            <a:ext cx="457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9386640"/>
                            <a:ext cx="357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ро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9731520"/>
                            <a:ext cx="513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Н.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9925200"/>
                            <a:ext cx="301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9213120"/>
                            <a:ext cx="704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Гаврилов М.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9210600"/>
                            <a:ext cx="306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080" y="9211320"/>
                            <a:ext cx="380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240" y="9211320"/>
                            <a:ext cx="513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9385200"/>
                            <a:ext cx="789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Супей В. А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9747360"/>
                            <a:ext cx="781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4680" y="9412560"/>
                            <a:ext cx="152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пецификация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8772480"/>
                            <a:ext cx="3508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360" y="9895320"/>
                            <a:ext cx="789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02080" y="9332640"/>
                            <a:ext cx="539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64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9567000"/>
                            <a:ext cx="586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920" y="9567000"/>
                            <a:ext cx="742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07160" y="938016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9380160"/>
                            <a:ext cx="0" cy="17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5760" y="9686880"/>
                            <a:ext cx="1682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ГТУ     ЭМ – 3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7.05pt;width:511.2pt;height:796.75pt" coordorigin="1193,341" coordsize="10224,15935">
                <v:line id="shape_0" from="4787,13977" to="4787,162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1194;top:341;width:10221;height:1588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195,13977" to="11416,139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3,14829" to="11414,148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06,13977" to="3406,162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0,13977" to="2190,162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234,13977" to="4234,162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582,13977" to="1582,14828" stroked="t" o:allowincell="f" style="position:absolute;flip:x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55,14829" to="8655,162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84,14832" to="9484,15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450,14832" to="10450,15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53,15111" to="11414,15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59,15397" to="11417,154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1,14262" to="4802,142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1,14545" to="4802,145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1,15111" to="4802,151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1,15397" to="4802,153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1,15680" to="4802,156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1,15964" to="4802,159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1;top:14545;width:1034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 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4545;width:1277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14545;width:807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5;top:14547;width:570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14850;width:720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;top:15123;width:562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р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15666;width:807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Н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15971;width:474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14850;width:1108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Гаврилов М.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1;top:14846;width:482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6;top:14847;width:599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Лис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8;top:14847;width:807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15121;width:1243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Супей В. 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15691;width:1229;height:29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15164;width:2408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пецифик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14156;width:5525;height:43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15924;width:1243;height:35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3;top:15038;width:849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15407;width:922;height:29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15407;width:1168;height:29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21,15113" to="8921,1539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204,15113" to="9204,153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714;top:15596;width:2649;height:4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ГТУ     ЭМ – 37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val="en-US"/>
        </w:rPr>
        <w:t>6.10. Спецификация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5957"/>
        <w:gridCol w:w="554"/>
        <w:gridCol w:w="2047"/>
      </w:tblGrid>
      <w:tr>
        <w:trPr>
          <w:trHeight w:val="76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sz w:val="22"/>
              </w:rPr>
              <w:t>Позицион.</w:t>
            </w:r>
          </w:p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sz w:val="22"/>
              </w:rPr>
              <w:t>Обозн</w:t>
            </w:r>
            <w:r>
              <w:rPr/>
              <w:t>.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0" w:after="40"/>
              <w:jc w:val="center"/>
              <w:rPr>
                <w:sz w:val="28"/>
              </w:rPr>
            </w:pPr>
            <w:r>
              <w:rPr>
                <w:sz w:val="28"/>
              </w:rPr>
              <w:t>Кол.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0" w:after="40"/>
              <w:jc w:val="center"/>
              <w:rPr/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Цифровые микросхемы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DD1</w:t>
            </w:r>
            <w:r>
              <w:rPr>
                <w:sz w:val="28"/>
              </w:rPr>
              <w:t>-12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/>
            </w:pPr>
            <w:r>
              <w:rPr>
                <w:sz w:val="28"/>
                <w:lang w:val="en-US"/>
              </w:rPr>
              <w:t>K 5</w:t>
            </w:r>
            <w:r>
              <w:rPr>
                <w:sz w:val="28"/>
              </w:rPr>
              <w:t>5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Е 7</w:t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DD13</w:t>
            </w:r>
            <w:r>
              <w:rPr>
                <w:sz w:val="28"/>
              </w:rPr>
              <w:t>-17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/>
            </w:pPr>
            <w:r>
              <w:rPr>
                <w:sz w:val="28"/>
                <w:lang w:val="en-US"/>
              </w:rPr>
              <w:t xml:space="preserve">                                </w:t>
            </w:r>
            <w:r>
              <w:rPr>
                <w:sz w:val="28"/>
                <w:lang w:val="en-US"/>
              </w:rPr>
              <w:t xml:space="preserve">К 555 ИР    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DD18</w:t>
            </w:r>
            <w:r>
              <w:rPr>
                <w:sz w:val="28"/>
              </w:rPr>
              <w:t>-20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/>
            </w:pPr>
            <w:r>
              <w:rPr>
                <w:sz w:val="28"/>
                <w:lang w:val="en-US"/>
              </w:rPr>
              <w:t xml:space="preserve">K </w:t>
            </w:r>
            <w:r>
              <w:rPr>
                <w:sz w:val="28"/>
              </w:rPr>
              <w:t>58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А 87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DD21</w:t>
            </w:r>
            <w:r>
              <w:rPr>
                <w:sz w:val="28"/>
              </w:rPr>
              <w:t>-23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К 155 ИД 4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DD24</w:t>
            </w:r>
            <w:r>
              <w:rPr>
                <w:sz w:val="28"/>
              </w:rPr>
              <w:t>-25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К 155 ТМ 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DD26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К555 ЛА 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DD27-29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К 555 ЛИ4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DD30</w:t>
            </w:r>
            <w:r>
              <w:rPr>
                <w:sz w:val="28"/>
              </w:rPr>
              <w:t>-33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К 555 ЛИ 2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DD34-36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К 555 ЛН 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Конденсаторы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1-36</w:t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К 50-6 х 5В  50 мкФ</w:t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К 50-6 х 5В</w:t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2875</wp:posOffset>
                </wp:positionH>
                <wp:positionV relativeFrom="paragraph">
                  <wp:posOffset>-143510</wp:posOffset>
                </wp:positionV>
                <wp:extent cx="6491605" cy="10098405"/>
                <wp:effectExtent l="6985" t="952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 txBox="1"/>
                        <wps:spPr>
                          <a:xfrm>
                            <a:off x="2306160" y="961452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11.3pt;width:511.1pt;height:795.15pt" coordorigin="-225,-226" coordsize="10222,15903">
                <v:shape id="shape_0" stroked="f" o:allowincell="f" style="position:absolute;left:3407;top:14915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25;top:-226;width:10222;height:15903">
                  <v:line id="shape_0" from="3355,14789" to="3355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4789" to="1979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4787" to="769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-226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4787" to="9958,147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4786" to="2808,15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4786" to="164,15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4795" to="9430,15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197" to="9956,151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087" to="3353,150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371" to="3353,15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374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375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379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378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379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4853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097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2"/>
        </w:rPr>
        <w:t>7. Заключение</w:t>
      </w:r>
    </w:p>
    <w:p>
      <w:pPr>
        <w:pStyle w:val="Normal"/>
        <w:ind w:left="-360" w:firstLine="927"/>
        <w:jc w:val="center"/>
        <w:rPr>
          <w:sz w:val="30"/>
        </w:rPr>
      </w:pPr>
      <w:r>
        <w:rPr>
          <w:sz w:val="28"/>
        </w:rPr>
        <w:t xml:space="preserve">В данном курсовом проекте разработана двухкоординатная система управления четырёх фазным шаговым двигателем с </w:t>
      </w:r>
      <w:r>
        <w:rPr>
          <w:sz w:val="28"/>
          <w:lang w:val="en-US"/>
        </w:rPr>
        <w:t>“активным” ротором.</w:t>
      </w:r>
    </w:p>
    <w:p>
      <w:pPr>
        <w:pStyle w:val="Normal"/>
        <w:rPr>
          <w:sz w:val="28"/>
        </w:rPr>
      </w:pPr>
      <w:r>
        <w:rPr>
          <w:sz w:val="28"/>
        </w:rPr>
        <w:t>Данная система может быть использована при управлении столом сверлильного станка, устройством ЭВМ верхнего уровня и имеет следующие преимущества: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простота применения и монтажа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дешевизна применяемых элементов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 xml:space="preserve">возможность работы с любым </w:t>
      </w:r>
      <w:r>
        <w:rPr>
          <w:sz w:val="28"/>
          <w:lang w:val="en-US"/>
        </w:rPr>
        <w:t>IBM</w:t>
      </w:r>
      <w:r>
        <w:rPr>
          <w:sz w:val="28"/>
        </w:rPr>
        <w:t xml:space="preserve">-совместимым компьютером, имеющим в своём составе магистраль данных </w:t>
      </w:r>
      <w:r>
        <w:rPr>
          <w:sz w:val="28"/>
          <w:lang w:val="en-US"/>
        </w:rPr>
        <w:t>ISA</w:t>
      </w:r>
      <w:r>
        <w:rPr>
          <w:sz w:val="28"/>
        </w:rPr>
        <w:t xml:space="preserve"> 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Представленное устройство можно использовать при управлении системами, в которых требуется управлять количеством шагов по каждой координате, скоростью перемещения, направлением вращения шаговых двигателей. Такая система может быть также применена для управления фрезерным станком или другими установками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7"/>
        <w:ind w:left="-360" w:hanging="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2875</wp:posOffset>
                </wp:positionH>
                <wp:positionV relativeFrom="paragraph">
                  <wp:posOffset>-143510</wp:posOffset>
                </wp:positionV>
                <wp:extent cx="6491605" cy="10098405"/>
                <wp:effectExtent l="6985" t="952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098360"/>
                          <a:chOff x="0" y="0"/>
                          <a:chExt cx="6491520" cy="10098360"/>
                        </a:xfrm>
                      </wpg:grpSpPr>
                      <wps:wsp>
                        <wps:cNvSpPr txBox="1"/>
                        <wps:spPr>
                          <a:xfrm>
                            <a:off x="2306160" y="9614520"/>
                            <a:ext cx="378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404ДФ210323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91520" cy="10098360"/>
                          </a:xfrm>
                        </wpg:grpSpPr>
                        <wps:wsp>
                          <wps:cNvSpPr/>
                          <wps:spPr>
                            <a:xfrm>
                              <a:off x="227340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953460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9533160"/>
                              <a:ext cx="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6466680" cy="10073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3160"/>
                              <a:ext cx="64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32800"/>
                              <a:ext cx="0" cy="54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0" y="953820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0" y="9793440"/>
                              <a:ext cx="334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0"/>
                              <a:ext cx="227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3960"/>
                              <a:ext cx="2272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9906120"/>
                              <a:ext cx="297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9906480"/>
                              <a:ext cx="3906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9909000"/>
                              <a:ext cx="808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9908640"/>
                              <a:ext cx="5112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9909000"/>
                              <a:ext cx="3614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1720" y="9575280"/>
                              <a:ext cx="379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920" y="9730080"/>
                              <a:ext cx="3535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10800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11.3pt;width:511.1pt;height:795.15pt" coordorigin="-225,-226" coordsize="10222,15903">
                <v:shape id="shape_0" stroked="f" o:allowincell="f" style="position:absolute;left:3407;top:14915;width:596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404ДФ210323К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25;top:-226;width:10222;height:15903">
                  <v:line id="shape_0" from="3355,14789" to="3355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14789" to="1979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,14787" to="769,15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-221;top:-226;width:10183;height:1586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225,14787" to="9958,147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08,14786" to="2808,15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4,14786" to="164,15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4795" to="9430,15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0,15197" to="9956,151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225,15087" to="3353,150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25,15371" to="3353,15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-214;top:15374;width:46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5375;width:61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5379;width:127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15378;width:804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15379;width:568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0;top:14853;width:59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7;top:15097;width: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</w:rPr>
        <w:t>8. Список литературы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1. Цифровые и аналоговые микросхемы / Справочник </w:t>
      </w:r>
      <w:r>
        <w:rPr>
          <w:sz w:val="28"/>
          <w:lang w:val="en-US"/>
        </w:rPr>
        <w:t>/</w:t>
      </w:r>
      <w:r>
        <w:rPr>
          <w:sz w:val="28"/>
        </w:rPr>
        <w:t xml:space="preserve"> под ред. С.В. Якубовского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Радио и связь, 1989.- 496с.: ил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  <w:lang w:val="en-US"/>
        </w:rPr>
        <w:t xml:space="preserve">2. </w:t>
      </w:r>
      <w:r>
        <w:rPr>
          <w:sz w:val="28"/>
        </w:rPr>
        <w:t xml:space="preserve">В.Г. Черепанов, Ю.М. Пляшник Интерфейсы вычислительных систем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К.: КПИ 1982, 112с.: и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sz w:val="28"/>
        </w:rPr>
        <w:t xml:space="preserve">3. Справочник по полупроводниковым диодам. Бородин Б.А., Дроневич В.М., Егорова Р.В. и др. Под ред. И.Ф. Николаевского.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Связь, 1979 .- 432с. Ил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  <w:lang w:val="en-US"/>
        </w:rPr>
        <w:t xml:space="preserve">4. </w:t>
      </w:r>
      <w:r>
        <w:rPr>
          <w:sz w:val="28"/>
        </w:rPr>
        <w:t>Резисторы /Справочник</w:t>
      </w:r>
      <w:r>
        <w:rPr>
          <w:sz w:val="28"/>
          <w:lang w:val="en-US"/>
        </w:rPr>
        <w:t xml:space="preserve"> /</w:t>
      </w:r>
      <w:r>
        <w:rPr>
          <w:sz w:val="28"/>
        </w:rPr>
        <w:t xml:space="preserve"> под ред. И.И. Четверткова и В.П. Терехова. 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М.: Радио и связь, 1981.- 528с.: и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495" w:firstLine="22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7:39:00Z</dcterms:created>
  <dc:creator>Master Warrior</dc:creator>
  <dc:description/>
  <dc:language>en-US</dc:language>
  <cp:lastModifiedBy>Васильев Виталий</cp:lastModifiedBy>
  <cp:lastPrinted>2000-12-29T16:26:00Z</cp:lastPrinted>
  <dcterms:modified xsi:type="dcterms:W3CDTF">2000-12-29T09:35:00Z</dcterms:modified>
  <cp:revision>11</cp:revision>
  <dc:subject/>
  <dc:title>l</dc:title>
</cp:coreProperties>
</file>