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и достаточными условиями для определения любой отрасли знаний как науки является наличие: предмета исследования, метода исследования и средств для реализации этого ме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ибернетики, как науки, предметом исследования являются системы любой природы и их управляемость, методом исследования – математическое моделирование, стратегией исследования – системный анализ, а средством исследования – вычислительные машины. Поэтому кибернетику можно определить как науку, изучающую системы любой природы, способные воспринимать, хранить и перерабатывать информацию для целей оптимального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с каждым годом возрастает роль средств, позволяющих рационально использовать ресурсы, выделенные для решения задач. Часть методов кибернетики предназначены для увеличения эффективности научного эксперимента на всех стадиях разработки, исследования, проектирования и эксплуатации произво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ибернетика включает такие понятия, как системы, информация, хранение и переработка информации, управление системами и оптимизация систем. При этом кибернетика широко пользуется методом математического моделирования и стремится к получению конкретных результатов, позволяющих анализировать и синтезировать изучаемые системы, прогнозировать их оптимальное поведение и обнаруживать каналы и алгоритмы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информации о рассматриваемом процессе недостаточно или процесс настолько сложен, что невозможно составить его детерминированную модель, прибегают к экспериментально-статистическим методам. При этом процесс рассматривают как “черный ящик”. Различают пассивный и активный экспери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ый эксперимент является традиционным методом, в соответствии с которым ставится большая серия опытов с поочередным варьированием каждой из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эксперимент ставится по заранее составленному плану (планирование эксперимента), при этом предусматривается одновременное изменение всех параметров, влияющих на процесс, что позволяет сразу установить силу взаимодействия параметров и на этом основании сократить общее число опы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нципов регрессионного и корреляционного анализа при обработке опытных данных позволяет найти зависимость между переменными и условия оптимума. В обоих случаях математической моделью является функция отклика, связывающая параметр оптимизации, характеризующий результаты эксперимента, с переменными, которые экспериментатор варьирует при проведении опы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онный анализ – один из наиболее распространенных статистических методов. Он используется при построении математической зависимости на основе экспериментальных данных. Благодаря регрессионному анализу возможны построения математической модели и статистический анализ результатов. В первом случае прибегают к различным вариантам метода наименьших квадр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егрессионного анализа лежит несколько статистических предпосылок, выполнение которых гарантирует достоверность анализа полученной математической моде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ая переменная – случайная величина с нормальным распределением, факторы – суть не случайные величины; практически это означает, что ошибки в управлениями факторами, по крайней мере на порядок меньше ошибок при измерении выходной перем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факторами отсутству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рсии выходной переменной однородны (равноточные) в любой точке факторного простра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уемый объект лишен динамических свойств (рассматриваются стационарные режимы объек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писание метода и алгоритма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задача определения локального оптимума на объекте исследования, для этого предполагается использовать математическую модель, полученную с помощью полного факторного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факторы и выходную переменную, задают области определения факторов и выходной перемен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ymin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ymax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1min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X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X1max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2min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X2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X2max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пределения факторов выбирается точка Xi0, i = 1…n (нулевой уровень факторов), которая в предварительных исследованиях была признана наилучшей с точки зрения оптимума y. Задается интервал варьирования фактор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Xi. Определяются верхние и нижние уровни факто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в = Xi0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Xi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н = Xi0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Xi 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, что ( Xiн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Xiв)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( Ximin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Ximax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</m:mr>
            <m:mr>
              <m:e/>
            </m:mr>
          </m:m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дируются факторы (переход к новой безразмерной системе координат x1, x2, …, xn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  <m:e/>
            </m:mr>
            <m:mr>
              <m:e/>
              <m:e/>
            </m:mr>
          </m:m>
          <m:m>
            <m:mr>
              <m:e/>
            </m:mr>
            <m:mr>
              <m:e/>
            </m:mr>
          </m:m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системе координат факторы принимают значения +1 и –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эксперимента (матрица планирования) записывается в виде таблицы. Фиктивная переменная x0 равна единице. В матрицу также записывают результаты проведения параллельных опытов (m опытов в каждой строке матриц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m>
            <m:mr>
              <m:e/>
              <m:e/>
            </m:mr>
          </m:m>
          <m:m>
            <m:mr>
              <m:e/>
              <m:e/>
            </m:mr>
          </m:m>
          <m:m>
            <m:mr>
              <m:e/>
              <m:e/>
            </m:mr>
          </m:m>
          <m:m>
            <m:mr>
              <m:e/>
              <m:e/>
            </m:mr>
          </m:m>
          <m:m>
            <m:mr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сперимента должен обладать ортогональност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m>
            <m:mr>
              <m:e/>
              <m:e/>
              <m:e/>
              <m:e/>
            </m:mr>
          </m:m>
          <m:m>
            <m:mr>
              <m:e>
                <m:m>
                  <m:mr>
                    <m:e/>
                    <m:e/>
                  </m:mr>
                </m:m>
              </m:e>
              <m:e/>
              <m:e/>
              <m:e/>
            </m:mr>
          </m:m>
          <m:m>
            <m:mr>
              <m:e/>
            </m:mr>
          </m:m>
          <m:m>
            <m:mr>
              <m:e>
                <m:m>
                  <m:mr>
                    <m:e/>
                  </m:mr>
                </m:m>
              </m:e>
            </m:mr>
          </m:m>
          <m:m>
            <m:mr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(4) план эксперимента обладает симметричност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m>
          <m:mr>
            <m:e/>
            <m:e/>
            <m:e/>
            <m:e/>
          </m:mr>
        </m:m>
        <m:m>
          <m:mr>
            <m:e/>
            <m:e/>
            <m:e/>
            <m:e/>
          </m:mr>
        </m:m>
        <m:m>
          <m:mr>
            <m:e/>
            <m:e/>
          </m:mr>
        </m:m>
        <m:m>
          <m:mr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иров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ов уравнения регрессии. Коэффициенты рассчитываются по уравн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u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/>
              <m:e/>
            </m:mr>
          </m:m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  <m:e/>
          </m:mr>
        </m:m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и оконч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– число строк матрицы планирования (число разных условий опыта); m – число параллельных опытов на каждой строке матр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/>
              <m:e/>
            </m:mr>
          </m:m>
          <m:m>
            <m:mr>
              <m:e/>
              <m:e/>
              <m:e/>
              <m:e/>
            </m:mr>
          </m:m>
          <m:m>
            <m:mr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чные дисперсии по параллельным опытам на каждой строке матрицы рассчитываются по уравн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где fu = mu –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днородности дисперсий осуществляется п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/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/>
              <m:e/>
            </m:mr>
          </m:m>
          <m:m>
            <m:mr>
              <m:e/>
              <m:e/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ю Кохрена, расчетное значение которого определяют по уравнен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imax – максимальная из рассчитанных дисперсий параллельных опытов (построчных дисперсий); знаменатель – сумма всех дисперсий по уровням фа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яется услов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p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Gт (fi = mi – 1, f2 = p, q = 0,05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ипотеза об однородности дисперсий правомерна. Gт находят по таблице критерия Кохрена для степеней свободы fi (максимальная дисперсия), f2 (число уровней) и заданного уровня значимости q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верка однородности дисперсий осуществляется при условии mi = m, p = N; индекс i заменяется индексом 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шибки опыта производится усреднением построчных диспер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исла степеней своб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0 = N ( m – 1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den>
          </m:f>
          <m:m>
            <m:mr>
              <m:e/>
              <m:e/>
              <m:e/>
              <m:e/>
            </m:mr>
          </m:m>
          <m:m>
            <m:mr>
              <m:e/>
              <m:e/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имости коэффициентов регрессии производится расчетом t-критерия по форму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  <m:m>
            <m:mr>
              <m:e/>
              <m:e/>
              <m:e/>
              <m:e/>
            </m:mr>
          </m:m>
          <m:m>
            <m:mr>
              <m:e/>
              <m:e/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bi – i-й коэффициент регрессии, расчетом дисперсий коэффициентов по формуле с учетом и оценкой по услов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p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tт (f0 = N0 –1, q = 0,05) (1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  <m:e/>
              <m:e/>
            </m:mr>
          </m:m>
          <m:m>
            <m:mr>
              <m:e/>
              <m:e/>
              <m:e/>
              <m:e/>
            </m:mr>
          </m:m>
          <m:m>
            <m:mr>
              <m:e/>
            </m:mr>
          </m:m>
          <m:m>
            <m:mr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для какого-то коэффициента условие (14) не выполняется, то соответствующий фактор можно признать незначимым и исключить его из урав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декватности уравнения регрессии осуществляется по форму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m>
                <m:mr>
                  <m:e/>
                </m:mr>
              </m:m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m>
                <m:mr>
                  <m:e/>
                </m:mr>
              </m:m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ибернетика локальный оптимум регре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yu – экспериментальные значения выходной переменной; yu – значения, рассчитанные по уравнению регрессии; fад = N - l, где l – число связей, равное числу коэффициентов уравнения, оставшихся после проверки их значимости; sад – дисперсия адеква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Fт производится для степеней свободы fад и f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четное значение критерия Фиш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p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Fт (fад = N – l, f0 = N0 – 1, q = 0,05) (1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степеней свободы fад, f0 и заданного уровня значимости, то уравнение считается адеква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ная реализация алгорит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Опис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исана в среде разработки BorlandDelphi 5.0. Она является работоспособной и изменяемой. Проверка работоспособности и нормального функционирования была произведена на IntelPentiumIII 1200 с объемом оперативной памяти в 512 М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оизводит вычисления по заранее заложенным в нее данным. Однако можно легко изменить ее на ввод данных с терминала не нарушая общей 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Описание алгорит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переме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ult: array[ 1..8, 1..10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результаты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verage: array[ 1..8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построчные средние значения экспериментальных данных 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xpResult: array[ 1..8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значения экспериментальных данных Y. Эксперимент построен по полученой математическо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Coeficient: array[ 0..3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значения коэфициентов регрессии, полеченных по формулам 7-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Critery: array[ 0..3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значения t-критерия для каждого коефициента уравнения регрессии, расчитанных по формуле 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u: array[ 1..8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значения построчных дисперсий, полеченных по формуле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o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 эксперимента, формула 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bi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квадратическое отклонение коэфициентов регрессии, необходимы для нахождения критерия Стьюдента, формулы 13-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ad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адекватности математичексо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P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хранящая значение критерия Фишера. Проверка адекватности математической модели, формула 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хранящая значение критерия Кохрена. Проверка однородности дисперсий на каждом уровне фактора, формула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potesa1D: bool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хранящая значение однородности дисперсий. Значение True соответствует тому факту, что дисперсии однородны, False – обратное утвер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Ad: bool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хранящая значение адекватности математической модели. Значение True соответствует тому факту, что математическая модель адекватна, False – обратное утвер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sionRegMean: array[ 0..3 ] of bool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хранящая значения значимости коэфициентов регрессии. Значение True соответствует тому факту, что данный коэфициент значим, False – обратное утвер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цедур и функ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RandomNorm( mF, dF: real )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ция возвращает величину с заданой дисперсией и мат. ожиданием и нормальным распред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CalculateX( level: byte )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возвращающая значение х на заданном уровне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MakeExperimen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существляет эксперимент при задан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YAverag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ичисляющая построчные средние значения 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CalculateRegCoeficient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числяющая коєфициенты регре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CalculatedS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считывает дисперсию dS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heck1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рки однородности диспер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edure CalculatedSo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числения ошибки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RegM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существяющая проверку значимости коэфициентов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MakeDecisio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инятия решений, по результатам проверки критерия Стью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CalculateL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возвращающая количество значимых коефициентов регрессии, необходима для проверки адекватности уравненя регрессии по критерию Фиш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YE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счета експериментального значения Y. Эксперимент проводится по полученному уравнению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heckRegA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рки адекватности уравнения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Plane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план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Exp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результат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YAverag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построчние средние значения 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RegCoeficien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коефициенты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DS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построчные диспе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ExpMistak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ошибка е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RegCoeficientCritery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значимость коэйициентов регре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YE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Y полученый по уравнению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FCritery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данных: критерий Фиш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resultTable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цедура объеденяющая вывод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нструкция пользова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данным программным продуктом используется всего одна кнопка “Произвести расчет”, так как программа работает с заданными начальными условиями и д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се результаты работы программы можно просмотреть через закл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рисунки дают полную наглядность программы, обеспечивающуюся благодаря графическому интерфей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3520" cy="238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3520" cy="2382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4535" cy="2645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7260" cy="2820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работы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205" cy="2483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Г. Бондарь, Г.А. Статюха. «Планирование эксперимента в химической технологии». “Вища школа”. Киев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Бондарь, Г.А. Статюха, И.А. Потяженко. «Планирование эксперимента при оптимизации процессов химической технологии». “Вища школа”. Киев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афаров. «Методы кибернетики в химии и химической технологии»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инг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mai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ac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, Messages, SysUtils, Classes, Graphics, Controls, Forms, Dialogs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us, ComCtrls, Buttons, StdCtrls, Grids, Tabnotbk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Main = class(TForm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Menu1: TMainMen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1: TMenuIte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t1: TMenuIte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dButton1: TSpeedButto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otebook: TTabbedNotebook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1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PlaneMatrix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Y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YAverage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2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RegCoef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3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4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DSu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blExpMistake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5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Critery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blFCritery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ridYExp: TStringGri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6: TLabe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Bar1: TStatusBar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Exit1Click(Sender: TObjec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SpeedButton1Click(Sender: TObjec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ormCreate(Sender: TObjec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Private declarations }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Public declarations }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Main: TFMai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ementatio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ffe_typecons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$R *.DFM}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RandomNorm( mF, dF: real )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ndomNorm:= mF + dF * rando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CalculateX( level: byte )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Result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:= 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planingMatrix[ i, level ] = 1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U:= u[ i, 2 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U:= u[ i, 1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xResult + p[ i ] * xU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3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planingMatrix[ i, level ] = 1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U:= u[ i, 2 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U:= u[ i, 1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xResult + p[ i ] * xU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xResult + p[ i ] * xU * x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lculateX:= xResul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MakeExperimen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alue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j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8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Value:= CalculateX( i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j:= 1 to 10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Result[ i, j ]:= c1 * xValue + c2 * RandomNorm( mF, dF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YAverag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j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8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Average[ i ]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j:= 1 to 10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Average[ i ]:= yAverage[ i ] + expResult[ i, j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Average[ i ]:= yAverage[ i ] / expNu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RegCoeficient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j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YAverage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factorNum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Coeficient[ i ]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j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Coeficient[ i ]:= regCoeficient[ i ] + planingMatrix[ i, j ] * yAverage[ j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Coeficient[ i ]:= regCoeficient[ i ] / planeNu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dS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j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planeNum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u[ i ]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j:= 1 to exp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u[ i ]:= dSu[ i ] + sqr( expResult[ i, j ] - yAverage[ i ] ) / ( expNum - 1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FindMax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ult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esult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planeNum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dSu[ i ] &gt; fResult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esult:= dSu[ i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ndMax:= fResul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heck1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um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um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um:= dSum + dSu[ i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:= FindMax / dSum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potesa1D:= fals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G &lt; 0.2926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potesa1D:= tru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gipotesa1D = false the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owMessage ('Дисперсии не однородны'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dSo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o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o:= dSo + dSu[ i 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o:= dSo / planeNu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RegM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bi:= dSo / planeNum / expNum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factor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Critery[ i ]:= abs( regCoeficient[ i ] ) / sqrt( dSbi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MakeDecisio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factorNum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isionRegMean[ i ]:= fals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Critery[ i ] &gt; 2.26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isionRegMean[ i ]:= tru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CalculateL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Result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6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decisionRegMean[ i ] the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( xResult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lculateL:= xResul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alculateYE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Result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, 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level:= 1 to planeNum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3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Result:= xResult + regCoeficient[ i ] * planingMatrix[ i, level ];//xU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ExpResult[ level ]:= xResul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CheckRegA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YExp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ad:= 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ad:= dSad + sqr( yAverage[ i ] - yExpResult[ i ]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Sad:= dSad * expNum / ( planeNum - CalculateL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P:= dSad / dS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Ad:= fals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fP &lt; fisherCritery[ planeNum - CalculateL ]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Ad:= tru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regAd = false the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Message( 'Ренресионная модельне адекватна'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Plane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j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PlaneMatrix.Cells[ 0, 0 ]:= 'x0'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PlaneMatrix.Cells[ 1, 0 ]:= 'x1'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PlaneMatrix.Cells[ 2, 0 ]:= 'x2'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PlaneMatrix.Cells[ 3, 0 ]:= 'x3'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factor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j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PlaneMatrix.Cells[ i, j ]:= FloatToStr( planingMatrix[ i, j ]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Exp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j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exp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Y.Cells[ i, 0 ]:= IntToStr( i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Y.Cells[ 0, i ]:= IntToStr( i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1 to exp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j:= 1 to planeNum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Y.Cells[ i, j ]:= FloatToStrF( expResult[ j, i ], ffFixed, 6, 3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YAverag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7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YAverage.Cells[ i, 0 ]:= FloatToStrF( yAverage[ i + 1 ], ffFixed, 6, 3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RegCoeficien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3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RegCoef.Cells[ i, 0 ]:= FloatToStrF( regCoeficient[ i + 1 ], ffFixed, 6, 3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DS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9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DSu.Cells[ i, 0 ]:= FloatToStrF( dSu[ i + 1 ], ffFixed, 6, 3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ExpMistak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LblExpMistake.Caption:= 'Ошибка опыта: ' + FloatToStr( dSo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RegCoeficientCritery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3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decisionRegMean[ i ] the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Critery.Cells[ i, 0 ]:= 'значим'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Critery.Cells[ i, 0 ]:= 'не значим'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YE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by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i:= 0 to 7 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SGridYExp.Cells[ i, 0 ]:= FloatToStrF( yExpResult[ i + 1 ], ffFixed, 6, 3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FCritery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Main.LblFCritery.Caption:= 'Критерий Фишера: ' + FloatToStr( fP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FillresultTable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Plane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Exp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YAverag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RegCoeficien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DS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ExpMistak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RegCoeficientCritery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YE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FCritery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TFMain.Exit1Click(Sender: TObjec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TFMain.SpeedButton1Click(Sender: TObjec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Experimen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RegCoeficient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dS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1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dSo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RegM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Decisio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RegA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ResultTable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TFMain.FormCreate(Sender: TObjec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PlaneMatri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ffe_typecons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ac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ingMatrix: array[ 0..3, 1..8 ] of shortint =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( +1, +1, +1, +1, +1, +1, +1, +1 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+1, +1, +1, +1, -1, -1, -1, -1 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+1, +1, -1, -1, +1, +1, -1, -1 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+1, -1, +1, -1, +1, -1, +1, -1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erCritery: array[ 1..6 ] of real =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5.12, 4.26, 3.86, 3.63, 3.48, 3.37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: array[ 0..3 ] of real = ( 1, 2, 0.5, -1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: array[ 0..3, 1..2 ] of shortint =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( 1, 1 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-5, 10 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-7, 2 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, 13 )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: real = 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F: real = 0.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Num: byte = 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Num: byte = 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Num: byte = 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1: real = 1.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2: real = -0.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ult: array[ 1..8, 1..10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verage: array[ 1..8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xpResult: array[ 1..8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Coeficient: array[ 0..3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Critery: array[ 0..3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u: array[ 1..8 ] of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o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bi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ad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P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: real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potesa1D: bool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d: bool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sionRegMean: array[ 0..3 ] of boole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ementatio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ff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in 'main.pas' {FMain}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fe_typeconst in 'ffe_typeconst.pas'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$R *.RES}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.Initializ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.CreateForm(TFMain, FMain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.Ru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мещено на Allbest.ru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азмещено на http://www.allbest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720" w:firstLine="72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cs="Calibri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firstLine="72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Calibri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20" w:firstLine="720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0:00Z</dcterms:created>
  <dc:creator>Моше</dc:creator>
  <dc:description/>
  <cp:keywords/>
  <dc:language>en-US</dc:language>
  <cp:lastModifiedBy>Admin</cp:lastModifiedBy>
  <dcterms:modified xsi:type="dcterms:W3CDTF">2012-05-11T04:10:00Z</dcterms:modified>
  <cp:revision>2</cp:revision>
  <dc:subject/>
  <dc:title>                                                СОДЕРЖАНИЕ</dc:title>
</cp:coreProperties>
</file>