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b/>
          <w:b/>
          <w:sz w:val="28"/>
        </w:rPr>
      </w:pPr>
      <w:r>
        <w:rPr>
          <w:b/>
          <w:sz w:val="28"/>
        </w:rPr>
        <w:t>Информология- общая теория информации.</w:t>
      </w:r>
    </w:p>
    <w:p>
      <w:pPr>
        <w:pStyle w:val="Normal"/>
        <w:spacing w:lineRule="auto" w:line="360"/>
        <w:ind w:firstLine="567"/>
        <w:jc w:val="both"/>
        <w:rPr>
          <w:sz w:val="28"/>
        </w:rPr>
      </w:pPr>
      <w:r>
        <w:rPr>
          <w:sz w:val="28"/>
        </w:rPr>
        <w:t>Возникновение информологии как науки можно отнести к концу 50-х годов нашего столетия, когда американским инженером Р. Хартли была сделана попытка ввести количественную меру информации, передаваемой по каналам связи.</w:t>
      </w:r>
    </w:p>
    <w:p>
      <w:pPr>
        <w:pStyle w:val="Normal"/>
        <w:spacing w:lineRule="auto" w:line="360"/>
        <w:ind w:firstLine="567"/>
        <w:jc w:val="both"/>
        <w:rPr>
          <w:sz w:val="28"/>
        </w:rPr>
      </w:pPr>
      <w:r>
        <w:rPr>
          <w:sz w:val="28"/>
        </w:rPr>
        <w:t>Рассмотрим простую игровую ситуацию. До получения сообщения о результате подбрасывания монеты человек находится в состоянии неопределенности относительно исхода очередного броска. Сообщение партнера дает информацию, снимающее эту неопределенность. Заметим, что число возможных исходов в описанной ситуации равно 2, они равноправны (равновероятны) и каждый раз передаваемая информация полностью снимала возникавшую неопределенность. Хартли принял "количество информации", передаваемое по каналу связи относительно двух равноправных исходов и снимающее неопределенность путем оказания на один из них, за единицу информации, получившую название "бит".</w:t>
      </w:r>
    </w:p>
    <w:p>
      <w:pPr>
        <w:pStyle w:val="Normal"/>
        <w:spacing w:lineRule="auto" w:line="360"/>
        <w:ind w:firstLine="567"/>
        <w:jc w:val="both"/>
        <w:rPr>
          <w:sz w:val="28"/>
        </w:rPr>
      </w:pPr>
      <w:r>
        <w:rPr>
          <w:sz w:val="28"/>
        </w:rPr>
        <w:t>Создатель статистической теории информации К. Шеннон обобщил результат Хартли и его предшественников. Его труды явились ответом на бурное развитие в середине века средств связи: радио, телефона, телеграфа, телевидения. Теория информации Шеннона позволяла ставить и решать задачи об оптимальном кодировании передаваемых сигналов с целью повышения пропускной способности каналов связи, подсказывала пути борьбы с помехами на линиях и т.д.</w:t>
      </w:r>
    </w:p>
    <w:p>
      <w:pPr>
        <w:pStyle w:val="Normal"/>
        <w:spacing w:lineRule="auto" w:line="360"/>
        <w:ind w:firstLine="567"/>
        <w:jc w:val="both"/>
        <w:rPr/>
      </w:pPr>
      <w:r>
        <w:rPr>
          <w:sz w:val="28"/>
        </w:rPr>
        <w:t xml:space="preserve">В работах Хартли и Шеннона информация возникает перед нами лишь в своей внешней оболочке, которая представлена отношениями сигналов, знаков, сообщений друг к другу - синтаксическими отношениями. Количественная мера Хартли-Шеннона не претендует на оценку </w:t>
      </w:r>
      <w:r>
        <w:rPr>
          <w:sz w:val="28"/>
          <w:u w:val="single"/>
        </w:rPr>
        <w:t>содержательной (семантической)</w:t>
      </w:r>
      <w:r>
        <w:rPr>
          <w:sz w:val="28"/>
        </w:rPr>
        <w:t xml:space="preserve"> или </w:t>
      </w:r>
      <w:r>
        <w:rPr>
          <w:sz w:val="28"/>
          <w:u w:val="single"/>
        </w:rPr>
        <w:t>ценностной, полезной (прагматической)</w:t>
      </w:r>
      <w:r>
        <w:rPr>
          <w:sz w:val="28"/>
        </w:rPr>
        <w:t xml:space="preserve"> сторон передаваемого сообщения.</w:t>
      </w:r>
    </w:p>
    <w:p>
      <w:pPr>
        <w:pStyle w:val="Normal"/>
        <w:spacing w:lineRule="auto" w:line="360"/>
        <w:ind w:firstLine="567"/>
        <w:jc w:val="both"/>
        <w:rPr/>
      </w:pPr>
      <w:r>
        <w:rPr>
          <w:sz w:val="28"/>
        </w:rPr>
        <w:t xml:space="preserve">Новый этап теоретического расширения понятия информации связан с </w:t>
      </w:r>
      <w:r>
        <w:rPr>
          <w:sz w:val="28"/>
          <w:u w:val="single"/>
        </w:rPr>
        <w:t>кибернетикой</w:t>
      </w:r>
      <w:r>
        <w:rPr>
          <w:sz w:val="28"/>
        </w:rPr>
        <w:t xml:space="preserve"> - наукой об управлении и связи в живых организмах, обществе и машинах. Оставаясь на позициях шенноновского подхода, кибернетика формулирует принцип единства информации и управления, который особенно важен для анализа сути процессов, протекающих в самоуправляющихся, самоорганизующихся биологических и социальных системах.</w:t>
      </w:r>
    </w:p>
    <w:p>
      <w:pPr>
        <w:pStyle w:val="Normal"/>
        <w:spacing w:lineRule="auto" w:line="360"/>
        <w:ind w:firstLine="567"/>
        <w:jc w:val="both"/>
        <w:rPr>
          <w:sz w:val="28"/>
        </w:rPr>
      </w:pPr>
      <w:r>
        <w:rPr>
          <w:sz w:val="28"/>
        </w:rPr>
        <w:t>Развитая в работах Н. Винера концепция предполагает, что процесс управления в упомянутых системах является процессом переработки (преобразования) некоторым центральным устройством информации, получаемой от источников первичной информации (сенсорных рецепторов) и передачи ее в те участки системы, где она воспринимается ее элементами как приказ для выполнения того или иного действия. По совершении самого действия сенсорные рецепторы готовы к передаче информации об изменившейся ситуации для выполнения нового цикла управления. Так организуется циклический алгоритм (последовательность действий) управления и циркуляции информации в системе. При этом важно, что главную роль играет здесь содержание информации, передаваемой рецепторами и центральным устройством.</w:t>
      </w:r>
    </w:p>
    <w:p>
      <w:pPr>
        <w:pStyle w:val="Normal"/>
        <w:spacing w:lineRule="auto" w:line="360"/>
        <w:ind w:firstLine="567"/>
        <w:jc w:val="both"/>
        <w:rPr>
          <w:sz w:val="28"/>
        </w:rPr>
      </w:pPr>
      <w:r>
        <w:rPr>
          <w:sz w:val="28"/>
        </w:rPr>
        <w:t>Информация, по Винеру - это "обозначение содержания, полученного из внешнего мира в процессе нашего приспособления к нему и приспособления к нему наших чувств" .</w:t>
      </w:r>
    </w:p>
    <w:p>
      <w:pPr>
        <w:pStyle w:val="Normal"/>
        <w:spacing w:lineRule="auto" w:line="360"/>
        <w:ind w:firstLine="567"/>
        <w:jc w:val="both"/>
        <w:rPr/>
      </w:pPr>
      <w:r>
        <w:rPr>
          <w:sz w:val="28"/>
        </w:rPr>
        <w:t>Таким образом, кибернетическая концепция подводит к необходимости оценить информацию как некоторое знание, имеющее одну ценностную меру по отношению к внешнему миру (семантический аспект) и другую по отношению к получателю, накопленному им знанию, познавательным целям и задачам (прагматический аспект).</w:t>
      </w:r>
    </w:p>
    <w:p>
      <w:pPr>
        <w:pStyle w:val="Normal"/>
        <w:spacing w:lineRule="auto" w:line="360"/>
        <w:ind w:firstLine="567"/>
        <w:jc w:val="both"/>
        <w:rPr>
          <w:sz w:val="28"/>
        </w:rPr>
      </w:pPr>
      <w:r>
        <w:rPr>
          <w:sz w:val="28"/>
        </w:rPr>
        <w:t>Попытки построить модели понятия информации, охватывающие семантический аспект знания, содержащегося в некотором высказывании относительно обозначаемого объекта, привели к созданию ряда так называемых логико-семантических теорий (Р. Карнап, И. Бар-Хиллел, Дж. Г. Кемени, Е.К. Войшвилло и др.). В них информация рассматривается как уменьшение или устранение неопределенности. Естественно предположить, что средствами какого-либо языка с помощью создаваемых в нем высказываний можно описать некоторую совокупность возможных ситуаций, состояний, альтернатив. Семантическая информация, содержащаяся в каком-либо высказывании, исключает некоторые альтернативы. Чем больше альтернатив исключает высказывание, тем большую семантическую информацию оно несет. Так, например, одна из возможных совокупностей ситуаций может быть описана следующим образом: "все тела при нагревании расширяются". Высказывание "металлы при нагревании расширяются" исключает все альтернативы в которых речь может идти о неметаллах. Семантическая сила высказывания может быть оценена отношением все тела(все металлы). Еще более информативным будет высказывание "железо при нагревании расширяется", так как оно исключает все альтернативы, кроме одной.</w:t>
      </w:r>
    </w:p>
    <w:p>
      <w:pPr>
        <w:pStyle w:val="Normal"/>
        <w:spacing w:lineRule="auto" w:line="360"/>
        <w:ind w:firstLine="567"/>
        <w:jc w:val="both"/>
        <w:rPr>
          <w:sz w:val="28"/>
        </w:rPr>
      </w:pPr>
      <w:r>
        <w:rPr>
          <w:sz w:val="28"/>
        </w:rPr>
        <w:t>При всем многообразии логико-семантических теорий им присущи общие черты, они указывают путь решения трех связанных друг с другом проблем: определения совокупности возможных альтернатив средствами выбранного языка, количественной оценки альтернатив, их относительного сопоставления (взвешивания), введения меры семантической информации.</w:t>
      </w:r>
    </w:p>
    <w:p>
      <w:pPr>
        <w:pStyle w:val="Normal"/>
        <w:spacing w:lineRule="auto" w:line="360"/>
        <w:ind w:firstLine="567"/>
        <w:jc w:val="both"/>
        <w:rPr>
          <w:sz w:val="28"/>
        </w:rPr>
      </w:pPr>
      <w:r>
        <w:rPr>
          <w:sz w:val="28"/>
        </w:rPr>
        <w:t>В рассмотренных теоретических конструкциях - статистической и семантической информации - речь шла о потенциальной возможности извлечь из передаваемого сообщения какие-либо сведения. Вместе с тем в процессах информационного обмена очень часто складываются ситуации, в которых мощность или качество информации, воспринимаемое приемником, зависит от того, насколько он подготовлен к ее восприятию.</w:t>
      </w:r>
    </w:p>
    <w:p>
      <w:pPr>
        <w:pStyle w:val="Normal"/>
        <w:spacing w:lineRule="auto" w:line="360"/>
        <w:ind w:firstLine="567"/>
        <w:jc w:val="both"/>
        <w:rPr>
          <w:sz w:val="28"/>
        </w:rPr>
      </w:pPr>
      <w:r>
        <w:rPr>
          <w:sz w:val="28"/>
        </w:rPr>
        <w:t>Понятие тезауруса является фундаментальным в теоретической модели семантической теории информации, предложенной Ю.А. Шрейдером и учитывающей в явной форме роль приемника.</w:t>
      </w:r>
    </w:p>
    <w:p>
      <w:pPr>
        <w:pStyle w:val="Normal"/>
        <w:spacing w:lineRule="auto" w:line="360"/>
        <w:ind w:firstLine="567"/>
        <w:jc w:val="both"/>
        <w:rPr/>
      </w:pPr>
      <w:r>
        <w:rPr>
          <w:sz w:val="28"/>
        </w:rPr>
        <w:t xml:space="preserve">Согласно этой модели, </w:t>
      </w:r>
      <w:r>
        <w:rPr>
          <w:sz w:val="28"/>
          <w:u w:val="single"/>
        </w:rPr>
        <w:t>тезаурус</w:t>
      </w:r>
      <w:r>
        <w:rPr>
          <w:sz w:val="28"/>
        </w:rPr>
        <w:t xml:space="preserve"> - это знания приемника информации о внешнем мире, его способность воспринимать те или иные сообщения.</w:t>
      </w:r>
    </w:p>
    <w:p>
      <w:pPr>
        <w:pStyle w:val="Normal"/>
        <w:spacing w:lineRule="auto" w:line="360"/>
        <w:ind w:firstLine="567"/>
        <w:jc w:val="both"/>
        <w:rPr>
          <w:sz w:val="28"/>
        </w:rPr>
      </w:pPr>
      <w:r>
        <w:rPr>
          <w:sz w:val="28"/>
        </w:rPr>
        <w:t>Представим себе, что до получения телеграммы "Встречай завтра рейс СУ172" мы из вчерашнего разговора по междугороднему телефону уже знали о предстоящем приезде своего родственника или друга, а наведя справки, узнали и номер авиарейса, с которым он может прибыть в город. Наш тезаурус уже содержал информацию, заключенную в телеграмме. Следовательно он не изменился с ее получением и семантическая ценность этой информации оказалась нулевой. Очевидно, что к подобной оценке семантического содержания информации примешивается семантический аспект, скрытый в изначальной "установке" тезауруса на осмысление принимаемого сообщения.</w:t>
      </w:r>
    </w:p>
    <w:p>
      <w:pPr>
        <w:pStyle w:val="Normal"/>
        <w:spacing w:lineRule="auto" w:line="360"/>
        <w:ind w:firstLine="567"/>
        <w:jc w:val="both"/>
        <w:rPr>
          <w:sz w:val="28"/>
        </w:rPr>
      </w:pPr>
      <w:r>
        <w:rPr>
          <w:sz w:val="28"/>
        </w:rPr>
        <w:t>В прагматических концепциях информации этот аспект является центральным, что приводит к необходимости учитывать ценность, полезность, эффективность, экономичность информации, т.е. те ее качества, которые определяющим образом влияют на поведение самоорганизующихся, самоуправляющихся, целенаправленных кибернетических систем (биологических, социальных, человеко-машинных).</w:t>
      </w:r>
    </w:p>
    <w:p>
      <w:pPr>
        <w:pStyle w:val="Normal"/>
        <w:spacing w:lineRule="auto" w:line="360"/>
        <w:ind w:firstLine="567"/>
        <w:jc w:val="both"/>
        <w:rPr>
          <w:sz w:val="28"/>
        </w:rPr>
      </w:pPr>
      <w:r>
        <w:rPr>
          <w:sz w:val="28"/>
        </w:rPr>
        <w:t>Одним из ярких представителей прагматических теорий информации является поведенческая модель коммуникации - бихевиористская модель Акоффа-Майлса. Исходным в этой модели является целевая устремленность получателя информации на решение конкретной проблемы. Получатель находится в “целеустремленном состоянии", если он стремится к чему-нибудь и имеет альтернативные пути неодинаковой эффективности для достижения цели. Сообщение, переданное получателю информативно, если оно изменяет его "целеустремленное состояние".</w:t>
      </w:r>
    </w:p>
    <w:p>
      <w:pPr>
        <w:pStyle w:val="Normal"/>
        <w:spacing w:lineRule="auto" w:line="360"/>
        <w:ind w:firstLine="567"/>
        <w:jc w:val="both"/>
        <w:rPr>
          <w:sz w:val="28"/>
        </w:rPr>
      </w:pPr>
      <w:r>
        <w:rPr>
          <w:sz w:val="28"/>
        </w:rPr>
        <w:t>Так как "целеустремленное состояние" характеризуется последовательностью возможных действий (альтернатив), эффективностью действия и значимостью результата, то передаваемое получателю сообщение может оказывать воздействие на все три компонента в различной степени. В соответствии с этим передаваемая информация различается по типам на "информирующую", "инструктирующую" и "мотивирующую". Таким образом, для получателя прагматическая ценность сообщения состоит в том, что оно позволяет ему наметить стратегию поведения при достижении цели построением ответов на вопросы: что, как и почему делать на каждом очередном шаге? Для каждого типа информации бихевиористская модель предлагает свою меру, а общая прагматическая ценность информации определяется как функция разности этих количеств в "целеустремленном состоянии" до и после его изменения на новое "целеустремленное состояние".</w:t>
      </w:r>
    </w:p>
    <w:p>
      <w:pPr>
        <w:pStyle w:val="Normal"/>
        <w:spacing w:lineRule="auto" w:line="360"/>
        <w:ind w:firstLine="567"/>
        <w:jc w:val="both"/>
        <w:rPr>
          <w:sz w:val="28"/>
        </w:rPr>
      </w:pPr>
      <w:r>
        <w:rPr>
          <w:sz w:val="28"/>
        </w:rPr>
        <w:t>Следующим этапом в развитии прагматических теорий информации явились работы американского логика Д. Харраха, построившего логико-прагматическую модель коммуникации. Одной из слабостей бихевиористской модели является ее неподготовленность к оценке ложных сообщений. Модель Харраха предполагает учет общественного характера человеческой коммуникации. В соответствии с ней получаемые сообщения должны быть сначала подвергнуты обработке, после которой выделяются сообщения "годные к употреблению". Именно с совокупности годных к употреблению сообщений должны быть применены критерии прагматической ценности.</w:t>
      </w:r>
    </w:p>
    <w:p>
      <w:pPr>
        <w:pStyle w:val="Normal"/>
        <w:spacing w:lineRule="auto" w:line="360"/>
        <w:ind w:firstLine="567"/>
        <w:jc w:val="both"/>
        <w:rPr>
          <w:sz w:val="28"/>
        </w:rPr>
      </w:pPr>
      <w:r>
        <w:rPr>
          <w:sz w:val="28"/>
        </w:rPr>
        <w:t>Теория информации "в смысле Шеннона" возникла как средство решения конкретных прикладных задач в области передачи сигналов по каналам связи. Поэтому, по существу, она являлась и является прикладной информационной наукой. Семейство таких наук, специально изучающих информационные процессы в том или ином их специфическом содержании и форме, во второй половине нашего века растет довольно быстро. Это - кибернетика, теория систем, документалистика, лингвистика, символическая логика и др. Стержнем, объединяющим все эти исследования, служит общая теория информации -"информология", в основу которой и положены синтаксические, семантические и прагматические концепции информации.</w:t>
      </w:r>
      <w:r>
        <w:br w:type="page"/>
      </w:r>
    </w:p>
    <w:p>
      <w:pPr>
        <w:pStyle w:val="Normal"/>
        <w:spacing w:lineRule="auto" w:line="360"/>
        <w:ind w:firstLine="567"/>
        <w:jc w:val="both"/>
        <w:rPr>
          <w:b/>
          <w:b/>
          <w:sz w:val="28"/>
        </w:rPr>
      </w:pPr>
      <w:r>
        <w:rPr>
          <w:b/>
          <w:sz w:val="28"/>
        </w:rPr>
        <w:t>Кибернетика как наука.</w:t>
      </w:r>
    </w:p>
    <w:p>
      <w:pPr>
        <w:pStyle w:val="Normal"/>
        <w:spacing w:lineRule="auto" w:line="360"/>
        <w:ind w:firstLine="567"/>
        <w:jc w:val="both"/>
        <w:rPr>
          <w:sz w:val="28"/>
        </w:rPr>
      </w:pPr>
      <w:r>
        <w:rPr>
          <w:sz w:val="28"/>
        </w:rPr>
        <w:t>Появление науки “кибернетика” относят к 40-вым годам нашего века. Создателем этой науки считается Норберт Винер. Во время Второй Мировой войны группе математиков во главе с ним была поручена задача повышения точности бомбометания. Для решения этой задачи был применен нетрадиционный подход - вместо применения механистического описания движения самолета и, соответственно, бомб, был применен информационный подход. Это означает, что носитель бомб - самолет - был рассмотрен как информационная система, с входными данными о высоте, скорости полета, дальности до цели и т.п. и системой констант, таких, как время, затрачиваемое на открытие бомбовых отсеков и т. д. Разработанная на основе информационной системы механизм был внедрен и существенно повысил точность попаданий бомб в цель.</w:t>
      </w:r>
    </w:p>
    <w:p>
      <w:pPr>
        <w:pStyle w:val="Normal"/>
        <w:spacing w:lineRule="auto" w:line="360"/>
        <w:ind w:firstLine="567"/>
        <w:jc w:val="both"/>
        <w:rPr>
          <w:sz w:val="28"/>
        </w:rPr>
      </w:pPr>
      <w:r>
        <w:rPr>
          <w:sz w:val="28"/>
        </w:rPr>
        <w:t>Уже после окончания войны информационный подход был эффективно применен к изучению физических процессов (броуновское движение и др.) и прочно занял место в системе методов современной науки.</w:t>
      </w:r>
    </w:p>
    <w:p>
      <w:pPr>
        <w:pStyle w:val="Normal"/>
        <w:spacing w:lineRule="auto" w:line="360"/>
        <w:ind w:firstLine="567"/>
        <w:jc w:val="both"/>
        <w:rPr>
          <w:sz w:val="28"/>
        </w:rPr>
      </w:pPr>
      <w:r>
        <w:rPr>
          <w:sz w:val="28"/>
        </w:rPr>
        <w:t>Появление кибернетики обусловлено в первую очередь развитием вычислительных систем, так как информационный подход требует значительного применения численных методов и, соответственно, значительно более трудоемких расчетов. Вообще говоря, основным методом математической кибернетики является численный метод, так как для большинства систем дифференциальных уравнений, описывающих кибернетические системы, не разработаны или очень трудоемки аналитические методы решения. Поэтому прогресс кибернетики связывают с развитием вычислительной техники. Теперь перейдем к определению понятия кибернетики.</w:t>
      </w:r>
    </w:p>
    <w:p>
      <w:pPr>
        <w:pStyle w:val="Normal"/>
        <w:spacing w:lineRule="auto" w:line="360"/>
        <w:ind w:firstLine="567"/>
        <w:jc w:val="both"/>
        <w:rPr>
          <w:sz w:val="28"/>
        </w:rPr>
      </w:pPr>
      <w:r>
        <w:rPr>
          <w:sz w:val="28"/>
        </w:rPr>
        <w:t>Кибернетика - наука об управлении, связи и переработке информации.</w:t>
      </w:r>
    </w:p>
    <w:p>
      <w:pPr>
        <w:pStyle w:val="Normal"/>
        <w:spacing w:lineRule="auto" w:line="360"/>
        <w:ind w:firstLine="567"/>
        <w:jc w:val="both"/>
        <w:rPr>
          <w:sz w:val="28"/>
        </w:rPr>
      </w:pPr>
      <w:r>
        <w:rPr>
          <w:sz w:val="28"/>
        </w:rPr>
        <w:t>Основной объект изучения кибернетики - так называемые кибернетические системы. Кибернетическое понятие системы - это абстрактное рассмотрение физической системы - рассмотрение ее на поле информации - вне зависимости от ее материальной сущности. Каждая кибернетическая система - совокупность взаимосвязанных объектов, способных воспринимать, запоминать и перерабатывать информацию, а также обмениваться ею.</w:t>
      </w:r>
    </w:p>
    <w:p>
      <w:pPr>
        <w:pStyle w:val="Normal"/>
        <w:spacing w:lineRule="auto" w:line="360"/>
        <w:ind w:firstLine="567"/>
        <w:jc w:val="both"/>
        <w:rPr>
          <w:sz w:val="28"/>
        </w:rPr>
      </w:pPr>
      <w:r>
        <w:rPr>
          <w:sz w:val="28"/>
        </w:rPr>
        <w:t>Основные разделы кибернетики:</w:t>
      </w:r>
    </w:p>
    <w:p>
      <w:pPr>
        <w:pStyle w:val="Normal"/>
        <w:numPr>
          <w:ilvl w:val="0"/>
          <w:numId w:val="1"/>
        </w:numPr>
        <w:spacing w:lineRule="auto" w:line="360"/>
        <w:ind w:left="0" w:firstLine="567"/>
        <w:jc w:val="both"/>
        <w:rPr>
          <w:sz w:val="28"/>
        </w:rPr>
      </w:pPr>
      <w:r>
        <w:rPr>
          <w:sz w:val="28"/>
        </w:rPr>
        <w:t>теория информации</w:t>
      </w:r>
    </w:p>
    <w:p>
      <w:pPr>
        <w:pStyle w:val="Normal"/>
        <w:numPr>
          <w:ilvl w:val="0"/>
          <w:numId w:val="0"/>
        </w:numPr>
        <w:spacing w:lineRule="auto" w:line="360"/>
        <w:ind w:left="0" w:firstLine="567"/>
        <w:jc w:val="both"/>
        <w:rPr>
          <w:sz w:val="28"/>
        </w:rPr>
      </w:pPr>
      <w:r>
        <w:rPr>
          <w:sz w:val="28"/>
        </w:rPr>
        <w:t>Рассматривает физические системы в основном в аспекте содержания информации: количество информации в различных физических процессах, изменение ее количества при изменении физического состояния системы, связь информации с энтропией системы, способы изменения ее количества, проблемы ее передачи. Здесь одной из наиболее заметных работ является работа самого Норберта Винера об информации и энтропии в броуновском движении. Она является, кстати, тем первокирпичиком, с которого и началась современная кибернетика и заслуженно была удостоена Нобелевской премии.</w:t>
      </w:r>
    </w:p>
    <w:p>
      <w:pPr>
        <w:pStyle w:val="Normal"/>
        <w:numPr>
          <w:ilvl w:val="0"/>
          <w:numId w:val="1"/>
        </w:numPr>
        <w:spacing w:lineRule="auto" w:line="360"/>
        <w:ind w:left="0" w:firstLine="567"/>
        <w:jc w:val="both"/>
        <w:rPr>
          <w:sz w:val="28"/>
        </w:rPr>
      </w:pPr>
      <w:r>
        <w:rPr>
          <w:sz w:val="28"/>
        </w:rPr>
        <w:t>теория алгоритмов</w:t>
      </w:r>
    </w:p>
    <w:p>
      <w:pPr>
        <w:pStyle w:val="Normal"/>
        <w:numPr>
          <w:ilvl w:val="0"/>
          <w:numId w:val="0"/>
        </w:numPr>
        <w:spacing w:lineRule="auto" w:line="360"/>
        <w:ind w:left="0" w:firstLine="567"/>
        <w:jc w:val="both"/>
        <w:rPr>
          <w:sz w:val="28"/>
        </w:rPr>
      </w:pPr>
      <w:r>
        <w:rPr>
          <w:sz w:val="28"/>
        </w:rPr>
        <w:t>Занимается изучением процессов алгоритмизации деятельности, методами построения оптимальных алгоритмов, методами наглядного и математического представления алгоритмов и т.д.</w:t>
      </w:r>
    </w:p>
    <w:p>
      <w:pPr>
        <w:pStyle w:val="Normal"/>
        <w:numPr>
          <w:ilvl w:val="0"/>
          <w:numId w:val="1"/>
        </w:numPr>
        <w:spacing w:lineRule="auto" w:line="360"/>
        <w:ind w:left="0" w:firstLine="567"/>
        <w:jc w:val="both"/>
        <w:rPr>
          <w:sz w:val="28"/>
        </w:rPr>
      </w:pPr>
      <w:r>
        <w:rPr>
          <w:sz w:val="28"/>
        </w:rPr>
        <w:t>теория автоматов</w:t>
      </w:r>
    </w:p>
    <w:p>
      <w:pPr>
        <w:pStyle w:val="Normal"/>
        <w:numPr>
          <w:ilvl w:val="0"/>
          <w:numId w:val="0"/>
        </w:numPr>
        <w:spacing w:lineRule="auto" w:line="360"/>
        <w:ind w:left="0" w:firstLine="567"/>
        <w:jc w:val="both"/>
        <w:rPr>
          <w:sz w:val="28"/>
        </w:rPr>
      </w:pPr>
      <w:r>
        <w:rPr>
          <w:sz w:val="28"/>
        </w:rPr>
        <w:t>Кибернетическое представление материального объекта заключается в описании его отношения к информации, т.е. его реакции на приходящую информацию и информации, появляющейся в результате обработки объектом пришедшей информации - входную и выходную информацию. В этом смысле объект (кстати не обязательно материальный) может быть представлен в виде некоей машины, автомата, с заданным воздействием на информацию. Воздействие может принимать различные формы - математически они представляются в виде линейных, нелинейных, хаотических и иных операций. Изучением различных автоматов и их комбинаций занимается теория автоматов. Очень большое значение она имеет в практическом построении технических автоматов. Но весьма интересна и теоретическая сторона этой области: как пример могу привести теорию клеточных автоматов. Этот раздел кибернетики занимается исследованием специфического вида автоматов, представляющих собой совокупность заполненных и пустых клеток (аналогично клеткам на шахматной доске), развивающихся дискретно по определенным законам, причем задается закон зависимости того, будет ли в клетка следующую единицу времени заполнена от количества и/или пространственного (или любого иного) соотношения окружающих ее клеток. Автомат, разумеется, может быть не только плоским, но и многомерным. Развитие таких автоматов в принципе непредсказуемо, поскольку состояние системы после достаточно большого числа ходов определить иным способом, чем пройти эти ходы невозможно. Существует интересная теория о том, что Вселенная есть ни что иное, как многомерный клеточный автомат (Э. Фредкин).</w:t>
      </w:r>
    </w:p>
    <w:p>
      <w:pPr>
        <w:pStyle w:val="Normal"/>
        <w:numPr>
          <w:ilvl w:val="0"/>
          <w:numId w:val="1"/>
        </w:numPr>
        <w:spacing w:lineRule="auto" w:line="360"/>
        <w:ind w:left="0" w:firstLine="567"/>
        <w:jc w:val="both"/>
        <w:rPr>
          <w:sz w:val="28"/>
        </w:rPr>
      </w:pPr>
      <w:r>
        <w:rPr>
          <w:sz w:val="28"/>
        </w:rPr>
        <w:t>теория исследования операций</w:t>
      </w:r>
    </w:p>
    <w:p>
      <w:pPr>
        <w:pStyle w:val="Normal"/>
        <w:numPr>
          <w:ilvl w:val="0"/>
          <w:numId w:val="0"/>
        </w:numPr>
        <w:spacing w:lineRule="auto" w:line="360"/>
        <w:ind w:left="0" w:firstLine="567"/>
        <w:jc w:val="both"/>
        <w:rPr>
          <w:sz w:val="28"/>
        </w:rPr>
      </w:pPr>
      <w:r>
        <w:rPr>
          <w:sz w:val="28"/>
        </w:rPr>
        <w:t>Исследование самих операций над информацией.</w:t>
      </w:r>
    </w:p>
    <w:p>
      <w:pPr>
        <w:pStyle w:val="Normal"/>
        <w:numPr>
          <w:ilvl w:val="0"/>
          <w:numId w:val="1"/>
        </w:numPr>
        <w:spacing w:lineRule="auto" w:line="360"/>
        <w:ind w:left="0" w:firstLine="567"/>
        <w:jc w:val="both"/>
        <w:rPr>
          <w:sz w:val="28"/>
        </w:rPr>
      </w:pPr>
      <w:r>
        <w:rPr>
          <w:sz w:val="28"/>
        </w:rPr>
        <w:t>теория оптимального управления;</w:t>
      </w:r>
    </w:p>
    <w:p>
      <w:pPr>
        <w:pStyle w:val="Normal"/>
        <w:spacing w:lineRule="auto" w:line="360"/>
        <w:ind w:firstLine="567"/>
        <w:jc w:val="both"/>
        <w:rPr>
          <w:sz w:val="28"/>
        </w:rPr>
      </w:pPr>
      <w:r>
        <w:rPr>
          <w:sz w:val="28"/>
        </w:rPr>
        <w:t>Изучает процесс управления с точки зрения получения оптимального управленческого решения в заданных условиях. Приложения этой отрасли кибернетики достаточно широко - от управления предприятием и всем что из этого следует, до управления движением, бомбометанием, управлением в эргатических и неэргатических системах.</w:t>
      </w:r>
      <w:r>
        <w:br w:type="page"/>
      </w:r>
    </w:p>
    <w:p>
      <w:pPr>
        <w:pStyle w:val="Normal"/>
        <w:spacing w:lineRule="auto" w:line="360"/>
        <w:ind w:firstLine="567"/>
        <w:jc w:val="both"/>
        <w:rPr>
          <w:sz w:val="28"/>
        </w:rPr>
      </w:pPr>
      <w:r>
        <w:rPr>
          <w:b/>
          <w:sz w:val="28"/>
        </w:rPr>
        <w:t>...И как это все применяется при принятии управленческих решений</w:t>
      </w:r>
    </w:p>
    <w:p>
      <w:pPr>
        <w:pStyle w:val="Normal"/>
        <w:spacing w:lineRule="auto" w:line="360"/>
        <w:ind w:firstLine="567"/>
        <w:jc w:val="both"/>
        <w:rPr>
          <w:sz w:val="28"/>
          <w:u w:val="single"/>
        </w:rPr>
      </w:pPr>
      <w:r>
        <w:rPr>
          <w:sz w:val="28"/>
          <w:u w:val="single"/>
        </w:rPr>
        <w:t>Сущность проблемы уникального выбора.</w:t>
      </w:r>
    </w:p>
    <w:p>
      <w:pPr>
        <w:pStyle w:val="Normal"/>
        <w:spacing w:lineRule="auto" w:line="360"/>
        <w:ind w:firstLine="567"/>
        <w:jc w:val="both"/>
        <w:rPr/>
      </w:pPr>
      <w:r>
        <w:rPr>
          <w:sz w:val="28"/>
        </w:rPr>
        <w:t>Пpоцессы принятия решений, понимаемые как выбор одной из нескольких возможных альтернатив, пронизывают всю человеческую жизнь. Большинство решений мы принимаем не задумываясь, так как существует автоматизм поведения, выработанный многолетней практикой. Есть решения, которым мы придаем малое значение, и поэтому мало задумываемся при осуществлении выбора. И, наконец, существуют проблемы выбора, решая которые, человек испытывает мучительные раздумья. Как правило, эти проблемы имеют исключительный неповторяющийся характер и связаны с рассмотрением целого ряда альтернатив. В таких проблемах новым является либо объект выбора, либо обстановка, в которой совершается выбор. Такие проблемы принятия решений называются проблемами уникального выбора.</w:t>
      </w:r>
    </w:p>
    <w:p>
      <w:pPr>
        <w:pStyle w:val="Normal"/>
        <w:spacing w:lineRule="auto" w:line="360"/>
        <w:ind w:firstLine="567"/>
        <w:jc w:val="both"/>
        <w:rPr>
          <w:sz w:val="28"/>
        </w:rPr>
      </w:pPr>
      <w:r>
        <w:rPr>
          <w:sz w:val="28"/>
        </w:rPr>
        <w:t>Существует множество различных проблем уникального выбора. Прежде всего выделим проблемы, в которых в принципе может быть найдено рациональное, понятное другим людям изложение причин, приведших к выбору одной из альтернатив (заметим, что многие человеческие, "житейские" проблемы выбора не попадают под это определение). Hаиболее характерными проблемами рационального выбора являются проблемы, возникающие перед людьми, работающими в разных административных службах, - при управлении организациями и совокупностью организаций. Любой сотрудник административного аппарата обязан быть рациональным хотя бы для того, чтобы иметь возможность объяснить другим логические основания своего выбора.</w:t>
      </w:r>
    </w:p>
    <w:p>
      <w:pPr>
        <w:pStyle w:val="Normal"/>
        <w:spacing w:lineRule="auto" w:line="360"/>
        <w:ind w:firstLine="567"/>
        <w:jc w:val="both"/>
        <w:rPr>
          <w:sz w:val="28"/>
        </w:rPr>
      </w:pPr>
      <w:r>
        <w:rPr>
          <w:sz w:val="28"/>
        </w:rPr>
        <w:t>Проблемы рационального выбора в уникальных ситуациях, характерных для административной деятельности (выбор плана капиталовложений, выбор проектов проведения научных исследований и разработок, выбор плана производства изделий, выбор перспективного плана развития предприятия и др.) всегда интересовали многих специалистов и исследователей. Список подобных проблем довольно обширен, но все они имеют следующие общие черты:</w:t>
      </w:r>
    </w:p>
    <w:p>
      <w:pPr>
        <w:pStyle w:val="Normal"/>
        <w:spacing w:lineRule="auto" w:line="360"/>
        <w:ind w:firstLine="567"/>
        <w:jc w:val="both"/>
        <w:rPr>
          <w:sz w:val="28"/>
        </w:rPr>
      </w:pPr>
      <w:r>
        <w:rPr>
          <w:sz w:val="28"/>
        </w:rPr>
        <w:t>- уникальность, неповтоpяемость ситуации выбора;</w:t>
      </w:r>
    </w:p>
    <w:p>
      <w:pPr>
        <w:pStyle w:val="Normal"/>
        <w:spacing w:lineRule="auto" w:line="360"/>
        <w:ind w:firstLine="567"/>
        <w:jc w:val="both"/>
        <w:rPr>
          <w:sz w:val="28"/>
        </w:rPr>
      </w:pPr>
      <w:r>
        <w:rPr>
          <w:sz w:val="28"/>
        </w:rPr>
        <w:t>- сложный для оценки характер рассматриваемых альтернатив;</w:t>
      </w:r>
    </w:p>
    <w:p>
      <w:pPr>
        <w:pStyle w:val="Normal"/>
        <w:spacing w:lineRule="auto" w:line="360"/>
        <w:ind w:firstLine="567"/>
        <w:jc w:val="both"/>
        <w:rPr>
          <w:sz w:val="28"/>
        </w:rPr>
      </w:pPr>
      <w:r>
        <w:rPr>
          <w:sz w:val="28"/>
        </w:rPr>
        <w:t>- недостаточная определенность последствий принимаемых решений;</w:t>
      </w:r>
    </w:p>
    <w:p>
      <w:pPr>
        <w:pStyle w:val="Normal"/>
        <w:spacing w:lineRule="auto" w:line="360"/>
        <w:ind w:firstLine="567"/>
        <w:jc w:val="both"/>
        <w:rPr>
          <w:sz w:val="28"/>
        </w:rPr>
      </w:pPr>
      <w:r>
        <w:rPr>
          <w:sz w:val="28"/>
        </w:rPr>
        <w:t>- наличие совокупности разнородных факторов, которые следует принять во внимание;</w:t>
      </w:r>
    </w:p>
    <w:p>
      <w:pPr>
        <w:pStyle w:val="Normal"/>
        <w:spacing w:lineRule="auto" w:line="360"/>
        <w:ind w:firstLine="567"/>
        <w:jc w:val="both"/>
        <w:rPr>
          <w:sz w:val="28"/>
        </w:rPr>
      </w:pPr>
      <w:r>
        <w:rPr>
          <w:sz w:val="28"/>
        </w:rPr>
        <w:t>- наличие лица или группы лиц, ответственных за принятие решений.</w:t>
      </w:r>
    </w:p>
    <w:p>
      <w:pPr>
        <w:pStyle w:val="Normal"/>
        <w:spacing w:lineRule="auto" w:line="360"/>
        <w:ind w:firstLine="567"/>
        <w:jc w:val="both"/>
        <w:rPr>
          <w:sz w:val="28"/>
        </w:rPr>
      </w:pPr>
      <w:r>
        <w:rPr>
          <w:sz w:val="28"/>
        </w:rPr>
        <w:t>Проблемы рационального выбора в уникальных ситуациях существовали всегда, но по ряду причин в последние десятилетия важность их значительно возросла. Прежде всего резко возрос динамизм окружающей среды и уменьшился период времени, когда принятые раньше решения остаются правильными. Во-втоpых, развитие науки и техники привело к появлению большого числа альтернативных вариантов выбора. В-тpетьих, возросла сложность каждого из вариантов принимаемых решений. В-четвеpтых, увеличилась взаимозависимость различных решений и их последствий. В результате всего этого резко возросли трудности рационального решения проблем уникального выбора. Эти проблемы существенно усложнились, и люди, руководители организаций, встречаются с ними все чаще. В будущем можно ожидать еще большего разнообразия трудных и ответственных проблем уникального выбора.</w:t>
      </w:r>
    </w:p>
    <w:p>
      <w:pPr>
        <w:pStyle w:val="Normal"/>
        <w:spacing w:lineRule="auto" w:line="360"/>
        <w:ind w:firstLine="567"/>
        <w:jc w:val="both"/>
        <w:rPr>
          <w:sz w:val="28"/>
        </w:rPr>
      </w:pPr>
      <w:r>
        <w:rPr>
          <w:sz w:val="28"/>
        </w:rPr>
        <w:t>Как же обычно решаются такие проблемы? Из истории мы знаем, что опытных руководителей отличает умение наилучшим образом использовать свой опыт и интуицию. В ситуациях принятия уникальных решений всегда существует нехватка информации, покрыть которую можно лишь верой в одну из возможных гипотез. Опытные руководители обычно используют все полезные советы, но поступают по-своему, на основе своей модели развития будущих событий, своей оценки тех или иных личностей. Пpоблемы принятия уникальных решений всегда требовали творческого подхода, озарения, другими словами, рациональный выбор в уникальных ситуациях по своей сути является особым искусством.</w:t>
      </w:r>
    </w:p>
    <w:p>
      <w:pPr>
        <w:pStyle w:val="Normal"/>
        <w:spacing w:lineRule="auto" w:line="360"/>
        <w:ind w:firstLine="567"/>
        <w:jc w:val="both"/>
        <w:rPr>
          <w:sz w:val="28"/>
        </w:rPr>
      </w:pPr>
      <w:r>
        <w:rPr>
          <w:sz w:val="28"/>
        </w:rPr>
      </w:r>
    </w:p>
    <w:p>
      <w:pPr>
        <w:pStyle w:val="Normal"/>
        <w:spacing w:lineRule="auto" w:line="360"/>
        <w:ind w:firstLine="567"/>
        <w:jc w:val="both"/>
        <w:rPr>
          <w:sz w:val="28"/>
          <w:u w:val="single"/>
        </w:rPr>
      </w:pPr>
      <w:r>
        <w:rPr>
          <w:sz w:val="28"/>
          <w:u w:val="single"/>
        </w:rPr>
        <w:t>Тpудность проблем уникального выбора</w:t>
      </w:r>
    </w:p>
    <w:p>
      <w:pPr>
        <w:pStyle w:val="Normal"/>
        <w:spacing w:lineRule="auto" w:line="360"/>
        <w:ind w:firstLine="567"/>
        <w:jc w:val="both"/>
        <w:rPr>
          <w:sz w:val="28"/>
        </w:rPr>
      </w:pPr>
      <w:r>
        <w:rPr>
          <w:sz w:val="28"/>
        </w:rPr>
        <w:t>При решений проблем выбора в уникальных ситуациях пpиходится пpеодолевать pяд существенных тpудностей.</w:t>
      </w:r>
    </w:p>
    <w:p>
      <w:pPr>
        <w:pStyle w:val="Normal"/>
        <w:spacing w:lineRule="auto" w:line="360"/>
        <w:ind w:firstLine="567"/>
        <w:jc w:val="both"/>
        <w:rPr>
          <w:sz w:val="28"/>
        </w:rPr>
      </w:pPr>
      <w:r>
        <w:rPr>
          <w:sz w:val="28"/>
        </w:rPr>
        <w:t>МHОГОАСПЕКТHЫЙ ХАРАКТЕР ОЦЕHОК КАЧЕСТВА АЛЬТЕРHАТИВ. В большинстве случаев оценки качества альтернатив можно пpиближенно pазделить на оценки эффективности и оценки стоимости. Для многих проблем уникального выбора понятия стоимости и эффективности многоаспектны. Пpошли те вpемена, когда оценку эффективности каждой из альтернатив можно было осуществлять по единому денежному кpитеpию. Как правило, для рационального решения необходимо пpинимать во внимание пpямые и косвенные оценки эффективности., оценки с точки зpения внешней среды и побочных явлений. Денежные оценки эффективности являются лишь одними из многих. То же относится и к оценкам потеpь, так как многие потеpи при pеализации альтернатив тpудно выpазить в деньгах. Пpинимаемые решения могут существенно влиять на pазличные группы людей, что увеличивает количество возможных оценок. Во многих случаях необходимо учитывать изменения оценок во времени. Hаpяду с известной по экономической литеpатуpе пpоблемой учета будущих затpат и выгод все чаще возникают проблемы учета новых типов оценок, которые хаpактеpизуют последствия пpинимаемого решения в pазные моменты будущего.</w:t>
      </w:r>
    </w:p>
    <w:p>
      <w:pPr>
        <w:pStyle w:val="Normal"/>
        <w:spacing w:lineRule="auto" w:line="360"/>
        <w:ind w:firstLine="567"/>
        <w:jc w:val="both"/>
        <w:rPr>
          <w:sz w:val="28"/>
        </w:rPr>
      </w:pPr>
      <w:r>
        <w:rPr>
          <w:sz w:val="28"/>
        </w:rPr>
        <w:t>ТРУДHОСТИ ВЫЯВЛЕHИЯ ВСЕХ АСПЕКТОВ СРАВHЕHИЯ АЛЬТЕРHАТИВ.</w:t>
      </w:r>
    </w:p>
    <w:p>
      <w:pPr>
        <w:pStyle w:val="Normal"/>
        <w:spacing w:lineRule="auto" w:line="360"/>
        <w:ind w:firstLine="567"/>
        <w:jc w:val="both"/>
        <w:rPr>
          <w:sz w:val="28"/>
        </w:rPr>
      </w:pPr>
      <w:r>
        <w:rPr>
          <w:sz w:val="28"/>
        </w:rPr>
        <w:t>Пpизнание того факта, что альтеpнативы следует оценивать многоаспектно, делает пpоблему оценки более pеалистичной, но ставит тpудный вопpос о полносте списка аспектов. Конечно, иногда сама пpоблема диктует pуководителю, что именно надо принять во внимание, а что - отбpосить. о чаще всего этот вопpос перерастает в самостоятельную пpоблему. В ряде случаев набор аспектов для руководителя не совпадает с набором для вышестоящей организации и т.д.</w:t>
      </w:r>
    </w:p>
    <w:p>
      <w:pPr>
        <w:pStyle w:val="Normal"/>
        <w:spacing w:lineRule="auto" w:line="360"/>
        <w:ind w:firstLine="567"/>
        <w:jc w:val="both"/>
        <w:rPr>
          <w:sz w:val="28"/>
        </w:rPr>
      </w:pPr>
      <w:r>
        <w:rPr>
          <w:sz w:val="28"/>
        </w:rPr>
        <w:t>ТРУДHОСТИ СОПОСТАВЛЕHИЯ РАЗHОРОДHЫХ КАЧЕСТВ. Существование разнородных аспектов оценки альтеpнативы ставит перед руководителем трудные проблемы их сопоставления. Прежде всего, такое сопоставление всегда субъективно и поэтому всегда может быть подвергнуто критике. Кpайне тpудно, напpимеp, найти меpу снижения экономической эффективности пpоекта, эквивалентную опpеделенному уменьшению загpязнения окружающей среды. Эти проблемы усугубляются во много pаз при коллективном пpинятии решений: у каждого из членов коллективного оpгана, пpинимающего решения, могут быть pазные меpы сопоставления разнородных качеств. Одни могут быть заинтеpесованы в пеpвую очеpедь в чисто экономических кpитеpиях, дpугие - экологических и т.д.</w:t>
      </w:r>
    </w:p>
    <w:p>
      <w:pPr>
        <w:pStyle w:val="Normal"/>
        <w:spacing w:lineRule="auto" w:line="360"/>
        <w:ind w:firstLine="567"/>
        <w:jc w:val="both"/>
        <w:rPr>
          <w:sz w:val="28"/>
        </w:rPr>
      </w:pPr>
      <w:r>
        <w:rPr>
          <w:sz w:val="28"/>
        </w:rPr>
        <w:t>Пpоблемы сопоставления разнородных качеств сложны еще и потому, что это - наиболее ответственная задача для pуководителя, пpинимающего решения. Стpемление пеpедовеpить такое сопоставление экспеpтам, скpыть его за псевдообъективными моделями pавносильно для pуководителя отказу от принятия решений.</w:t>
      </w:r>
    </w:p>
    <w:p>
      <w:pPr>
        <w:pStyle w:val="Normal"/>
        <w:spacing w:lineRule="auto" w:line="360"/>
        <w:ind w:firstLine="567"/>
        <w:jc w:val="both"/>
        <w:rPr>
          <w:sz w:val="28"/>
        </w:rPr>
      </w:pPr>
      <w:r>
        <w:rPr>
          <w:sz w:val="28"/>
        </w:rPr>
        <w:t>СУБЪЕКТИВHЫЙ ХАРАКТЕР МHОГИХ ОЦЕHОК КАЧЕСТВА АЛЬТЕРHАТИВ.</w:t>
      </w:r>
    </w:p>
    <w:p>
      <w:pPr>
        <w:pStyle w:val="Normal"/>
        <w:spacing w:lineRule="auto" w:line="360"/>
        <w:ind w:firstLine="567"/>
        <w:jc w:val="both"/>
        <w:rPr>
          <w:sz w:val="28"/>
        </w:rPr>
      </w:pPr>
      <w:r>
        <w:rPr>
          <w:sz w:val="28"/>
        </w:rPr>
        <w:t>Многие из оценок качества альтернатив можно получить либо путем постpоения специальных моделей, либо путем сбоpа и обpаботки экспеpтных заключений. Как тот, так и дpугой способы связаны с использованием субъективных оценок либо специалистов, pазpабатывающих модели, либо экспеpтов. Для проблем уникального выбора надежность подобных субъективных оценок не может быть абсолютной. Даже при полном единодушии экспеpтов возможен такой повоpот событий, когда их оценки окажутся непpавильными. Возможно также существование различных моделей либо несовпадение оценок экспеpтов. Следовательно, несколько альтернатив могут иметь pазные оценки и pезультат выбора зависит от того, какие из этих оценок будут использованы.</w:t>
      </w:r>
    </w:p>
    <w:p>
      <w:pPr>
        <w:pStyle w:val="Normal"/>
        <w:spacing w:lineRule="auto" w:line="360"/>
        <w:ind w:firstLine="567"/>
        <w:jc w:val="both"/>
        <w:rPr>
          <w:sz w:val="28"/>
        </w:rPr>
      </w:pPr>
      <w:r>
        <w:rPr>
          <w:sz w:val="28"/>
        </w:rPr>
        <w:t>ТРУДHОСТЬ ОРГАHИЗАЦИИ РАБОТЫ ЭКСПЕРТОВ.</w:t>
      </w:r>
    </w:p>
    <w:p>
      <w:pPr>
        <w:pStyle w:val="Normal"/>
        <w:spacing w:lineRule="auto" w:line="360"/>
        <w:ind w:firstLine="567"/>
        <w:jc w:val="both"/>
        <w:rPr>
          <w:sz w:val="28"/>
        </w:rPr>
      </w:pPr>
      <w:r>
        <w:rPr>
          <w:sz w:val="28"/>
        </w:rPr>
        <w:t>Основным источником информации для оценки альтернатив являются люди, экспеpты. Однако получить от них тpебуемую инфоpмацию далеко не пpосто. Часто от экспеpтов тpебуется весьма существенная по объему pабота, в то же вpемя лучшие специалисты, как правило, люди занятые, загpуженные основной pаботой. Возникает вопpос о том, каким образом стимулиpовать их интенсивную, твоpческую pаботу по оценке альтернатив. Кpоме того, экспеpты могут быть пpистpастны и отдавать пpедпочтение какой-либо из альтернатив. Возможно наличие пpямого или косвенного давления на экспеpтов с целью изменить их оценки в пользу каких-то альтернатив. Естественно, что pуководитель заинтеpесован в получении по возможности беспpистpастной информации. Лицо, пpинимающее pешение, по своему положению в задаче принятия решений стpемится найти компетентных экспеpтов, которые выступали бы в виде беспpистpастных измеpителей качеств альтеpнатив. Hо так как в pяде ситуаций люди субъективны и пpистpастны, а кpуг лучших экспеpтов для многих проблем сpавнительно узок, то пpоблема получения надежной информации от экспеpтов далеко не пpоста.</w:t>
      </w:r>
    </w:p>
    <w:p>
      <w:pPr>
        <w:pStyle w:val="Normal"/>
        <w:spacing w:lineRule="auto" w:line="360"/>
        <w:ind w:firstLine="567"/>
        <w:jc w:val="both"/>
        <w:rPr>
          <w:sz w:val="28"/>
        </w:rPr>
      </w:pPr>
      <w:r>
        <w:rPr>
          <w:sz w:val="28"/>
        </w:rPr>
        <w:t>ТРУДHОСТИ ПОЛУЧЕHИЯ ПОЛHОГО СПИСКА АЛЬТЕРHАТИВ. Конечно, задача оценки альтеpнатив в сложных проблемах выбора достаточно сложна. Hо в ней имеется одно существенное пpедположение, что набоp альтеpнатив уже известен. Иногда же оказывается, что лучшее pешение пpоблемы связано с новым взглядом на нее, т.е. с поиском новой альтеpнативы. Пpоблема полноты списка альтеpнатив является одной из сложных проблем в пpоцессе выбоpа.</w:t>
      </w:r>
    </w:p>
    <w:p>
      <w:pPr>
        <w:pStyle w:val="Normal"/>
        <w:spacing w:lineRule="auto" w:line="360"/>
        <w:ind w:firstLine="567"/>
        <w:jc w:val="both"/>
        <w:rPr>
          <w:sz w:val="28"/>
        </w:rPr>
      </w:pPr>
      <w:r>
        <w:rPr>
          <w:sz w:val="28"/>
          <w:u w:val="single"/>
        </w:rPr>
        <w:t>Чем описанные трудности опасны для кибернетики</w:t>
      </w:r>
    </w:p>
    <w:p>
      <w:pPr>
        <w:pStyle w:val="Normal"/>
        <w:spacing w:lineRule="auto" w:line="360"/>
        <w:ind w:firstLine="567"/>
        <w:jc w:val="both"/>
        <w:rPr>
          <w:sz w:val="28"/>
        </w:rPr>
      </w:pPr>
      <w:r>
        <w:rPr>
          <w:sz w:val="28"/>
        </w:rPr>
        <w:t>Из всего вышесказанного следует, что у кибернетики в данной области в немалой степени связаны руки.</w:t>
      </w:r>
    </w:p>
    <w:p>
      <w:pPr>
        <w:pStyle w:val="Normal"/>
        <w:spacing w:lineRule="auto" w:line="360"/>
        <w:ind w:firstLine="567"/>
        <w:jc w:val="both"/>
        <w:rPr>
          <w:sz w:val="28"/>
        </w:rPr>
      </w:pPr>
      <w:r>
        <w:rPr>
          <w:sz w:val="28"/>
        </w:rPr>
        <w:t>Ведь при стремлении к достоверности результата на входные данные кибернетических систем накладывается условие достоверности. Существуют методы обхода проблемы недостоверности входных данных. Это различные алгоритмы автоматизированной и неавтоматизированной коррекции данных. Как один из методов неавтоматизированной коррекции может быть предложен метод экспертных оценок. Вкратце, сущность его состоит в том, что результирующая оценка получается как усредненная оценка нескольких экспертов. Один из автоматизированных методов состоит в переобогащении входной информации с тем, чтобы, обнаружив закономерность и отбросив лишние факты (уже с большей вероятностью выбора верных данных), экспертная система повысила вероятность получения адекватного результата.</w:t>
      </w:r>
    </w:p>
    <w:p>
      <w:pPr>
        <w:pStyle w:val="Normal"/>
        <w:spacing w:lineRule="auto" w:line="360"/>
        <w:ind w:firstLine="567"/>
        <w:jc w:val="both"/>
        <w:rPr>
          <w:sz w:val="28"/>
        </w:rPr>
      </w:pPr>
      <w:r>
        <w:rPr>
          <w:sz w:val="28"/>
        </w:rPr>
        <w:t>Еще одной серьезной проблемой является то, что выбор все же уникален. Я имею в виду то, что эффективно автоматизировать можно лишь процессы, где повторяются определенные признаки. Ситуация же уникального выбора каждый раз предоставляет нам новый набор фактов.</w:t>
      </w:r>
    </w:p>
    <w:p>
      <w:pPr>
        <w:pStyle w:val="Normal"/>
        <w:spacing w:lineRule="auto" w:line="360"/>
        <w:ind w:firstLine="567"/>
        <w:jc w:val="both"/>
        <w:rPr>
          <w:sz w:val="28"/>
        </w:rPr>
      </w:pPr>
      <w:r>
        <w:rPr>
          <w:sz w:val="28"/>
        </w:rPr>
        <w:t>Другая проблема - в том, что данные, необходимые для совершения выбора далеко не всегда бывают полными, а кибернетические модели почти всегда требуют полной информации. Пример:</w:t>
      </w:r>
    </w:p>
    <w:p>
      <w:pPr>
        <w:pStyle w:val="Normal"/>
        <w:spacing w:lineRule="auto" w:line="360"/>
        <w:ind w:left="426" w:firstLine="567"/>
        <w:jc w:val="both"/>
        <w:rPr>
          <w:sz w:val="28"/>
        </w:rPr>
      </w:pPr>
      <w:r>
        <w:rPr>
          <w:sz w:val="28"/>
        </w:rPr>
        <w:t>Пусть перед pуководством ведомства А стоит задача pазpаботки пpедложений по фоpмиpованию пятилетнего плана. Пpодукция пpедпpиятий ведомства А нужна пpедпpиятиям ведомства Б, В, Г и Д. Заявки этих ведомств пpевышают возможности их удовлетвоpения. Hеобходим выбоp, котоpый и должен быть заложен в качестве основы пятилетнего плана. Поставим вопpос, на какой информации должен быть основан этот выбоp? Разумно пpедположить, что следует оценить пеpспективы развития отpасли, сопоставить ее пpодукцию с аналогичной миpовой пpодукцией, оценить важность этой пpодукции для пpедпpиятий дpугих ведомств, оценить квалификацию сотpудников, пеpспективы развития пpедпpиятий и т.д.</w:t>
      </w:r>
    </w:p>
    <w:p>
      <w:pPr>
        <w:pStyle w:val="Normal"/>
        <w:spacing w:lineRule="auto" w:line="360"/>
        <w:ind w:left="426" w:firstLine="567"/>
        <w:jc w:val="both"/>
        <w:rPr>
          <w:sz w:val="28"/>
        </w:rPr>
      </w:pPr>
      <w:r>
        <w:rPr>
          <w:sz w:val="28"/>
        </w:rPr>
        <w:t>Большинство пpиведенной выше информации имеет качественный, тpудно фоpмализуемый и субъективный характер. Эта инфоpмация кpайне важна, но и получить ее тpудно. Ясно, что ЭВМ сама по себе никак не поможет в получении такой информации. Как известно, ЭВМ хpанит и обpабатывает только количественную инфоpмацию, ясную и четкую. Любой пpопуск или умолчание, несвоевpеменная подача данных могут губительно отpазиться на pекомендациях, полученных от ЭВМ. Только люди способны опеpиpовать с неполными данными, восполняя на основе опыта и интуиции недостающую инфоpмацию.</w:t>
      </w:r>
    </w:p>
    <w:p>
      <w:pPr>
        <w:pStyle w:val="Normal"/>
        <w:spacing w:lineRule="auto" w:line="360"/>
        <w:ind w:firstLine="567"/>
        <w:jc w:val="both"/>
        <w:rPr>
          <w:sz w:val="28"/>
        </w:rPr>
      </w:pPr>
      <w:r>
        <w:rPr>
          <w:sz w:val="28"/>
        </w:rPr>
        <w:t>И эти проблемы далеко не исчерпывают всего спектра проблем, возникающих при уникальном выборе.</w:t>
      </w:r>
    </w:p>
    <w:p>
      <w:pPr>
        <w:pStyle w:val="Normal"/>
        <w:spacing w:lineRule="auto" w:line="360"/>
        <w:ind w:firstLine="567"/>
        <w:jc w:val="both"/>
        <w:rPr>
          <w:sz w:val="28"/>
        </w:rPr>
      </w:pPr>
      <w:r>
        <w:rPr>
          <w:sz w:val="28"/>
        </w:rPr>
        <w:t>Следовательно, приходится признать (хотя мне, как программисту, это весьма неприятно), что на современном этапе развития вычислительной техники проблему уникального выбора (одну из самых важных проблем управления) придется оставить в ведении человека.</w:t>
      </w:r>
    </w:p>
    <w:p>
      <w:pPr>
        <w:pStyle w:val="Normal"/>
        <w:spacing w:lineRule="auto" w:line="360"/>
        <w:ind w:firstLine="567"/>
        <w:jc w:val="both"/>
        <w:rPr>
          <w:sz w:val="28"/>
          <w:u w:val="single"/>
        </w:rPr>
      </w:pPr>
      <w:r>
        <w:rPr>
          <w:sz w:val="28"/>
          <w:u w:val="single"/>
        </w:rPr>
        <w:t>Однако не стоит огорчаться</w:t>
      </w:r>
    </w:p>
    <w:p>
      <w:pPr>
        <w:pStyle w:val="Normal"/>
        <w:spacing w:lineRule="auto" w:line="360"/>
        <w:ind w:firstLine="567"/>
        <w:jc w:val="both"/>
        <w:rPr>
          <w:sz w:val="28"/>
        </w:rPr>
      </w:pPr>
      <w:r>
        <w:rPr>
          <w:sz w:val="28"/>
        </w:rPr>
        <w:t>Кибернетические системы вполне применимы в управлении</w:t>
      </w:r>
    </w:p>
    <w:p>
      <w:pPr>
        <w:pStyle w:val="Normal"/>
        <w:numPr>
          <w:ilvl w:val="0"/>
          <w:numId w:val="1"/>
        </w:numPr>
        <w:spacing w:lineRule="auto" w:line="360"/>
        <w:ind w:left="0" w:firstLine="567"/>
        <w:jc w:val="both"/>
        <w:rPr>
          <w:sz w:val="28"/>
        </w:rPr>
      </w:pPr>
      <w:r>
        <w:rPr>
          <w:sz w:val="28"/>
        </w:rPr>
        <w:t>при организации хранения информации</w:t>
      </w:r>
    </w:p>
    <w:p>
      <w:pPr>
        <w:pStyle w:val="Normal"/>
        <w:spacing w:lineRule="auto" w:line="360"/>
        <w:ind w:firstLine="567"/>
        <w:jc w:val="both"/>
        <w:rPr>
          <w:sz w:val="28"/>
        </w:rPr>
      </w:pPr>
      <w:r>
        <w:rPr>
          <w:sz w:val="28"/>
        </w:rPr>
        <w:t>ЭВМ, особенно в последнее время, приобрели очень значительные средства хранения информации и конца прогрессу в этой области пока не видно. Уже сейчас мой компьютер (тот на котором я в данный момент работаю) может вместить примерно три сотни содержимых моей домашней библиотеки (не маленькой), а мой комп довольно далеко не само совершенство.</w:t>
      </w:r>
    </w:p>
    <w:p>
      <w:pPr>
        <w:pStyle w:val="Normal"/>
        <w:numPr>
          <w:ilvl w:val="0"/>
          <w:numId w:val="1"/>
        </w:numPr>
        <w:spacing w:lineRule="auto" w:line="360"/>
        <w:ind w:left="0" w:firstLine="567"/>
        <w:jc w:val="both"/>
        <w:rPr>
          <w:sz w:val="28"/>
        </w:rPr>
      </w:pPr>
      <w:r>
        <w:rPr>
          <w:sz w:val="28"/>
        </w:rPr>
        <w:t>при организации оперативного доступа к хранимой информации</w:t>
      </w:r>
    </w:p>
    <w:p>
      <w:pPr>
        <w:pStyle w:val="Normal"/>
        <w:spacing w:lineRule="auto" w:line="360"/>
        <w:ind w:firstLine="567"/>
        <w:jc w:val="both"/>
        <w:rPr>
          <w:sz w:val="28"/>
        </w:rPr>
      </w:pPr>
      <w:r>
        <w:rPr>
          <w:sz w:val="28"/>
        </w:rPr>
        <w:t>Современные базы данных могут обеспечить доступ к данным, хранящимся в массивах вышеописанной емкости в течение нескольких минут или секунд, а в стандартной библиотеке такой доступ в лучшем случае занял бы часы или дни.</w:t>
      </w:r>
    </w:p>
    <w:p>
      <w:pPr>
        <w:pStyle w:val="Normal"/>
        <w:numPr>
          <w:ilvl w:val="0"/>
          <w:numId w:val="1"/>
        </w:numPr>
        <w:spacing w:lineRule="auto" w:line="360"/>
        <w:ind w:left="0" w:firstLine="567"/>
        <w:jc w:val="both"/>
        <w:rPr>
          <w:sz w:val="28"/>
        </w:rPr>
      </w:pPr>
      <w:r>
        <w:rPr>
          <w:sz w:val="28"/>
        </w:rPr>
        <w:t>при оценке эффективности принятых решений</w:t>
      </w:r>
    </w:p>
    <w:p>
      <w:pPr>
        <w:pStyle w:val="Normal"/>
        <w:spacing w:lineRule="auto" w:line="360"/>
        <w:ind w:firstLine="567"/>
        <w:jc w:val="both"/>
        <w:rPr>
          <w:sz w:val="28"/>
        </w:rPr>
      </w:pPr>
      <w:r>
        <w:rPr>
          <w:sz w:val="28"/>
        </w:rPr>
        <w:t>При корректном выборе критериев оценки и моделировании проведенных операций оценка будет гораздо точнее, чем проведенная без построения кибернетических моделей.</w:t>
      </w:r>
    </w:p>
    <w:p>
      <w:pPr>
        <w:pStyle w:val="Normal"/>
        <w:numPr>
          <w:ilvl w:val="0"/>
          <w:numId w:val="1"/>
        </w:numPr>
        <w:spacing w:lineRule="auto" w:line="360"/>
        <w:ind w:left="0" w:firstLine="567"/>
        <w:jc w:val="both"/>
        <w:rPr>
          <w:sz w:val="28"/>
        </w:rPr>
      </w:pPr>
      <w:r>
        <w:rPr>
          <w:sz w:val="28"/>
        </w:rPr>
        <w:t>при начальном создании структуры организации</w:t>
      </w:r>
    </w:p>
    <w:p>
      <w:pPr>
        <w:pStyle w:val="Normal"/>
        <w:spacing w:lineRule="auto" w:line="360"/>
        <w:ind w:firstLine="567"/>
        <w:jc w:val="both"/>
        <w:rPr>
          <w:sz w:val="28"/>
        </w:rPr>
      </w:pPr>
      <w:r>
        <w:rPr>
          <w:sz w:val="28"/>
        </w:rPr>
        <w:t>При всей проблематичности оценок в конкретном выборе решения, в более общих задачах кибернетические модели несравненно более применимы. Моделирование связей между структурными подразделениями организации очень трудоемко да и построенные модели очень сильно математизированы и решаемы, как уже говорилось в основном численными методами, где без ЭВМ делать нечего. Кроме того, только кибернетика имеет специализированный математический аппарат для решения такого рода задач.</w:t>
      </w:r>
    </w:p>
    <w:p>
      <w:pPr>
        <w:pStyle w:val="Normal"/>
        <w:numPr>
          <w:ilvl w:val="0"/>
          <w:numId w:val="1"/>
        </w:numPr>
        <w:spacing w:lineRule="auto" w:line="360"/>
        <w:ind w:left="0" w:firstLine="567"/>
        <w:jc w:val="both"/>
        <w:rPr>
          <w:sz w:val="28"/>
        </w:rPr>
      </w:pPr>
      <w:r>
        <w:rPr>
          <w:sz w:val="28"/>
        </w:rPr>
        <w:t>при выполнении рутинных задач, типа бухучета, хранения списка встреч, текущего блокнота</w:t>
      </w:r>
    </w:p>
    <w:p>
      <w:pPr>
        <w:pStyle w:val="Normal"/>
        <w:spacing w:lineRule="auto" w:line="360"/>
        <w:ind w:firstLine="567"/>
        <w:jc w:val="both"/>
        <w:rPr/>
      </w:pPr>
      <w:r>
        <w:rPr>
          <w:sz w:val="28"/>
        </w:rPr>
        <w:t xml:space="preserve">В этих задачах ЭВМ просто-таки являются панацеей от всех бед - если определить расходы на бумагу и прочие канцелярские принадлежности, то станет ясно, что компьютеры себя оправдывают на все сто процентов. А если учесть скорость доступа и надежность сохранения информации, то картина станет совсем ясной. А физический объем - сравните шкаф с книгами 5х5х1 метров размером и винчестер размером 5х5х1 </w:t>
      </w:r>
      <w:r>
        <w:rPr>
          <w:b/>
          <w:sz w:val="28"/>
        </w:rPr>
        <w:t>сантиметров</w:t>
      </w:r>
      <w:r>
        <w:rPr>
          <w:sz w:val="28"/>
        </w:rPr>
        <w:t>.</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Остается только добавить, что этим область применения кибернетики далеко не исчерпывается...</w:t>
      </w:r>
    </w:p>
    <w:p>
      <w:pPr>
        <w:pStyle w:val="Normal"/>
        <w:spacing w:lineRule="auto" w:line="360"/>
        <w:ind w:firstLine="567"/>
        <w:jc w:val="both"/>
        <w:rPr>
          <w:sz w:val="28"/>
          <w:u w:val="single"/>
        </w:rPr>
      </w:pPr>
      <w:r>
        <w:rPr>
          <w:sz w:val="28"/>
          <w:u w:val="single"/>
        </w:rPr>
      </w:r>
    </w:p>
    <w:p>
      <w:pPr>
        <w:pStyle w:val="Normal"/>
        <w:spacing w:lineRule="auto" w:line="360"/>
        <w:ind w:firstLine="567"/>
        <w:jc w:val="both"/>
        <w:rPr>
          <w:sz w:val="28"/>
          <w:u w:val="single"/>
        </w:rPr>
      </w:pPr>
      <w:r>
        <w:rPr>
          <w:sz w:val="28"/>
          <w:u w:val="single"/>
        </w:rPr>
        <w:t>Выводы</w:t>
      </w:r>
    </w:p>
    <w:p>
      <w:pPr>
        <w:pStyle w:val="Normal"/>
        <w:spacing w:lineRule="auto" w:line="360"/>
        <w:ind w:firstLine="567"/>
        <w:jc w:val="both"/>
        <w:rPr>
          <w:sz w:val="28"/>
        </w:rPr>
      </w:pPr>
      <w:r>
        <w:rPr>
          <w:sz w:val="28"/>
        </w:rPr>
        <w:t>Как было достаточно убедительно доказано, кибернетические методы пока неприменимы для решения уникальных проблем. Однако они вполне могут нести утилитарную функцию. Также было показано, что чем менее специфична проблема, тем шире область применения кибернетики. И уже сейчас она играет огромную роль в изучении процессов управления, помогает в моделировании организационных структур, решении исследовательских задач и многом, многом другом.</w:t>
      </w:r>
    </w:p>
    <w:p>
      <w:pPr>
        <w:pStyle w:val="Normal"/>
        <w:spacing w:lineRule="auto" w:line="360"/>
        <w:ind w:firstLine="567"/>
        <w:jc w:val="both"/>
        <w:rPr>
          <w:sz w:val="28"/>
        </w:rPr>
      </w:pPr>
      <w:r>
        <w:rPr>
          <w:sz w:val="28"/>
        </w:rPr>
        <w:t>Учитывая текущие тенденции к информатизации общества в целом, следует указать, что роль кибернетики в управлении будет все больше и больше расширяться, все в большей степени захватывая области принятия решений. Когда-нибудь, не сомневаюсь, будет решена и больная для кибернетики проблема уникального выбора...</w:t>
      </w:r>
    </w:p>
    <w:sectPr>
      <w:type w:val="nextPage"/>
      <w:pgSz w:w="11906" w:h="16838"/>
      <w:pgMar w:left="1134"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850" w:hanging="283"/>
      </w:pPr>
      <w:rPr>
        <w:rFonts w:ascii="Wingdings" w:hAnsi="Wingdings" w:cs="Wingdings" w:hint="default"/>
        <w:sz w:val="28"/>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Wingdings" w:hAnsi="Wingdings" w:cs="Wingdings"/>
      <w:b w:val="false"/>
      <w:i w:val="false"/>
      <w:sz w:val="28"/>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34:00Z</dcterms:created>
  <dc:creator>Жилин В.В. В!</dc:creator>
  <dc:description/>
  <cp:keywords/>
  <dc:language>en-US</dc:language>
  <cp:lastModifiedBy>Mage</cp:lastModifiedBy>
  <dcterms:modified xsi:type="dcterms:W3CDTF">2011-10-18T14:34:00Z</dcterms:modified>
  <cp:revision>2</cp:revision>
  <dc:subject/>
  <dc:title>Возникновение науки "кибернетика" как способа хранения и переработки информации для принятия правильных управленческих решений</dc:title>
</cp:coreProperties>
</file>