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rPr>
      </w:pPr>
      <w:r>
        <w:rPr>
          <w:b/>
          <w:bCs/>
        </w:rPr>
        <w:t>СОДЕРЖАНИЕ</w:t>
      </w:r>
    </w:p>
    <w:p>
      <w:pPr>
        <w:pStyle w:val="Normal"/>
        <w:spacing w:lineRule="auto" w:line="360"/>
        <w:ind w:firstLine="709"/>
        <w:jc w:val="both"/>
        <w:rPr>
          <w:b/>
          <w:b/>
          <w:bCs/>
        </w:rPr>
      </w:pPr>
      <w:r>
        <w:rPr>
          <w:b/>
          <w:bCs/>
        </w:rPr>
      </w:r>
    </w:p>
    <w:p>
      <w:pPr>
        <w:pStyle w:val="Contents1"/>
        <w:tabs>
          <w:tab w:val="clear" w:pos="708"/>
          <w:tab w:val="right" w:pos="9345" w:leader="dot"/>
        </w:tabs>
        <w:spacing w:lineRule="auto" w:line="360"/>
        <w:jc w:val="both"/>
        <w:rPr>
          <w:lang w:val="en-US" w:eastAsia="en-US"/>
        </w:rPr>
      </w:pPr>
      <w:r>
        <w:rPr>
          <w:rStyle w:val="InternetLink"/>
          <w:lang w:val="en-US" w:eastAsia="en-US"/>
        </w:rPr>
        <w:t>Введение</w:t>
      </w:r>
    </w:p>
    <w:p>
      <w:pPr>
        <w:pStyle w:val="Contents1"/>
        <w:tabs>
          <w:tab w:val="clear" w:pos="708"/>
          <w:tab w:val="right" w:pos="9345" w:leader="dot"/>
        </w:tabs>
        <w:spacing w:lineRule="auto" w:line="360"/>
        <w:jc w:val="both"/>
        <w:rPr>
          <w:lang w:val="en-US" w:eastAsia="en-US"/>
        </w:rPr>
      </w:pPr>
      <w:r>
        <w:rPr>
          <w:rStyle w:val="InternetLink"/>
          <w:lang w:val="en-US" w:eastAsia="en-US"/>
        </w:rPr>
        <w:t>1. Норберт Винер, жизнь и деятельность</w:t>
      </w:r>
    </w:p>
    <w:p>
      <w:pPr>
        <w:pStyle w:val="Contents1"/>
        <w:tabs>
          <w:tab w:val="clear" w:pos="708"/>
          <w:tab w:val="right" w:pos="9345" w:leader="dot"/>
        </w:tabs>
        <w:spacing w:lineRule="auto" w:line="360"/>
        <w:jc w:val="both"/>
        <w:rPr>
          <w:lang w:val="en-US" w:eastAsia="en-US"/>
        </w:rPr>
      </w:pPr>
      <w:r>
        <w:rPr>
          <w:rStyle w:val="InternetLink"/>
          <w:lang w:val="en-US" w:eastAsia="en-US"/>
        </w:rPr>
        <w:t>2. Кибернетика Норберта Винера</w:t>
      </w:r>
    </w:p>
    <w:p>
      <w:pPr>
        <w:pStyle w:val="Contents1"/>
        <w:tabs>
          <w:tab w:val="clear" w:pos="708"/>
          <w:tab w:val="right" w:pos="9345" w:leader="dot"/>
        </w:tabs>
        <w:spacing w:lineRule="auto" w:line="360"/>
        <w:jc w:val="both"/>
        <w:rPr>
          <w:lang w:val="en-US" w:eastAsia="en-US"/>
        </w:rPr>
      </w:pPr>
      <w:r>
        <w:rPr>
          <w:rStyle w:val="InternetLink"/>
          <w:lang w:val="en-US" w:eastAsia="en-US"/>
        </w:rPr>
        <w:t>Заключение</w:t>
      </w:r>
    </w:p>
    <w:p>
      <w:pPr>
        <w:pStyle w:val="Contents1"/>
        <w:tabs>
          <w:tab w:val="clear" w:pos="708"/>
          <w:tab w:val="right" w:pos="9345" w:leader="dot"/>
        </w:tabs>
        <w:spacing w:lineRule="auto" w:line="360"/>
        <w:jc w:val="both"/>
        <w:rPr>
          <w:lang w:val="en-US" w:eastAsia="en-US"/>
        </w:rPr>
      </w:pPr>
      <w:r>
        <w:rPr>
          <w:rStyle w:val="InternetLink"/>
          <w:lang w:val="en-US" w:eastAsia="en-US"/>
        </w:rPr>
        <w:t>Список литературы</w:t>
      </w:r>
      <w:r>
        <w:br w:type="page"/>
      </w:r>
    </w:p>
    <w:p>
      <w:pPr>
        <w:pStyle w:val="Normal"/>
        <w:spacing w:lineRule="auto" w:line="360"/>
        <w:ind w:left="560" w:firstLine="149"/>
        <w:jc w:val="both"/>
        <w:rPr>
          <w:b/>
          <w:b/>
          <w:bCs/>
        </w:rPr>
      </w:pPr>
      <w:r>
        <w:rPr>
          <w:b/>
          <w:bCs/>
        </w:rPr>
        <w:t>Введение</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t>Кибернетика связана с управлением открытыми системами, но только теми, у которых есть обратная связь. Положительная обратная связь – поведение системы усиливает внешние воздействия (например, лавина). Отрицательная связь – это поведение системы, при котором внешние воздействия ослабляются. Такая связь стабилизирует процессы в системе (холодильник, термостат и все современные информационные устройства). Гомеостатическая связь – когда внешнее воздействие сводится системой к нулю (Гомеостаз – поддержание постоянной температуры тела).</w:t>
      </w:r>
    </w:p>
    <w:p>
      <w:pPr>
        <w:pStyle w:val="Normal"/>
        <w:spacing w:lineRule="auto" w:line="360"/>
        <w:ind w:firstLine="709"/>
        <w:jc w:val="both"/>
        <w:rPr/>
      </w:pPr>
      <w:r>
        <w:rPr/>
        <w:t>Одно из значений греческого слова kebernetes, от которого происходит ее название науки, — рулевой</w:t>
      </w:r>
      <w:r>
        <w:rPr>
          <w:rStyle w:val="FootnoteCharacters"/>
          <w:rStyle w:val="FootnoteAnchor"/>
        </w:rPr>
        <w:footnoteReference w:id="2"/>
      </w:r>
      <w:r>
        <w:rPr/>
        <w:t>. Рождение кибернетики принято связывать с американским математиком Норбертом Винером.</w:t>
      </w:r>
    </w:p>
    <w:p>
      <w:pPr>
        <w:pStyle w:val="Normal"/>
        <w:spacing w:lineRule="auto" w:line="360"/>
        <w:ind w:firstLine="709"/>
        <w:jc w:val="both"/>
        <w:rPr/>
      </w:pPr>
      <w:r>
        <w:rPr/>
        <w:t>Норберт Винер в 50-60-х гг. определил кибернетику как науку об управлении связей в машинах и биологических системах. Поведение открытых систем с обратной связью описывается как организованное целенаправленное поведение, которое приводит к уменьшению энтропии. К 60-м годам выяснилось, что для реальных систем мало учитывать эффективное управление системой, а нужно учитывать самоорганизацию системы, то есть, необходимо было найти связь между эффективным управлением системой и спецификой развития реальной системы.</w:t>
      </w:r>
    </w:p>
    <w:p>
      <w:pPr>
        <w:pStyle w:val="Normal"/>
        <w:spacing w:lineRule="auto" w:line="360"/>
        <w:ind w:firstLine="709"/>
        <w:jc w:val="both"/>
        <w:rPr/>
      </w:pPr>
      <w:r>
        <w:rPr/>
        <w:t xml:space="preserve">История кибернетики насчитывает 19 лет, официальная история, начало которой положил Норберт Винер, профессор математики Массачусетсского технологического института, когда опубликовал в 1948 г. свою знаменитую книгу “Кибернетика, или управление и связь в животном и машине”. Конечно, эта история имела свою предысторию, возводимую позднейшими авторами к самому Платону, но о кибернетике заговорили повсюду лишь после винеровской сенсации. Казавшаяся вначале только сенсацией, кибернетика превратилась в настоящее время в обширную я влиятельную отрасль мировой науки. </w:t>
      </w:r>
    </w:p>
    <w:p>
      <w:pPr>
        <w:pStyle w:val="Normal"/>
        <w:spacing w:lineRule="auto" w:line="360"/>
        <w:ind w:firstLine="709"/>
        <w:jc w:val="both"/>
        <w:rPr/>
      </w:pPr>
      <w:r>
        <w:rPr/>
        <w:t xml:space="preserve">Норберт Винер уже окончил свои земные труды. Это был один из самых блестящих и парадоксальных умов капиталистического Запада, глубоко обеспокоенный противоречиями атомного века, напряженно размышлявший о судьбе человека в эпоху небывалого могущества науки и техники. “Человеческое использование человеческих существ” – так названа его вторая кибернетическая книга. Он чувствовал крушение старого либерального гуманизма, но, подобно Эйнштейну я ряду других представителей западной мысли, не обрел пути к новым ценностям. Отсюда его пессимизм, облаченный в одежды стоицизма; он страшился роли Кассандры. </w:t>
      </w:r>
    </w:p>
    <w:p>
      <w:pPr>
        <w:pStyle w:val="Normal"/>
        <w:spacing w:lineRule="auto" w:line="360"/>
        <w:ind w:firstLine="709"/>
        <w:jc w:val="both"/>
        <w:rPr/>
      </w:pPr>
      <w:r>
        <w:rPr/>
        <w:t xml:space="preserve">Он оставил после себя большое научное наследство, сложное и противоречивое, во многом спорное, во многом интересное и стимулирующее. Это наследство требует вдумчивого, критического, философского подхода, далекого от крайностей отрицания и преувеличения, какие столь часто приходилось слышать. И в этом наследстве первое место занимает “Кибернетика” – книга, провозгласившая рождение новой науки. </w:t>
      </w:r>
    </w:p>
    <w:p>
      <w:pPr>
        <w:pStyle w:val="Normal"/>
        <w:spacing w:lineRule="auto" w:line="360"/>
        <w:ind w:firstLine="709"/>
        <w:jc w:val="both"/>
        <w:rPr/>
      </w:pPr>
      <w:r>
        <w:rPr/>
        <w:t xml:space="preserve">Это главная книга Винера, итог всей его научной деятельности. Винер называл ее “описью своего научного багажа”. Она представляет собой важнейший материал к характеристике ученого и вместе с тем памятник ранней, романтической поры кибернетики, “периода бури и натиска”. Но она не потеряла научного значения и может оказаться небесполезной для пытливого исследователя и в новых условиях, когда кибернетика, завоевав место под солнцем, озабочена рациональной организацией завоеванного. </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берт Винер, жизнь и деятельность</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pPr>
      <w:r>
        <w:rPr/>
        <w:t xml:space="preserve">Норберт Винер родился 26 ноября 1894 г. в г. Колумбия, штат Миссури, в семье еврейского иммигранта. Его отец, Лео Винер (1862–1939), уроженец Белостока, тогда принадлежавшего России, в молодости учился в Германии, а затем переселился за океан, в Соединенные Штаты. Там, после разных приключений, он стал со временем видным филологом. В Колумбии он уже был профессором современных языков в Миссурийском университете, позже состоял профессором славянских языков старейшего в США Гарвардского университета, в г. Кембридже, штат Массачусетс, близ Бостона. В этом же американском Кембридже в 1915 г. обосновался Массачусетсский технологический институт (МТИ), Одно из главных высших технических училищ страны, в котором впоследствии работал и сын. Лео Винер был последователем Толстого и его переводчиком на английский. Как ученый, он проявлял весьма широкие интересы и не отступал перед рискованными гипотезами. Эти его качества были унаследованы Норбертом Винером, отличавшимся, однако, по-видимому, большей методичностью и глубиной. </w:t>
      </w:r>
    </w:p>
    <w:p>
      <w:pPr>
        <w:pStyle w:val="Normal"/>
        <w:spacing w:lineRule="auto" w:line="360"/>
        <w:ind w:firstLine="709"/>
        <w:jc w:val="both"/>
        <w:rPr/>
      </w:pPr>
      <w:r>
        <w:rPr/>
        <w:t xml:space="preserve">По семейному преданию, Винеры происходят от известного еврейского ученого и богослова Моисея Маймонида из Кордовы (1135–1204), лейб-медика при дворе султана Саладина Египетского. Норберт Винер с гордостью отзывался об этой легенде, не ручаясь, однако, вполне за ее достоверность. Особенно восхищала его разносторонность Маймонида. </w:t>
      </w:r>
    </w:p>
    <w:p>
      <w:pPr>
        <w:pStyle w:val="Normal"/>
        <w:spacing w:lineRule="auto" w:line="360"/>
        <w:ind w:firstLine="709"/>
        <w:jc w:val="both"/>
        <w:rPr/>
      </w:pPr>
      <w:r>
        <w:rPr/>
        <w:t xml:space="preserve">Будущий основатель кибернетики был в детстве “вундеркиндом”, ребенком с рано пробудившимися способностями. Этому во многом содействовал отец, занимавшийся с ним по собственной программе. Юный Норберт семи лет читал Дарвина и Данте, одиннадцати – окончил среднюю школу, четырнадцати – высшее учебное заведение, Тафтс-колледж. Здесь получил он свою первую ученую степень – бакалавра искусств. </w:t>
      </w:r>
    </w:p>
    <w:p>
      <w:pPr>
        <w:pStyle w:val="Normal"/>
        <w:spacing w:lineRule="auto" w:line="360"/>
        <w:ind w:firstLine="709"/>
        <w:jc w:val="both"/>
        <w:rPr/>
      </w:pPr>
      <w:r>
        <w:rPr/>
        <w:t xml:space="preserve">Затем он учился в Гарвардском университете уже как аспирант (graduate student) и семнадцати лет стал магистром искусств, а восемнадцати, в 1913 г., доктором философии по специальности “математическая логика”. Титул доктора философии в данном случае не является только данью традиции, так как Винер сначала готовил себя к философской карьере и лишь впоследствии отдал предпочтение математике. В Гарварде он изучал философию под руководством Дж. Сантаяны и Дж. Ройса (имя которого читатель найдет в “Кибернетике”). Философское образование Винера сказалось впоследствии при выработке проекта новой науки и в книгах, которые он написал о ней. </w:t>
      </w:r>
    </w:p>
    <w:p>
      <w:pPr>
        <w:pStyle w:val="Normal"/>
        <w:spacing w:lineRule="auto" w:line="360"/>
        <w:ind w:firstLine="709"/>
        <w:jc w:val="both"/>
        <w:rPr/>
      </w:pPr>
      <w:r>
        <w:rPr/>
        <w:t xml:space="preserve">Гарвардский университет предоставил молодому доктору стипендию для поездки в Европу. В 1913–1915 гг. Винер посещает Кембриджский университет в Англии и Гёттингенский в Германии, но в связи с войной возвращается в Америку и заканчивает свое образовательное путешествие в Колумбийском университете в Нью-Йорке. В английском Кембридже Винер занимался у знаменитого Б. Рассела, который в начале века был ведущим авторитетом в области математической логики, и у Дж. X. Харди, известного математика, специалиста по теории чисел. Впоследствии Винер писал: “Рассел внушил мне весьма разумную мысль, что человек, собирающийся специализироваться по математической логике и философии математики, мог бы знать кое-что и из самой математики”. В Гёттингене Винер занимался у крупнейшего немецкого математика Д. Гильберта, слушал лекции философа Э. Гуссерля. </w:t>
      </w:r>
    </w:p>
    <w:p>
      <w:pPr>
        <w:pStyle w:val="Normal"/>
        <w:spacing w:lineRule="auto" w:line="360"/>
        <w:ind w:firstLine="709"/>
        <w:jc w:val="both"/>
        <w:rPr/>
      </w:pPr>
      <w:r>
        <w:rPr/>
        <w:t xml:space="preserve">В 1915 г. началась служба. Винер получил место ассистента на кафедре философии в Гарварде, но только на год. В поисках счастья он сменил ряд мест, был журналистом, хотел идти в солдаты. Впрочем, он, по-видимому, был достаточно обеспечен и не испытывал нужды. Наконец, при содействии математика Ф.В. Осгуда, друга отца, Винер получил работу в Массачусетсском технологическом институте. В 1919 г. Винер был назначен преподавателем (instructor) кафедры математики МТИ и с тех пор всю жизнь оставался сотрудником института. В 1926 г. Винер вступил в брак с Маргаритой Энгеман, американкой немецкого происхождения. </w:t>
      </w:r>
    </w:p>
    <w:p>
      <w:pPr>
        <w:pStyle w:val="Normal"/>
        <w:spacing w:lineRule="auto" w:line="360"/>
        <w:ind w:firstLine="709"/>
        <w:jc w:val="both"/>
        <w:rPr/>
      </w:pPr>
      <w:r>
        <w:rPr/>
        <w:t xml:space="preserve">Годы 1920–1925 Винер считал годами своего становления в математике. Он обнаруживает стремление решать сложные физические и технические задачи методами современной абстрактной математики. Он занимается теорией броунова движения, пробует свои силы в теории потенциала, разрабатывает обобщенный гармонический анализ для нужд теории связи. Академическая карьера его протекает медленно, но успешно. </w:t>
      </w:r>
    </w:p>
    <w:p>
      <w:pPr>
        <w:pStyle w:val="Normal"/>
        <w:spacing w:lineRule="auto" w:line="360"/>
        <w:ind w:firstLine="709"/>
        <w:jc w:val="both"/>
        <w:rPr/>
      </w:pPr>
      <w:r>
        <w:rPr/>
        <w:t xml:space="preserve">В 1932 г. Винер–полный профессор. Он завоевывает имя в ученых кругах Америки и Европы. Под его руководством пишутся диссертации. Он издает ряд книг и больших мемуаров по математике: “Обобщенный гармонический анализ”, “Тауберовы теоремы”, “Интеграл Фурье и некоторые его применения” и др. Совместное исследование с немецким математиком Э. Гопфом (или Хопфом) о радиационном равновесии звезд вводит в науку “уравнение Винера–Гопфа”. Другая совместная работа, монография “Преобразование Фурье в комплексной области” написана в сотрудничестве с английским математиком Р. Пэли. Эта книга вышла в свет при трагических обстоятельствах: еще до ее окончания англичанин погиб в Канадских Скалистых горах во время лыжной прогулки. Отдает Винер дань и техническому творчеству, в компании с китайским ученым Ю.В. Ли и В. Бушем, известным конструктором аналоговых вычислительных машин. В 1935–1936 гг. Винер был вице-президентом Американского математического общества. </w:t>
      </w:r>
    </w:p>
    <w:p>
      <w:pPr>
        <w:pStyle w:val="Normal"/>
        <w:spacing w:lineRule="auto" w:line="360"/>
        <w:ind w:firstLine="709"/>
        <w:jc w:val="both"/>
        <w:rPr/>
      </w:pPr>
      <w:r>
        <w:rPr/>
        <w:t xml:space="preserve">В 20-е и 30-е годы Винер неоднократно бывает в Европе, завязывает обширные научные знакомства, подолгу живет в Кембридже и Гёттингене, участвует в международных математических конгрессах. В числе его знакомых М. Фреше, Ж. Адамар, Н. Бор, М. Борн, Дж. Холдэйн, Дж. Бернал и др. В 1935–1936 гг. Винер посещает Китай в качестве “разъездного профессора” (visiting professor) и читает лекции в пекинском университете Цинхуа. Путешествиям и личному научному общению Винер придавал большое значение в своем научном развитии. </w:t>
      </w:r>
    </w:p>
    <w:p>
      <w:pPr>
        <w:pStyle w:val="Normal"/>
        <w:spacing w:lineRule="auto" w:line="360"/>
        <w:ind w:firstLine="709"/>
        <w:jc w:val="both"/>
        <w:rPr/>
      </w:pPr>
      <w:r>
        <w:rPr/>
        <w:t xml:space="preserve">Год поездки в Китай – 1935 – Винер считал важным рубежом своей жизни, началом научной зрелости. Ему исполнилось сорок лет, он добился признания и прочного положения в науке. “Мои труды начали приносить плоды – мне удалось не только опубликовать ряд значительных самостоятельных работ, но и выработать определенную концепцию, которую в науке уже нельзя было игнорировать”. Развитие этой концепции привело затем Винера к знаменательному проекту кибернетики. </w:t>
      </w:r>
    </w:p>
    <w:p>
      <w:pPr>
        <w:pStyle w:val="Normal"/>
        <w:spacing w:lineRule="auto" w:line="360"/>
        <w:ind w:firstLine="709"/>
        <w:jc w:val="both"/>
        <w:rPr/>
      </w:pPr>
      <w:r>
        <w:rPr/>
        <w:t xml:space="preserve">Еще в 30-е годы Винер сближается с мексиканским ученым Артуром Розенблютом, сотрудником известного американского физиолога У.Б. Кеннона, и принимает участие в вольном методологическом семинаре, организованном Розенблютом и объединявшем представителей разных наук. Этот семинар сыграл важную роль в предуготовлении винеровской кибернетики. С рассказа о нем и начинается настоящая книга. Знакомство с мексиканским физиологом ввело Винера в мир биологии и медицины; в его уме стала укрепляться мысль о широком синтетическом подходе к проблемам современной науки. </w:t>
      </w:r>
    </w:p>
    <w:p>
      <w:pPr>
        <w:pStyle w:val="Normal"/>
        <w:spacing w:lineRule="auto" w:line="360"/>
        <w:ind w:firstLine="709"/>
        <w:jc w:val="both"/>
        <w:rPr/>
      </w:pPr>
      <w:r>
        <w:rPr/>
        <w:t xml:space="preserve">История рождения кибернетики и изобретения термина излагается подробно в книге самого Винера, и я не буду ее здесь повторять. Окончательный толчок дала II мировая война. Механизированная борьба с применением новейших технических средств поставила перед воюющими сторонами сложнейшие технические проблемы и превратила лаборатории в поля сражений. Проблемы автоматического управления и автоматической связи получили необыкновенную остроту, быстро развивалась вычислительная техника. Винер во время войны работал в этой ответственной области и, сравнивая функции автоматических устройств с функциями живых существ, суммируя свои многолетние научные искания, пришел к проекту новой науки. </w:t>
      </w:r>
    </w:p>
    <w:p>
      <w:pPr>
        <w:pStyle w:val="Normal"/>
        <w:spacing w:lineRule="auto" w:line="360"/>
        <w:ind w:firstLine="709"/>
        <w:jc w:val="both"/>
        <w:rPr/>
      </w:pPr>
      <w:r>
        <w:rPr/>
        <w:t xml:space="preserve">Отметим лишь два события: составление Винером в 1942 г. для военных секретного отчета, в котором он приблизился к общей статистической теории информации, и появление в 1943 г. статьи трех авторов с первым наброском кибернетического метода, хотя этого слова там еще не было. После войны отчет был рассекречен и издан в 1949 г. в виде монографии “Интерполяция, экстраполяция и сглаживание стационарных временных рядов” (впоследствии она издавалась под более лаконичным названием “Временные ряды”). Статья А. Розенблюта, Н. Винера и Дж. Бигелоу “Поведение, целенаправленность и телеология” представляет большой интерес для понимания генезиса кибернетики. Это тщательно составленный манифест, призывающий к широкому изучению телеологических систем – систем с обратной связью. Мы приводим полный перевод этой малоизвестной у нас статьи в качестве приложения к книге. </w:t>
      </w:r>
    </w:p>
    <w:p>
      <w:pPr>
        <w:pStyle w:val="Normal"/>
        <w:spacing w:lineRule="auto" w:line="360"/>
        <w:ind w:firstLine="709"/>
        <w:jc w:val="both"/>
        <w:rPr/>
      </w:pPr>
      <w:r>
        <w:rPr/>
        <w:t xml:space="preserve">Знаменитая книга писалась Винером в 1947 г. в Мексике, у Розенблюта, который еще во время войны вернулся на родину. Винер признавал своего мексиканского друга соизобретателем новой науки и посвятил ему первое ее изложение. И вот наступил 1948 год – год славы Винера, год выхода “Кибернетики”. “Появление книги в мгновение ока превратило меня из ученого-труженика, пользующегося определенным авторитетом в своей специальной области, в нечто вроде фигуры общественного значения. Это было приятна, но имело и свои отрицательные стороны, так как отныне я был вынужден поддерживать деловые отношения с самыми разнообразными научными группами и принимать участие в движении, которое быстро приняло такой размах, что я уже не мог с ним справиться”. </w:t>
      </w:r>
    </w:p>
    <w:p>
      <w:pPr>
        <w:pStyle w:val="Normal"/>
        <w:spacing w:lineRule="auto" w:line="360"/>
        <w:ind w:firstLine="709"/>
        <w:jc w:val="both"/>
        <w:rPr/>
      </w:pPr>
      <w:r>
        <w:rPr/>
        <w:t xml:space="preserve">В 1948 г. Винеру уже 53 года, но энергия его не иссякает. Он ведет пропаганду и популяризацию кибернетики, продолжает свои исследования, пишет статьи и книги. Особенно его интересует применение кибернетических методов к проблемам физиологии и общей биологии. В 1950 г. он пишет вторую кибернетическую книгу “Человеческое использование человеческих существ”, в 1958 г. появляются “Нелинейные задачи в теории случайных процессов”, в 1961 г. – второе издание “Кибернетики”, в 1963 г. – третья, весьма своеобразная кибернетическая книга Винера “Акционерное общество Бог и Голем”. Выходят книги воспоминаний, о которых мы уже говорили выше. Винер выступает перед публикой в роли романиста (“Искуситель”). </w:t>
      </w:r>
    </w:p>
    <w:p>
      <w:pPr>
        <w:pStyle w:val="Normal"/>
        <w:spacing w:lineRule="auto" w:line="360"/>
        <w:ind w:firstLine="709"/>
        <w:jc w:val="both"/>
        <w:rPr/>
      </w:pPr>
      <w:r>
        <w:rPr/>
        <w:t xml:space="preserve">По-прежнему Винер много путешествует, часто наезжает в Европу. В 1953 г. по приглашению индийских властей он совершает поездку в Индию с лекционным турне. В 1960 г. во время I конгресса Международной федерации автоматического управления (IFAC) Винер посещает Советский Союз; он встречается и беседует с советскими учеными, дает интервью журналистам, выступает с лекцией о мозговых волнах в Политехническом музее. В приложении к книге мы приводим его интервью для московского журнала “Природа”. Интересна его беседа в редакции “Вопросов философии”; позже он опубликовал в этом журнале статью “Наука и общество” . </w:t>
      </w:r>
    </w:p>
    <w:p>
      <w:pPr>
        <w:pStyle w:val="Normal"/>
        <w:spacing w:lineRule="auto" w:line="360"/>
        <w:ind w:firstLine="709"/>
        <w:jc w:val="both"/>
        <w:rPr/>
      </w:pPr>
      <w:r>
        <w:rPr/>
        <w:t xml:space="preserve">В 1963 г. за выдающиеся заслуги в области математики, техники и биологических наук Винер награжден Национальной медалью науки–высшим американским отличием для ученых. В феврале 1964 г. журнал “Юнайтед Стэйтс Ньюс энд Уорлд Рипорт” публикует последнее его интервью “Машины изобретательнее людей?”. Смерть постигла основателя кибернетики 18 марта 1964 г., в возрасте 69 лет. </w:t>
      </w:r>
    </w:p>
    <w:p>
      <w:pPr>
        <w:pStyle w:val="Heading1"/>
        <w:spacing w:lineRule="auto" w:line="360" w:before="0" w:after="0"/>
        <w:ind w:firstLine="70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ибернетика Норберта Винера</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pPr>
      <w:r>
        <w:rPr/>
        <w:t xml:space="preserve">Концепция кибернетики родилась из синтеза многих научных направлений. Во-первых - как общий подход к описанию и анализу действий живых организмов и вычислительных машин или иных автоматов. Во-вторых - из аналогий между поведением сообществ живых организмов и человеческого общества и возможностью их описания с помощью общей теории управления. И, наконец, из синтеза теории передачи информации и статистической физики, который привел к важнейшему открытию, связывающему количество информации и отрицательную энтропию в системе. Сам термин "кибернетика" происходит от греческого слова, означающего "кормчий", и впервые был применен Винером в современном смысле в 1947 году. Этот же греческий корень, искаженный в латинском написании, образовал в английском языке слово "governor" и "губернатор" - в русском. </w:t>
      </w:r>
    </w:p>
    <w:p>
      <w:pPr>
        <w:pStyle w:val="Normal"/>
        <w:spacing w:lineRule="auto" w:line="360"/>
        <w:ind w:firstLine="709"/>
        <w:jc w:val="both"/>
        <w:rPr/>
      </w:pPr>
      <w:r>
        <w:rPr/>
        <w:t>Винер был ученым-энциклопедистом с широким кругом интересов. До конца жизни он интересовался междисциплинарными разделами кибернетики. Гомеостатика. сенсорные протезы, динамическая теория предсказания, время и организация, автоматы, математика самоорганизующихся систем, динамические системы в Физике и биологии - вот некоторые из тем публикаций последних 10 лет его жизни.</w:t>
      </w:r>
    </w:p>
    <w:p>
      <w:pPr>
        <w:pStyle w:val="Normal"/>
        <w:spacing w:lineRule="auto" w:line="360"/>
        <w:ind w:firstLine="709"/>
        <w:jc w:val="both"/>
        <w:rPr/>
      </w:pPr>
      <w:r>
        <w:rPr/>
        <w:t>Н. Винер был ученым-интернационалистом и настоящим гуманистом. Его интересовали и беспокоили социальные последствия кибернетики, но он верил в силу человеческого разума, способного предотвратить технократические катастрофы.</w:t>
      </w:r>
    </w:p>
    <w:p>
      <w:pPr>
        <w:pStyle w:val="Normal"/>
        <w:spacing w:lineRule="auto" w:line="360"/>
        <w:ind w:firstLine="709"/>
        <w:jc w:val="both"/>
        <w:rPr/>
      </w:pPr>
      <w:r>
        <w:rPr/>
        <w:t>В своей исторической книге, вышедшей в 1948 г., Винер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писал он,- должны обладать способностью преследовать определенные цели и приспосабливаться. т.е.обучаться"</w:t>
      </w:r>
      <w:r>
        <w:rPr>
          <w:rStyle w:val="FootnoteCharacters"/>
          <w:rStyle w:val="FootnoteAnchor"/>
        </w:rPr>
        <w:footnoteReference w:id="3"/>
      </w:r>
      <w:r>
        <w:rPr/>
        <w:t>.</w:t>
      </w:r>
    </w:p>
    <w:p>
      <w:pPr>
        <w:pStyle w:val="Normal"/>
        <w:spacing w:lineRule="auto" w:line="360"/>
        <w:ind w:firstLine="709"/>
        <w:jc w:val="both"/>
        <w:rPr/>
      </w:pPr>
      <w:r>
        <w:rPr/>
        <w:t>Спустя несколько лет, в 1926 - м, в его жизни произошли большие изменения, после длительного периода ухаживания он женился на Маргарет Енгерман. Навсегда. В семье Винеров родилось две дочери. Надо отдать должное Маргарет. Она была надежным другом, сиделкой и хозяйкой в доме у своего непростого в совместной жизни мужа. Они почти не расставались. Во время многочисленных и продолжительных поездок в Европу и Китай семья сопровождала профессора. Китайский физик К. Джен (C. K. Jen), обучавшийся в Массачусетском технологическом , пишет: "Вспоминая жизнь в МТИ, невозможно не рассказать о замечательном человеке, Норберте Винере, свидетелем эксцентричности которого мне довелось быть. Я помню, что профессор Винер всегда приходил в аудиторию без конспекта лекции. Сначала он доставал большой носовой платок и прочищал нос очень энергично и шумно. Он почти не обращал внимания на аудиторию и редко объявлял тему лекции. Он поворачивался лицом к доске, стоя очень близко к ней из - за своей очень сильной близорукости. Хотя я обычно сидел на первом ряду, мне было трудно разобрать, что он пишет. Большинство других студентов не могли видеть вообще ничего. Но наибольшее удовольствие для аудитории было слышать, как профессор Винер говорит сам себе: "Ну это, определенно, совершенно неверно". При этом он быстро стирал все, что было написано. Затем он начинал все сначала, бормоча про себя: "Пока это, похоже, правильно". И через минуту: "Однако, это не может быть правильно", - и стирал все опять. Этот процесс повторялся вновь и вновь, пока не звенел звонок с лекции. Профессор Винер уходил из аудитории, даже не взглянув на своих слушателей". Роберт К. Везерол (Robert K. Weatherall), директор службы по трудоустройству выпускников, передает рассказ одного из студентов, который " по дороге в Нью - Гемпшир остановился, чтоб помочь человеку, беспомощно стоящему около машины с проколотой шиной", в котором он узнал Норберта Винера. Винер проверил у него зачетку, и сказал, что может принять от него помощь, так как зачет уже получен. Другой сотрудник МТИ, администратор факультета математики Филис Блок ( Phyllis L. Block), вспоминает: "Он часто навещал меня в офисе и разговаривал со мной. Когда, спустя несколько лет мой офис переехал в другое помещение, Винер пришел ко мне представиться и познакомиться. Он не помнил, что я тот же самый человек, с которым он часто общался. Я был в другом помещении, и он принимал меня за кого - то другого"</w:t>
      </w:r>
      <w:r>
        <w:rPr>
          <w:rStyle w:val="FootnoteCharacters"/>
          <w:rStyle w:val="FootnoteAnchor"/>
        </w:rPr>
        <w:footnoteReference w:id="4"/>
      </w:r>
      <w:r>
        <w:rPr/>
        <w:t xml:space="preserve">. </w:t>
      </w:r>
      <w:r>
        <w:br w:type="page"/>
      </w:r>
    </w:p>
    <w:p>
      <w:pPr>
        <w:pStyle w:val="Heading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ключение</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pPr>
      <w:r>
        <w:rPr/>
        <w:t xml:space="preserve">Развитие кибернетики в нашей стране встретило идеологические, препятствия. Как писал академик А.И.Берг, «... в 1955-57 гг. и даже позже в нашей литературе были допущены грубые ошибки в оценке значения и возможностей кибернетики. Это нанесло серьезный ущерб развитию науки в нашей стране, привело к задержке в разработке многих теоретических положений и даже самих электронных машин». Достаточно сказать, что еще в философском словаре 1959 года издания кибернетика характеризовалась как «буржуазная лженаука». Набор ярлыков для кибернетики: пустоцвет, лженаука, идеологическое оружие империалистической реакции, порождение лакеев империализма. </w:t>
      </w:r>
    </w:p>
    <w:p>
      <w:pPr>
        <w:pStyle w:val="Normal"/>
        <w:spacing w:lineRule="auto" w:line="360"/>
        <w:ind w:firstLine="709"/>
        <w:jc w:val="both"/>
        <w:rPr/>
      </w:pPr>
      <w:r>
        <w:rPr/>
        <w:t xml:space="preserve">Развиваясь одновременно с развитием электронно-вычислительных машин, кибернетика со временем превращалась в более общую науку о преобразовании информации. </w:t>
      </w:r>
    </w:p>
    <w:p>
      <w:pPr>
        <w:pStyle w:val="Normal"/>
        <w:spacing w:lineRule="auto" w:line="360"/>
        <w:ind w:firstLine="709"/>
        <w:jc w:val="both"/>
        <w:rPr/>
      </w:pPr>
      <w:r>
        <w:rPr/>
        <w:t>Таким образом, если основоположники кибернетики ставили в ее центре управление и связь, то затем на первый план вышли информационные процессы, хотя и ограниченные управляющими системами. Объяснить подобную трансформацию можно тем, что необходимо было формирование научной области, изучающей информационные процессы и системы, которые стали играть все большую роль в обществе, в связи с распространением применения компьютеров.</w:t>
      </w:r>
    </w:p>
    <w:p>
      <w:pPr>
        <w:pStyle w:val="Normal"/>
        <w:spacing w:lineRule="auto" w:line="360"/>
        <w:ind w:firstLine="709"/>
        <w:jc w:val="both"/>
        <w:rPr/>
      </w:pPr>
      <w:r>
        <w:rPr/>
        <w:t xml:space="preserve">Таков был профессор Винер. Один из крупнейших умов XX века, создавший своими работами облик цивилизации, в которой мы живем, и совершенно беспомощный и по - детски уязвимый в повседневной жизни, нашедший защиту для своего внутреннего мира в семье, высокомерном отчуждении, скрывавшем концентрацию сознания на решаемой задаче, и в результате небезосновательно ставший персонажем студенческого фольклора. А студенты Массачусетского технологического до сих пор рассказывают первокурсникам анекдоты о рассеянном профессоре Винере, который мог забыть собственное имя... </w:t>
      </w:r>
    </w:p>
    <w:p>
      <w:pPr>
        <w:pStyle w:val="Normal"/>
        <w:spacing w:lineRule="auto" w:line="360"/>
        <w:ind w:firstLine="709"/>
        <w:jc w:val="both"/>
        <w:rPr/>
      </w:pPr>
      <w:r>
        <w:rPr/>
        <w:t>Созданной им науке Винер дал название кибернетики, что в переводе с греческого означает "рулевой"; так называлась и его книга. Винер опубликовал в 1948 г. ставшей знаменитой, книгу «Кибернетика или управление и связь в животном и машине». Эту книгу знают все, но не читал практически никто. В этой работе были показаны пути создания общей теории управления и заложены основы методов рассмотрения проблем управления и связи для различных систем с единой точки зрения</w:t>
      </w:r>
      <w:r>
        <w:rPr>
          <w:rStyle w:val="FootnoteCharacters"/>
          <w:rStyle w:val="FootnoteAnchor"/>
        </w:rPr>
        <w:footnoteReference w:id="5"/>
      </w:r>
      <w:r>
        <w:rPr/>
        <w:t xml:space="preserve">. </w:t>
      </w:r>
      <w:r>
        <w:br w:type="page"/>
      </w:r>
    </w:p>
    <w:p>
      <w:pPr>
        <w:pStyle w:val="Heading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lang w:val="en-US"/>
        </w:rPr>
      </w:pPr>
      <w:r>
        <w:rPr>
          <w:rFonts w:cs="Times New Roman"/>
          <w:sz w:val="28"/>
          <w:szCs w:val="28"/>
          <w:lang w:val="en-US"/>
        </w:rPr>
      </w:r>
    </w:p>
    <w:p>
      <w:pPr>
        <w:pStyle w:val="Normal"/>
        <w:numPr>
          <w:ilvl w:val="0"/>
          <w:numId w:val="2"/>
        </w:numPr>
        <w:tabs>
          <w:tab w:val="clear" w:pos="708"/>
          <w:tab w:val="left" w:pos="360" w:leader="none"/>
        </w:tabs>
        <w:spacing w:lineRule="auto" w:line="360"/>
        <w:ind w:left="0" w:firstLine="709"/>
        <w:jc w:val="both"/>
        <w:rPr/>
      </w:pPr>
      <w:r>
        <w:rPr/>
        <w:t>Бургин М.С. Нужна ли наука информатика? // УСиМ – 1999 -№ 4. – С.10-16.</w:t>
      </w:r>
    </w:p>
    <w:p>
      <w:pPr>
        <w:pStyle w:val="Normal"/>
        <w:numPr>
          <w:ilvl w:val="0"/>
          <w:numId w:val="2"/>
        </w:numPr>
        <w:tabs>
          <w:tab w:val="clear" w:pos="708"/>
          <w:tab w:val="left" w:pos="360" w:leader="none"/>
        </w:tabs>
        <w:spacing w:lineRule="auto" w:line="360"/>
        <w:ind w:left="0" w:firstLine="709"/>
        <w:jc w:val="both"/>
        <w:rPr/>
      </w:pPr>
      <w:r>
        <w:rPr/>
        <w:t>Информатика: Учеб. пособие / А.В. Могилев, Н.Н. Пак, Е.К. Хеннер; Под ред. Е.К. Хеннера. – М., 1999.</w:t>
      </w:r>
    </w:p>
    <w:p>
      <w:pPr>
        <w:pStyle w:val="Normal"/>
        <w:numPr>
          <w:ilvl w:val="0"/>
          <w:numId w:val="2"/>
        </w:numPr>
        <w:tabs>
          <w:tab w:val="clear" w:pos="708"/>
          <w:tab w:val="left" w:pos="360" w:leader="none"/>
        </w:tabs>
        <w:spacing w:lineRule="auto" w:line="360"/>
        <w:ind w:left="0" w:firstLine="709"/>
        <w:jc w:val="both"/>
        <w:rPr/>
      </w:pPr>
      <w:r>
        <w:rPr/>
        <w:t xml:space="preserve">Информатика: Учебник/Под ред. проф. Н.В. Макаровой. – М.: Финансы и статистика, 2000. </w:t>
      </w:r>
    </w:p>
    <w:p>
      <w:pPr>
        <w:pStyle w:val="Normal"/>
        <w:numPr>
          <w:ilvl w:val="0"/>
          <w:numId w:val="2"/>
        </w:numPr>
        <w:tabs>
          <w:tab w:val="clear" w:pos="708"/>
          <w:tab w:val="left" w:pos="360" w:leader="none"/>
        </w:tabs>
        <w:spacing w:lineRule="auto" w:line="360"/>
        <w:ind w:left="0" w:firstLine="709"/>
        <w:jc w:val="both"/>
        <w:rPr/>
      </w:pPr>
      <w:r>
        <w:rPr/>
        <w:t>Информационная революция: наука, экономика, техника. Реферативный сборник. - М.: Просвещение, 1993.</w:t>
      </w:r>
    </w:p>
    <w:p>
      <w:pPr>
        <w:pStyle w:val="Normal"/>
        <w:numPr>
          <w:ilvl w:val="0"/>
          <w:numId w:val="2"/>
        </w:numPr>
        <w:tabs>
          <w:tab w:val="clear" w:pos="708"/>
          <w:tab w:val="left" w:pos="360" w:leader="none"/>
        </w:tabs>
        <w:spacing w:lineRule="auto" w:line="360"/>
        <w:ind w:left="0" w:firstLine="709"/>
        <w:jc w:val="both"/>
        <w:rPr/>
      </w:pPr>
      <w:r>
        <w:rPr/>
        <w:t>Панкратова Н.Д. Общие тенденции и системные проблемы развития информационных технологий. // Проблемы управления и информатики, 1999, №1. - С.13-16.</w:t>
      </w:r>
    </w:p>
    <w:p>
      <w:pPr>
        <w:pStyle w:val="Normal"/>
        <w:numPr>
          <w:ilvl w:val="0"/>
          <w:numId w:val="2"/>
        </w:numPr>
        <w:tabs>
          <w:tab w:val="clear" w:pos="708"/>
          <w:tab w:val="left" w:pos="360" w:leader="none"/>
        </w:tabs>
        <w:spacing w:lineRule="auto" w:line="360"/>
        <w:ind w:left="0" w:firstLine="709"/>
        <w:jc w:val="both"/>
        <w:rPr/>
      </w:pPr>
      <w:r>
        <w:rPr/>
        <w:t>Толковый словарь по основам информационной деятельности. – М.: Наука, 1995.</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ковый словарь по основам информационной деятельности. – М.: Наука, 1995. - С.28</w:t>
      </w:r>
    </w:p>
  </w:footnote>
  <w:footnote w:id="3">
    <w:p>
      <w:pPr>
        <w:pStyle w:val="Footnote"/>
        <w:jc w:val="both"/>
        <w:rPr/>
      </w:pPr>
      <w:r>
        <w:rPr>
          <w:rStyle w:val="FootnoteCharacters"/>
        </w:rPr>
        <w:footnoteRef/>
      </w:r>
      <w:r>
        <w:rPr/>
        <w:t xml:space="preserve"> </w:t>
      </w:r>
      <w:r>
        <w:rPr/>
        <w:t>Информационная революция: наука, экономика, техника. Реферативный сборник. - М.: Просвещение, 1993. – С.14-18.</w:t>
      </w:r>
    </w:p>
  </w:footnote>
  <w:footnote w:id="4">
    <w:p>
      <w:pPr>
        <w:pStyle w:val="Footnote"/>
        <w:jc w:val="both"/>
        <w:rPr/>
      </w:pPr>
      <w:r>
        <w:rPr>
          <w:rStyle w:val="FootnoteCharacters"/>
        </w:rPr>
        <w:footnoteRef/>
      </w:r>
      <w:r>
        <w:rPr/>
        <w:t xml:space="preserve"> </w:t>
      </w:r>
      <w:r>
        <w:rPr/>
        <w:t>Информационная революция: наука, экономика, техника. Реферативный сборник. - М.: Просвещение, 1993. – С.14-18.</w:t>
      </w:r>
    </w:p>
  </w:footnote>
  <w:footnote w:id="5">
    <w:p>
      <w:pPr>
        <w:pStyle w:val="Footnote"/>
        <w:jc w:val="both"/>
        <w:rPr/>
      </w:pPr>
      <w:r>
        <w:rPr>
          <w:rStyle w:val="FootnoteCharacters"/>
        </w:rPr>
        <w:footnoteRef/>
      </w:r>
      <w:r>
        <w:rPr/>
        <w:t xml:space="preserve"> </w:t>
      </w:r>
      <w:r>
        <w:rPr/>
        <w:t>Панкратова Н.Д. Общие тенденции и системные проблемы развития информационных технологий. // Проблемы управления и информатики, 1999, №1. - С.1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8"/>
      <w:szCs w:val="28"/>
    </w:rPr>
  </w:style>
  <w:style w:type="character" w:styleId="PageNumber">
    <w:name w:val="Page Number"/>
    <w:rPr/>
  </w:style>
  <w:style w:type="character" w:styleId="Style15">
    <w:name w:val="Схема документа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3:00Z</dcterms:created>
  <dc:creator>Хозяин</dc:creator>
  <dc:description/>
  <cp:keywords/>
  <dc:language>en-US</dc:language>
  <cp:lastModifiedBy>SYSTEM</cp:lastModifiedBy>
  <cp:lastPrinted>2006-12-25T22:17:00Z</cp:lastPrinted>
  <dcterms:modified xsi:type="dcterms:W3CDTF">2011-09-27T00:23:00Z</dcterms:modified>
  <cp:revision>2</cp:revision>
  <dc:subject/>
  <dc:title>СОДЕРЖАНИЕ</dc:title>
</cp:coreProperties>
</file>