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ИНИСТЕРСТВО ОБЩЕГО И ПРОФЕССИОНАЛЬНОГО ОБРАЗОВАНИЯ </w:t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ОССИЙСКОЙ ФЕДЕРАЦИИ</w:t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КРАСНОЯРСКИЙ ГОСУДАРСТВЕННЫЙ </w:t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ЕХНИЧЕСКИЙ УНИВЕРСИТЕТ</w:t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196405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-360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5"/>
        <w:ind w:left="-360" w:hanging="0"/>
        <w:rPr>
          <w:lang w:val="en-US"/>
        </w:rPr>
      </w:pPr>
      <w:r>
        <w:rPr/>
        <w:t xml:space="preserve">Курсовой проект  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по дисциплине “Системы автоматического управления”</w:t>
      </w:r>
    </w:p>
    <w:p>
      <w:pPr>
        <w:pStyle w:val="Normal"/>
        <w:ind w:left="-360" w:hanging="0"/>
        <w:jc w:val="center"/>
        <w:rPr>
          <w:i/>
          <w:i/>
          <w:sz w:val="36"/>
        </w:rPr>
      </w:pPr>
      <w:r>
        <w:rPr>
          <w:i/>
          <w:sz w:val="36"/>
        </w:rPr>
        <w:t>Автоматизированная линия фасовки сыпучих материалоов.</w:t>
      </w:r>
    </w:p>
    <w:p>
      <w:pPr>
        <w:pStyle w:val="Heading7"/>
        <w:ind w:left="-3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7"/>
        <w:ind w:left="-360" w:hanging="0"/>
        <w:rPr/>
      </w:pPr>
      <w:r>
        <w:rPr/>
        <w:t>пояснительная записка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  <w:lang w:val="en-US"/>
        </w:rPr>
        <w:tab/>
        <w:tab/>
      </w:r>
      <w:r>
        <w:rPr>
          <w:sz w:val="28"/>
          <w:lang w:val="en-US"/>
        </w:rPr>
        <w:t xml:space="preserve">            Руководитель проекта Супей В. А</w:t>
      </w:r>
    </w:p>
    <w:p>
      <w:pPr>
        <w:pStyle w:val="Normal"/>
        <w:ind w:left="3240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Разработал </w:t>
      </w:r>
      <w:r>
        <w:rPr>
          <w:sz w:val="28"/>
        </w:rPr>
        <w:t>студент гр. ЭМ 37-1 Гринь Д. А.</w:t>
      </w:r>
    </w:p>
    <w:p>
      <w:pPr>
        <w:pStyle w:val="Normal"/>
        <w:ind w:left="-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rPr>
          <w:sz w:val="28"/>
        </w:rPr>
      </w:pPr>
      <w:r>
        <w:rPr>
          <w:b/>
          <w:i/>
          <w:sz w:val="24"/>
        </w:rPr>
        <w:t xml:space="preserve">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28"/>
        </w:rPr>
        <w:t>КРАСНОЯРСК</w:t>
      </w:r>
      <w:r>
        <w:rPr>
          <w:b/>
          <w:i/>
          <w:sz w:val="28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635</wp:posOffset>
                </wp:positionV>
                <wp:extent cx="6491605" cy="10098405"/>
                <wp:effectExtent l="698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0.05pt;width:511.15pt;height:795.15pt" coordorigin="-282,1" coordsize="10223,15903">
                <v:group id="shape_0" style="position:absolute;left:-282;top:1;width:10223;height:15903">
                  <v:line id="shape_0" from="3298,15016" to="3298,15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5016" to="1922,15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5014" to="712,15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1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5014" to="9901,15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5013" to="2751,15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5013" to="107,15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022" to="9373,158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424" to="9899,154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314" to="3296,15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5598" to="3296,15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71;top:15601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5602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5606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5605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5606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5080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324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0;top:15082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Содержание</w:t>
      </w:r>
    </w:p>
    <w:p>
      <w:pPr>
        <w:pStyle w:val="3"/>
        <w:rPr/>
      </w:pPr>
      <w:r>
        <w:rPr>
          <w:lang w:val="ru-RU"/>
        </w:rPr>
        <w:t xml:space="preserve">     </w:t>
      </w:r>
      <w:r>
        <w:rPr/>
        <w:t>Введение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Описание технологического процесса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Состав технологической установки.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2.1.</w:t>
      </w:r>
      <w:r>
        <w:rPr>
          <w:sz w:val="28"/>
        </w:rPr>
        <w:t xml:space="preserve"> Функциональная схема автоматизированной линии фасовки сыпучих материалов.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Описание работы функциональной схемы: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3.1. Функциональная схема автоматического взвешивания и учета </w:t>
      </w:r>
    </w:p>
    <w:p>
      <w:pPr>
        <w:pStyle w:val="21"/>
        <w:ind w:left="142" w:firstLine="720"/>
        <w:rPr>
          <w:lang w:val="en-US"/>
        </w:rPr>
      </w:pPr>
      <w:r>
        <w:rPr/>
        <w:t>количества взвешенных единиц.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Синтез принципиальной схемы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4.1. тензометрические весы;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4.2. </w:t>
      </w:r>
      <w:r>
        <w:rPr>
          <w:sz w:val="28"/>
        </w:rPr>
        <w:t>у</w:t>
      </w:r>
      <w:r>
        <w:rPr>
          <w:sz w:val="28"/>
          <w:lang w:val="en-US"/>
        </w:rPr>
        <w:t>стройство сравнения;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4.3. </w:t>
      </w:r>
      <w:r>
        <w:rPr>
          <w:sz w:val="28"/>
        </w:rPr>
        <w:t>блок сигнализации нормы установочного веса</w:t>
      </w:r>
      <w:r>
        <w:rPr>
          <w:sz w:val="28"/>
          <w:lang w:val="en-US"/>
        </w:rPr>
        <w:t>;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4.4. </w:t>
      </w:r>
      <w:r>
        <w:rPr>
          <w:sz w:val="28"/>
        </w:rPr>
        <w:t>блок учета количества взвешенных единиц</w:t>
      </w:r>
      <w:r>
        <w:rPr>
          <w:sz w:val="28"/>
          <w:lang w:val="en-US"/>
        </w:rPr>
        <w:t>;</w:t>
      </w:r>
    </w:p>
    <w:p>
      <w:pPr>
        <w:pStyle w:val="Normal"/>
        <w:ind w:firstLine="720"/>
        <w:rPr/>
      </w:pPr>
      <w:r>
        <w:rPr>
          <w:sz w:val="28"/>
          <w:lang w:val="en-US"/>
        </w:rPr>
        <w:t>4.5. б</w:t>
      </w:r>
      <w:r>
        <w:rPr>
          <w:sz w:val="28"/>
        </w:rPr>
        <w:t>лок задания и индикации установочного веса</w:t>
      </w:r>
      <w:r>
        <w:rPr>
          <w:sz w:val="28"/>
          <w:lang w:val="en-US"/>
        </w:rPr>
        <w:t>;</w:t>
      </w:r>
    </w:p>
    <w:p>
      <w:pPr>
        <w:pStyle w:val="Normal"/>
        <w:ind w:firstLine="720"/>
        <w:rPr/>
      </w:pPr>
      <w:r>
        <w:rPr>
          <w:sz w:val="28"/>
          <w:lang w:val="en-US"/>
        </w:rPr>
        <w:t>4.6. с</w:t>
      </w:r>
      <w:r>
        <w:rPr>
          <w:sz w:val="28"/>
        </w:rPr>
        <w:t>хема</w:t>
      </w:r>
      <w:r>
        <w:rPr>
          <w:sz w:val="28"/>
          <w:lang w:val="en-US"/>
        </w:rPr>
        <w:t xml:space="preserve"> устранения “</w:t>
      </w:r>
      <w:r>
        <w:rPr>
          <w:sz w:val="28"/>
        </w:rPr>
        <w:t>дребезга контактов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Описание работы принципиальной схемы.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Спецификация.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Список литературы.</w:t>
      </w:r>
      <w:r>
        <w:br w:type="page"/>
      </w:r>
    </w:p>
    <w:p>
      <w:pPr>
        <w:pStyle w:val="Normal"/>
        <w:jc w:val="center"/>
        <w:rPr>
          <w:sz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-34290</wp:posOffset>
                </wp:positionV>
                <wp:extent cx="6491605" cy="10098405"/>
                <wp:effectExtent l="698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6160" y="96051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-2.7pt;width:511.15pt;height:795.15pt" coordorigin="-271,-54" coordsize="10223,15903">
                <v:group id="shape_0" style="position:absolute;left:-271;top:-54;width:10223;height:15903">
                  <v:line id="shape_0" from="3309,14961" to="3309,158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33,14961" to="1933,158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,14959" to="723,158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67;top:-54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71,14959" to="9912,149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2,14958" to="2762,15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,14958" to="118,15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84,14967" to="9384,15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84,15369" to="9910,153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71,15259" to="3307,15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71,15543" to="3307,155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60;top:15546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;top:15547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;top:15551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6;top:15550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1;top:15551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4;top:15025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1;top:15269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1;top:15072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lang w:val="en-US"/>
        </w:rPr>
        <w:t>Введение</w:t>
      </w:r>
    </w:p>
    <w:p>
      <w:pPr>
        <w:pStyle w:val="Normal"/>
        <w:rPr/>
      </w:pPr>
      <w:r>
        <w:rPr/>
        <w:tab/>
      </w:r>
      <w:r>
        <w:rPr>
          <w:sz w:val="28"/>
        </w:rPr>
        <w:t>В курсовом проекте разрабатывается система управления автоматизированной линии фасовки сыпучих материалов. Эта система позволит измерять вес «нетто» сыпучих продуктов.</w:t>
      </w:r>
    </w:p>
    <w:p>
      <w:pPr>
        <w:pStyle w:val="Normal"/>
        <w:rPr>
          <w:sz w:val="28"/>
        </w:rPr>
      </w:pPr>
      <w:r>
        <w:rPr>
          <w:sz w:val="28"/>
        </w:rPr>
        <w:tab/>
        <w:t>При измерении веса не все измерительные устройства позвляют достоверно измерять и контроллировать вес сыпучих продуктов как это устройство. Поскольку сыпучие продукты из-за нервномерной влажности в бункере могут образовываться в комочки, данное устройство должно обеспечить точный контроль.</w:t>
      </w:r>
    </w:p>
    <w:p>
      <w:pPr>
        <w:pStyle w:val="Normal"/>
        <w:rPr>
          <w:sz w:val="28"/>
        </w:rPr>
      </w:pPr>
      <w:r>
        <w:rPr>
          <w:sz w:val="28"/>
        </w:rPr>
        <w:tab/>
        <w:t>Это устройство не будет требовать сложных интегральных схем, а будет реализовано на простых устройствах контроля.</w:t>
      </w:r>
    </w:p>
    <w:p>
      <w:pPr>
        <w:pStyle w:val="3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ab/>
        <w:t>Для того чтобы взвешивать различные веса в больших количествах требуется много рабочей силы, поэтому целесообразно разработать проект позволяющий реализовать данную задачу с меньшими затратами.</w:t>
      </w:r>
    </w:p>
    <w:p>
      <w:pPr>
        <w:pStyle w:val="Normal"/>
        <w:ind w:firstLine="709"/>
        <w:rPr/>
      </w:pPr>
      <w:r>
        <w:rPr>
          <w:sz w:val="28"/>
          <w:lang w:val="en-US"/>
        </w:rPr>
        <w:t xml:space="preserve">Так как разрабатываемая система является автоматической то </w:t>
      </w:r>
      <w:r>
        <w:rPr>
          <w:sz w:val="28"/>
        </w:rPr>
        <w:t>с помощью такой системы человек мог бы реализовать такие задачи, как :</w:t>
      </w:r>
    </w:p>
    <w:p>
      <w:pPr>
        <w:pStyle w:val="31"/>
        <w:numPr>
          <w:ilvl w:val="0"/>
          <w:numId w:val="7"/>
        </w:numPr>
        <w:rPr/>
      </w:pPr>
      <w:r>
        <w:rPr/>
        <w:t>безошибочное автоматическое взвешивание по установленным в соответствии с государственными стандартам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существление расфасовки сыпучих материалов общего потребления. Например таких, как 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560" w:hanging="360"/>
        <w:rPr>
          <w:sz w:val="28"/>
        </w:rPr>
      </w:pPr>
      <w:r>
        <w:rPr>
          <w:sz w:val="28"/>
        </w:rPr>
        <w:t>продукты питания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560" w:hanging="360"/>
        <w:rPr>
          <w:sz w:val="28"/>
        </w:rPr>
      </w:pPr>
      <w:r>
        <w:rPr>
          <w:sz w:val="28"/>
        </w:rPr>
        <w:t>промышленные иатериал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становка разрабатываемая в этом курсовом проекте может применяться не только в пищевой и производственной отраслях но и в медицинской. Так как в медицине требуется высокоточное взвешивание медицинских препаратов, от этого зачастую зависит жизнь людей и животны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о кроме того эти тензометрические весы можно применять для взвешивания фильтров используемых на промышленных предприятиях. Работа таких фильтров основана на очистке окружающей среды от вредных отходов. Сущность взвешивания заключается в том, что сравниваются отработанный фильтр и чистый, тем самым выявляется количество вредных веществ выбрасываемых регулярно в окружающую среду промышленным предприятием.</w:t>
      </w:r>
      <w:r>
        <w:br w:type="page"/>
      </w:r>
    </w:p>
    <w:p>
      <w:pPr>
        <w:pStyle w:val="3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-62230</wp:posOffset>
                </wp:positionV>
                <wp:extent cx="6491605" cy="10098405"/>
                <wp:effectExtent l="698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6160" y="96051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4.9pt;width:511.15pt;height:795.1pt" coordorigin="-282,-98" coordsize="10223,15902">
                <v:group id="shape_0" style="position:absolute;left:-282;top:-98;width:10223;height:15902">
                  <v:line id="shape_0" from="3298,14917" to="3298,15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4917" to="1922,15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4915" to="712,15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-98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4915" to="9901,149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4914" to="2751,15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4914" to="107,15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4923" to="9373,157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325" to="9899,153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215" to="3296,152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5499" to="3296,154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5502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5503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5507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5506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5507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4981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225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0;top:15028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1. Описание технологического процесса</w:t>
      </w:r>
    </w:p>
    <w:p>
      <w:pPr>
        <w:pStyle w:val="Normal"/>
        <w:rPr/>
      </w:pPr>
      <w:r>
        <w:rPr>
          <w:b/>
          <w:sz w:val="28"/>
          <w:lang w:val="en-US"/>
        </w:rPr>
        <w:tab/>
      </w:r>
      <w:r>
        <w:rPr>
          <w:sz w:val="28"/>
          <w:lang w:val="en-US"/>
        </w:rPr>
        <w:t>Так как рабочие не смогут обеспечить должной автоматизации и точности выполнения данной задачи на протяжении всей смены, целесообразно разработать данный курсовой проект. В силу этого разрабатываемый проект будет являтся оптимальным решением для автоматизации промышленного предприятия и повышения качества взвешивания и расфасовки сыпучих материалов и в следствии этого будет повышаться производительность данного участка на котором используется это устройство.</w:t>
      </w:r>
      <w:r>
        <w:rPr>
          <w:b/>
          <w:sz w:val="28"/>
          <w:lang w:val="en-US"/>
        </w:rPr>
        <w:tab/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Для реализации задачи учета веса </w:t>
      </w:r>
      <w:r>
        <w:rPr>
          <w:sz w:val="28"/>
        </w:rPr>
        <w:t xml:space="preserve">«нетто» </w:t>
      </w:r>
      <w:r>
        <w:rPr>
          <w:sz w:val="28"/>
          <w:lang w:val="en-US"/>
        </w:rPr>
        <w:t xml:space="preserve">и количества расфасованных едениц товара можно разработать устройство на простой элементной базе, требующей простых систем контроля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В этой системе измерение веса происходит путем изменения сопротивления тензометрических датчиков, при действии на них силы. Далее напряжение с тенометрического моста поступает на операционный усилитель, где оно усиливается до необходимого уровня, преднозначенного для последующего сравнения на двухпороговом компараторе. Технологический процесс заканчивается сигнализацией уровня взвешенного веса и производится учет количества взвешенных единиц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  <w:r>
        <w:br w:type="page"/>
      </w:r>
    </w:p>
    <w:p>
      <w:pPr>
        <w:pStyle w:val="Normal"/>
        <w:tabs>
          <w:tab w:val="clear" w:pos="720"/>
          <w:tab w:val="left" w:pos="3396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-203835</wp:posOffset>
                </wp:positionV>
                <wp:extent cx="6491605" cy="10098405"/>
                <wp:effectExtent l="6985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-16.05pt;width:511.15pt;height:795.15pt" coordorigin="-278,-321" coordsize="10223,15903">
                <v:group id="shape_0" style="position:absolute;left:-278;top:-321;width:10223;height:15903">
                  <v:line id="shape_0" from="3302,14694" to="3302,155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6,14694" to="1926,155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6,14692" to="716,155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4;top:-321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78,14692" to="9905,146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5,14691" to="2755,15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,14691" to="111,15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7,14700" to="9377,155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7,15102" to="9903,151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78,14992" to="3300,149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78,15276" to="3300,15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67;top:15279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;top:15280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;top:15284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9;top:15283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4;top:15284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7;top:14758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4;top:15002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4;top:14760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lang w:val="en-US"/>
        </w:rPr>
        <w:t>2. Состав технологической установки</w:t>
      </w:r>
    </w:p>
    <w:p>
      <w:pPr>
        <w:pStyle w:val="Normal"/>
        <w:rPr/>
      </w:pPr>
      <w:r>
        <w:rPr/>
        <w:tab/>
      </w:r>
      <w:r>
        <w:rPr>
          <w:sz w:val="28"/>
        </w:rPr>
        <w:t>Систему управления автоматизированной линией фасовки сыпучих материалов (рис.1.) можно разбить на четыре блок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нкер - поставляющий сыпучие материалы, которые необходимо взвеси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вигатель – открывает и закрывает бункер для подачи сыпучих материал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лок взвещивания установочного веса содержит:</w:t>
      </w:r>
    </w:p>
    <w:p>
      <w:pPr>
        <w:pStyle w:val="TextBodyIndent"/>
        <w:ind w:left="1066" w:hanging="709"/>
        <w:rPr/>
      </w:pPr>
      <w:r>
        <w:rPr/>
        <w:t>3.1.    Блок питания для тензометрического моста - задает напряжение для тензодатчиков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Тензометрический мост – выдает напряжение пропорциональное измеряемому весу, для последующего усилени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Фильтр низких частот подавляет высокочастотную составляющую сигнал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стройство сравнения сигналов поступающих с тензомоста и блока задания порогового значени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Блок сигнализации нормы установочного веса – сигнализирует о том соответствует-ли взвешенный вес установочному весу или несоответствует.</w:t>
      </w:r>
    </w:p>
    <w:p>
      <w:pPr>
        <w:pStyle w:val="Normal"/>
        <w:numPr>
          <w:ilvl w:val="1"/>
          <w:numId w:val="3"/>
        </w:numPr>
        <w:rPr>
          <w:sz w:val="28"/>
          <w:lang w:val="en-US"/>
        </w:rPr>
      </w:pPr>
      <w:r>
        <w:rPr>
          <w:sz w:val="28"/>
        </w:rPr>
        <w:t>Блок учета количества взвешенных единиц учитывает количество взвешенных единиц по установочному весу.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-203835</wp:posOffset>
                </wp:positionV>
                <wp:extent cx="6491605" cy="10098405"/>
                <wp:effectExtent l="698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16.05pt;width:511.15pt;height:795.15pt" coordorigin="-282,-321" coordsize="10223,15903">
                <v:group id="shape_0" style="position:absolute;left:-282;top:-321;width:10223;height:15903">
                  <v:line id="shape_0" from="3298,14694" to="3298,155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4694" to="1922,155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4692" to="712,155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-321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4692" to="9901,146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4691" to="2751,15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4691" to="107,15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4700" to="9373,155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102" to="9899,151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4992" to="3296,149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5276" to="3296,15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5279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5280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5284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5283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5284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4758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002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0;top:14760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-103505</wp:posOffset>
                </wp:positionV>
                <wp:extent cx="6198870" cy="4026535"/>
                <wp:effectExtent l="1270" t="127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4026600"/>
                          <a:chOff x="0" y="0"/>
                          <a:chExt cx="6198840" cy="4026600"/>
                        </a:xfrm>
                      </wpg:grpSpPr>
                      <wps:wsp>
                        <wps:cNvSpPr/>
                        <wps:spPr>
                          <a:xfrm>
                            <a:off x="727560" y="1097280"/>
                            <a:ext cx="2160360" cy="300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984960"/>
                            <a:ext cx="137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85680"/>
                            <a:ext cx="137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1106640"/>
                            <a:ext cx="141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3080" y="985680"/>
                            <a:ext cx="356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984960"/>
                            <a:ext cx="137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985680"/>
                            <a:ext cx="137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1106640"/>
                            <a:ext cx="141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2080" y="984960"/>
                            <a:ext cx="137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985680"/>
                            <a:ext cx="137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1106640"/>
                            <a:ext cx="141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03960" y="984960"/>
                            <a:ext cx="137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985680"/>
                            <a:ext cx="137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1106640"/>
                            <a:ext cx="141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78280" y="984960"/>
                            <a:ext cx="137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85680"/>
                            <a:ext cx="137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960" y="1106640"/>
                            <a:ext cx="141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56560" y="984960"/>
                            <a:ext cx="137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985680"/>
                            <a:ext cx="137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240" y="1106640"/>
                            <a:ext cx="141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34480" y="984960"/>
                            <a:ext cx="137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985680"/>
                            <a:ext cx="137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160" y="1106640"/>
                            <a:ext cx="141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4160" y="985680"/>
                            <a:ext cx="291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1242000"/>
                            <a:ext cx="24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1880" y="1242000"/>
                            <a:ext cx="24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12002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12841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840" y="0"/>
                            <a:ext cx="274320" cy="11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9000"/>
                            <a:ext cx="33912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1360800"/>
                            <a:ext cx="1213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3540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160" y="1400040"/>
                            <a:ext cx="432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1522080"/>
                            <a:ext cx="748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23040"/>
                            <a:ext cx="269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946800"/>
                            <a:ext cx="217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7160" y="1198800"/>
                            <a:ext cx="824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7884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884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2000" y="1529640"/>
                            <a:ext cx="2246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7160" y="1598760"/>
                            <a:ext cx="824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7884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884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1200240"/>
                            <a:ext cx="24768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24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838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760"/>
                              <a:ext cx="247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33640" y="12002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3640" y="12841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680" y="1586880"/>
                            <a:ext cx="24768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24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838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760"/>
                              <a:ext cx="247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7920" y="1586880"/>
                            <a:ext cx="24768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24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838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760"/>
                              <a:ext cx="247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360" y="1331640"/>
                            <a:ext cx="217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1920" y="1583640"/>
                            <a:ext cx="824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7884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884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6760" y="1914480"/>
                            <a:ext cx="2246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1920" y="1983600"/>
                            <a:ext cx="824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7884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884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7800" y="1586880"/>
                            <a:ext cx="24768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88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838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760"/>
                              <a:ext cx="247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7800" y="1975320"/>
                            <a:ext cx="24768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88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838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"/>
                              <a:ext cx="247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1975320"/>
                            <a:ext cx="24768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24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838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"/>
                              <a:ext cx="247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0880" y="18345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960" y="1899360"/>
                            <a:ext cx="293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255096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181548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81548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56968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573640"/>
                            <a:ext cx="5004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8020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676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676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5948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73640"/>
                            <a:ext cx="5004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8680" y="2562120"/>
                            <a:ext cx="60192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240" y="110520"/>
                              <a:ext cx="510480" cy="380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8160"/>
                              <a:ext cx="32400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356480" y="273744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619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6269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233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11760"/>
                            <a:ext cx="17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233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619360"/>
                            <a:ext cx="5446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863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560" y="2714760"/>
                            <a:ext cx="541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Н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800" y="2562120"/>
                            <a:ext cx="601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28040" y="2672640"/>
                            <a:ext cx="510480" cy="380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160" y="2600280"/>
                            <a:ext cx="3240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27298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9394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9394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120" y="3305160"/>
                            <a:ext cx="15102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 задания и индикации установочного в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36442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0" y="2451600"/>
                            <a:ext cx="1135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 сигнали-зации нормы  установочного в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5240" y="2863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6360" y="2404080"/>
                            <a:ext cx="10324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 учета количества взвешенных еди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7440" y="2815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8.15pt;width:488.1pt;height:317.05pt" coordorigin="10,-163" coordsize="9762,6341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156;top:1565;width:3401;height:473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0,1388" to="1756,2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7,1389" to="1543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9;top:1579;width:221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1389" to="1314,1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9,1388" to="2185,2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6,1389" to="1972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48;top:1579;width:221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7,1388" to="2623,2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4,1389" to="2410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86;top:1579;width:221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1,1388" to="3067,2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8,1389" to="2854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0;top:1579;width:221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83,1388" to="3499,2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0,1389" to="3286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2;top:1579;width:221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21,1388" to="3937,2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8,1389" to="3724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0;top:1579;width:221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9,1388" to="4375,2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6,1389" to="4162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1579;width:221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79,1389" to="442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,1793" to="1155,179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64,1793" to="4953,179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66,1727" to="981,1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,1859" to="981,1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2,-163" to="1203,1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13,-149" to="5046,1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4,1980" to="1204,2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4,2255" to="4323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2042" to="4375,2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5,2234" to="1412,2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,-127" to="5031,-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48;top:1328;width:341;height:9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46;top:1725;width:129;height:122">
                  <v:line id="shape_0" from="5051,1725" to="5174,18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5,1725" to="5168,18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942;top:2246;width:353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46;top:2355;width:129;height:122">
                  <v:line id="shape_0" from="5051,2354" to="5174,24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5,2354" to="5168,24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90;top:1727;width:389;height:131">
                  <v:line id="shape_0" from="5380,1727" to="5595,1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1859" to="5595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793" to="5679,179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630,1727" to="4845,1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0,1859" to="4845,1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90;top:2336;width:389;height:131">
                  <v:line id="shape_0" from="5380,2336" to="5595,23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2468" to="5595,2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2402" to="5679,240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558;top:2336;width:389;height:131">
                  <v:line id="shape_0" from="4648,2336" to="4863,23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8,2468" to="4863,2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2402" to="4947,240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80;top:1934;width:341;height:9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8;top:2331;width:128;height:122">
                  <v:line id="shape_0" from="5783,2331" to="5906,24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77,2331" to="5900,24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74;top:2852;width:353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8;top:2961;width:128;height:122">
                  <v:line id="shape_0" from="5783,2961" to="5906,30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77,2961" to="5900,30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22;top:2336;width:389;height:131">
                  <v:line id="shape_0" from="6112,2336" to="6327,23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2,2468" to="6327,2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2402" to="6411,240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022;top:2947;width:389;height:131">
                  <v:line id="shape_0" from="6112,2947" to="6327,2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2,3080" to="6327,3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3014" to="6411,301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290;top:2947;width:389;height:131">
                  <v:line id="shape_0" from="5380,2947" to="5595,2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3080" to="5595,3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3014" to="5679,301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720;top:272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0;top:2828;width:46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,3854" to="1491,3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2696" to="544,3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2,2696" to="1492,3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,3883" to="1773,3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2;top:3890;width:78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0,4058" to="1851,4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,4052" to="196,4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4052" to="1846,4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,4340" to="1851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2;top:3890;width:78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512;top:3872;width:948;height:939">
                  <v:rect id="shape_0" fillcolor="white" stroked="t" o:allowincell="f" style="position:absolute;left:2512;top:3872;width:947;height:9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602;top:4046;width:803;height:599;mso-wrap-style:none;v-text-anchor:middle;rotation:9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626;top:3932;width:50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46,4148" to="2691,4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6,3962" to="2145,3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3974" to="2146,4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3968" to="16,4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,4580" to="2691,4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,3968" to="381,3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36;top:3962;width:857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54,4346" to="3723,4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78;top:4112;width:85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Н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46;top:3872;width:947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36;top:4046;width:803;height:599;mso-wrap-style:none;v-text-anchor:middle;rotation:90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60;top:3932;width:50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2,4136" to="5079,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2,4466" to="507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4466" to="4726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2;top:5042;width:237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 задания и индикации установочного в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4,5576" to="4725,5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2;top:3698;width:1787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 сигнали-зации нормы  установочного в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6,4346" to="6075,4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46;top:3623;width:162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 учета количества взвешенных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64,4271" to="8151,4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2620</wp:posOffset>
                </wp:positionH>
                <wp:positionV relativeFrom="paragraph">
                  <wp:posOffset>555625</wp:posOffset>
                </wp:positionV>
                <wp:extent cx="1341120" cy="8839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883800"/>
                        </a:xfrm>
                        <a:prstGeom prst="flowChartManualOperation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eaeaea" stroked="f" o:allowincell="f" style="position:absolute;margin-left:50.6pt;margin-top:43.75pt;width:105.55pt;height:69.55pt;mso-wrap-style:none;v-text-anchor:middle" type="_x0000_t119">
                <v:fill o:detectmouseclick="t" type="solid" color2="#151515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7470</wp:posOffset>
                </wp:positionH>
                <wp:positionV relativeFrom="paragraph">
                  <wp:posOffset>548005</wp:posOffset>
                </wp:positionV>
                <wp:extent cx="1341120" cy="8915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891720"/>
                        </a:xfrm>
                        <a:prstGeom prst="flowChartManualOperation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106.1pt;margin-top:43.15pt;width:105.55pt;height:70.15pt;mso-wrap-style:none;v-text-anchor:middle" type="_x0000_t119">
                <v:fill o:detectmouseclick="t" type="solid" color2="#151515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1320</wp:posOffset>
                </wp:positionH>
                <wp:positionV relativeFrom="paragraph">
                  <wp:posOffset>548005</wp:posOffset>
                </wp:positionV>
                <wp:extent cx="1322070" cy="8915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891720"/>
                        </a:xfrm>
                        <a:prstGeom prst="flowChartManualOperation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131.6pt;margin-top:43.15pt;width:104.05pt;height:70.15pt;mso-wrap-style:none;v-text-anchor:middle" type="_x0000_t119">
                <v:fill o:detectmouseclick="t" type="solid" color2="#151515" opacity="0.5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835</wp:posOffset>
                </wp:positionH>
                <wp:positionV relativeFrom="paragraph">
                  <wp:posOffset>4209415</wp:posOffset>
                </wp:positionV>
                <wp:extent cx="5755005" cy="3581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. Автоматизированная линия фасовки сыпучих материа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8.2pt;mso-wrap-distance-left:9.05pt;mso-wrap-distance-right:9.05pt;mso-wrap-distance-top:0pt;mso-wrap-distance-bottom:0pt;margin-top:331.4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. Автоматизированная линия фасовки сыпучих материалов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3</w:t>
      </w:r>
      <w:r>
        <w:rPr>
          <w:b/>
          <w:sz w:val="32"/>
        </w:rPr>
        <w:t>. Описание работы функциональной схемы</w:t>
      </w:r>
    </w:p>
    <w:p>
      <w:pPr>
        <w:pStyle w:val="Normal"/>
        <w:ind w:firstLine="7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-233045</wp:posOffset>
                </wp:positionV>
                <wp:extent cx="6491605" cy="10098405"/>
                <wp:effectExtent l="6985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8.35pt;width:511.1pt;height:795.15pt" coordorigin="-324,-367" coordsize="10222,15903">
                <v:group id="shape_0" style="position:absolute;left:-324;top:-367;width:10222;height:15903">
                  <v:line id="shape_0" from="3256,14648" to="3256,154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80,14648" to="1880,154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0,14646" to="670,154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320;top:-367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324,14646" to="9859,14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9,14645" to="2709,15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,14645" to="65,15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31,14654" to="9331,154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31,15056" to="9857,150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24,14946" to="3254,149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24,15230" to="3254,15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314;top:15233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;top:15234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15238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3;top:15237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5238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0;top:14712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8;top:14956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8;top:14714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Функциональная схема представляет собой 5 блоков (рис. 2.)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ензометрические вес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стройство сравне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лок сигнализации взвешивания установочного вес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лок учета количества взвешенных единиц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лок задания и индикации порогового значения веса.</w:t>
      </w:r>
    </w:p>
    <w:p>
      <w:pPr>
        <w:pStyle w:val="Normal"/>
        <w:rPr/>
      </w:pPr>
      <w:r>
        <w:rPr>
          <w:sz w:val="28"/>
        </w:rPr>
        <w:t>3.1.</w:t>
      </w:r>
      <w:r>
        <w:rPr>
          <w:b/>
          <w:sz w:val="28"/>
        </w:rPr>
        <w:t xml:space="preserve"> Тензометрические весы:</w:t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>3.1.1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Блок питания для тензометрического моста</w:t>
      </w:r>
      <w:r>
        <w:rPr>
          <w:sz w:val="28"/>
        </w:rPr>
        <w:t xml:space="preserve"> предназначен для задания возбуждающего напряжения на тензометрический мост.</w:t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>3.1.2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ензометрический</w:t>
      </w:r>
      <w:r>
        <w:rPr>
          <w:sz w:val="28"/>
        </w:rPr>
        <w:t xml:space="preserve"> </w:t>
      </w:r>
      <w:r>
        <w:rPr>
          <w:b/>
          <w:sz w:val="28"/>
        </w:rPr>
        <w:t>мост</w:t>
      </w:r>
      <w:r>
        <w:rPr>
          <w:sz w:val="28"/>
        </w:rPr>
        <w:t xml:space="preserve"> состоит из тензодатчиков соединенных в мостовую схему, каждое плечо из которых сопротивлением в 350 Ом.</w:t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>3.1.3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перационный усилитель</w:t>
      </w:r>
      <w:r>
        <w:rPr>
          <w:sz w:val="28"/>
        </w:rPr>
        <w:t xml:space="preserve"> выполняет функцию усиления сигнала поступающего с тензомоста, так как выходной сигнал с тензомоста равен 15 мВ на 1В возбуждения.</w:t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>3.1.4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Фильтр низких частот </w:t>
      </w:r>
      <w:r>
        <w:rPr>
          <w:sz w:val="28"/>
        </w:rPr>
        <w:t>отбрасывает высокочастотный сигнал помехи, пропуская низкочастотный сигнал так как катушка включенная последовательно пропускает низкочастотный сигнал, а высокочастотный сигнал помехи уходит в землю через конденсатор включенный параллельно.</w:t>
      </w:r>
    </w:p>
    <w:p>
      <w:pPr>
        <w:pStyle w:val="Normal"/>
        <w:rPr/>
      </w:pPr>
      <w:r>
        <w:rPr>
          <w:sz w:val="28"/>
          <w:lang w:val="en-US"/>
        </w:rPr>
        <w:t xml:space="preserve">3.2. </w:t>
      </w:r>
      <w:r>
        <w:rPr>
          <w:b/>
          <w:sz w:val="28"/>
        </w:rPr>
        <w:t xml:space="preserve">Устройство сравнения </w:t>
      </w:r>
      <w:r>
        <w:rPr>
          <w:sz w:val="28"/>
        </w:rPr>
        <w:t>представляет собой двух-пороговый компаратор, сравнивающий два аналоговых сигнала поступающих с тензовесов и с блока задания и индикации порогового значения веса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3.3. </w:t>
      </w:r>
      <w:r>
        <w:rPr>
          <w:b/>
          <w:sz w:val="28"/>
        </w:rPr>
        <w:t xml:space="preserve">Блок сигнализации нормы установочного веса </w:t>
      </w:r>
      <w:r>
        <w:rPr>
          <w:sz w:val="28"/>
        </w:rPr>
        <w:t>реализуется на основе типовой схемы контроля уровня значений технологического параметра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3.4. </w:t>
      </w:r>
      <w:r>
        <w:rPr>
          <w:b/>
          <w:sz w:val="28"/>
        </w:rPr>
        <w:t xml:space="preserve">Блок учета количества и индикации взвешенных единиц </w:t>
      </w:r>
      <w:r>
        <w:rPr>
          <w:sz w:val="28"/>
        </w:rPr>
        <w:t xml:space="preserve">представляет собой двоично-десятичные счетчики, дешифраторы и </w:t>
      </w:r>
      <w:r>
        <w:rPr>
          <w:sz w:val="28"/>
          <w:lang w:val="en-US"/>
        </w:rPr>
        <w:t xml:space="preserve">RS </w:t>
      </w:r>
      <w:r>
        <w:rPr>
          <w:sz w:val="28"/>
        </w:rPr>
        <w:t xml:space="preserve">– триггер, устраняющий </w:t>
      </w:r>
      <w:r>
        <w:rPr>
          <w:sz w:val="28"/>
          <w:lang w:val="en-US"/>
        </w:rPr>
        <w:t>“</w:t>
      </w:r>
      <w:r>
        <w:rPr>
          <w:sz w:val="28"/>
        </w:rPr>
        <w:t>дребезг контактов</w:t>
      </w:r>
      <w:r>
        <w:rPr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3.5. </w:t>
      </w:r>
      <w:r>
        <w:rPr>
          <w:b/>
          <w:sz w:val="28"/>
        </w:rPr>
        <w:t xml:space="preserve">Блок задания и индикации порогового значения веса </w:t>
      </w:r>
      <w:r>
        <w:rPr>
          <w:sz w:val="28"/>
        </w:rPr>
        <w:t xml:space="preserve">состоит из: двоичных счетчиков, двоично-десятичных счетчиков, дешифраторов, семисегментных индикаторов, цифро-аналогового преобразователя и трех </w:t>
      </w:r>
      <w:r>
        <w:rPr>
          <w:sz w:val="28"/>
          <w:lang w:val="en-US"/>
        </w:rPr>
        <w:t xml:space="preserve">RS </w:t>
      </w:r>
      <w:r>
        <w:rPr>
          <w:sz w:val="28"/>
        </w:rPr>
        <w:t xml:space="preserve">– триггеров, устраняющие </w:t>
      </w:r>
      <w:r>
        <w:rPr>
          <w:sz w:val="28"/>
          <w:lang w:val="en-US"/>
        </w:rPr>
        <w:t>“</w:t>
      </w:r>
      <w:r>
        <w:rPr>
          <w:sz w:val="28"/>
        </w:rPr>
        <w:t>дребезг контактов</w:t>
      </w:r>
      <w:r>
        <w:rPr>
          <w:sz w:val="28"/>
          <w:lang w:val="en-US"/>
        </w:rPr>
        <w:t>”</w:t>
      </w:r>
      <w:r>
        <w:rPr>
          <w:sz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6491605" cy="10098405"/>
                <wp:effectExtent l="6985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0.05pt;width:511.15pt;height:795.15pt" coordorigin="-214,1" coordsize="10223,15903">
                <v:group id="shape_0" style="position:absolute;left:-214;top:1;width:10223;height:15903">
                  <v:line id="shape_0" from="3366,15016" to="3366,15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0,15016" to="1990,15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,15014" to="780,15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10;top:1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14,15014" to="9969,15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9,15013" to="2819,15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,15013" to="175,15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41,15022" to="9441,158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41,15424" to="9967,154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14,15314" to="3364,15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14,15598" to="3364,15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03;top:15601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;top:15602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15606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15605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8;top:15606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1;top:15080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8;top:15324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78;top:15082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9415</wp:posOffset>
                </wp:positionH>
                <wp:positionV relativeFrom="paragraph">
                  <wp:posOffset>435610</wp:posOffset>
                </wp:positionV>
                <wp:extent cx="1803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34.3pt" to="145.6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5015</wp:posOffset>
                </wp:positionH>
                <wp:positionV relativeFrom="paragraph">
                  <wp:posOffset>471805</wp:posOffset>
                </wp:positionV>
                <wp:extent cx="1803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37.15pt" to="373.6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6240</wp:posOffset>
                </wp:positionH>
                <wp:positionV relativeFrom="paragraph">
                  <wp:posOffset>471805</wp:posOffset>
                </wp:positionV>
                <wp:extent cx="1803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7.15pt" to="245.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0925</wp:posOffset>
                </wp:positionH>
                <wp:positionV relativeFrom="paragraph">
                  <wp:posOffset>725170</wp:posOffset>
                </wp:positionV>
                <wp:extent cx="0" cy="3619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57.1pt" to="182.7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176530</wp:posOffset>
                </wp:positionV>
                <wp:extent cx="1631950" cy="5499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нзометрические ве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43.3pt;mso-wrap-distance-left:9.05pt;mso-wrap-distance-right:9.05pt;mso-wrap-distance-top:0pt;mso-wrap-distance-bottom:0pt;margin-top:13.9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нзометрические в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177800</wp:posOffset>
                </wp:positionV>
                <wp:extent cx="1090930" cy="5499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стройство срав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3.3pt;mso-wrap-distance-left:9.05pt;mso-wrap-distance-right:9.05pt;mso-wrap-distance-top:0pt;mso-wrap-distance-bottom:0pt;margin-top:14pt;mso-position-vertical-relative:text;margin-left:14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стройство с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2770</wp:posOffset>
                </wp:positionH>
                <wp:positionV relativeFrom="paragraph">
                  <wp:posOffset>177800</wp:posOffset>
                </wp:positionV>
                <wp:extent cx="1451610" cy="10909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лок сигнализации нормы  установочного в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85.9pt;mso-wrap-distance-left:9.05pt;mso-wrap-distance-right:9.05pt;mso-wrap-distance-top:0pt;mso-wrap-distance-bottom:0pt;margin-top:14pt;mso-position-vertical-relative:text;margin-left:245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Блок сигнализации нормы  установочного 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1078230</wp:posOffset>
                </wp:positionV>
                <wp:extent cx="1812290" cy="730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ок задания и индикации установочного в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57.5pt;mso-wrap-distance-left:9.05pt;mso-wrap-distance-right:9.05pt;mso-wrap-distance-top:0pt;mso-wrap-distance-bottom:0pt;margin-top:84.9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лок задания и индикации установочного 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1545</wp:posOffset>
                </wp:positionH>
                <wp:positionV relativeFrom="paragraph">
                  <wp:posOffset>177800</wp:posOffset>
                </wp:positionV>
                <wp:extent cx="1451610" cy="9105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ок учета количества взвешенных еди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71.7pt;mso-wrap-distance-left:9.05pt;mso-wrap-distance-right:9.05pt;mso-wrap-distance-top:0pt;mso-wrap-distance-bottom:0pt;margin-top:14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лок учета количества взвешенных еди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2066925</wp:posOffset>
                </wp:positionV>
                <wp:extent cx="6153150" cy="5067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ис.2. Функциональная схема автоматического взвешивания и учета количества взвешенных единиц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9.9pt;mso-wrap-distance-left:9.05pt;mso-wrap-distance-right:9.05pt;mso-wrap-distance-top:0pt;mso-wrap-distance-bottom:0pt;margin-top:162.75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0"/>
                        </w:tabs>
                        <w:jc w:val="center"/>
                        <w:rPr/>
                      </w:pPr>
                      <w:r>
                        <w:rPr/>
                        <w:t>Рис.2. Функциональная схема автоматического взвешивания и учета количества взвешенных един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4. Синтез принципиальной схем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0</wp:posOffset>
                </wp:positionH>
                <wp:positionV relativeFrom="page">
                  <wp:posOffset>360680</wp:posOffset>
                </wp:positionV>
                <wp:extent cx="6491605" cy="10098405"/>
                <wp:effectExtent l="6985" t="952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28.4pt;width:511.1pt;height:795.15pt" coordorigin="-260,568" coordsize="10222,15903">
                <v:group id="shape_0" style="position:absolute;left:-260;top:568;width:10222;height:15903">
                  <v:line id="shape_0" from="3320,15583" to="3320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4,15583" to="1944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,15581" to="734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56;top:568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60,15581" to="9923,1558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73,15580" to="2773,1643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,15580" to="129,1643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95,15589" to="9395,1642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95,15991" to="9921,15991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60,15881" to="3318,15881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60,16165" to="3318,16165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49;top:16168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;top:16169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;top:16173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7;top:16172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2;top:16173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5;top:15647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2;top:15891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5649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/>
        </w:rPr>
        <w:t xml:space="preserve">4.1. </w:t>
      </w:r>
      <w:r>
        <w:rPr>
          <w:sz w:val="28"/>
          <w:lang w:val="en-US"/>
        </w:rPr>
        <w:t>Тензометрические весы</w:t>
      </w:r>
    </w:p>
    <w:p>
      <w:pPr>
        <w:pStyle w:val="Normal"/>
        <w:ind w:left="1276" w:hanging="709"/>
        <w:rPr/>
      </w:pPr>
      <w:r>
        <w:rPr>
          <w:b/>
          <w:sz w:val="28"/>
          <w:lang w:val="en-US"/>
        </w:rPr>
        <w:t xml:space="preserve">4.1.1. </w:t>
      </w:r>
      <w:r>
        <w:rPr>
          <w:sz w:val="28"/>
        </w:rPr>
        <w:t>Блок задания для тензометрического моста представляет собой источник напряжения.</w:t>
      </w:r>
    </w:p>
    <w:p>
      <w:pPr>
        <w:pStyle w:val="Normal"/>
        <w:ind w:left="1276" w:hanging="709"/>
        <w:rPr/>
      </w:pPr>
      <w:r>
        <w:rPr>
          <w:b/>
          <w:sz w:val="28"/>
          <w:lang w:val="en-US"/>
        </w:rPr>
        <w:t>4.</w:t>
      </w:r>
      <w:r>
        <w:rPr>
          <w:b/>
          <w:sz w:val="28"/>
        </w:rPr>
        <w:t xml:space="preserve">1.2. </w:t>
      </w:r>
      <w:r>
        <w:rPr>
          <w:sz w:val="28"/>
        </w:rPr>
        <w:t xml:space="preserve">Тензометрический мост состоит из четырех фольговых тензорезистора, каждый из которых </w:t>
      </w:r>
      <w:r>
        <w:rPr>
          <w:sz w:val="28"/>
          <w:lang w:val="en-US"/>
        </w:rPr>
        <w:t>R</w:t>
      </w:r>
      <w:r>
        <w:rPr>
          <w:sz w:val="28"/>
        </w:rPr>
        <w:t>=350 Ом.</w:t>
      </w:r>
    </w:p>
    <w:p>
      <w:pPr>
        <w:pStyle w:val="Normal"/>
        <w:ind w:left="1276" w:hanging="709"/>
        <w:rPr/>
      </w:pPr>
      <w:r>
        <w:rPr>
          <w:b/>
          <w:sz w:val="28"/>
          <w:lang w:val="en-US"/>
        </w:rPr>
        <w:t xml:space="preserve">4.1.3. </w:t>
      </w:r>
      <w:r>
        <w:rPr>
          <w:sz w:val="28"/>
          <w:lang w:val="en-US"/>
        </w:rPr>
        <w:t>Операционный усилитель используется для усиления сигнала с тензометрического моста поскольку этот мост выдает 3 мВ на 1В возбуждения.</w:t>
      </w:r>
    </w:p>
    <w:p>
      <w:pPr>
        <w:pStyle w:val="Normal"/>
        <w:ind w:left="1276" w:hanging="709"/>
        <w:rPr>
          <w:b/>
          <w:b/>
          <w:sz w:val="28"/>
        </w:rPr>
      </w:pPr>
      <w:r>
        <w:rPr>
          <w:b/>
          <w:sz w:val="28"/>
          <w:lang w:val="en-US"/>
        </w:rPr>
        <w:t xml:space="preserve">4.1.4. </w:t>
      </w:r>
      <w:r>
        <w:rPr>
          <w:sz w:val="28"/>
          <w:lang w:val="en-US"/>
        </w:rPr>
        <w:t>Фильтр низких чачтот устраняет сигнал помехи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99695</wp:posOffset>
                </wp:positionV>
                <wp:extent cx="6162675" cy="1928495"/>
                <wp:effectExtent l="13335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1928520"/>
                          <a:chOff x="0" y="0"/>
                          <a:chExt cx="6162840" cy="1928520"/>
                        </a:xfrm>
                      </wpg:grpSpPr>
                      <wps:wsp>
                        <wps:cNvSpPr txBox="1"/>
                        <wps:spPr>
                          <a:xfrm>
                            <a:off x="118080" y="1566720"/>
                            <a:ext cx="6044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3. Принципиальная схема тензометрических вес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60640" cy="1551240"/>
                          </a:xfrm>
                        </wpg:grpSpPr>
                        <wps:wsp>
                          <wps:cNvSpPr/>
                          <wps:spPr>
                            <a:xfrm>
                              <a:off x="2015640" y="58608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9200"/>
                              <a:ext cx="2051640" cy="11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560" y="50688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9360" cy="10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2160"/>
                                  <a:ext cx="36144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" cy="36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00" y="108000"/>
                                    <a:ext cx="144000" cy="14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0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7236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360"/>
                                      <a:ext cx="1440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7236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80360" y="0"/>
                                  <a:ext cx="9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7880" y="0"/>
                                  <a:ext cx="1041480" cy="10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960" y="120240"/>
                                    <a:ext cx="807120" cy="80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8880"/>
                                      <a:ext cx="408960" cy="40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489200">
                                        <a:off x="32400" y="132480"/>
                                        <a:ext cx="343440" cy="14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2440" cy="82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6160" y="324360"/>
                                        <a:ext cx="82440" cy="82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8160" y="720"/>
                                      <a:ext cx="408960" cy="40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489200">
                                        <a:off x="32400" y="132480"/>
                                        <a:ext cx="343440" cy="14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2440" cy="82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6160" y="324360"/>
                                        <a:ext cx="82440" cy="82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407160" cy="40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889200">
                                        <a:off x="31680" y="133200"/>
                                        <a:ext cx="343440" cy="14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720" y="0"/>
                                        <a:ext cx="82440" cy="82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6520"/>
                                        <a:ext cx="82440" cy="82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9240" y="398160"/>
                                      <a:ext cx="407160" cy="40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889200">
                                        <a:off x="31320" y="133200"/>
                                        <a:ext cx="343440" cy="14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720" y="0"/>
                                        <a:ext cx="82440" cy="82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6160"/>
                                        <a:ext cx="82440" cy="82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53496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688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760" y="50688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960" y="94572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0360" y="1090440"/>
                                  <a:ext cx="9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23600"/>
                                  <a:ext cx="72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3560" y="1194480"/>
                                <a:ext cx="146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51640" y="90792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90792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0960" y="282600"/>
                              <a:ext cx="965160" cy="833760"/>
                            </a:xfrm>
                          </wpg:grpSpPr>
                          <wps:wsp>
                            <wps:cNvSpPr/>
                            <wps:spPr>
                              <a:xfrm rot="13507200">
                                <a:off x="94680" y="223560"/>
                                <a:ext cx="457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080" y="192240"/>
                                <a:ext cx="289440" cy="49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92840" y="4968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59040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8280" y="0"/>
                                <a:ext cx="506880" cy="82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+1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-12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58520" y="73080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4880" y="332640"/>
                              <a:ext cx="542880" cy="47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5800"/>
                                <a:ext cx="5428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80" y="0"/>
                                  <a:ext cx="10872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720"/>
                                  <a:ext cx="10872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0872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720"/>
                                  <a:ext cx="10872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800"/>
                                  <a:ext cx="54288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4720" y="0"/>
                                <a:ext cx="2534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6120" y="730080"/>
                              <a:ext cx="61452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72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0"/>
                                <a:ext cx="542880" cy="78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280" y="7779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7960" cy="78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2160"/>
                                    <a:ext cx="23796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796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5520"/>
                                      <a:ext cx="23796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8800" y="429480"/>
                                    <a:ext cx="0" cy="35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35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800" y="25236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76320" y="730080"/>
                              <a:ext cx="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8400" y="1215360"/>
                              <a:ext cx="70596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560" y="64800"/>
                                <a:ext cx="17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354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7360" y="528840"/>
                              <a:ext cx="70596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560" y="64800"/>
                                <a:ext cx="17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354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440" y="1205280"/>
                              <a:ext cx="705960" cy="3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60" y="97200"/>
                                <a:ext cx="4089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о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596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9560" y="64800"/>
                                  <a:ext cx="17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16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35496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0920" y="0"/>
                              <a:ext cx="136440" cy="58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760" y="41076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5040"/>
                                <a:ext cx="72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0520" y="221040"/>
                                <a:ext cx="354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.85pt;width:485.25pt;height:151.9pt" coordorigin="24,157" coordsize="9705,3038">
                <v:shape id="shape_0" stroked="f" o:allowincell="f" style="position:absolute;left:210;top:2624;width:951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3. Принципиальная схема тензометрических вес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;top:157;width:6080;height:2443">
                  <v:line id="shape_0" from="3198,1080" to="3558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;top:282;width:3230;height:1880">
                    <v:line id="shape_0" from="943,1080" to="943,2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;top:282;width:2565;height:1717">
                      <v:group id="shape_0" style="position:absolute;left:24;top:852;width:569;height:569">
                        <v:oval id="shape_0" stroked="t" o:allowincell="f" style="position:absolute;left:24;top:852;width:568;height:568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group id="shape_0" style="position:absolute;left:194;top:1022;width:226;height:227">
                          <v:group id="shape_0" style="position:absolute;left:194;top:1022;width:226;height:114">
                            <v:line id="shape_0" from="308,1022" to="420,113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4,1023" to="306,11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4;top:1136;width:226;height:113">
                            <v:line id="shape_0" from="308,1136" to="420,124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4,1137" to="306,12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308,282" to="1791,2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50;top:282;width:1640;height:1716">
                        <v:group id="shape_0" style="position:absolute;left:1126;top:471;width:1269;height:1270">
                          <v:group id="shape_0" style="position:absolute;left:1126;top:1099;width:642;height:640">
                            <v:rect id="shape_0" stroked="t" o:allowincell="f" style="position:absolute;left:1177;top:1308;width:540;height:223;mso-wrap-style:none;v-text-anchor:middle;rotation:225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1126,1099" to="1255,1228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40,1610" to="1769,1739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53;top:472;width:642;height:640">
                            <v:rect id="shape_0" stroked="t" o:allowincell="f" style="position:absolute;left:1804;top:681;width:540;height:223;mso-wrap-style:none;v-text-anchor:middle;rotation:225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1753,472" to="1882,601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67,983" to="2396,1112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28;top:471;width:641;height:644">
                            <v:rect id="shape_0" stroked="t" o:allowincell="f" style="position:absolute;left:1178;top:680;width:540;height:223;mso-wrap-style:none;v-text-anchor:middle;rotation:315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1639,471" to="1768,60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28,985" to="1257,111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55;top:1098;width:641;height:643">
                            <v:rect id="shape_0" stroked="t" o:allowincell="f" style="position:absolute;left:1805;top:1307;width:540;height:223;mso-wrap-style:none;v-text-anchor:middle;rotation:315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2266,1098" to="2395,122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55,1612" to="1884,1741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792,282" to="1792,509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950,1080" to="1177,1080" stroked="t" o:allowincell="f" style="position:absolute;flip:x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362,1080" to="2589,1080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792,1771" to="1792,1998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308,1999" to="1791,19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421" to="308,1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282" to="308,8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43,2163" to="3254,2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55,1587" to="3255,2162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255,1587" to="3525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97;top:602;width:1371;height:131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3198;top:954;width:719;height:719;mso-wrap-style:none;v-text-anchor:middle;rotation:225" type="_x0000_t6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f" o:allowincell="f" style="position:absolute;left:3462;top:905;width:455;height:7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25,680" to="3825,1062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3825,1532" to="3825,1914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71;top:602;width:797;height:1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+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12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053,1308" to="4434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94;top:681;width:855;height:741">
                    <v:group id="shape_0" style="position:absolute;left:4394;top:1194;width:855;height:228">
                      <v:oval id="shape_0" fillcolor="white" stroked="t" o:allowincell="f" style="position:absolute;left:4452;top:1194;width:170;height:19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4623;top:1195;width:170;height:19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4794;top:1194;width:170;height:19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4965;top:1195;width:170;height:19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fillcolor="white" stroked="f" o:allowincell="f" style="position:absolute;left:4394;top:1296;width:854;height:1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622;top:681;width:39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36;top:1307;width:968;height:1240">
                    <v:line id="shape_0" from="5136,1311" to="5447,1311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421,1308" to="6047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49;top:1307;width:856;height:1240">
                      <v:line id="shape_0" from="5333,2532" to="5560,25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49;top:1307;width:374;height:1240">
                        <v:group id="shape_0" style="position:absolute;left:5249;top:1877;width:374;height:103">
                          <v:line id="shape_0" from="5249,1877" to="5623,1877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249,1980" to="5623,1980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36,1983" to="5436,254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36,1307" to="5436,187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705;top:1704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4396,1307" to="4396,215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2116;top:2071;width:1111;height:211">
                    <v:line id="shape_0" from="2950,2173" to="3227,2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6,2174" to="2367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380;top:2071;width:558;height:21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v:group>
                  <v:group id="shape_0" style="position:absolute;left:2335;top:990;width:1111;height:211">
                    <v:line id="shape_0" from="3169,1092" to="3446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5,1093" to="2586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599;top:990;width:558;height:21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v:group>
                  <v:group id="shape_0" style="position:absolute;left:3272;top:2055;width:1110;height:545">
                    <v:shape id="shape_0" stroked="f" o:allowincell="f" style="position:absolute;left:3488;top:2208;width:643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о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272;top:2055;width:1110;height:211">
                      <v:line id="shape_0" from="4106,2157" to="4383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2,2158" to="3523,2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536;top:2055;width:558;height:210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</v:group>
                  <v:group id="shape_0" style="position:absolute;left:3078;top:157;width:559;height:924">
                    <v:line id="shape_0" from="3362,804" to="3362,1081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3361,165" to="3361,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080;top:505;width:558;height:210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3266,157" to="3468,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2970</wp:posOffset>
                </wp:positionH>
                <wp:positionV relativeFrom="paragraph">
                  <wp:posOffset>111125</wp:posOffset>
                </wp:positionV>
                <wp:extent cx="428625" cy="2762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8.75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0045</wp:posOffset>
                </wp:positionH>
                <wp:positionV relativeFrom="paragraph">
                  <wp:posOffset>6985</wp:posOffset>
                </wp:positionV>
                <wp:extent cx="428625" cy="2762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0.55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2840</wp:posOffset>
                </wp:positionH>
                <wp:positionV relativeFrom="paragraph">
                  <wp:posOffset>155575</wp:posOffset>
                </wp:positionV>
                <wp:extent cx="544830" cy="2781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9pt;mso-wrap-distance-left:9.05pt;mso-wrap-distance-right:9.05pt;mso-wrap-distance-top:0pt;mso-wrap-distance-bottom:0pt;margin-top:12.25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4795</wp:posOffset>
                </wp:positionH>
                <wp:positionV relativeFrom="paragraph">
                  <wp:posOffset>215900</wp:posOffset>
                </wp:positionV>
                <wp:extent cx="428625" cy="2762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17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4.2. </w:t>
      </w:r>
      <w:r>
        <w:rPr>
          <w:sz w:val="28"/>
          <w:lang w:val="en-US"/>
        </w:rPr>
        <w:t>Устройство сравнения представляет собой 2-х пороговый компаратор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5791200" cy="1437005"/>
                <wp:effectExtent l="0" t="2032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437120"/>
                          <a:chOff x="0" y="0"/>
                          <a:chExt cx="5791320" cy="1437120"/>
                        </a:xfrm>
                      </wpg:grpSpPr>
                      <wps:wsp>
                        <wps:cNvSpPr txBox="1"/>
                        <wps:spPr>
                          <a:xfrm>
                            <a:off x="0" y="1111320"/>
                            <a:ext cx="5791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4. Принципиальная схема устройства сравн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4560" y="0"/>
                            <a:ext cx="2461320" cy="104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4720" y="0"/>
                              <a:ext cx="1326600" cy="10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8440" cy="1018440"/>
                              </a:xfrm>
                            </wpg:grpSpPr>
                            <wps:wsp>
                              <wps:cNvSpPr/>
                              <wps:spPr>
                                <a:xfrm rot="13500000">
                                  <a:off x="149040" y="149040"/>
                                  <a:ext cx="720000" cy="720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560" y="315000"/>
                                  <a:ext cx="25344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=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2120" y="35172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7752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0" y="49644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1800" y="133920"/>
                              <a:ext cx="1303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игнал с тензовес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1665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игнал установочного ве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98640" y="43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774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8640" y="43200"/>
                              <a:ext cx="5486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+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12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4pt;width:456pt;height:109.75pt" coordorigin="166,280" coordsize="9120,2195">
                <v:shape id="shape_0" stroked="f" o:allowincell="f" style="position:absolute;left:166;top:1962;width:911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4. Принципиальная схема устройства сравн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6;top:280;width:3875;height:1584">
                  <v:group id="shape_0" style="position:absolute;left:3491;top:446;width:1880;height:1134">
                    <v:group id="shape_0" style="position:absolute;left:3517;top:446;width:1134;height:1134">
                      <v:shape id="shape_0" fillcolor="white" stroked="t" o:allowincell="f" style="position:absolute;left:3517;top:446;width:1133;height:1133;mso-wrap-style:none;v-text-anchor:middle;rotation:225" type="_x0000_t6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f" o:allowincell="f" style="position:absolute;left:4117;top:708;width:398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491,766" to="4060,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1,1279" to="4060,1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6,994" to="5371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66;top:423;width:205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игнал с тензовес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6;top:936;width:262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игнал установочного ве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6,280" to="4486,5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6,1432" to="4486,1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86;top:280;width:86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+1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12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0540</wp:posOffset>
                </wp:positionH>
                <wp:positionV relativeFrom="paragraph">
                  <wp:posOffset>104140</wp:posOffset>
                </wp:positionV>
                <wp:extent cx="544830" cy="2781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9pt;mso-wrap-distance-left:9.05pt;mso-wrap-distance-right:9.05pt;mso-wrap-distance-top:0pt;mso-wrap-distance-bottom:0pt;margin-top:8.2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7640</wp:posOffset>
                </wp:positionH>
                <wp:positionV relativeFrom="paragraph">
                  <wp:posOffset>182245</wp:posOffset>
                </wp:positionV>
                <wp:extent cx="6434455" cy="32194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3219480"/>
                          <a:chOff x="0" y="0"/>
                          <a:chExt cx="6434280" cy="321948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6252840" cy="31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440" y="2629440"/>
                              <a:ext cx="604440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 5. Принципиальная схема 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ло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сигнализации взвешивания установочного вес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200" y="231480"/>
                              <a:ext cx="3258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200" y="927720"/>
                              <a:ext cx="3258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857160"/>
                              <a:ext cx="281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5320" y="1806480"/>
                              <a:ext cx="281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95200" y="0"/>
                              <a:ext cx="2723400" cy="226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7880" y="483840"/>
                                <a:ext cx="0" cy="17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226728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9720" cy="22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006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229680"/>
                                  <a:ext cx="724680" cy="53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2520" cy="53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0" y="83160"/>
                                    <a:ext cx="17604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=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24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646280"/>
                                  <a:ext cx="724680" cy="53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2520" cy="53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8320" y="87840"/>
                                    <a:ext cx="13392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172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60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925560"/>
                                  <a:ext cx="724680" cy="53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2520" cy="53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0" y="83160"/>
                                    <a:ext cx="17604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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172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60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800" y="0"/>
                                  <a:ext cx="530280" cy="221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D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D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D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6280"/>
                                  <a:ext cx="32580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960"/>
                              <a:ext cx="2995920" cy="224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58640" y="0"/>
                                <a:ext cx="43560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+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7000"/>
                                <a:ext cx="2127240" cy="20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4760" y="0"/>
                                  <a:ext cx="1392480" cy="204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8480" cy="204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1920" y="1157040"/>
                                      <a:ext cx="646560" cy="79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9120"/>
                                        <a:ext cx="646560" cy="64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3500000">
                                          <a:off x="94680" y="94680"/>
                                          <a:ext cx="457200" cy="45720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6480" y="99360"/>
                                          <a:ext cx="267480" cy="40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+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79520" y="0"/>
                                        <a:ext cx="0" cy="21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9520" y="583560"/>
                                        <a:ext cx="0" cy="21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040" y="0"/>
                                      <a:ext cx="438840" cy="204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207720"/>
                                        <a:ext cx="142200" cy="1833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1480"/>
                                          <a:ext cx="142200" cy="57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-100440" y="217440"/>
                                            <a:ext cx="343440" cy="142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0920" y="0"/>
                                            <a:ext cx="720" cy="11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0920" y="460440"/>
                                            <a:ext cx="720" cy="11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56760"/>
                                          <a:ext cx="142200" cy="57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-100440" y="217080"/>
                                            <a:ext cx="343440" cy="142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0920" y="0"/>
                                            <a:ext cx="720" cy="11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0920" y="460440"/>
                                            <a:ext cx="720" cy="11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85080"/>
                                          <a:ext cx="142200" cy="57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-100440" y="217440"/>
                                            <a:ext cx="343440" cy="142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0920" y="0"/>
                                            <a:ext cx="720" cy="11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0920" y="460440"/>
                                            <a:ext cx="720" cy="11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70920" y="0"/>
                                          <a:ext cx="0" cy="14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38840" cy="279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0"/>
                                              <w:sz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/>
                                            </w:rPr>
                                            <w:t>оп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920" y="207720"/>
                                      <a:ext cx="646560" cy="79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9120"/>
                                        <a:ext cx="646560" cy="64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3500000">
                                          <a:off x="94680" y="94680"/>
                                          <a:ext cx="457200" cy="45720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6480" y="99360"/>
                                          <a:ext cx="267480" cy="40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+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79520" y="0"/>
                                        <a:ext cx="0" cy="21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9520" y="583560"/>
                                        <a:ext cx="0" cy="21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9680" y="732240"/>
                                      <a:ext cx="400680" cy="17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71360"/>
                                        <a:ext cx="1969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6920" y="0"/>
                                        <a:ext cx="0" cy="17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72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9920"/>
                                      <a:ext cx="630000" cy="106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000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21280" y="117000"/>
                                          <a:ext cx="108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22000" y="0"/>
                                          <a:ext cx="0" cy="117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2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21280" y="106740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0" y="117000"/>
                                        <a:ext cx="0" cy="9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9680" y="1465200"/>
                                      <a:ext cx="4006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0" cy="20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05560"/>
                                        <a:ext cx="203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817920" y="47160"/>
                                    <a:ext cx="574560" cy="19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+12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-12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+12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-12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0320"/>
                                  <a:ext cx="90504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сигнал с компарато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510120"/>
                                  <a:ext cx="398160" cy="148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3440" y="813600"/>
                                <a:ext cx="13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1771200"/>
                                <a:ext cx="13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3520" y="22492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3040" y="235800"/>
                                <a:ext cx="142200" cy="1534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0440" y="217800"/>
                                  <a:ext cx="34344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6044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5680" y="236160"/>
                                <a:ext cx="142200" cy="577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0440" y="216720"/>
                                  <a:ext cx="34344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46044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0880" y="23616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5320" y="457920"/>
                                <a:ext cx="37260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3600" y="414720"/>
                                <a:ext cx="37260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28160" y="0"/>
                            <a:ext cx="2706480" cy="233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480" y="1698480"/>
                              <a:ext cx="4204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60" y="950040"/>
                              <a:ext cx="4298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25840" y="92160"/>
                              <a:ext cx="703080" cy="170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0520"/>
                                <a:ext cx="703080" cy="150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58356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5480" y="68040"/>
                                    <a:ext cx="118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118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080" y="0"/>
                                    <a:ext cx="34740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7400" cy="13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20" y="38160"/>
                                      <a:ext cx="57960" cy="6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11600" y="759600"/>
                                  <a:ext cx="0" cy="74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68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1320" y="0"/>
                                <a:ext cx="44244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06480" cy="233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7440" y="2093040"/>
                                <a:ext cx="651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орм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24040" cy="81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0000" y="0"/>
                                  <a:ext cx="734040" cy="55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9640" y="362520"/>
                                    <a:ext cx="284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61800"/>
                                    <a:ext cx="27180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6840" cy="55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3160" y="175320"/>
                                      <a:ext cx="373320" cy="37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8640" y="92160"/>
                                        <a:ext cx="0" cy="1911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6920" y="92160"/>
                                        <a:ext cx="164520" cy="954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6920" y="187200"/>
                                        <a:ext cx="164520" cy="954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520" y="92160"/>
                                        <a:ext cx="0" cy="1911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73320" cy="375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7600" cy="23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49320" y="0"/>
                                        <a:ext cx="187920" cy="18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7520"/>
                                        <a:ext cx="187920" cy="18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5480" y="361800"/>
                                  <a:ext cx="53784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361440" cy="36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2685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4320" y="210240"/>
                                    <a:ext cx="263520" cy="14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9640" y="3240"/>
                                    <a:ext cx="263520" cy="14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9108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254160"/>
                                    <a:ext cx="813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3680"/>
                                  <a:ext cx="5770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640" y="0"/>
                                    <a:ext cx="343440" cy="14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70920"/>
                                    <a:ext cx="1170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1170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6240" y="723240"/>
                                  <a:ext cx="108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288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90840"/>
                                <a:ext cx="1837800" cy="81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7800" cy="72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4040" y="0"/>
                                    <a:ext cx="833760" cy="55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49000" y="362520"/>
                                      <a:ext cx="2844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2160"/>
                                      <a:ext cx="37224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9360" y="0"/>
                                      <a:ext cx="546840" cy="55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3520" y="175320"/>
                                        <a:ext cx="373320" cy="37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92160"/>
                                          <a:ext cx="0" cy="1911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6560" y="92160"/>
                                          <a:ext cx="164520" cy="9540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6560" y="187200"/>
                                          <a:ext cx="164520" cy="9540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2520" y="92160"/>
                                          <a:ext cx="0" cy="1911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73320" cy="375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7600" cy="236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49680" y="0"/>
                                          <a:ext cx="1879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7520"/>
                                          <a:ext cx="1879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65480" y="362160"/>
                                    <a:ext cx="537840" cy="36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361440" cy="361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00"/>
                                      <a:ext cx="2685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4320" y="209880"/>
                                      <a:ext cx="263520" cy="14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9640" y="2880"/>
                                      <a:ext cx="263520" cy="14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60" y="9072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253800"/>
                                      <a:ext cx="813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3680"/>
                                    <a:ext cx="57708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6640" y="0"/>
                                      <a:ext cx="343440" cy="14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440" y="7092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92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66240" y="723240"/>
                                  <a:ext cx="108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288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31360"/>
                                <a:ext cx="1837800" cy="81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7800" cy="72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4040" y="0"/>
                                    <a:ext cx="833760" cy="55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49000" y="362520"/>
                                      <a:ext cx="2844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1800"/>
                                      <a:ext cx="37224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9360" y="0"/>
                                      <a:ext cx="546840" cy="55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3520" y="175320"/>
                                        <a:ext cx="373320" cy="37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91800"/>
                                          <a:ext cx="0" cy="1911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6560" y="91800"/>
                                          <a:ext cx="164520" cy="9540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6560" y="187200"/>
                                          <a:ext cx="164520" cy="9540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2520" y="91800"/>
                                          <a:ext cx="0" cy="1911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73320" cy="375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7600" cy="236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49680" y="0"/>
                                          <a:ext cx="1879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7520"/>
                                          <a:ext cx="1879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65480" y="361800"/>
                                    <a:ext cx="537840" cy="36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361440" cy="361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2685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4320" y="210240"/>
                                      <a:ext cx="263520" cy="14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9640" y="3240"/>
                                      <a:ext cx="263520" cy="14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60" y="9072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254160"/>
                                      <a:ext cx="813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3320"/>
                                    <a:ext cx="57708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6640" y="0"/>
                                      <a:ext cx="343440" cy="14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440" y="7128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28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66240" y="723240"/>
                                  <a:ext cx="108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25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34960" y="47160"/>
                                <a:ext cx="5792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орм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60" y="278640"/>
                                <a:ext cx="37260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9000" y="495360"/>
                                <a:ext cx="57924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Выше норм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1720" y="1216080"/>
                                <a:ext cx="57924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иже норм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1960" y="156240"/>
                                <a:ext cx="4345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480" y="145440"/>
                                <a:ext cx="442080" cy="170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T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T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T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4040" y="512280"/>
                                <a:ext cx="442080" cy="167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D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D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D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4.35pt;width:506.65pt;height:253.5pt" coordorigin="-264,287" coordsize="10133,5070">
                <v:group id="shape_0" style="position:absolute;left:-264;top:361;width:9847;height:4996">
                  <v:shape id="shape_0" stroked="f" o:allowincell="f" style="position:absolute;left:64;top:4502;width:9518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 5. Принципиальная схема б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лок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сигнализации взвешивания установочного вес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726;width:512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1822;width:512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2;top:1711;width:4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9;top:3206;width:4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53;top:361;width:4288;height:3570">
                    <v:line id="shape_0" from="5662,1123" to="5662,393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662,3932" to="8741,3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53;top:361;width:1292;height:3491">
                      <v:line id="shape_0" from="4454,992" to="4454,3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54;top:723;width:1140;height:835">
                        <v:rect id="shape_0" fillcolor="white" stroked="t" o:allowincell="f" style="position:absolute;left:5024;top:723;width:570;height:834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shape id="shape_0" fillcolor="white" stroked="f" o:allowincell="f" style="position:absolute;left:5083;top:854;width:276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=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454,993" to="5012,99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54,1281" to="5012,12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54;top:2954;width:1140;height:835">
                        <v:rect id="shape_0" fillcolor="white" stroked="t" o:allowincell="f" style="position:absolute;left:5024;top:2954;width:570;height:834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shape id="shape_0" fillcolor="white" stroked="f" o:allowincell="f" style="position:absolute;left:5113;top:3092;width:210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454,3224" to="5012,32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54,3512" to="5012,351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54;top:1819;width:1140;height:835">
                        <v:rect id="shape_0" fillcolor="white" stroked="t" o:allowincell="f" style="position:absolute;left:5024;top:1819;width:570;height:834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shape id="shape_0" fillcolor="white" stroked="f" o:allowincell="f" style="position:absolute;left:5083;top:1950;width:276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454,2089" to="5012,20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54,2377" to="5012,237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909;top:361;width:834;height:3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D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D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D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53;top:2954;width:512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264;top:722;width:4716;height:3542">
                    <v:shape id="shape_0" stroked="f" o:allowincell="f" style="position:absolute;left:3293;top:722;width:68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64;top:1048;width:3350;height:3216">
                      <v:group id="shape_0" style="position:absolute;left:893;top:1048;width:2193;height:3216">
                        <v:group id="shape_0" style="position:absolute;left:893;top:1048;width:1391;height:3215">
                          <v:group id="shape_0" style="position:absolute;left:1564;top:2870;width:720;height:1254">
                            <v:group id="shape_0" style="position:absolute;left:1564;top:3126;width:720;height:720">
                              <v:shape id="shape_0" fillcolor="white" stroked="t" o:allowincell="f" style="position:absolute;left:1565;top:3128;width:719;height:719;mso-wrap-style:none;v-text-anchor:middle;rotation:225" type="_x0000_t6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shape>
                              <v:shape id="shape_0" stroked="f" o:allowincell="f" style="position:absolute;left:1851;top:3135;width:420;height:63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-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2171,2870" to="2171,3205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171,3789" to="2171,4124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85;top:1048;width:848;height:3215">
                            <v:group id="shape_0" style="position:absolute;left:985;top:1375;width:541;height:2887">
                              <v:group id="shape_0" style="position:absolute;left:985;top:1598;width:541;height:908">
                                <v:rect id="shape_0" stroked="t" o:allowincell="f" style="position:absolute;left:985;top:1940;width:540;height:223;mso-wrap-style:none;v-text-anchor:middle;rotation:270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  <v:line id="shape_0" from="1255,1598" to="1255,1781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255,2323" to="1255,2506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985;top:3354;width:541;height:908">
                                <v:rect id="shape_0" stroked="t" o:allowincell="f" style="position:absolute;left:985;top:3696;width:540;height:223;mso-wrap-style:none;v-text-anchor:middle;rotation:270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  <v:line id="shape_0" from="1255,3354" to="1255,3537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255,4079" to="1255,4262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985;top:2454;width:541;height:908">
                                <v:rect id="shape_0" stroked="t" o:allowincell="f" style="position:absolute;left:985;top:2796;width:540;height:223;mso-wrap-style:none;v-text-anchor:middle;rotation:270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  <v:line id="shape_0" from="1255,2454" to="1255,2637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255,3179" to="1255,3362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255,1375" to="1255,159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1142;top:1048;width:690;height: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о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564;top:1375;width:720;height:1254">
                            <v:group id="shape_0" style="position:absolute;left:1564;top:1631;width:720;height:720">
                              <v:shape id="shape_0" fillcolor="white" stroked="t" o:allowincell="f" style="position:absolute;left:1565;top:1633;width:719;height:719;mso-wrap-style:none;v-text-anchor:middle;rotation:225" type="_x0000_t6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shape>
                              <v:shape id="shape_0" stroked="f" o:allowincell="f" style="position:absolute;left:1851;top:1640;width:420;height:63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-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2171,1375" to="2171,1710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171,2294" to="2171,2629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55;top:2201;width:631;height:270">
                            <v:line id="shape_0" from="1255,2471" to="1564,2471" stroked="t" o:allowincell="f" style="position:absolute;flip:xy">
                              <v:stroke color="black" weight="9360" endarrow="oval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565,2201" to="1565,247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5,2202" to="1885,22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93;top:1599;width:991;height:1680">
                            <v:group id="shape_0" style="position:absolute;left:893;top:1599;width:991;height:183">
                              <v:line id="shape_0" from="1714,1783" to="1884,178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15,1599" to="1715,178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3,1599" to="1714,159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714,3280" to="1884,32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15,1783" to="1715,3279" stroked="t" o:allowincell="f" style="position:absolute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55;top:3355;width:631;height:324">
                            <v:line id="shape_0" from="1255,3355" to="1564,3355" stroked="t" o:allowincell="f" style="position:absolute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1565,3355" to="1565,36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5,3679" to="1885,36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2181;top:1122;width:904;height:31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+12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-12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+12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-12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264;top:1253;width:142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гнал с компарато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4;top:1851;width:626;height:2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403,2003" to="4453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3,3511" to="4453,3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3,4264" to="1366,4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40;top:1093;width:541;height:2416">
                      <v:rect id="shape_0" stroked="t" o:allowincell="f" style="position:absolute;left:3441;top:1436;width:540;height:223;mso-wrap-style:none;v-text-anchor:middle;rotation:90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3712,1818" to="3712,3509" stroked="t" o:allowincell="f" style="position:absolute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11,1093" to="3711,1276" stroked="t" o:allowincell="f" style="position:absolute;flip:x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72;top:1094;width:541;height:908">
                      <v:rect id="shape_0" stroked="t" o:allowincell="f" style="position:absolute;left:2973;top:1435;width:540;height:223;mso-wrap-style:none;v-text-anchor:middle;rotation:270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3245,1094" to="3245,1277" stroked="t" o:allowincell="f" style="position:absolute;flip:y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45,1819" to="3245,2002" stroked="t" o:allowincell="f" style="position:absolute;flip:y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3029,1094" to="4113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05;top:1443;width:586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0;top:1375;width:586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07;top:287;width:4262;height:3679">
                  <v:shape id="shape_0" stroked="f" o:allowincell="f" style="position:absolute;left:5745;top:2962;width:661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1783;width:676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25;top:432;width:1106;height:2682">
                    <v:group id="shape_0" style="position:absolute;left:8325;top:748;width:1106;height:2366">
                      <v:group id="shape_0" style="position:absolute;left:8513;top:748;width:918;height:213">
                        <v:line id="shape_0" from="9246,855" to="9431,85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13,855" to="8698,85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8699;top:748;width:547;height:213">
                          <v:rect id="shape_0" stroked="t" o:allowincell="f" style="position:absolute;left:8699;top:748;width:546;height:212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8930,808" to="9020,91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501,1944" to="8501,3114" stroked="t" o:allowincell="f" style="position:absolute;flip:y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501,855" to="8501,1944" stroked="t" o:allowincell="f" style="position:absolute;flip:y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325,862" to="8503,86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658;top:432;width:696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07;top:287;width:4262;height:3679">
                    <v:shape id="shape_0" stroked="f" o:allowincell="f" style="position:absolute;left:8501;top:3583;width:10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ор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07;top:287;width:2714;height:1284">
                      <v:group id="shape_0" style="position:absolute;left:7166;top:287;width:1155;height:867">
                        <v:line id="shape_0" from="7874,858" to="8321,85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67,857" to="7594,85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7166;top:287;width:860;height:867">
                          <v:group id="shape_0" style="position:absolute;left:7439;top:563;width:588;height:591">
                            <v:line id="shape_0" from="7594,708" to="7594,100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607,708" to="7865,857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607,858" to="7865,1007" stroked="t" o:allowincell="f" style="position:absolute;flip:xy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868,708" to="7868,100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439;top:563;width:587;height:590;flip:x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oval>
                          </v:group>
                          <v:group id="shape_0" style="position:absolute;left:7166;top:287;width:373;height:371">
                            <v:line id="shape_0" from="7244,287" to="7539,584" stroked="t" o:allowincell="f" style="position:absolute;flip:x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166,362" to="7461,659" stroked="t" o:allowincell="f" style="position:absolute;flip:x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340;top:857;width:847;height:569">
                        <v:oval id="shape_0" stroked="t" o:allowincell="f" style="position:absolute;left:6618;top:857;width:568;height:568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line id="shape_0" from="6340,1141" to="6762,114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72,1188" to="7186,141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5,862" to="7179,10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000" to="6766,128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895,1257" to="7022,1328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07;top:1017;width:908;height:224">
                        <v:rect id="shape_0" stroked="t" o:allowincell="f" style="position:absolute;left:5791;top:1017;width:540;height:223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line id="shape_0" from="6332,1129" to="6515,11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07,1129" to="5790,11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29;top:1426;width:169;height:145">
                        <v:line id="shape_0" from="7208,1426" to="7208,1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9,1572" to="7298,15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07;top:1375;width:2893;height:1284">
                      <v:group id="shape_0" style="position:absolute;left:5607;top:1375;width:2893;height:1139">
                        <v:group id="shape_0" style="position:absolute;left:7188;top:1375;width:1311;height:867">
                          <v:line id="shape_0" from="8053,1946" to="8500,194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88,1945" to="7773,194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7345;top:1375;width:861;height:867">
                            <v:group id="shape_0" style="position:absolute;left:7618;top:1651;width:588;height:591">
                              <v:line id="shape_0" from="7773,1796" to="7773,2096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7786,1796" to="8044,1945" stroked="t" o:allowincell="f" style="position:absolute;flip:x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7786,1946" to="8044,2095" stroked="t" o:allowincell="f" style="position:absolute;flip:xy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8047,1796" to="8047,2096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618;top:1651;width:587;height:590;flip:x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oval>
                            </v:group>
                            <v:group id="shape_0" style="position:absolute;left:7345;top:1375;width:374;height:371">
                              <v:line id="shape_0" from="7423,1375" to="7718,1672" stroked="t" o:allowincell="f" style="position:absolute;flip:xy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7345,1450" to="7640,1747" stroked="t" o:allowincell="f" style="position:absolute;flip:xy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340;top:1945;width:847;height:569">
                          <v:oval id="shape_0" stroked="t" o:allowincell="f" style="position:absolute;left:6618;top:1945;width:568;height:568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  <v:line id="shape_0" from="6340,2229" to="6762,222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72,2276" to="7186,250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5,1950" to="7179,21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6,2088" to="6766,237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895,2345" to="7022,2416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07;top:2105;width:908;height:224">
                          <v:rect id="shape_0" stroked="t" o:allowincell="f" style="position:absolute;left:5791;top:2105;width:540;height:22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6332,2217" to="6515,221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07,2217" to="5790,221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29;top:2514;width:169;height:145">
                        <v:line id="shape_0" from="7208,2514" to="7208,26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9,2660" to="7298,26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07;top:2541;width:2893;height:1284">
                      <v:group id="shape_0" style="position:absolute;left:5607;top:2541;width:2893;height:1139">
                        <v:group id="shape_0" style="position:absolute;left:7188;top:2541;width:1311;height:867">
                          <v:line id="shape_0" from="8053,3112" to="8500,311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88,3111" to="7773,311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7345;top:2541;width:861;height:867">
                            <v:group id="shape_0" style="position:absolute;left:7618;top:2817;width:588;height:591">
                              <v:line id="shape_0" from="7773,2962" to="7773,3262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7786,2962" to="8044,3111" stroked="t" o:allowincell="f" style="position:absolute;flip:x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7786,3112" to="8044,3261" stroked="t" o:allowincell="f" style="position:absolute;flip:xy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8047,2962" to="8047,3262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618;top:2817;width:587;height:590;flip:x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oval>
                            </v:group>
                            <v:group id="shape_0" style="position:absolute;left:7345;top:2541;width:374;height:372">
                              <v:line id="shape_0" from="7423,2541" to="7718,2838" stroked="t" o:allowincell="f" style="position:absolute;flip:xy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7345,2616" to="7640,2913" stroked="t" o:allowincell="f" style="position:absolute;flip:xy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340;top:3111;width:847;height:569">
                          <v:oval id="shape_0" stroked="t" o:allowincell="f" style="position:absolute;left:6618;top:3111;width:568;height:568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  <v:line id="shape_0" from="6340,3395" to="6762,339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72,3442" to="7186,367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5,3116" to="7179,33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6,3254" to="6766,3536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895,3511" to="7022,3582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07;top:3271;width:908;height:224">
                          <v:rect id="shape_0" stroked="t" o:allowincell="f" style="position:absolute;left:5791;top:3271;width:540;height:22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6332,3383" to="6515,338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07,3383" to="5790,338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29;top:3680;width:169;height:145">
                        <v:line id="shape_0" from="7208,3680" to="7208,38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9,3826" to="7298,38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867;top:361;width:911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орм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2;top:726;width:586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7;top:1067;width:911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ыше норм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0;top:2202;width:911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иже норм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85;top:533;width:683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0;top:516;width:695;height:2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T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T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T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8;top:1094;width:695;height:2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D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D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D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 xml:space="preserve">4.3. </w:t>
      </w:r>
      <w:r>
        <w:rPr>
          <w:sz w:val="28"/>
        </w:rPr>
        <w:t>Блок сигнализации взвешивания установочного веса</w:t>
      </w:r>
      <w:r>
        <w:rPr>
          <w:sz w:val="28"/>
          <w:lang w:val="en-US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5570</wp:posOffset>
                </wp:positionH>
                <wp:positionV relativeFrom="paragraph">
                  <wp:posOffset>958850</wp:posOffset>
                </wp:positionV>
                <wp:extent cx="544830" cy="2781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9pt;mso-wrap-distance-left:9.05pt;mso-wrap-distance-right:9.05pt;mso-wrap-distance-top:0pt;mso-wrap-distance-bottom:0pt;margin-top:75.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0340</wp:posOffset>
                </wp:positionH>
                <wp:positionV relativeFrom="paragraph">
                  <wp:posOffset>1922780</wp:posOffset>
                </wp:positionV>
                <wp:extent cx="544830" cy="2781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9pt;mso-wrap-distance-left:9.05pt;mso-wrap-distance-right:9.05pt;mso-wrap-distance-top:0pt;mso-wrap-distance-bottom:0pt;margin-top:151.4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lang w:val="en-US"/>
        </w:rPr>
        <w:t xml:space="preserve">4.4. </w:t>
      </w:r>
      <w:r>
        <w:rPr>
          <w:sz w:val="28"/>
        </w:rPr>
        <w:t>Блок учета количества взвешенных единиц</w:t>
      </w:r>
      <w:r>
        <w:rPr>
          <w:b/>
          <w:sz w:val="28"/>
        </w:rPr>
        <w:t xml:space="preserve"> </w:t>
      </w:r>
      <w:r>
        <w:rPr>
          <w:sz w:val="28"/>
        </w:rPr>
        <w:t>представляет собой</w:t>
      </w:r>
      <w:r>
        <w:rPr>
          <w:sz w:val="28"/>
          <w:lang w:val="en-US"/>
        </w:rPr>
        <w:t>:</w:t>
      </w:r>
      <w:r>
        <w:rPr>
          <w:sz w:val="28"/>
        </w:rPr>
        <w:t xml:space="preserve"> двоично-десятичные счетчики (</w:t>
      </w:r>
      <w:r>
        <w:rPr>
          <w:sz w:val="28"/>
          <w:lang w:val="en-US"/>
        </w:rPr>
        <w:t xml:space="preserve">DD1-DD4), </w:t>
      </w:r>
      <w:r>
        <w:rPr>
          <w:sz w:val="28"/>
        </w:rPr>
        <w:t>дешифраторов</w:t>
      </w:r>
      <w:r>
        <w:rPr>
          <w:sz w:val="28"/>
          <w:lang w:val="en-US"/>
        </w:rPr>
        <w:t xml:space="preserve"> (DD5-DD8) </w:t>
      </w:r>
      <w:r>
        <w:rPr>
          <w:sz w:val="28"/>
        </w:rPr>
        <w:t>и семисегментных индикаторов (</w:t>
      </w:r>
      <w:r>
        <w:rPr>
          <w:sz w:val="28"/>
          <w:lang w:val="en-US"/>
        </w:rPr>
        <w:t>DD11-DD14</w:t>
      </w:r>
      <w:r>
        <w:rPr>
          <w:sz w:val="28"/>
        </w:rPr>
        <w:t>)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9070</wp:posOffset>
                </wp:positionH>
                <wp:positionV relativeFrom="page">
                  <wp:posOffset>360680</wp:posOffset>
                </wp:positionV>
                <wp:extent cx="6491605" cy="10098405"/>
                <wp:effectExtent l="6985" t="952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28.4pt;width:511.15pt;height:795.15pt" coordorigin="-282,568" coordsize="10223,15903">
                <v:group id="shape_0" style="position:absolute;left:-282;top:568;width:10223;height:15903">
                  <v:line id="shape_0" from="3298,15583" to="3298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5583" to="1922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5581" to="712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568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5581" to="9901,1558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5580" to="2751,1643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5580" to="107,1643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589" to="9373,1642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991" to="9899,15991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881" to="3296,15881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6165" to="3296,16165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6168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6169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6173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6172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6173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5647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891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0;top:15649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7170</wp:posOffset>
                </wp:positionH>
                <wp:positionV relativeFrom="paragraph">
                  <wp:posOffset>-154305</wp:posOffset>
                </wp:positionV>
                <wp:extent cx="6388735" cy="87769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8776800"/>
                          <a:chOff x="0" y="0"/>
                          <a:chExt cx="6388560" cy="8776800"/>
                        </a:xfrm>
                      </wpg:grpSpPr>
                      <wpg:grpSp>
                        <wpg:cNvGrpSpPr/>
                        <wpg:grpSpPr>
                          <a:xfrm>
                            <a:off x="4016520" y="0"/>
                            <a:ext cx="2362680" cy="1832040"/>
                          </a:xfrm>
                        </wpg:grpSpPr>
                        <wps:wsp>
                          <wps:cNvSpPr/>
                          <wps:spPr>
                            <a:xfrm>
                              <a:off x="2184120" y="1122840"/>
                              <a:ext cx="13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360" y="1123200"/>
                              <a:ext cx="13032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76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0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7280" cy="183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8880" y="146628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1266120"/>
                                <a:ext cx="3963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“1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120" y="314280"/>
                                <a:ext cx="278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7280" y="31428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7280" y="49716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560" y="50112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7280" y="67248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560" y="66492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7280" y="84312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560" y="83196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7280" y="101916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560" y="102312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7280" y="120600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560" y="138096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7280" y="138168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817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04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492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223560"/>
                                <a:ext cx="720720" cy="1425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231120"/>
                                <a:ext cx="720" cy="1410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231120"/>
                                <a:ext cx="720" cy="1410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44288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58176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93204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129024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399240"/>
                                <a:ext cx="339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757080"/>
                                <a:ext cx="339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1115640"/>
                                <a:ext cx="339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1466280"/>
                                <a:ext cx="339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58860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93924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129744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360" y="322560"/>
                                <a:ext cx="278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HG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4920" y="31500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4920" y="49716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4920" y="68004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4920" y="85464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4920" y="103428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4920" y="121356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4920" y="138888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4920" y="1567800"/>
                                <a:ext cx="133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406440"/>
                                <a:ext cx="339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763920"/>
                                <a:ext cx="339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1122840"/>
                                <a:ext cx="339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1473120"/>
                                <a:ext cx="339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6560" y="231120"/>
                                <a:ext cx="720720" cy="1600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238680"/>
                                <a:ext cx="720" cy="1589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0" y="0"/>
                                <a:ext cx="5230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5760" y="0"/>
                                <a:ext cx="5230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1840" y="1298520"/>
                            <a:ext cx="4716720" cy="747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080" y="178560"/>
                              <a:ext cx="1510560" cy="23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4200" y="0"/>
                                <a:ext cx="126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1753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21913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17388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7560"/>
                                <a:ext cx="0" cy="86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7680"/>
                                <a:ext cx="143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86472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869400"/>
                                <a:ext cx="0" cy="132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97680"/>
                                <a:ext cx="0" cy="166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36340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7240" y="2171880"/>
                              <a:ext cx="0" cy="221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0"/>
                              <a:ext cx="0" cy="217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120" y="457380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120" y="474912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7324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2181240"/>
                              <a:ext cx="173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120" y="1044000"/>
                              <a:ext cx="1516320" cy="185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8480" y="25344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129744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147240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132012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149544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16707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800" y="342720"/>
                                <a:ext cx="2750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CT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/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60" y="140724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-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60" y="158616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60" y="105228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P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60" y="123192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+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60" y="87372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60" y="51948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60" y="69840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60" y="34020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9760" y="1232640"/>
                                <a:ext cx="191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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520" y="25344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853640"/>
                                <a:ext cx="720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25344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0" y="25344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5480" y="34020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480" y="51948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480" y="69840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480" y="87372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000" y="1407960"/>
                                <a:ext cx="145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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1480" y="111384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5640" y="128592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5640" y="146484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4287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6069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78660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9615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3416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97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5040" y="0"/>
                                <a:ext cx="5486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120" y="253440"/>
                                <a:ext cx="720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720" y="4287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720" y="60372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720" y="78660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720" y="9615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560" y="523800"/>
                              <a:ext cx="0" cy="66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880" y="2712600"/>
                              <a:ext cx="899640" cy="58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2160"/>
                                <a:ext cx="489600" cy="579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43720" y="216720"/>
                                  <a:ext cx="34344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080" y="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080" y="46044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520" y="5788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4080"/>
                                  <a:ext cx="428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" y="4909320"/>
                              <a:ext cx="909360" cy="57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5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0"/>
                                <a:ext cx="518040" cy="579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2520" y="216720"/>
                                  <a:ext cx="34344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880" y="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880" y="46044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5788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8840"/>
                                  <a:ext cx="428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6840" y="3097440"/>
                              <a:ext cx="3515400" cy="20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128844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15400" cy="20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58572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09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080" y="494280"/>
                                  <a:ext cx="2750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CT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/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5584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 -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73736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20348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P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38312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+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02492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67068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84960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49176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1383840"/>
                                  <a:ext cx="1911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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400" y="404640"/>
                                  <a:ext cx="720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0464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2004840"/>
                                  <a:ext cx="720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40464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40464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40464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5760" y="49176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760" y="67068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760" y="84960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760" y="102492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1559160"/>
                                  <a:ext cx="145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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5720" y="14486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162396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12650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1437120"/>
                                  <a:ext cx="691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1616400"/>
                                  <a:ext cx="691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5799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7581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9381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11127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18219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0" y="5799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0" y="75528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0" y="9381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0" y="11127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151200"/>
                                  <a:ext cx="5486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D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7560" y="112284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85080" y="1123560"/>
                                  <a:ext cx="13032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04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3080" y="0"/>
                                  <a:ext cx="2177280" cy="183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240" y="146628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1266480"/>
                                    <a:ext cx="3963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“1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2480" y="314640"/>
                                    <a:ext cx="27864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D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31464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4975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5011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67248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6649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84348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83196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101916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10231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120600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13813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138204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817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240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528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223560"/>
                                    <a:ext cx="720720" cy="142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31120"/>
                                    <a:ext cx="720" cy="1410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231120"/>
                                    <a:ext cx="720" cy="1410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4428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600" y="58176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600" y="93240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600" y="129060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39960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75708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111600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146628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58896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93924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129744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720" y="322560"/>
                                    <a:ext cx="27864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HG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31500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4975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68040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85500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103464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121356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138888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156780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40644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76392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112284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147348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231120"/>
                                    <a:ext cx="720720" cy="160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9440" y="239040"/>
                                    <a:ext cx="720" cy="1589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0"/>
                                    <a:ext cx="52308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DD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6120" y="0"/>
                                    <a:ext cx="52308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DD1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0" y="891720"/>
                              <a:ext cx="2391480" cy="183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61160" y="1123200"/>
                                <a:ext cx="13032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70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4120" y="112248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7280" cy="18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880" y="146592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266120"/>
                                  <a:ext cx="3963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“1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120" y="314280"/>
                                  <a:ext cx="278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31428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4971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5007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67248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6645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8431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8316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10191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10227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120564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13809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138168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14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04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49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223560"/>
                                  <a:ext cx="720720" cy="142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31120"/>
                                  <a:ext cx="720" cy="141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231120"/>
                                  <a:ext cx="720" cy="141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4425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58140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93204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129024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39924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7567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11564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4659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58860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9388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12970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720" y="322560"/>
                                  <a:ext cx="278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H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3150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4971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68004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85464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103428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12132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13885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15678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40644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7639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112248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14731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560" y="231120"/>
                                  <a:ext cx="720720" cy="160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440" y="238680"/>
                                  <a:ext cx="720" cy="1589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0" y="0"/>
                                  <a:ext cx="5230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D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6120" y="0"/>
                                  <a:ext cx="5230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D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64080" y="2364120"/>
                              <a:ext cx="1510560" cy="238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4200" y="0"/>
                                <a:ext cx="126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1753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221544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17388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7560"/>
                                <a:ext cx="0" cy="86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040"/>
                                <a:ext cx="143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86508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86940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98040"/>
                                <a:ext cx="0" cy="168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38248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080" y="4573800"/>
                              <a:ext cx="1510560" cy="238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4200" y="0"/>
                                <a:ext cx="126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1753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221580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17424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7920"/>
                                <a:ext cx="0" cy="86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040"/>
                                <a:ext cx="143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86508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86940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98040"/>
                                <a:ext cx="0" cy="168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38284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6840" y="5311800"/>
                              <a:ext cx="3515400" cy="20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360" y="1288440"/>
                                <a:ext cx="164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15400" cy="20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58536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09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080" y="493920"/>
                                  <a:ext cx="2750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CT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/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5584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 -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73736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20348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P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38312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+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02492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67068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84960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49140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1383840"/>
                                  <a:ext cx="1911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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400" y="404640"/>
                                  <a:ext cx="720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0464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2004840"/>
                                  <a:ext cx="720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40464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40464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40464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5760" y="49140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760" y="67068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760" y="84960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760" y="102492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1558800"/>
                                  <a:ext cx="145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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5720" y="14486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162360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12650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1437120"/>
                                  <a:ext cx="691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1616040"/>
                                  <a:ext cx="691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5799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7581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9378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11124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18219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0" y="5799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0" y="7549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0" y="9378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0" y="11124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151200"/>
                                  <a:ext cx="5486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D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7560" y="112284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85080" y="1123200"/>
                                  <a:ext cx="13032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04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3080" y="0"/>
                                  <a:ext cx="2177280" cy="183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240" y="146628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1266120"/>
                                    <a:ext cx="3963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“1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2480" y="314280"/>
                                    <a:ext cx="27864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D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31428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49716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5011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67248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6649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84348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83196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101916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10231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120600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13813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138168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817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204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492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223560"/>
                                    <a:ext cx="720720" cy="142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31120"/>
                                    <a:ext cx="720" cy="1410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231120"/>
                                    <a:ext cx="720" cy="1410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4428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600" y="58176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600" y="93204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600" y="129024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39960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75708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111564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146628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58860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93924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129744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720" y="322560"/>
                                    <a:ext cx="27864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HG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31500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49716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68004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85464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103428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121356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138888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156780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40644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76392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112284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147312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231120"/>
                                    <a:ext cx="720720" cy="160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9440" y="238680"/>
                                    <a:ext cx="720" cy="1589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0"/>
                                    <a:ext cx="52308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DD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6120" y="0"/>
                                    <a:ext cx="52308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DD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2280" y="14763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165168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35880" y="7136280"/>
                              <a:ext cx="90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840" y="7297560"/>
                              <a:ext cx="5792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0"/>
                                <a:ext cx="34344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70560"/>
                                <a:ext cx="117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560"/>
                                <a:ext cx="117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46440" y="7202160"/>
                              <a:ext cx="428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1880" y="713376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4381560"/>
                              <a:ext cx="0" cy="221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960"/>
                            <a:ext cx="4355640" cy="224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5520" y="1165680"/>
                              <a:ext cx="334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55640" cy="224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13480" y="1667880"/>
                                <a:ext cx="915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513720"/>
                                <a:ext cx="545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51372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86400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139752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51372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51372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1755720"/>
                                <a:ext cx="545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67032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156204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137844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2240" y="118872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8600" y="1203120"/>
                                <a:ext cx="1224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8600" y="77976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4600" y="60444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8560" y="95796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8560" y="113796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4600" y="149580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520" y="943560"/>
                                <a:ext cx="470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A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65640" y="1068480"/>
                                <a:ext cx="144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200" y="117792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17792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1322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36080"/>
                                <a:ext cx="5284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бро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64640" y="689400"/>
                                <a:ext cx="328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6440" y="335160"/>
                                <a:ext cx="34344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7440" y="578880"/>
                                <a:ext cx="720" cy="11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7440" y="118800"/>
                                <a:ext cx="720" cy="11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116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68940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72920" y="1805400"/>
                                <a:ext cx="34344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4280" y="1588680"/>
                                <a:ext cx="720" cy="11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4280" y="2049120"/>
                                <a:ext cx="720" cy="11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720" y="21679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960" y="1589760"/>
                                <a:ext cx="328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118980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0480" y="1156680"/>
                                <a:ext cx="651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орм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5000" y="947880"/>
                                <a:ext cx="3981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“1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256840" y="1881360"/>
                                <a:ext cx="34344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8200" y="1665000"/>
                                <a:ext cx="720" cy="11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8200" y="2125080"/>
                                <a:ext cx="720" cy="11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7640" y="22438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7760" y="342000"/>
                                <a:ext cx="2750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CT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/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0320" y="140688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-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0320" y="158616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0320" y="105192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P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0320" y="123192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+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0320" y="87372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0320" y="51948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0320" y="69840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0320" y="34020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720" y="1232280"/>
                                <a:ext cx="191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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77080" y="253080"/>
                                <a:ext cx="720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3480" y="25308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7080" y="1853280"/>
                                <a:ext cx="720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0" y="25308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4560" y="25308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440" y="25308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4440" y="34020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4440" y="51948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4440" y="69840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4440" y="87372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8960" y="1407600"/>
                                <a:ext cx="145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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4400" y="129708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0" y="147240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440" y="111384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4600" y="128592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4600" y="146484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0960" y="42840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1320" y="113724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0960" y="6069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0960" y="78660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0960" y="96120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0960" y="132012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0960" y="149544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0960" y="167040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0680" y="42840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0680" y="60372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0680" y="78660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0680" y="96120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1320" y="43416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8960" y="10494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040" y="113256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040" y="131616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00" y="0"/>
                                <a:ext cx="5486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9080" y="1800000"/>
                                <a:ext cx="428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51280" y="281880"/>
                              <a:ext cx="5709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D9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2664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+5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197928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+5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1724040"/>
                              <a:ext cx="428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266760"/>
                              <a:ext cx="428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-12.15pt;width:503pt;height:691.05pt" coordorigin="-342,-243" coordsize="10060,13821">
                <v:group id="shape_0" style="position:absolute;left:5983;top:-243;width:3719;height:2885">
                  <v:line id="shape_0" from="9423,1525" to="9627,1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499;top:1526;width:204;height:262">
                    <v:line id="shape_0" from="9621,1526" to="9621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99,1789" to="9703,17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83;top:-243;width:3428;height:2885">
                    <v:line id="shape_0" from="6328,2066" to="6541,2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46;top:1751;width:623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“1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0;top:252;width:438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8;top:252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8;top:540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6;top:546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8;top:816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6;top:804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8;top:1085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6;top:1067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8;top:1362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6;top:1368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8;top:1656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6;top:1932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8;top:1933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83,673" to="6541,6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3,948" to="6541,9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3,1225" to="6541,12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3,1513" to="6541,15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541;top:109;width:1134;height:224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6829,121" to="6829,23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393,121" to="7393,23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99;top:2029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675,673" to="8245,6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75,1225" to="8245,12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75,1789" to="8245,17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11,386" to="8245,3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11,949" to="8245,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11,1514" to="8245,15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11,2066" to="8245,2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07,684" to="8277,6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07,1236" to="8277,12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07,1800" to="8277,18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762;top:265;width:438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H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6;top:253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6;top:540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6;top:828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6;top:1103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6;top:1386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6;top:1668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6;top:1944;width:21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6;top:2226;width:210;height:2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43,397" to="8277,3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3,960" to="8277,9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3,1525" to="8277,15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3,2077" to="8277,20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277;top:121;width:1134;height:252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8565,133" to="8565,263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92;top:-243;width:82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D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2;top:-243;width:82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D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91;top:1802;width:7427;height:11777">
                  <v:group id="shape_0" style="position:absolute;left:3809;top:2083;width:2378;height:3721">
                    <v:line id="shape_0" from="5989,2083" to="6187,2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9,2359" to="6082,23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51,5534" to="4257,55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68,2357" to="6068,31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0,2095" to="6180,34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9,3182" to="6065,31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50,3445" to="6179,34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2,3452" to="4042,55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0,3182" to="3810,57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2,5805" to="4258,58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507,5222" to="4507,8708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507,1802" to="4507,5229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242,9005" to="4800,90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2,9281" to="4800,92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1,2227" to="2849,22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2232" to="2830,26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8,5237" to="4771,5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129;top:3446;width:2387;height:2919">
                    <v:line id="shape_0" from="5953,3845" to="5953,636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17;top:5489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917;top:5765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242,5525" to="4800,55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2,5801" to="4800,58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2,6077" to="4800,60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166;top:3986;width:43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CT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5662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5944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5103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P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5386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+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4822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4264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4546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3982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0;top:5387;width:30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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13,3845" to="4813,636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19,6365" to="5953,636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95,3845" to="5095,636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65,3845" to="5665,636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712;top:3982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2;top:4264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2;top:4546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2;top:4822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88;top:5663;width:228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777;top:5200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752,5471" to="4860,55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2,5753" to="4860,58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2,4121" to="4800,41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2,4402" to="4800,440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2,4685" to="4800,46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2,4960" to="4800,496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3,4130" to="4243,5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9,5099" to="4356,50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87;top:3446;width:86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D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19,3845" to="5953,384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958,4121" to="6516,41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8,4397" to="6516,43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8,4685" to="6516,46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8,4960" to="6516,496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827,2627" to="2827,13051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2834;top:6074;width:1416;height:914">
                    <v:line id="shape_0" from="2834,6074" to="4250,6074" stroked="t" o:allowincell="f" style="position:absolute;flip:x">
                      <v:stroke color="black" weight="12600" endarrow="oval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866;top:6077;width:925;height:911">
                      <v:rect id="shape_0" stroked="t" o:allowincell="f" style="position:absolute;left:3251;top:6418;width:540;height:223;mso-wrap-style:none;v-text-anchor:middle;rotation:270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3520,6077" to="3520,6260" stroked="t" o:allowincell="f" style="position:absolute;flip:y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20,6802" to="3520,698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9,6989" to="3636,69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66;top:6320;width:6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820;top:9533;width:1431;height:911">
                    <v:line id="shape_0" from="2820,9545" to="4251,9545" stroked="t" o:allowincell="f" style="position:absolute;flip:x">
                      <v:stroke color="black" weight="12600" endarrow="oval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911;top:9533;width:971;height:911">
                      <v:rect id="shape_0" stroked="t" o:allowincell="f" style="position:absolute;left:3341;top:9874;width:540;height:223;mso-wrap-style:none;v-text-anchor:middle;rotation:270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3610,9533" to="3610,9716" stroked="t" o:allowincell="f" style="position:absolute;flip:y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610,10258" to="3610,1044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99,10445" to="3726,104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11;top:9799;width:6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144;top:6680;width:5535;height:3157">
                    <v:line id="shape_0" from="4483,8709" to="4771,87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144;top:6680;width:5535;height:3157">
                      <v:line id="shape_0" from="4258,7602" to="4258,8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8571" to="4371,85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166;top:7458;width:432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T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9134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9416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8575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P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8858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8294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7736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8018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7454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40;top:8859;width:30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819,7317" to="5953,731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13,7317" to="4813,983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19,9837" to="5953,983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095,7317" to="5095,983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665,7317" to="5665,983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953,7317" to="5953,983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712;top:7454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12;top:7736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12;top:8018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12;top:8294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88;top:9135;width:228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917;top:8961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917;top:9237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777;top:8672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752,8943" to="4860,905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2,9225" to="4860,933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2,7593" to="4800,75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2,7874" to="4800,787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2,8157" to="4800,815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2,8432" to="4800,843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2,9549" to="4800,954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8,7593" to="6516,75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8,7869" to="6516,78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8,8157" to="6516,815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8,8432" to="6516,843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87;top:6918;width:86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D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400,8448" to="9597,84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475;top:8449;width:204;height:262">
                        <v:line id="shape_0" from="9597,8449" to="9597,8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5,8712" to="9679,87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60;top:6680;width:3429;height:2885">
                        <v:line id="shape_0" from="6305,8989" to="6518,89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023;top:8674;width:623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“1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77;top:7175;width:438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7175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7463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3;top:7469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7739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3;top:7727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8008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3;top:7990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8285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3;top:8291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8579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3;top:8855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8856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960,7596" to="6518,75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0,7871" to="6518,787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0,8148" to="6518,814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0,8436" to="6518,84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518;top:7032;width:1134;height:2244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line id="shape_0" from="6806,7044" to="6806,926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370,7044" to="7370,926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476;top:8952;width:72;height: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652,7596" to="8222,75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2,8148" to="8222,814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2,8712" to="8222,871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8,7309" to="8222,730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8,7872" to="8222,787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8,8437" to="8222,843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8,8989" to="8222,89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4,7607" to="8254,76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4,8159" to="8254,815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4,8723" to="8254,872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739;top:7188;width:438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H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7176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7463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7751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8026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8309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8591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8867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9149;width:210;height:2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720,7320" to="8254,732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20,7883" to="8254,78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20,8448" to="8254,844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20,9000" to="8254,90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254;top:7044;width:1134;height:2520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line id="shape_0" from="8542,7056" to="8542,955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669;top:6680;width:823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D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79;top:6680;width:823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D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953;top:3206;width:3765;height:2885">
                    <v:group id="shape_0" style="position:absolute;left:9514;top:4975;width:204;height:262">
                      <v:line id="shape_0" from="9636,4975" to="9636,5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14,5238" to="9718,5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393,4974" to="9642,49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953;top:3206;width:3428;height:2885">
                      <v:line id="shape_0" from="6298,5515" to="6511,55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16;top:5200;width:62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“1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70;top:3701;width:43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98;top:3701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98;top:3989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46;top:3995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98;top:4265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46;top:4253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98;top:4534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46;top:4516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98;top:4811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46;top:4817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98;top:5105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46;top:5381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98;top:5382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53,4122" to="6511,41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3,4397" to="6511,43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3,4674" to="6511,46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3,4962" to="6511,496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511;top:3558;width:1134;height:2244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6799,3570" to="6799,579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63,3570" to="7363,579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469;top:5478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645,4122" to="8215,41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45,4674" to="8215,46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45,5238" to="8215,52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81,3835" to="8215,38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81,4398" to="8215,43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81,4963" to="8215,49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81,5515" to="8215,55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77,4133" to="8247,41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77,4685" to="8247,46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77,5249" to="8247,52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732;top:3714;width:43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H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76;top:3702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76;top:3989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76;top:4277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76;top:4552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76;top:4835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76;top:5117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76;top:5393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76;top:5675;width:210;height:2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13,3846" to="8247,38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13,4409" to="8247,44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13,4974" to="8247,49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13,5526" to="8247,55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247;top:3570;width:1134;height:252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8535,3582" to="8535,608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62;top:3206;width:823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D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2;top:3206;width:823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D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809;top:5525;width:2378;height:3750">
                    <v:line id="shape_0" from="5989,5525" to="6187,55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9,5801" to="6082,58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4,9014" to="4250,90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68,5799" to="6068,66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0,5537" to="6180,68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9,6624" to="6065,66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50,6887" to="6179,68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2,6894" to="4042,90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0,6624" to="3810,92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2,9277" to="4258,92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09;top:9005;width:2378;height:3752">
                    <v:line id="shape_0" from="5989,9005" to="6187,90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9,9281" to="6082,92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4,12494" to="4250,124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68,9279" to="6068,101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0,9017" to="6180,103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9,10104" to="6065,101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50,10367" to="6179,1036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2,10374" to="4042,125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0,10104" to="3810,127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2,12757" to="4258,1275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4;top:10167;width:5535;height:3157">
                    <v:line id="shape_0" from="4513,12196" to="4771,121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144;top:10167;width:5535;height:3157">
                      <v:line id="shape_0" from="4258,11089" to="4258,12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12058" to="4371,120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166;top:10945;width:432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T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12621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12903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12062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P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12345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11781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11223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11505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4;top:10941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40;top:12346;width:30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819,10804" to="5953,1080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13,10804" to="4813,1332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19,13324" to="5953,1332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095,10804" to="5095,1332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665,10804" to="5665,1332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953,10804" to="5953,1332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712;top:10941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12;top:11223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12;top:11505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12;top:11781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88;top:12622;width:228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917;top:12448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917;top:12724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777;top:12159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752,12430" to="4860,1253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2,12712" to="4860,1282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2,11080" to="4800,1108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2,11361" to="4800,1136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2,11644" to="4800,116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2,11919" to="4800,1191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2,13036" to="4800,1303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8,11080" to="6516,1108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8,11356" to="6516,1135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8,11644" to="6516,116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8,11919" to="6516,1191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87;top:10405;width:86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D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400,11935" to="9597,119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475;top:11936;width:204;height:262">
                        <v:line id="shape_0" from="9597,11936" to="9597,12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5,12199" to="9679,121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60;top:10167;width:3429;height:2885">
                        <v:line id="shape_0" from="6305,12476" to="6518,124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023;top:12161;width:623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“1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77;top:10662;width:438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10662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10950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3;top:10956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11226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3;top:11214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11495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3;top:11477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11772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3;top:11778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12066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3;top:12342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12343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960,11083" to="6518,110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0,11358" to="6518,113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0,11635" to="6518,116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0,11923" to="6518,1192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518;top:10519;width:1134;height:2244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line id="shape_0" from="6806,10531" to="6806,12751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370,10531" to="7370,12751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476;top:12439;width:72;height: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652,11083" to="8222,110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2,11635" to="8222,116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2,12199" to="8222,121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8,10796" to="8222,107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8,11359" to="8222,1135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8,11924" to="8222,119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8,12476" to="8222,124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4,11094" to="8254,1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4,11646" to="8254,1164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4,12210" to="8254,122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739;top:10675;width:438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H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10663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10950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11238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11513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11796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12078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12354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3;top:12636;width:210;height:2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720,10807" to="8254,108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20,11370" to="8254,113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20,11935" to="8254,119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20,12487" to="8254,1248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254;top:10531;width:1134;height:2520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line id="shape_0" from="8542,10543" to="8542,13045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669;top:10167;width:823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D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79;top:10167;width:823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D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242,12492" to="4800,1249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2,12768" to="4800,127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820,13040" to="4251,130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826;top:13294;width:911;height:227">
                    <v:rect id="shape_0" stroked="t" o:allowincell="f" style="position:absolute;left:3012;top:13294;width:540;height:223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3554,13405" to="3737,134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9,13405" to="3012,134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6,13294" to="2826,135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81;top:13144;width:67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27,13036" to="3727,13410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507,8702" to="4507,12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42;top:4;width:6859;height:3533">
                  <v:shape id="shape_0" stroked="f" o:allowincell="f" style="position:absolute;left:2454;top:1840;width:5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42;top:4;width:6859;height:3533">
                    <v:line id="shape_0" from="2829,2631" to="4269,26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3,813" to="2291,8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433,813" to="1433,276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433,1365" to="1721,136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433,2205" to="1721,220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27,813" to="1727,276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91,813" to="2291,276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433,2769" to="2291,276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97;top:1060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397;top:2464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249;top:2175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378,1876" to="1486,198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002;top:1899;width:192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02;top:1232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2;top:956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8;top:1513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8;top:1796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2;top:2360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57;top:1490;width:74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6,1687" to="933,18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,1859" to="681,18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,1859" to="364,2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,2087" to="477,2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342;top:1636;width:831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бро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62,1090" to="1378,10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66;top:532;width:540;height:223;mso-wrap-style:none;v-text-anchor:middle;rotation:90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134,916" to="1134,1099" stroked="t" o:allowincell="f" style="position:absolute;flip:x">
                      <v:stroke color="black" weight="1260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1134,191" to="1134,3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0,188" to="1247,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,1090" to="862,17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76;top:2847;width:540;height:223;mso-wrap-style:none;v-text-anchor:middle;rotation:270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145,2506" to="1145,2689" stroked="t" o:allowincell="f" style="position:absolute;flip:y">
                      <v:stroke color="black" weight="1260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1145,3231" to="1145,341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34,3418" to="1261,3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9,2508" to="1385,25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9,1878" to="869,25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13;top:1826;width:102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ор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4;top:1497;width:626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“1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213;top:2967;width:540;height:223;mso-wrap-style:none;v-text-anchor:middle;rotation:270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3482,2626" to="3482,2809" stroked="t" o:allowincell="f" style="position:absolute;flip:y">
                      <v:stroke color="black" weight="1260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3482,3351" to="3482,35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71,3538" to="3598,3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166;top:543;width:432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CT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2220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2502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1661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P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1944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+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1380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822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1104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4;top:540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0;top:1945;width:30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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19,403" to="5953,40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13,403" to="4813,29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19,2923" to="5953,29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95,403" to="5095,29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65,403" to="5665,29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953,403" to="5953,29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712;top:540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2;top:822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2;top:1104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2;top:1380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88;top:2221;width:228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917;top:2047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917;top:2323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77;top:1758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752,2029" to="4860,21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2,2311" to="4860,24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2,679" to="4800,6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3,1795" to="4771,17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2,960" to="4800,96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2,1243" to="4800,124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2,1518" to="4800,15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2,2083" to="4800,20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2,2359" to="4800,235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2,2635" to="4800,26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8,679" to="6516,6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8,955" to="6516,9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8,1243" to="6516,124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8,1518" to="6516,15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3,688" to="4243,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9,1657" to="4356,1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1788" to="4245,1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2077" to="4245,20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87;top:4;width:86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D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06;top:2839;width:67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71;top:448;width:89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D9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;top:46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+5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;top:3121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+5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;top:2719;width:67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;top:424;width:67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275</wp:posOffset>
                </wp:positionH>
                <wp:positionV relativeFrom="paragraph">
                  <wp:posOffset>5901690</wp:posOffset>
                </wp:positionV>
                <wp:extent cx="6189345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6. Принципиальная схема блока учета количества взвешенных единиц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8.5pt;mso-wrap-distance-left:9.05pt;mso-wrap-distance-right:9.05pt;mso-wrap-distance-top:0pt;mso-wrap-distance-bottom:0pt;margin-top:464.7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6. Принципиальная схема блока учета количества взвешенных един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9070</wp:posOffset>
                </wp:positionH>
                <wp:positionV relativeFrom="page">
                  <wp:posOffset>360680</wp:posOffset>
                </wp:positionV>
                <wp:extent cx="6491605" cy="10098405"/>
                <wp:effectExtent l="6985" t="952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28.4pt;width:511.15pt;height:795.15pt" coordorigin="-282,568" coordsize="10223,15903">
                <v:group id="shape_0" style="position:absolute;left:-282;top:568;width:10223;height:15903">
                  <v:line id="shape_0" from="3298,15583" to="3298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5583" to="1922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5581" to="712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568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5581" to="9901,1558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5580" to="2751,1643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5580" to="107,1643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589" to="9373,1642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991" to="9899,15991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881" to="3296,15881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6165" to="3296,16165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6168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6169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6173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6172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6173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5647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891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0;top:15649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4140</wp:posOffset>
                </wp:positionH>
                <wp:positionV relativeFrom="paragraph">
                  <wp:posOffset>578485</wp:posOffset>
                </wp:positionV>
                <wp:extent cx="6480810" cy="66255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6625440"/>
                          <a:chOff x="0" y="0"/>
                          <a:chExt cx="6480720" cy="6625440"/>
                        </a:xfrm>
                      </wpg:grpSpPr>
                      <wpg:grpSp>
                        <wpg:cNvGrpSpPr/>
                        <wpg:grpSpPr>
                          <a:xfrm>
                            <a:off x="2034000" y="0"/>
                            <a:ext cx="1903680" cy="182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4400" y="1280160"/>
                              <a:ext cx="1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3680" cy="18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0240" y="0"/>
                                <a:ext cx="5526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97440" y="10090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39672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720" y="137664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-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155592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102168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P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120132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+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84312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48888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66816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30996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760" y="1202040"/>
                                <a:ext cx="191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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/>
                                    </w:rPr>
                                    <w:t>15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5480" y="222840"/>
                                <a:ext cx="720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22284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5800" y="312480"/>
                                <a:ext cx="2750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CT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5480" y="1823040"/>
                                <a:ext cx="720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22284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600" y="22284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22284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2480" y="30996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2480" y="48888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2480" y="66816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2480" y="84312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7360" y="1377360"/>
                                <a:ext cx="145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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2800" y="126684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0" y="144216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108324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3000" y="125532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3000" y="143460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3981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10664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57672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7563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9309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146484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16401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720" y="3981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720" y="57348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720" y="7563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720" y="9309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110736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9440"/>
                                <a:ext cx="3614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“1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7360"/>
                            <a:ext cx="2037240" cy="16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160" y="911520"/>
                              <a:ext cx="334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6720" cy="16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7320" y="231840"/>
                                <a:ext cx="599400" cy="124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0"/>
                                  <a:ext cx="5454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720" cy="124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5064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838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0"/>
                                  <a:ext cx="720" cy="124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960" y="0"/>
                                  <a:ext cx="720" cy="124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242000"/>
                                  <a:ext cx="5454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5696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483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320" y="86508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5000"/>
                                  <a:ext cx="691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689760"/>
                                  <a:ext cx="1224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26604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9072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44460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62424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98244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6040" cy="161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1680" y="166320"/>
                                  <a:ext cx="774000" cy="137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920" y="242280"/>
                                    <a:ext cx="721440" cy="910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320" y="253800"/>
                                      <a:ext cx="470520" cy="25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SA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9440" y="379080"/>
                                      <a:ext cx="14472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488160"/>
                                      <a:ext cx="201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488160"/>
                                      <a:ext cx="72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288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440" y="0"/>
                                      <a:ext cx="3283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440" y="0"/>
                                      <a:ext cx="0" cy="409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3120" y="900360"/>
                                      <a:ext cx="3283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120" y="500040"/>
                                      <a:ext cx="0" cy="409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0" cy="241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24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080" y="0"/>
                                        <a:ext cx="343440" cy="14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240" y="70560"/>
                                        <a:ext cx="1170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70560"/>
                                        <a:ext cx="107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4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9960" y="70560"/>
                                      <a:ext cx="0" cy="17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146240"/>
                                    <a:ext cx="579240" cy="23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7840"/>
                                      <a:ext cx="57924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080" y="0"/>
                                        <a:ext cx="343440" cy="14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240" y="70200"/>
                                        <a:ext cx="1170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70200"/>
                                        <a:ext cx="1170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4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78520" y="0"/>
                                      <a:ext cx="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31400"/>
                                  <a:ext cx="4381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+5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360440"/>
                                  <a:ext cx="4381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+5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1228680"/>
                                  <a:ext cx="428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0"/>
                                  <a:ext cx="428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650960"/>
                            <a:ext cx="2172960" cy="1617480"/>
                          </a:xfrm>
                        </wpg:grpSpPr>
                        <wps:wsp>
                          <wps:cNvSpPr/>
                          <wps:spPr>
                            <a:xfrm>
                              <a:off x="1744920" y="112320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880" y="925200"/>
                              <a:ext cx="334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5320" y="12240"/>
                              <a:ext cx="641880" cy="146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222840"/>
                                <a:ext cx="545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2284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7312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0664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22284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22284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64840"/>
                                <a:ext cx="545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7944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27116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08756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784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00" y="912240"/>
                                <a:ext cx="1224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00" y="48888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31356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60" y="66708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60" y="84708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120492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00" y="0"/>
                                <a:ext cx="5968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1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66040" cy="16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1680" y="166320"/>
                                <a:ext cx="774000" cy="137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920" y="241920"/>
                                  <a:ext cx="721440" cy="91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" y="254160"/>
                                    <a:ext cx="4705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SA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379080"/>
                                    <a:ext cx="144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488520"/>
                                    <a:ext cx="20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88520"/>
                                    <a:ext cx="72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32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440" y="0"/>
                                    <a:ext cx="3283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900360"/>
                                    <a:ext cx="3283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50040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24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080" y="0"/>
                                      <a:ext cx="343440" cy="14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7056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0560"/>
                                      <a:ext cx="107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9960" y="7056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146240"/>
                                  <a:ext cx="579240" cy="23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7480"/>
                                    <a:ext cx="57924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080" y="0"/>
                                      <a:ext cx="343440" cy="14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7056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056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78520" y="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31400"/>
                                <a:ext cx="438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5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360080"/>
                                <a:ext cx="438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5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320" y="1219320"/>
                                <a:ext cx="428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960" y="0"/>
                                <a:ext cx="428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365640"/>
                            <a:ext cx="2178000" cy="16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3920" y="938520"/>
                              <a:ext cx="334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9960" y="113652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360" y="48600"/>
                              <a:ext cx="673560" cy="143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190080"/>
                                <a:ext cx="545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9008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4072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07388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19008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19008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080"/>
                                <a:ext cx="545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4704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23840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05480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508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360" y="879480"/>
                                <a:ext cx="1224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360" y="45612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28080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63468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81432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117252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80" y="0"/>
                                <a:ext cx="5968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1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66040" cy="16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1680" y="166320"/>
                                <a:ext cx="774000" cy="137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920" y="241920"/>
                                  <a:ext cx="721440" cy="91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" y="253800"/>
                                    <a:ext cx="4705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SA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379080"/>
                                    <a:ext cx="144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488160"/>
                                    <a:ext cx="20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88160"/>
                                    <a:ext cx="72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288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440" y="0"/>
                                    <a:ext cx="3283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900360"/>
                                    <a:ext cx="3283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50040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24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080" y="0"/>
                                      <a:ext cx="343440" cy="14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7056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0560"/>
                                      <a:ext cx="107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9960" y="7056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146240"/>
                                  <a:ext cx="579240" cy="23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7480"/>
                                    <a:ext cx="57924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080" y="0"/>
                                      <a:ext cx="343440" cy="14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7056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056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78520" y="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31400"/>
                                <a:ext cx="438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5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360080"/>
                                <a:ext cx="438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5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320" y="1228680"/>
                                <a:ext cx="428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960" y="0"/>
                                <a:ext cx="428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00" y="124920"/>
                            <a:ext cx="6439680" cy="65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3480" y="1554120"/>
                              <a:ext cx="100584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игнал установоч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ве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1840" cy="650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066360"/>
                                <a:ext cx="62618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 7. Принципиальная схема блока задания установочного веса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600" y="0"/>
                                <a:ext cx="5947560" cy="58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73280" y="808560"/>
                                  <a:ext cx="480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160" y="806760"/>
                                  <a:ext cx="1800" cy="43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9440" y="124524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62680" y="186120"/>
                                  <a:ext cx="766440" cy="142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44880"/>
                                    <a:ext cx="225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Uр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4560" y="896760"/>
                                    <a:ext cx="19116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I-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800" y="0"/>
                                    <a:ext cx="27504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#/^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9000" y="531720"/>
                                    <a:ext cx="21708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ос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1064880"/>
                                    <a:ext cx="1454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I+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4600" y="896760"/>
                                  <a:ext cx="646560" cy="66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646560" cy="646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500000">
                                      <a:off x="94680" y="94680"/>
                                      <a:ext cx="457200" cy="4572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080" y="108720"/>
                                      <a:ext cx="254160" cy="44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07960" y="0"/>
                                    <a:ext cx="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466200"/>
                                    <a:ext cx="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19000" y="804240"/>
                                  <a:ext cx="50436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+1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-12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41720" y="151416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8400" y="8046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8200" y="1163520"/>
                                  <a:ext cx="230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8200" y="1338840"/>
                                  <a:ext cx="222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83480" y="1339920"/>
                                  <a:ext cx="12564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12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132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74360"/>
                                  <a:ext cx="3834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“+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2309760"/>
                                  <a:ext cx="3834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“-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0"/>
                                  <a:ext cx="5968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D9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31800" y="1112760"/>
                                  <a:ext cx="95256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5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160" y="72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8600" y="72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1240" y="2008800"/>
                                  <a:ext cx="1903680" cy="182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4400" y="1280160"/>
                                    <a:ext cx="154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0240" y="0"/>
                                    <a:ext cx="55260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DD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97440" y="10087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39672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8720" y="137664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-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720" y="155556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R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720" y="102168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P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720" y="120132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+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720" y="84312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D4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720" y="48888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D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720" y="66780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D3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720" y="30960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D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760" y="1202040"/>
                                    <a:ext cx="19116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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ru-RU"/>
                                        </w:rPr>
                                        <w:t>155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5480" y="222840"/>
                                    <a:ext cx="7207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222840"/>
                                    <a:ext cx="720" cy="1600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5800" y="312480"/>
                                    <a:ext cx="27504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CT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5480" y="1823040"/>
                                    <a:ext cx="7207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0" y="222840"/>
                                    <a:ext cx="720" cy="1600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2600" y="222840"/>
                                    <a:ext cx="720" cy="1600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5480" y="222840"/>
                                    <a:ext cx="720" cy="1600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2480" y="309600"/>
                                    <a:ext cx="1224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2480" y="488880"/>
                                    <a:ext cx="1224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2480" y="667800"/>
                                    <a:ext cx="1224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4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2480" y="843120"/>
                                    <a:ext cx="1224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8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7360" y="1377360"/>
                                    <a:ext cx="1454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ru-RU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22800" y="12668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0" y="14418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10832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000" y="1255320"/>
                                    <a:ext cx="69120" cy="6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000" y="1434240"/>
                                    <a:ext cx="69120" cy="6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000" y="3981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1106640"/>
                                    <a:ext cx="3358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000" y="5763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000" y="75600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000" y="9309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000" y="146484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000" y="16401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720" y="3981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720" y="57312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720" y="75600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720" y="9309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760" y="1107360"/>
                                    <a:ext cx="30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9440"/>
                                    <a:ext cx="36144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“1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79680" y="13341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040" y="1334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9680" y="116280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1162800"/>
                                  <a:ext cx="0" cy="75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4080" y="178020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8080" y="191340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0000" y="1342080"/>
                                  <a:ext cx="419040" cy="130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30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9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0920" y="1513440"/>
                                  <a:ext cx="430560" cy="2865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1360" y="0"/>
                                    <a:ext cx="259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0" cy="28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6524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32040" y="1913400"/>
                                  <a:ext cx="0" cy="1379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040" y="1780200"/>
                                  <a:ext cx="0" cy="168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8960" y="34754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00" y="1239120"/>
                                  <a:ext cx="0" cy="49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37880" y="218160"/>
                                  <a:ext cx="251640" cy="479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1695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0" cy="582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100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701000"/>
                                    <a:ext cx="0" cy="309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7280" y="4069800"/>
                                  <a:ext cx="1903680" cy="182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4760" y="1280160"/>
                                    <a:ext cx="154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3680" cy="1823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30240" y="0"/>
                                      <a:ext cx="552600" cy="22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DD1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7440" y="100908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360" y="39708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720" y="137664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/>
                                          </w:rPr>
                                          <w:t xml:space="preserve">  -1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720" y="155592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/>
                                          </w:rPr>
                                          <w:t xml:space="preserve"> R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720" y="102168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/>
                                          </w:rPr>
                                          <w:t>PE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720" y="120168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/>
                                          </w:rPr>
                                          <w:t xml:space="preserve"> +1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720" y="84348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/>
                                          </w:rPr>
                                          <w:t>D4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720" y="48888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/>
                                          </w:rPr>
                                          <w:t>D2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720" y="66816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/>
                                          </w:rPr>
                                          <w:t>D3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720" y="30996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/>
                                          </w:rPr>
                                          <w:t>D1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46760" y="1202040"/>
                                      <a:ext cx="1911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ru-RU"/>
                                          </w:rPr>
                                          <w:t>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eastAsia="Symbol" w:cs="Symbol" w:ascii="Times New Roman" w:hAnsi="Times New Roman"/>
                                            <w:color w:val="auto"/>
                                            <w:lang w:val="ru-RU"/>
                                          </w:rPr>
                                          <w:t>155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222840"/>
                                      <a:ext cx="72072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1880" y="222840"/>
                                      <a:ext cx="720" cy="16009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800" y="312480"/>
                                      <a:ext cx="275040" cy="17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/>
                                          </w:rPr>
                                          <w:t>CT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1823040"/>
                                      <a:ext cx="72072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0" y="222840"/>
                                      <a:ext cx="720" cy="16009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2960" y="222840"/>
                                      <a:ext cx="720" cy="16009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5840" y="222840"/>
                                      <a:ext cx="720" cy="16009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2480" y="309960"/>
                                      <a:ext cx="12240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/>
                                          </w:rPr>
                                          <w:t xml:space="preserve"> 1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2480" y="488880"/>
                                      <a:ext cx="12240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/>
                                          </w:rPr>
                                          <w:t xml:space="preserve"> 2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2480" y="668160"/>
                                      <a:ext cx="12240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/>
                                          </w:rPr>
                                          <w:t xml:space="preserve"> 4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2480" y="843480"/>
                                      <a:ext cx="12240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/>
                                          </w:rPr>
                                          <w:t xml:space="preserve"> 8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7360" y="1377360"/>
                                      <a:ext cx="14544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ru-RU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eastAsia="Symbol" w:cs="Symbol" w:ascii="Times New Roman" w:hAnsi="Times New Roman"/>
                                            <w:color w:val="auto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0" y="1266840"/>
                                      <a:ext cx="46440" cy="46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0" y="1442160"/>
                                      <a:ext cx="46440" cy="46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840" y="1083240"/>
                                      <a:ext cx="46440" cy="46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3000" y="1255320"/>
                                      <a:ext cx="69120" cy="69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3000" y="1434600"/>
                                      <a:ext cx="69120" cy="69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9360" y="398160"/>
                                      <a:ext cx="3549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720" y="1107000"/>
                                      <a:ext cx="3358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9360" y="576720"/>
                                      <a:ext cx="3549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9360" y="756360"/>
                                      <a:ext cx="3549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9360" y="930960"/>
                                      <a:ext cx="3549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9360" y="1465200"/>
                                      <a:ext cx="3549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9360" y="1640160"/>
                                      <a:ext cx="3549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720" y="398160"/>
                                      <a:ext cx="3549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720" y="573480"/>
                                      <a:ext cx="3549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720" y="756360"/>
                                      <a:ext cx="3549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720" y="930960"/>
                                      <a:ext cx="3549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120" y="1107360"/>
                                      <a:ext cx="30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19440"/>
                                      <a:ext cx="361440" cy="24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“1”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61560" y="3467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3080" y="32965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34678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7120" y="392148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1080" y="329652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9800" y="4073760"/>
                                  <a:ext cx="1148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2040" y="4073760"/>
                                  <a:ext cx="0" cy="127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3160" y="553284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7120" y="3921480"/>
                                  <a:ext cx="0" cy="160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4720" y="364716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2280" y="570456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280" y="4370760"/>
                                  <a:ext cx="0" cy="133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36680" y="0"/>
                            <a:ext cx="1087200" cy="18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0" cy="182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7840" y="0"/>
                                <a:ext cx="5601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309240"/>
                                <a:ext cx="205920" cy="69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з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зр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200" y="221760"/>
                                <a:ext cx="1044000" cy="16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87280"/>
                                  <a:ext cx="4183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720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600200"/>
                                  <a:ext cx="720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9672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952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640" y="396360"/>
                              <a:ext cx="21708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45.55pt;width:510.3pt;height:521.7pt" coordorigin="-164,911" coordsize="10206,10434">
                <v:group id="shape_0" style="position:absolute;left:3039;top:911;width:2996;height:2871">
                  <v:line id="shape_0" from="4054,2927" to="4297,29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039;top:911;width:2996;height:2871">
                    <v:shape id="shape_0" stroked="f" o:allowincell="f" style="position:absolute;left:4504;top:911;width:869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D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65,2500" to="3834,2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2,1536" to="3762,2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344;top:3079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44;top:3361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44;top:2520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P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44;top:2803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+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44;top:2239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44;top:1681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44;top:1963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44;top:1399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60;top:2804;width:30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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15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339,1262" to="5473,126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33,1262" to="4333,378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686;top:1403;width:432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CT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339,3782" to="5473,378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15,1262" to="4615,378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85,1262" to="5185,378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73,1262" to="5473,378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232;top:1399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32;top:1681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32;top:1963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32;top:2239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08;top:3080;width:228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437;top:2906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437;top:3182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297;top:2617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272,2888" to="4380,299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72,3170" to="4380,327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2,1538" to="4320,15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3,2654" to="4291,26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2,1819" to="4320,18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2,2102" to="4320,210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2,2377" to="4320,23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2,3218" to="4320,32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2,3494" to="4320,34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8,1538" to="6036,15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8,1814" to="6036,18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8,2102" to="6036,210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8,2377" to="6036,23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75,2655" to="3761,2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39;top:2359;width:568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“1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64;top:1096;width:3208;height:2547">
                  <v:shape id="shape_0" stroked="f" o:allowincell="f" style="position:absolute;left:2518;top:2531;width:5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64;top:1096;width:2751;height:2547">
                    <v:group id="shape_0" style="position:absolute;left:1643;top:1461;width:945;height:1956">
                      <v:line id="shape_0" from="1698,1461" to="2556,146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98,1461" to="1698,341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98,2013" to="1986,201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98,2853" to="1986,285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92,1461" to="1992,341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56,1461" to="2556,341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98,3417" to="2556,341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62;top:1708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662;top:3112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514;top:2823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643,2524" to="1751,263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267;top:2547;width:192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67;top:1880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57;top:1604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63;top:2161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63;top:2444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57;top:3008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-164;top:1096;width:1836;height:2547">
                      <v:group id="shape_0" style="position:absolute;left:453;top:1358;width:1218;height:2170">
                        <v:group id="shape_0" style="position:absolute;left:536;top:1739;width:1135;height:1432">
                          <v:shape id="shape_0" stroked="f" o:allowincell="f" style="position:absolute;left:543;top:2139;width:740;height:3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A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92,2336" to="1219,25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,2508" to="967,25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,2508" to="650,27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,2736" to="763,27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8,1739" to="1664,173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48,1739" to="1148,238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55,3157" to="1671,315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55,2527" to="1155,317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3;top:1358;width:912;height:380">
                          <v:group id="shape_0" style="position:absolute;left:453;top:1358;width:911;height:227">
                            <v:rect id="shape_0" stroked="t" o:allowincell="f" style="position:absolute;left:639;top:1358;width:540;height:223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1181,1469" to="1364,146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6,1469" to="624,146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3,1358" to="453,158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366,1469" to="1366,1738" stroked="t" o:allowincell="f" style="position:absolute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5;top:3163;width:911;height:365">
                          <v:group id="shape_0" style="position:absolute;left:455;top:3301;width:911;height:227">
                            <v:rect id="shape_0" stroked="t" o:allowincell="f" style="position:absolute;left:641;top:3301;width:540;height:223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1183,3412" to="1366,341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8,3412" to="641,341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5,3301" to="455,35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366,3163" to="1366,3417" stroked="t" o:allowincell="f" style="position:absolute;flip:y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-164;top:1303;width:6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5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49;top:3238;width:6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5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0;top:3031;width:6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5;top:1096;width:6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164;top:3511;width:3422;height:2547">
                  <v:line id="shape_0" from="2584,5280" to="3142,52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732;top:4968;width:5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71;top:3530;width:1010;height:2307">
                    <v:line id="shape_0" from="1726,3881" to="2584,388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26,3881" to="1726,58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26,4433" to="2014,443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26,5273" to="2014,527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20,3881" to="2020,58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584,3881" to="2584,58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26,5837" to="2584,58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90;top:4128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90;top:5532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542;top:5243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671,4944" to="1779,50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295;top:4967;width:192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95;top:4300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85;top:4024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1;top:4581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1;top:4864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85;top:5428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742;top:3530;width:93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D1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64;top:3511;width:1836;height:2547">
                    <v:group id="shape_0" style="position:absolute;left:453;top:3773;width:1218;height:2170">
                      <v:group id="shape_0" style="position:absolute;left:536;top:4154;width:1135;height:1432">
                        <v:shape id="shape_0" stroked="f" o:allowincell="f" style="position:absolute;left:543;top:4554;width:740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A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92,4751" to="1219,49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,4923" to="967,49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,4923" to="650,5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5151" to="763,5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8,4154" to="1664,415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8,4154" to="1148,47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5,5572" to="1671,557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5,4942" to="1155,558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3;top:3773;width:912;height:380">
                        <v:group id="shape_0" style="position:absolute;left:453;top:3773;width:911;height:227">
                          <v:rect id="shape_0" stroked="t" o:allowincell="f" style="position:absolute;left:639;top:3773;width:540;height:22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1181,3884" to="1364,388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6,3884" to="624,388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3,3773" to="453,400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66,3884" to="1366,4153" stroked="t" o:allowincell="f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5;top:5578;width:911;height:365">
                        <v:group id="shape_0" style="position:absolute;left:455;top:5716;width:911;height:227">
                          <v:rect id="shape_0" stroked="t" o:allowincell="f" style="position:absolute;left:641;top:5716;width:540;height:22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1183,5827" to="1366,58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8,5827" to="641,58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5,5716" to="455,59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66,5578" to="1366,5832" stroked="t" o:allowincell="f" style="position:absolute;flip:y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-164;top:3718;width:68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5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49;top:5653;width:68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5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;top:5431;width:67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;top:3511;width:67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64;top:6211;width:3430;height:2547">
                  <v:shape id="shape_0" stroked="f" o:allowincell="f" style="position:absolute;left:2740;top:7689;width:5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2,8001" to="3150,80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679;top:6288;width:1061;height:2255">
                    <v:line id="shape_0" from="1734,6587" to="2592,658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34,6587" to="1734,85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34,7139" to="2022,71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34,7979" to="2022,79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28,6587" to="2028,85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592,6587" to="2592,85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34,8543" to="2592,85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98;top:6834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98;top:8238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550;top:7949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679,7650" to="1787,77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303;top:7673;width:192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3;top:7006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3;top:6730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9;top:7287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9;top:7570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3;top:8134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800;top:6288;width:93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D1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64;top:6211;width:1836;height:2547">
                    <v:group id="shape_0" style="position:absolute;left:453;top:6473;width:1218;height:2170">
                      <v:group id="shape_0" style="position:absolute;left:536;top:6854;width:1135;height:1432">
                        <v:shape id="shape_0" stroked="f" o:allowincell="f" style="position:absolute;left:543;top:7254;width:740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A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92,7451" to="1219,76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,7623" to="967,76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,7623" to="650,78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7851" to="763,78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8,6854" to="1664,685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8,6854" to="1148,74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5,8272" to="1671,827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5,7642" to="1155,828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3;top:6473;width:912;height:381">
                        <v:group id="shape_0" style="position:absolute;left:453;top:6473;width:911;height:227">
                          <v:rect id="shape_0" stroked="t" o:allowincell="f" style="position:absolute;left:639;top:6473;width:540;height:22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1181,6584" to="1364,658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6,6584" to="624,658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3,6473" to="453,670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66,6584" to="1366,6853" stroked="t" o:allowincell="f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5;top:8278;width:911;height:365">
                        <v:group id="shape_0" style="position:absolute;left:455;top:8416;width:911;height:227">
                          <v:rect id="shape_0" stroked="t" o:allowincell="f" style="position:absolute;left:641;top:8416;width:540;height:22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1183,8527" to="1366,85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8,8527" to="641,85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5,8416" to="455,86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66,8278" to="1366,8532" stroked="t" o:allowincell="f" style="position:absolute;flip:y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-164;top:6418;width:68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5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49;top:8353;width:68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5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;top:8146;width:67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;top:6211;width:67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9;top:1108;width:10140;height:10237">
                  <v:shape id="shape_0" stroked="f" o:allowincell="f" style="position:absolute;left:8458;top:3555;width:1583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игнал установоч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ве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9;top:1108;width:9861;height:10237">
                    <v:shape id="shape_0" stroked="f" o:allowincell="f" style="position:absolute;left:-99;top:10661;width:9860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 7. Принципиальная схема блока задания установочного веса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8;top:1108;width:9365;height:9280">
                      <v:line id="shape_0" from="8452,2381" to="9207,23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08,2378" to="9210,3068" stroked="t" o:allowincell="f" style="position:absolute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24,3069" to="9513,306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6703;top:1401;width:1207;height:2245">
                        <v:shape id="shape_0" stroked="f" o:allowincell="f" style="position:absolute;left:6703;top:3361;width:354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U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08;top:2813;width:30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I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17;top:1401;width:432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/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68;top:2238;width:341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39;top:3078;width:228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42;top:2520;width:721;height:1014">
                        <v:group id="shape_0" style="position:absolute;left:7942;top:2690;width:721;height:722">
                          <v:shape id="shape_0" fillcolor="white" stroked="t" o:allowincell="f" style="position:absolute;left:7942;top:2691;width:719;height:719;mso-wrap-style:none;v-text-anchor:middle;rotation:225" type="_x0000_t6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shape id="shape_0" stroked="f" o:allowincell="f" style="position:absolute;left:8262;top:2713;width:399;height:6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593,2520" to="8593,2800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599,3254" to="8599,3534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524;top:2374;width:793;height:1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12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13,3492" to="6751,349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09,2375" to="8467,237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40,2940" to="8301,29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40,3216" to="8289,32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996;top:3218;width:197;height:190">
                        <v:line id="shape_0" from="8077,3218" to="8077,34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6,3409" to="8193,34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2327;width:60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“+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;top:4745;width:60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“-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78;top:1108;width:93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D9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60;top:2860;width:1499;height:91">
                        <v:line id="shape_0" from="2560,2860" to="3765,28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54,2861" to="4059,28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4,2861" to="4054,295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1;top:4271;width:2997;height:2871">
                        <v:line id="shape_0" from="4456,6287" to="4699,628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906;top:4271;width:869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D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67,5860" to="4236,58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4,4896" to="4164,5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4746;top:6439;width:264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-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46;top:6721;width:264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46;top:5880;width:264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P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46;top:6163;width:264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+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46;top:5599;width:264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46;top:5041;width:264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46;top:5323;width:264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46;top:4759;width:264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62;top:6164;width:30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15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741,4622" to="5875,462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735,4622" to="4735,714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088;top:4763;width:432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CT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741,7142" to="5875,714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17,4622" to="5017,714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587,4622" to="5587,714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875,4622" to="5875,714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634;top:4759;width:192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34;top:5041;width:192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34;top:5323;width:192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34;top:5599;width:192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10;top:6440;width:228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5839;top:6266;width:72;height: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5839;top:6542;width:72;height: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699;top:5977;width:72;height: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674,6248" to="4782,635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4,6530" to="4782,663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64,4898" to="4722,489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65,6014" to="4693,601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64,5179" to="4722,517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64,5462" to="4722,546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64,5737" to="4722,573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64,6578" to="4722,657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64,6854" to="4722,685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80,4898" to="6438,489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80,5174" to="6438,517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80,5462" to="6438,546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80,5737" to="6438,573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77,6015" to="4163,60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441;top:5719;width:568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“1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470,3209" to="5583,3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4,3209" to="5584,39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0,2939" to="5763,2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4,2939" to="5764,41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34,3911" to="5601,391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4,4121" to="5763,412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124;top:3221;width:659;height:2051">
                        <v:line id="shape_0" from="3124,3221" to="3124,527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24,3221" to="3783,322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94;top:3491;width:676;height:4512">
                        <v:line id="shape_0" from="3364,3491" to="3771,349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64,3491" to="3364,79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94,8003" to="3363,800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450,4121" to="4450,62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0,3911" to="3940,65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10,6581" to="4161,65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02,3059" to="9502,38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034;top:1451;width:395;height:7552">
                        <v:line id="shape_0" from="6034,1463" to="6034,413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90,1451" to="6190,23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34,1463" to="6201,146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34,4130" to="6423,413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30,4130" to="6430,900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35;top:7517;width:2997;height:2871">
                        <v:line id="shape_0" from="4450,9533" to="4693,953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3435;top:7517;width:2997;height:2871">
                          <v:shape id="shape_0" stroked="f" o:allowincell="f" style="position:absolute;left:4900;top:7517;width:869;height:3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1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061,9106" to="4230,91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58,8142" to="4158,91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4740;top:9685;width:264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-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740;top:9967;width:264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740;top:9126;width:264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P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740;top:9409;width:264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+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740;top:8845;width:264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740;top:8287;width:264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740;top:8569;width:264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740;top:8005;width:264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556;top:9410;width:300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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/>
                                    </w:rPr>
                                    <w:t>15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4735,7868" to="5869,786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729,7868" to="4729,1038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5082;top:8009;width:432;height:2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CT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4735,10388" to="5869,1038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011,7868" to="5011,1038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581,7868" to="5581,1038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869,7868" to="5869,1038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5628;top:8005;width:192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628;top:8287;width:192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628;top:8569;width:192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628;top:8845;width:192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604;top:9686;width:228;height:2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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white" stroked="t" o:allowincell="f" style="position:absolute;left:5833;top:9512;width:72;height:7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5833;top:9788;width:72;height:7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4693;top:9223;width:72;height:7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668,9494" to="4776,960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68,9776" to="4776,9884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58,8144" to="4716,8144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59,9260" to="4687,926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58,8425" to="4716,842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58,8708" to="4716,87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58,8983" to="4716,898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58,9824" to="4716,9824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58,10100" to="4716,1010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74,8144" to="6432,8144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74,8420" to="6432,842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74,8708" to="6432,87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74,8983" to="6432,898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71,9261" to="4157,92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435;top:8965;width:568;height:3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“1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5914,6569" to="6063,65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2,6299" to="6261,62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2,6569" to="6052,72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70,7283" to="6051,728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4,6299" to="6244,75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31,7523" to="6239,75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50,7523" to="4450,953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4,9821" to="4161,982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70,7283" to="3970,980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2,6851" to="4161,6851" stroked="t" o:allowincell="f" style="position:absolute;flip:x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64,10091" to="4173,1009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4,7991" to="3364,10090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193;top:911;width:1711;height:2869">
                  <v:group id="shape_0" style="position:absolute;left:6193;top:911;width:1711;height:2869">
                    <v:shape id="shape_0" stroked="f" o:allowincell="f" style="position:absolute;left:6898;top:911;width:881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D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48;top:1398;width:323;height:10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з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з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261;top:1260;width:1643;height:2520">
                      <v:shape id="shape_0" stroked="f" o:allowincell="f" style="position:absolute;left:6261;top:3130;width:658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70,1260" to="7904,126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764,1260" to="6764,378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770,3780" to="7904,378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046,1260" to="7046,378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16,1260" to="7616,378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904,1260" to="7904,378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6193,1536" to="6751,15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3,2375" to="6751,237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34;top:1535;width:341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lang w:val="en-US"/>
        </w:rPr>
        <w:t xml:space="preserve">4.5. </w:t>
      </w:r>
      <w:r>
        <w:rPr>
          <w:sz w:val="28"/>
        </w:rPr>
        <w:t xml:space="preserve">Блок задания установочного веса состоит из: 3-х двоичных счетчиков </w:t>
      </w:r>
      <w:r>
        <w:rPr>
          <w:sz w:val="28"/>
          <w:lang w:val="en-US"/>
        </w:rPr>
        <w:t>(DD15-DD17)</w:t>
      </w:r>
      <w:r>
        <w:rPr>
          <w:sz w:val="28"/>
        </w:rPr>
        <w:t>, цифро-аналогового преобразователя</w:t>
      </w:r>
      <w:r>
        <w:rPr>
          <w:sz w:val="28"/>
          <w:lang w:val="en-US"/>
        </w:rPr>
        <w:t xml:space="preserve"> (DD18) и 3-х RS</w:t>
      </w:r>
      <w:r>
        <w:rPr>
          <w:sz w:val="28"/>
        </w:rPr>
        <w:t>-триг</w:t>
      </w:r>
      <w:r>
        <w:rPr>
          <w:sz w:val="28"/>
          <w:lang w:val="en-US"/>
        </w:rPr>
        <w:t>-</w:t>
      </w:r>
      <w:r>
        <w:rPr>
          <w:sz w:val="28"/>
        </w:rPr>
        <w:t xml:space="preserve">геров </w:t>
      </w:r>
      <w:r>
        <w:rPr>
          <w:sz w:val="28"/>
          <w:lang w:val="en-US"/>
        </w:rPr>
        <w:t xml:space="preserve">(DD9.2-DD10.2), </w:t>
      </w:r>
      <w:r>
        <w:rPr>
          <w:sz w:val="28"/>
        </w:rPr>
        <w:t>устраняющих дребезг контактов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1310</wp:posOffset>
                </wp:positionH>
                <wp:positionV relativeFrom="paragraph">
                  <wp:posOffset>46355</wp:posOffset>
                </wp:positionV>
                <wp:extent cx="544830" cy="2781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9pt;mso-wrap-distance-left:9.05pt;mso-wrap-distance-right:9.05pt;mso-wrap-distance-top:0pt;mso-wrap-distance-bottom:0pt;margin-top:3.6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355</wp:posOffset>
                </wp:positionH>
                <wp:positionV relativeFrom="paragraph">
                  <wp:posOffset>200025</wp:posOffset>
                </wp:positionV>
                <wp:extent cx="528320" cy="2705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р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1.3pt;mso-wrap-distance-left:9.05pt;mso-wrap-distance-right:9.05pt;mso-wrap-distance-top:0pt;mso-wrap-distance-bottom:0pt;margin-top:15.7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left="284" w:hanging="0"/>
        <w:rPr>
          <w:sz w:val="28"/>
          <w:lang w:val="en-US"/>
        </w:rPr>
      </w:pPr>
      <w:r>
        <w:rPr>
          <w:b/>
          <w:sz w:val="28"/>
          <w:lang w:val="en-US"/>
        </w:rPr>
        <w:t xml:space="preserve">4.6. </w:t>
      </w:r>
      <w:r>
        <w:rPr>
          <w:sz w:val="28"/>
        </w:rPr>
        <w:t>Блок индикации установочного веса состоит из: двоично</w:t>
      </w:r>
      <w:r>
        <w:rPr>
          <w:sz w:val="28"/>
          <w:lang w:val="en-US"/>
        </w:rPr>
        <w:t>-</w:t>
      </w:r>
      <w:r>
        <w:rPr>
          <w:sz w:val="28"/>
        </w:rPr>
        <w:t xml:space="preserve">десятичных счетчиков </w:t>
      </w:r>
      <w:r>
        <w:rPr>
          <w:sz w:val="28"/>
          <w:lang w:val="en-US"/>
        </w:rPr>
        <w:t>(DD19-DD22)</w:t>
      </w:r>
      <w:r>
        <w:rPr>
          <w:sz w:val="28"/>
        </w:rPr>
        <w:t xml:space="preserve">, дешифраторов </w:t>
      </w:r>
      <w:r>
        <w:rPr>
          <w:sz w:val="28"/>
          <w:lang w:val="en-US"/>
        </w:rPr>
        <w:t>(DD23-DD</w:t>
      </w:r>
      <w:r>
        <w:rPr>
          <w:sz w:val="28"/>
        </w:rPr>
        <w:t>26</w:t>
      </w:r>
      <w:r>
        <w:rPr>
          <w:sz w:val="28"/>
          <w:lang w:val="en-US"/>
        </w:rPr>
        <w:t>)</w:t>
      </w:r>
      <w:r>
        <w:rPr>
          <w:sz w:val="28"/>
        </w:rPr>
        <w:t>, семисегментных индикаторов (</w:t>
      </w:r>
      <w:r>
        <w:rPr>
          <w:sz w:val="28"/>
          <w:lang w:val="en-US"/>
        </w:rPr>
        <w:t>DD27-DD30</w:t>
      </w:r>
      <w:r>
        <w:rPr>
          <w:sz w:val="28"/>
        </w:rPr>
        <w:t>).</w:t>
      </w:r>
    </w:p>
    <w:p>
      <w:pPr>
        <w:sectPr>
          <w:type w:val="nextPage"/>
          <w:pgSz w:w="11906" w:h="16838"/>
          <w:pgMar w:left="1418" w:right="851" w:gutter="0" w:header="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8450</wp:posOffset>
                </wp:positionH>
                <wp:positionV relativeFrom="paragraph">
                  <wp:posOffset>1220470</wp:posOffset>
                </wp:positionV>
                <wp:extent cx="34671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6.1pt" to="150.75pt,9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1290</wp:posOffset>
                </wp:positionH>
                <wp:positionV relativeFrom="paragraph">
                  <wp:posOffset>100965</wp:posOffset>
                </wp:positionV>
                <wp:extent cx="2178050" cy="48653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4865400"/>
                          <a:chOff x="0" y="0"/>
                          <a:chExt cx="2178000" cy="48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8400" cy="16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846000"/>
                              <a:ext cx="334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6720" cy="16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7320" y="231840"/>
                                <a:ext cx="599400" cy="124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0"/>
                                  <a:ext cx="5454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720" cy="124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5028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838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0"/>
                                  <a:ext cx="720" cy="124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960" y="0"/>
                                  <a:ext cx="720" cy="124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242000"/>
                                  <a:ext cx="5454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5696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483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320" y="8647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5000"/>
                                  <a:ext cx="691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689400"/>
                                  <a:ext cx="1224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26604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9072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44460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62424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98244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6040" cy="161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1680" y="166320"/>
                                  <a:ext cx="774000" cy="137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920" y="241920"/>
                                    <a:ext cx="721440" cy="910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320" y="254160"/>
                                      <a:ext cx="470520" cy="25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SA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9440" y="379080"/>
                                      <a:ext cx="14472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488520"/>
                                      <a:ext cx="201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488520"/>
                                      <a:ext cx="72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324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440" y="0"/>
                                      <a:ext cx="3283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440" y="0"/>
                                      <a:ext cx="0" cy="409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3120" y="900360"/>
                                      <a:ext cx="3283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120" y="500400"/>
                                      <a:ext cx="0" cy="409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0" cy="241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24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080" y="0"/>
                                        <a:ext cx="343440" cy="14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240" y="70560"/>
                                        <a:ext cx="1170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70560"/>
                                        <a:ext cx="107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4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9960" y="70560"/>
                                      <a:ext cx="0" cy="17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146240"/>
                                    <a:ext cx="579240" cy="23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7480"/>
                                      <a:ext cx="57924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080" y="0"/>
                                        <a:ext cx="343440" cy="14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240" y="70560"/>
                                        <a:ext cx="1170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70560"/>
                                        <a:ext cx="1170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4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78520" y="0"/>
                                      <a:ext cx="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31400"/>
                                  <a:ext cx="4381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+5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360080"/>
                                  <a:ext cx="4381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+5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1228680"/>
                                  <a:ext cx="428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0"/>
                                  <a:ext cx="428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533600"/>
                            <a:ext cx="2172960" cy="1617480"/>
                          </a:xfrm>
                        </wpg:grpSpPr>
                        <wps:wsp>
                          <wps:cNvSpPr/>
                          <wps:spPr>
                            <a:xfrm>
                              <a:off x="1744920" y="112320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880" y="925200"/>
                              <a:ext cx="334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5320" y="11880"/>
                              <a:ext cx="641880" cy="146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222840"/>
                                <a:ext cx="545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2284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7348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0700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22284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22284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65200"/>
                                <a:ext cx="545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7980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27152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08792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784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00" y="912600"/>
                                <a:ext cx="1224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00" y="48924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31392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60" y="66744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60" y="84708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120528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00" y="0"/>
                                <a:ext cx="5968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1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66040" cy="16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1680" y="166320"/>
                                <a:ext cx="774000" cy="137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920" y="241920"/>
                                  <a:ext cx="721440" cy="91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" y="254160"/>
                                    <a:ext cx="4705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SA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379080"/>
                                    <a:ext cx="144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488160"/>
                                    <a:ext cx="20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88160"/>
                                    <a:ext cx="72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32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440" y="0"/>
                                    <a:ext cx="3283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900360"/>
                                    <a:ext cx="3283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50040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24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080" y="0"/>
                                      <a:ext cx="343440" cy="14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7056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0560"/>
                                      <a:ext cx="107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9960" y="7056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146240"/>
                                  <a:ext cx="579240" cy="23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7480"/>
                                    <a:ext cx="57924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080" y="0"/>
                                      <a:ext cx="343440" cy="14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7056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056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78520" y="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31400"/>
                                <a:ext cx="438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5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360080"/>
                                <a:ext cx="438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5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320" y="1218960"/>
                                <a:ext cx="428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960" y="0"/>
                                <a:ext cx="428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47920"/>
                            <a:ext cx="2178000" cy="16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3920" y="938520"/>
                              <a:ext cx="334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9960" y="113688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360" y="48960"/>
                              <a:ext cx="673560" cy="143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190080"/>
                                <a:ext cx="545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9008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4036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07388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19008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190080"/>
                                <a:ext cx="720" cy="124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080"/>
                                <a:ext cx="545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4668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23840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05480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508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360" y="879480"/>
                                <a:ext cx="1224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360" y="45612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28080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63432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81396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117216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80" y="0"/>
                                <a:ext cx="5968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1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66040" cy="16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1680" y="166320"/>
                                <a:ext cx="774000" cy="137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920" y="241920"/>
                                  <a:ext cx="721440" cy="91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" y="254160"/>
                                    <a:ext cx="4705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SA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379440"/>
                                    <a:ext cx="144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488520"/>
                                    <a:ext cx="20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88520"/>
                                    <a:ext cx="72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32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440" y="0"/>
                                    <a:ext cx="3283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900720"/>
                                    <a:ext cx="3283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50040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24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080" y="0"/>
                                      <a:ext cx="343440" cy="14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7056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0560"/>
                                      <a:ext cx="107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9960" y="7056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146240"/>
                                  <a:ext cx="579240" cy="23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7840"/>
                                    <a:ext cx="57924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080" y="0"/>
                                      <a:ext cx="343440" cy="14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7020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020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78520" y="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31400"/>
                                <a:ext cx="438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5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360440"/>
                                <a:ext cx="438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5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320" y="1228680"/>
                                <a:ext cx="428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960" y="0"/>
                                <a:ext cx="428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7.95pt;width:171.5pt;height:383.1pt" coordorigin="-254,159" coordsize="3430,7662">
                <v:group id="shape_0" style="position:absolute;left:-254;top:159;width:3227;height:2546">
                  <v:shape id="shape_0" stroked="f" o:allowincell="f" style="position:absolute;left:2446;top:1491;width:5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54;top:159;width:2751;height:2546">
                    <v:group id="shape_0" style="position:absolute;left:1553;top:524;width:944;height:1956">
                      <v:line id="shape_0" from="1608,524" to="2466,52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08,524" to="1608,248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08,1075" to="1896,107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08,1916" to="1896,191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02,524" to="1902,248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66,524" to="2466,248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08,2480" to="2466,248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572;top:771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572;top:2175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424;top:1886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553,1587" to="1661,169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177;top:1610;width:192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77;top:943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7;top:667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73;top:1224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73;top:1507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7;top:2071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-254;top:159;width:1835;height:2546">
                      <v:group id="shape_0" style="position:absolute;left:363;top:421;width:1218;height:2170">
                        <v:group id="shape_0" style="position:absolute;left:446;top:802;width:1135;height:1432">
                          <v:shape id="shape_0" stroked="f" o:allowincell="f" style="position:absolute;left:453;top:1202;width:740;height:3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A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02,1399" to="1129,156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0,1571" to="877,15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0,1571" to="560,1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,1799" to="673,17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8,802" to="1574,80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58,802" to="1058,144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65,2220" to="1581,222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65,1590" to="1065,223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3;top:421;width:912;height:381">
                          <v:group id="shape_0" style="position:absolute;left:363;top:421;width:911;height:227">
                            <v:rect id="shape_0" stroked="t" o:allowincell="f" style="position:absolute;left:549;top:421;width:540;height:223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1091,532" to="1274,53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6,532" to="534,53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3,421" to="363,64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276,532" to="1276,801" stroked="t" o:allowincell="f" style="position:absolute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5;top:2226;width:911;height:365">
                          <v:group id="shape_0" style="position:absolute;left:365;top:2364;width:911;height:227">
                            <v:rect id="shape_0" stroked="t" o:allowincell="f" style="position:absolute;left:551;top:2364;width:540;height:223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1093,2475" to="1276,247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8,2475" to="551,247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5,2364" to="365,259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276,2226" to="1276,2480" stroked="t" o:allowincell="f" style="position:absolute;flip:y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-254;top:366;width:6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5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39;top:2301;width:6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5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0;top:2094;width:6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5;top:159;width:6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254;top:2574;width:3422;height:2546">
                  <v:line id="shape_0" from="2494,4343" to="3052,4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642;top:4031;width:5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81;top:2593;width:1011;height:2308">
                    <v:line id="shape_0" from="1636,2943" to="2494,29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36,2943" to="1636,489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36,3496" to="1924,349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36,4336" to="1924,43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30,2943" to="1930,489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94,2943" to="2494,489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36,4900" to="2494,490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00;top:3191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00;top:4595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452;top:4306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581,4006" to="1689,41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205;top:4030;width:192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05;top:3363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95;top:3087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01;top:3644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01;top:3927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95;top:4491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652;top:2593;width:93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D1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54;top:2574;width:1835;height:2546">
                    <v:group id="shape_0" style="position:absolute;left:363;top:2836;width:1218;height:2169">
                      <v:group id="shape_0" style="position:absolute;left:446;top:3217;width:1135;height:1432">
                        <v:shape id="shape_0" stroked="f" o:allowincell="f" style="position:absolute;left:453;top:3617;width:740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A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02,3814" to="1129,3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,3986" to="877,39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,3986" to="560,42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,4214" to="673,42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8,3217" to="1574,321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8,3217" to="1058,38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65,4635" to="1581,463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65,4005" to="1065,46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3;top:2836;width:912;height:380">
                        <v:group id="shape_0" style="position:absolute;left:363;top:2836;width:911;height:227">
                          <v:rect id="shape_0" stroked="t" o:allowincell="f" style="position:absolute;left:549;top:2836;width:540;height:22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1091,2947" to="1274,29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,2947" to="534,29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3,2836" to="363,30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76,2947" to="1276,3216" stroked="t" o:allowincell="f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;top:4641;width:911;height:365">
                        <v:group id="shape_0" style="position:absolute;left:365;top:4779;width:911;height:227">
                          <v:rect id="shape_0" stroked="t" o:allowincell="f" style="position:absolute;left:551;top:4779;width:540;height:22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1093,4890" to="1276,48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,4890" to="551,48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5,4779" to="365,50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76,4641" to="1276,4895" stroked="t" o:allowincell="f" style="position:absolute;flip:y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-254;top:2781;width:68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5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39;top:4716;width:68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5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;top:4493;width:67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;top:2574;width:67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54;top:5274;width:3430;height:2547">
                  <v:shape id="shape_0" stroked="f" o:allowincell="f" style="position:absolute;left:2650;top:6752;width:5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02,7064" to="3060,7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589;top:5351;width:1061;height:2255">
                    <v:line id="shape_0" from="1644,5650" to="2502,565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44,5650" to="1644,760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44,6202" to="1932,620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44,7042" to="1932,704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38,5650" to="1938,760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502,5650" to="2502,760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44,7606" to="2502,760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08;top:5897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08;top:7301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460;top:7012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589,6713" to="1697,68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213;top:6736;width:192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3;top:6069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03;top:5793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09;top:6350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09;top:6633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03;top:7197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710;top:5351;width:93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D1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54;top:5274;width:1835;height:2547">
                    <v:group id="shape_0" style="position:absolute;left:363;top:5535;width:1218;height:2170">
                      <v:group id="shape_0" style="position:absolute;left:446;top:5916;width:1135;height:1432">
                        <v:shape id="shape_0" stroked="f" o:allowincell="f" style="position:absolute;left:453;top:6317;width:740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A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02,6514" to="1129,66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,6686" to="877,66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,6686" to="560,69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,6914" to="673,69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8,5916" to="1574,591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8,5916" to="1058,65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65,7335" to="1581,733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65,6705" to="1065,73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3;top:5535;width:912;height:380">
                        <v:group id="shape_0" style="position:absolute;left:363;top:5535;width:911;height:227">
                          <v:rect id="shape_0" stroked="t" o:allowincell="f" style="position:absolute;left:549;top:5535;width:540;height:22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1091,5647" to="1274,56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,5647" to="534,56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3,5535" to="363,576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76,5647" to="1276,5916" stroked="t" o:allowincell="f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;top:7341;width:911;height:366">
                        <v:group id="shape_0" style="position:absolute;left:365;top:7479;width:911;height:227">
                          <v:rect id="shape_0" stroked="t" o:allowincell="f" style="position:absolute;left:551;top:7479;width:540;height:22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1093,7589" to="1276,75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,7589" to="551,75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5,7479" to="365,77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76,7341" to="1276,7595" stroked="t" o:allowincell="f" style="position:absolute;flip:y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-254;top:5481;width:68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5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39;top:7416;width:68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5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;top:7209;width:67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;top:5274;width:67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9070</wp:posOffset>
                </wp:positionH>
                <wp:positionV relativeFrom="page">
                  <wp:posOffset>360680</wp:posOffset>
                </wp:positionV>
                <wp:extent cx="6491605" cy="10098405"/>
                <wp:effectExtent l="6985" t="952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28.4pt;width:511.15pt;height:795.15pt" coordorigin="-282,568" coordsize="10223,15903">
                <v:group id="shape_0" style="position:absolute;left:-282;top:568;width:10223;height:15903">
                  <v:line id="shape_0" from="3298,15583" to="3298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5583" to="1922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5581" to="712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568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5581" to="9901,1558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5580" to="2751,1643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5580" to="107,1643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589" to="9373,1642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991" to="9899,15991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881" to="3296,15881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6165" to="3296,16165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6168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6169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6173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6172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6173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5647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891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0;top:15649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3135</wp:posOffset>
                </wp:positionH>
                <wp:positionV relativeFrom="paragraph">
                  <wp:posOffset>1905</wp:posOffset>
                </wp:positionV>
                <wp:extent cx="4050665" cy="2007235"/>
                <wp:effectExtent l="0" t="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2007360"/>
                          <a:chOff x="0" y="0"/>
                          <a:chExt cx="4050720" cy="2007360"/>
                        </a:xfrm>
                      </wpg:grpSpPr>
                      <wpg:grpSp>
                        <wpg:cNvGrpSpPr/>
                        <wpg:grpSpPr>
                          <a:xfrm>
                            <a:off x="1473840" y="0"/>
                            <a:ext cx="1437120" cy="164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3560"/>
                              <a:ext cx="1437120" cy="142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0" y="1242000"/>
                                <a:ext cx="18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37120" cy="142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2120" y="90720"/>
                                  <a:ext cx="278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907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2736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2775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4489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4413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6195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6084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7956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7995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98244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11574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11581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82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48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3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720720" cy="142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7560"/>
                                  <a:ext cx="720" cy="141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7560"/>
                                  <a:ext cx="720" cy="141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193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35820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7084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10666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7568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5335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89208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2427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200" y="1042560"/>
                                <a:ext cx="3963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“1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9560" y="0"/>
                              <a:ext cx="5702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D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1818000" cy="18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7040" y="0"/>
                              <a:ext cx="571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D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2840"/>
                              <a:ext cx="1818000" cy="16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3320" y="0"/>
                                <a:ext cx="1444680" cy="16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9720" y="133272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115380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 -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97848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+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7988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P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44496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62028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2660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8712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720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88200"/>
                                  <a:ext cx="2750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CT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/ 1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6480" y="1600200"/>
                                  <a:ext cx="720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480" y="8712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26604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44496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62028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978480"/>
                                  <a:ext cx="1454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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1154520"/>
                                  <a:ext cx="145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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3800" y="104400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2193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86040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1032480"/>
                                  <a:ext cx="691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1211400"/>
                                  <a:ext cx="691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53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8380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064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35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81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668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420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173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720" y="1753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720" y="35064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720" y="5335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720" y="7081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4800" y="88200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4080"/>
                                <a:ext cx="3614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“1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5280" y="182160"/>
                                <a:ext cx="108000" cy="6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20" y="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3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68600" y="0"/>
                            <a:ext cx="1482120" cy="18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120"/>
                              <a:ext cx="1482120" cy="16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560" cy="16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74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1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63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91440"/>
                                  <a:ext cx="278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H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8388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26604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4489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6235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8031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98244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11577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133668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753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53280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8917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24200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720720" cy="160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7560"/>
                                  <a:ext cx="720" cy="1589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8917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0" y="89208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1800" y="105912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0"/>
                              <a:ext cx="5702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D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0.15pt;width:318.9pt;height:158pt" coordorigin="3501,3" coordsize="6378,3160">
                <v:group id="shape_0" style="position:absolute;left:5822;top:3;width:2262;height:2597">
                  <v:group id="shape_0" style="position:absolute;left:5822;top:355;width:2262;height:2245">
                    <v:line id="shape_0" from="6094,2311" to="6380,23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822;top:355;width:2262;height:2245">
                      <v:shape id="shape_0" stroked="f" o:allowincell="f" style="position:absolute;left:6739;top:498;width:43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498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786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15;top:792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1062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15;top:1050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1331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15;top:1313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1608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15;top:1614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1902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15;top:2178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2179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22,919" to="6380,9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22,1194" to="6380,11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22,1471" to="6380,14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22,1759" to="6380,17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380;top:355;width:1134;height:2244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6668,367" to="6668,258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232,367" to="7232,258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38;top:2275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514,919" to="8084,9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14,1471" to="8084,14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14,2035" to="8084,20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50,632" to="8084,6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50,1195" to="8084,11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50,1760" to="8084,17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50,2312" to="8084,23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890;top:1997;width:623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“1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14;top:3;width:89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D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01;top:292;width:2862;height:2871">
                  <v:shape id="shape_0" stroked="f" o:allowincell="f" style="position:absolute;left:4756;top:292;width:89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D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01;top:643;width:2862;height:2520">
                    <v:group id="shape_0" style="position:absolute;left:4089;top:643;width:2275;height:2520">
                      <v:shape id="shape_0" fillcolor="white" stroked="f" o:allowincell="f" style="position:absolute;left:4671;top:2742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71;top:2460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71;top:2184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71;top:1901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P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71;top:1344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71;top:1620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71;top:1062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71;top:780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66,643" to="5800,64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660,643" to="4660,31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013;top:782;width:432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/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66,3163" to="5800,31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42,643" to="4942,31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512,643" to="5512,31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800,643" to="5800,31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559;top:780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59;top:1062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59;top:1344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59;top:1620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35;top:2184;width:22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35;top:2461;width:228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764;top:2287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764;top:2563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624;top:1998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599,2269" to="4707,23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9,2551" to="4707,265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9,919" to="4647,91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90,2035" to="4618,20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9,1195" to="4647,119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9,1483" to="4647,148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9,1758" to="4647,175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9,2323" to="4647,23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9,2599" to="4647,259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9,2875" to="4647,287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05,919" to="6363,91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05,1195" to="6363,119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05,1483" to="6363,148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05,1758" to="6363,175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603,2032" to="4089,2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01;top:1736;width:568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“1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82;top:930;width:169;height:963">
                      <v:line id="shape_0" from="4079,930" to="4079,1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894" to="4151,18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546;top:3;width:2332;height:2885">
                  <v:group id="shape_0" style="position:absolute;left:7546;top:367;width:2332;height:2521">
                    <v:group id="shape_0" style="position:absolute;left:7546;top:367;width:2250;height:2521">
                      <v:line id="shape_0" from="7546,930" to="8116,9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46,1482" to="8116,14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46,2046" to="8116,20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601;top:511;width:43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H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499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786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1074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1349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1632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1914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2190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2472;width:210;height:2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82,643" to="8116,6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82,1206" to="8116,12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82,1771" to="8116,17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82,2323" to="8116,23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116;top:367;width:1134;height:252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8404,379" to="8404,288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262,1771" to="9796,17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9797,1772" to="9797,2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75,2035" to="9879,20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06;top:3;width:89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D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3135</wp:posOffset>
                </wp:positionH>
                <wp:positionV relativeFrom="paragraph">
                  <wp:posOffset>2025015</wp:posOffset>
                </wp:positionV>
                <wp:extent cx="4050665" cy="2007235"/>
                <wp:effectExtent l="0" t="0" r="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2007360"/>
                          <a:chOff x="0" y="0"/>
                          <a:chExt cx="4050720" cy="2007360"/>
                        </a:xfrm>
                      </wpg:grpSpPr>
                      <wpg:grpSp>
                        <wpg:cNvGrpSpPr/>
                        <wpg:grpSpPr>
                          <a:xfrm>
                            <a:off x="1473840" y="0"/>
                            <a:ext cx="1437120" cy="164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3560"/>
                              <a:ext cx="1437120" cy="142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0" y="1242000"/>
                                <a:ext cx="18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37120" cy="142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2120" y="90720"/>
                                  <a:ext cx="278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907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2736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2775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4489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4413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6195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6084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7956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7995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98244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11574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11581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82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48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3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720720" cy="142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7560"/>
                                  <a:ext cx="720" cy="141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7560"/>
                                  <a:ext cx="720" cy="141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193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35820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7084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10666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7568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5335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89208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2427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200" y="1042560"/>
                                <a:ext cx="3963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“1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9560" y="0"/>
                              <a:ext cx="5702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D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1818000" cy="182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6200" y="162612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128700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8000" cy="18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7040" y="0"/>
                                <a:ext cx="5716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155556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137664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-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120132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+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102168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P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66780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84312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48888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30996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9800" y="222840"/>
                                <a:ext cx="720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22284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0120" y="311040"/>
                                <a:ext cx="2750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CT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/ 1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9800" y="1823040"/>
                                <a:ext cx="720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22284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22284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22284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6800" y="30996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0" y="48888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0" y="66780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0" y="84312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1680" y="1201320"/>
                                <a:ext cx="145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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1680" y="1377360"/>
                                <a:ext cx="145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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7120" y="126684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120" y="144216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108324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125532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143424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3981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110664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57348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7563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9309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146484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040" y="3981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040" y="57348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040" y="7563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040" y="93096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110484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6920"/>
                                <a:ext cx="3614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“1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7200" y="40500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0173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8600" y="0"/>
                            <a:ext cx="1482120" cy="18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120"/>
                              <a:ext cx="1482120" cy="16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560" cy="16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74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1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63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91440"/>
                                  <a:ext cx="278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H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8388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26604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4489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6235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8031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98244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11577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133668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753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53280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8917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24200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720720" cy="160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7560"/>
                                  <a:ext cx="720" cy="1589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8917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0" y="89208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1800" y="105912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0"/>
                              <a:ext cx="5702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D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159.45pt;width:318.9pt;height:158pt" coordorigin="3501,3189" coordsize="6378,3160">
                <v:group id="shape_0" style="position:absolute;left:5822;top:3189;width:2262;height:2597">
                  <v:group id="shape_0" style="position:absolute;left:5822;top:3541;width:2262;height:2245">
                    <v:line id="shape_0" from="6094,5497" to="6380,5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822;top:3541;width:2262;height:2245">
                      <v:shape id="shape_0" stroked="f" o:allowincell="f" style="position:absolute;left:6739;top:3684;width:43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3684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3972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15;top:3978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4248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15;top:4236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4517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15;top:4499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4794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15;top:4800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5088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15;top:5364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5365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22,4105" to="6380,41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22,4380" to="6380,43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22,4657" to="6380,46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22,4945" to="6380,49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380;top:3541;width:1134;height:2244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6668,3553" to="6668,577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232,3553" to="7232,577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38;top:5461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514,4105" to="8084,41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14,4657" to="8084,46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14,5221" to="8084,52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50,3818" to="8084,38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50,4381" to="8084,43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50,4946" to="8084,49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50,5498" to="8084,54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890;top:5183;width:623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“1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14;top:3189;width:89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D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01;top:3478;width:2862;height:2871">
                  <v:line id="shape_0" from="4377,6039" to="4647,6039" stroked="t" o:allowincell="f" style="position:absolute;flip:x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089,5505" to="4647,55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501;top:3478;width:2862;height:2871">
                    <v:shape id="shape_0" stroked="f" o:allowincell="f" style="position:absolute;left:4756;top:3478;width:899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D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71;top:5928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71;top:5646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71;top:5370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+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71;top:5087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P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71;top:4530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71;top:4806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71;top:4248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71;top:3966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666,3829" to="5800,382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60,3829" to="4660,63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013;top:3968;width:43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CT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/ 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666,6349" to="5800,63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42,3829" to="4942,63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12,3829" to="5512,63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800,3829" to="5800,63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559;top:3966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59;top:4248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59;top:4530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59;top:4806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35;top:5370;width:228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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35;top:5647;width:228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764;top:5473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764;top:5749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624;top:5184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599,5455" to="4707,55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9,5737" to="4707,58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9,4105" to="4647,41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90,5221" to="4618,52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9,4381" to="4647,43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9,4669" to="4647,46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9,4944" to="4647,49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9,5785" to="4647,57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05,4105" to="6363,41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05,4381" to="6363,43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05,4669" to="6363,46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05,4944" to="6363,49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3,5218" to="4089,5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01;top:4922;width:568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“1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79,4116" to="4079,5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5080" to="4151,5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46;top:3189;width:2332;height:2885">
                  <v:group id="shape_0" style="position:absolute;left:7546;top:3553;width:2332;height:2521">
                    <v:group id="shape_0" style="position:absolute;left:7546;top:3553;width:2250;height:2521">
                      <v:line id="shape_0" from="7546,4116" to="8116,41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46,4668" to="8116,46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46,5232" to="8116,52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601;top:3697;width:43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H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3685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3972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4260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4535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4818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5100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5376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5;top:5658;width:210;height:2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82,3829" to="8116,38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82,4392" to="8116,43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82,4957" to="8116,49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82,5509" to="8116,55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116;top:3553;width:1134;height:252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8404,3565" to="8404,606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262,4957" to="9796,49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9797,4958" to="9797,5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75,5221" to="9879,5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06;top:3189;width:89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D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5515</wp:posOffset>
                </wp:positionH>
                <wp:positionV relativeFrom="paragraph">
                  <wp:posOffset>4051935</wp:posOffset>
                </wp:positionV>
                <wp:extent cx="4050665" cy="2007235"/>
                <wp:effectExtent l="0" t="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2007360"/>
                          <a:chOff x="0" y="0"/>
                          <a:chExt cx="4050720" cy="2007360"/>
                        </a:xfrm>
                      </wpg:grpSpPr>
                      <wpg:grpSp>
                        <wpg:cNvGrpSpPr/>
                        <wpg:grpSpPr>
                          <a:xfrm>
                            <a:off x="1473840" y="0"/>
                            <a:ext cx="1437120" cy="164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3560"/>
                              <a:ext cx="1437120" cy="142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0" y="1242000"/>
                                <a:ext cx="18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37120" cy="142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2120" y="90720"/>
                                  <a:ext cx="278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907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2736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2775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4489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4413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6195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6084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7956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7995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98244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115740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11581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82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48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36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720720" cy="142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7560"/>
                                  <a:ext cx="720" cy="141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7560"/>
                                  <a:ext cx="720" cy="141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193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35820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7084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10666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7568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5335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89208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2427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200" y="1042560"/>
                                <a:ext cx="3963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“1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9560" y="0"/>
                              <a:ext cx="5702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D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1818000" cy="18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7040" y="0"/>
                              <a:ext cx="571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D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0160" y="163368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129096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3320" y="222840"/>
                              <a:ext cx="1444680" cy="160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9720" y="133272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720" y="115380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-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720" y="97848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+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720" y="79884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P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720" y="44496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720" y="62028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720" y="26604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720" y="8712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6480" y="0"/>
                                <a:ext cx="720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800" y="88200"/>
                                <a:ext cx="2750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CT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/ 1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6480" y="1600200"/>
                                <a:ext cx="720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3480" y="8712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26604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44496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620280"/>
                                <a:ext cx="122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360" y="978480"/>
                                <a:ext cx="145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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360" y="1154520"/>
                                <a:ext cx="145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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3800" y="104400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121932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86040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103248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121140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532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380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064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352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812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200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9720" y="17532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9720" y="35064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9720" y="53352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9720" y="70812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4800" y="1104840"/>
                              <a:ext cx="30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6920"/>
                              <a:ext cx="3614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“1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5280" y="405000"/>
                              <a:ext cx="10800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23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8600" y="0"/>
                            <a:ext cx="1482120" cy="18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120"/>
                              <a:ext cx="1482120" cy="16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560" cy="16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74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1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63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91440"/>
                                  <a:ext cx="278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H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8388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26604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4489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62352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8031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98244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115776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1336680"/>
                                  <a:ext cx="13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753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53280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8917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24200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720720" cy="160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7560"/>
                                  <a:ext cx="720" cy="1589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89172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0" y="89208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1800" y="105912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0"/>
                              <a:ext cx="5702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D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319.05pt;width:318.9pt;height:158pt" coordorigin="3489,6381" coordsize="6378,3160">
                <v:group id="shape_0" style="position:absolute;left:5810;top:6381;width:2262;height:2597">
                  <v:group id="shape_0" style="position:absolute;left:5810;top:6733;width:2262;height:2245">
                    <v:line id="shape_0" from="6082,8689" to="6368,86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810;top:6733;width:2262;height:2245">
                      <v:shape id="shape_0" stroked="f" o:allowincell="f" style="position:absolute;left:6727;top:6876;width:43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5;top:6876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5;top:7164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03;top:7170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5;top:7440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03;top:7428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5;top:7709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03;top:7691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5;top:7986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03;top:7992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5;top:8280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03;top:8556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5;top:8557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10,7297" to="6368,72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0,7572" to="6368,75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0,7849" to="6368,78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0,8137" to="6368,81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368;top:6733;width:1134;height:2244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6656,6745" to="6656,896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220,6745" to="7220,896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26;top:8653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502,7297" to="8072,72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02,7849" to="8072,78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02,8413" to="8072,84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8,7010" to="8072,70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8,7573" to="8072,75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8,8138" to="8072,81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8,8690" to="8072,86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878;top:8375;width:623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“1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02;top:6381;width:89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D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89;top:6670;width:2862;height:2871">
                  <v:shape id="shape_0" stroked="f" o:allowincell="f" style="position:absolute;left:4744;top:6670;width:89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D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1,9243" to="4635,9243" stroked="t" o:allowincell="f" style="position:absolute;flip:x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077,8703" to="4635,87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077;top:7021;width:2274;height:2520">
                    <v:shape id="shape_0" fillcolor="white" stroked="f" o:allowincell="f" style="position:absolute;left:4659;top:9120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59;top:8838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59;top:8562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+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59;top:8279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P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59;top:7722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59;top:7998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59;top:7440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59;top:7158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654,7021" to="5788,702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48,7021" to="4648,95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001;top:7160;width:43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CT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/ 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654,9541" to="5788,95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30,7021" to="4930,95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00,7021" to="5500,95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788,7021" to="5788,95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547;top:7158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47;top:7440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47;top:7722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47;top:7998;width:19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23;top:8562;width:228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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23;top:8839;width:228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752;top:8665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752;top:8941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612;top:8376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587,8647" to="4695,87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7,8929" to="4695,90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77,7297" to="4635,72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78,8413" to="4606,84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77,7573" to="4635,757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77,7861" to="4635,78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77,8136" to="4635,81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77,8977" to="4635,89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3,7297" to="6351,72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3,7573" to="6351,757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3,7861" to="6351,78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3,8136" to="6351,81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591,8410" to="4077,8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89;top:8114;width:568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“1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70;top:7308;width:169;height:963">
                    <v:line id="shape_0" from="4067,7308" to="4067,8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0,8272" to="4139,8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34;top:6381;width:2333;height:2885">
                  <v:group id="shape_0" style="position:absolute;left:7534;top:6745;width:2333;height:2521">
                    <v:group id="shape_0" style="position:absolute;left:7534;top:6745;width:2250;height:2521">
                      <v:line id="shape_0" from="7534,7308" to="8104,73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4,7860" to="8104,78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4,8424" to="8104,84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589;top:6889;width:43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H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33;top:6877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33;top:7164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33;top:7452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33;top:7727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33;top:8010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33;top:8292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33;top:8568;width:21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33;top:8850;width:210;height:2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70,7021" to="8104,70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70,7584" to="8104,75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70,8149" to="8104,81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70,8701" to="8104,87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104;top:6745;width:1134;height:252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8392,6757" to="8392,925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250,8149" to="9784,81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9785,8150" to="9785,8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3,8413" to="9867,8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94;top:6381;width:89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D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4085</wp:posOffset>
                </wp:positionH>
                <wp:positionV relativeFrom="paragraph">
                  <wp:posOffset>6082665</wp:posOffset>
                </wp:positionV>
                <wp:extent cx="4050665" cy="2007235"/>
                <wp:effectExtent l="0" t="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2007360"/>
                          <a:chOff x="0" y="0"/>
                          <a:chExt cx="4050720" cy="2007360"/>
                        </a:xfrm>
                      </wpg:grpSpPr>
                      <wps:wsp>
                        <wps:cNvSpPr/>
                        <wps:spPr>
                          <a:xfrm flipH="1">
                            <a:off x="582840" y="182124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1474560"/>
                            <a:ext cx="35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5072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3840" y="0"/>
                              <a:ext cx="1437120" cy="164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560"/>
                                <a:ext cx="1437120" cy="142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0" y="1242000"/>
                                  <a:ext cx="182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7120" cy="142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2120" y="90720"/>
                                    <a:ext cx="27864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D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907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27360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27756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4489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44136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61956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60840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79560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79956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98244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115740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11581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820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848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13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0"/>
                                    <a:ext cx="720720" cy="142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7560"/>
                                    <a:ext cx="720" cy="1410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7560"/>
                                    <a:ext cx="720" cy="1410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21932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240" y="35820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240" y="70848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240" y="106668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17568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53352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89208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124272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200" y="1042560"/>
                                  <a:ext cx="3963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“1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9560" y="0"/>
                                <a:ext cx="5702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600"/>
                              <a:ext cx="1818000" cy="18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7040" y="0"/>
                                <a:ext cx="5716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3320" y="222840"/>
                                <a:ext cx="1444680" cy="16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9720" y="133272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115380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 -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97848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+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7988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P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44496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62028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2660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8712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720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88200"/>
                                  <a:ext cx="2750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CT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/ 1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6480" y="1600200"/>
                                  <a:ext cx="720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480" y="8712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26604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44496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620280"/>
                                  <a:ext cx="122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978480"/>
                                  <a:ext cx="1454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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1154520"/>
                                  <a:ext cx="145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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3800" y="104400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2193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86040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1032480"/>
                                  <a:ext cx="691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1211400"/>
                                  <a:ext cx="691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53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8380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064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35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81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4200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720" y="1753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720" y="35064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720" y="5335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720" y="70812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4800" y="110484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6920"/>
                                <a:ext cx="3614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“1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5280" y="405000"/>
                                <a:ext cx="108000" cy="6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20" y="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3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68600" y="0"/>
                              <a:ext cx="1482120" cy="183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1120"/>
                                <a:ext cx="1482120" cy="16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9560" cy="160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748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812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632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9960" y="91440"/>
                                    <a:ext cx="27864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HG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520" y="8388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520" y="26604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520" y="4489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520" y="62352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520" y="80316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520" y="98244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520" y="115776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520" y="133668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7532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53280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89172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24200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720720" cy="160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560"/>
                                    <a:ext cx="720" cy="1589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89172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9200" y="89208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1800" y="10591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9040" y="0"/>
                                <a:ext cx="5702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D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478.95pt;width:318.9pt;height:158pt" coordorigin="3471,9579" coordsize="6378,3160">
                <v:line id="shape_0" from="4389,12447" to="4617,124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59,11901" to="4617,119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471;top:9579;width:6378;height:3160">
                  <v:group id="shape_0" style="position:absolute;left:5792;top:9579;width:2262;height:2597">
                    <v:group id="shape_0" style="position:absolute;left:5792;top:9931;width:2262;height:2245">
                      <v:line id="shape_0" from="6064,11887" to="6350,118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792;top:9931;width:2262;height:2245">
                        <v:shape id="shape_0" stroked="f" o:allowincell="f" style="position:absolute;left:6708;top:10074;width:438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7;top:10074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7;top:10362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5;top:10368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7;top:10638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5;top:10626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7;top:10907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5;top:10889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7;top:11184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5;top:11190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7;top:11478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5;top:11754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7;top:11755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792,10495" to="6350,1049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2,10770" to="6350,107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2,11047" to="6350,110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2,11335" to="6350,113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350;top:9931;width:1134;height:2244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line id="shape_0" from="6638,9943" to="6638,1216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202,9943" to="7202,1216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308;top:11851;width:72;height: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483,10495" to="8053,1049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83,11047" to="8053,110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83,11611" to="8053,116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20,10208" to="8054,1020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20,10771" to="8054,1077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20,11336" to="8054,113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20,11888" to="8054,118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860;top:11573;width:62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“1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484;top:9579;width:897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D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71;top:9868;width:2862;height:2871">
                    <v:shape id="shape_0" stroked="f" o:allowincell="f" style="position:absolute;left:4726;top:9868;width:899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D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59;top:10219;width:2275;height:2520">
                      <v:shape id="shape_0" fillcolor="white" stroked="f" o:allowincell="f" style="position:absolute;left:4641;top:12318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41;top:12036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41;top:11760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41;top:11477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P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41;top:10920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41;top:11196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41;top:10638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41;top:10356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36,10219" to="5770,1021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630,10219" to="4630,1273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983;top:10358;width:432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/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36,12739" to="5770,1273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12,10219" to="4912,1273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82,10219" to="5482,1273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770,10219" to="5770,1273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529;top:10356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29;top:10638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29;top:10920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29;top:11196;width:192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05;top:11760;width:22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05;top:12037;width:228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734;top:11863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734;top:12139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594;top:11574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569,11845" to="4677,1195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69,12127" to="4677,122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59,10495" to="4617,1049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0,11611" to="4588,116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59,10771" to="4617,1077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59,11059" to="4617,1105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59,11334" to="4617,1133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59,12175" to="4617,1217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5,10495" to="6333,1049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5,10771" to="6333,1077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5,11059" to="6333,1105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5,11334" to="6333,1133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573,11608" to="4059,11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71;top:11312;width:568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“1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51;top:10506;width:169;height:963">
                      <v:line id="shape_0" from="4049,10506" to="4049,1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1,11470" to="4120,114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16;top:9579;width:2332;height:2885">
                    <v:group id="shape_0" style="position:absolute;left:7516;top:9943;width:2332;height:2521">
                      <v:group id="shape_0" style="position:absolute;left:7516;top:9943;width:2250;height:2521">
                        <v:line id="shape_0" from="7516,10506" to="8086,1050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16,11058" to="8086,110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16,11622" to="8086,116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571;top:10087;width:438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H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15;top:10075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15;top:10362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15;top:10650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15;top:10925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15;top:11208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15;top:11490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15;top:11766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15;top:12048;width:210;height:2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551,10219" to="8085,1021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51,10782" to="8085,1078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51,11347" to="8085,113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51,11899" to="8085,118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086;top:9943;width:1134;height:2520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line id="shape_0" from="8374,9955" to="8374,12457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232,11347" to="9766,113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9766,11348" to="9766,11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5,11611" to="9849,116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176;top:9579;width:897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D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7540</wp:posOffset>
                </wp:positionH>
                <wp:positionV relativeFrom="paragraph">
                  <wp:posOffset>1472565</wp:posOffset>
                </wp:positionV>
                <wp:extent cx="72009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15.95pt" to="206.85pt,115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7540</wp:posOffset>
                </wp:positionH>
                <wp:positionV relativeFrom="paragraph">
                  <wp:posOffset>1217295</wp:posOffset>
                </wp:positionV>
                <wp:extent cx="0" cy="259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95.85pt" to="150.2pt,1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8970</wp:posOffset>
                </wp:positionH>
                <wp:positionV relativeFrom="paragraph">
                  <wp:posOffset>1644015</wp:posOffset>
                </wp:positionV>
                <wp:extent cx="6858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29.45pt" to="205.05pt,12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6590</wp:posOffset>
                </wp:positionH>
                <wp:positionV relativeFrom="paragraph">
                  <wp:posOffset>1644015</wp:posOffset>
                </wp:positionV>
                <wp:extent cx="0" cy="110871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29.45pt" to="151.7pt,21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0400</wp:posOffset>
                </wp:positionH>
                <wp:positionV relativeFrom="paragraph">
                  <wp:posOffset>4486275</wp:posOffset>
                </wp:positionV>
                <wp:extent cx="102870" cy="0"/>
                <wp:effectExtent l="635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353.25pt" to="160.05pt,35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9460</wp:posOffset>
                </wp:positionH>
                <wp:positionV relativeFrom="paragraph">
                  <wp:posOffset>1815465</wp:posOffset>
                </wp:positionV>
                <wp:extent cx="0" cy="267081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42.95pt" to="159.8pt,35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4220</wp:posOffset>
                </wp:positionH>
                <wp:positionV relativeFrom="paragraph">
                  <wp:posOffset>1819275</wp:posOffset>
                </wp:positionV>
                <wp:extent cx="59055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43.25pt" to="205.05pt,14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3840</wp:posOffset>
                </wp:positionH>
                <wp:positionV relativeFrom="paragraph">
                  <wp:posOffset>1819275</wp:posOffset>
                </wp:positionV>
                <wp:extent cx="0" cy="6088380"/>
                <wp:effectExtent l="26035" t="25400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43.25pt" to="219.2pt,622.6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9950</wp:posOffset>
                </wp:positionH>
                <wp:positionV relativeFrom="paragraph">
                  <wp:posOffset>1472565</wp:posOffset>
                </wp:positionV>
                <wp:extent cx="1672590" cy="220218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2202120"/>
                          <a:chOff x="0" y="0"/>
                          <a:chExt cx="1672560" cy="220212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1577520" cy="202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560" y="0"/>
                              <a:ext cx="1296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6400"/>
                              <a:ext cx="1577520" cy="1306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60" y="0"/>
                                <a:ext cx="156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6800"/>
                                <a:ext cx="36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0" cy="130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1596240" cy="20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9360" y="0"/>
                              <a:ext cx="5724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75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64760"/>
                              <a:ext cx="159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26800"/>
                              <a:ext cx="45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760"/>
                              <a:ext cx="0" cy="156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115.95pt;width:131.65pt;height:173.35pt" coordorigin="3370,2319" coordsize="2633,3467">
                <v:group id="shape_0" style="position:absolute;left:3520;top:2319;width:2483;height:3185">
                  <v:group id="shape_0" style="position:absolute;left:5800;top:2319;width:204;height:1139">
                    <v:line id="shape_0" from="5800,2319" to="6003,2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04,2319" to="6004,34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0;top:3447;width:2483;height:2057">
                    <v:line id="shape_0" from="3532,3447" to="6003,34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0,5505" to="4101,55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32,3447" to="3532,55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70;top:2595;width:2513;height:3191">
                  <v:group id="shape_0" style="position:absolute;left:5794;top:2595;width:89;height:731">
                    <v:line id="shape_0" from="5884,2607" to="5884,33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4,2595" to="5883,25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370,3327" to="5883,33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0,5787" to="4083,57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0,3327" to="3370,57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9950</wp:posOffset>
                </wp:positionH>
                <wp:positionV relativeFrom="paragraph">
                  <wp:posOffset>3499485</wp:posOffset>
                </wp:positionV>
                <wp:extent cx="1672590" cy="220599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2206080"/>
                          <a:chOff x="0" y="0"/>
                          <a:chExt cx="1672560" cy="2206080"/>
                        </a:xfrm>
                      </wpg:grpSpPr>
                      <wpg:grpSp>
                        <wpg:cNvGrpSpPr/>
                        <wpg:grpSpPr>
                          <a:xfrm>
                            <a:off x="0" y="178920"/>
                            <a:ext cx="1596240" cy="20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9360" y="0"/>
                              <a:ext cx="5724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79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65120"/>
                              <a:ext cx="159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27160"/>
                              <a:ext cx="45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5120"/>
                              <a:ext cx="0" cy="156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1577520" cy="202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560" y="0"/>
                              <a:ext cx="1296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6400"/>
                              <a:ext cx="1577520" cy="1306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60" y="0"/>
                                <a:ext cx="156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6800"/>
                                <a:ext cx="36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0" cy="130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275.55pt;width:131.65pt;height:173.7pt" coordorigin="3370,5511" coordsize="2633,3474">
                <v:group id="shape_0" style="position:absolute;left:3370;top:5793;width:2513;height:3191">
                  <v:group id="shape_0" style="position:absolute;left:5794;top:5793;width:89;height:731">
                    <v:line id="shape_0" from="5884,5805" to="5884,6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4,5793" to="5883,57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370,6525" to="5883,65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0,8985" to="4083,89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0,6525" to="3370,89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20;top:5511;width:2483;height:3186">
                  <v:group id="shape_0" style="position:absolute;left:5800;top:5511;width:204;height:1139">
                    <v:line id="shape_0" from="5800,5511" to="6003,55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04,5511" to="6004,66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0;top:6639;width:2483;height:2057">
                    <v:line id="shape_0" from="3532,6639" to="6003,66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0,8697" to="4101,86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32,6639" to="3532,869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9950</wp:posOffset>
                </wp:positionH>
                <wp:positionV relativeFrom="paragraph">
                  <wp:posOffset>5526405</wp:posOffset>
                </wp:positionV>
                <wp:extent cx="1672590" cy="220599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2206080"/>
                          <a:chOff x="0" y="0"/>
                          <a:chExt cx="1672560" cy="2206080"/>
                        </a:xfrm>
                      </wpg:grpSpPr>
                      <wpg:grpSp>
                        <wpg:cNvGrpSpPr/>
                        <wpg:grpSpPr>
                          <a:xfrm>
                            <a:off x="0" y="178920"/>
                            <a:ext cx="1596240" cy="20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9360" y="0"/>
                              <a:ext cx="5724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79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65120"/>
                              <a:ext cx="159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27160"/>
                              <a:ext cx="45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5120"/>
                              <a:ext cx="0" cy="156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1577520" cy="202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560" y="0"/>
                              <a:ext cx="1296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6400"/>
                              <a:ext cx="1577520" cy="1306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60" y="0"/>
                                <a:ext cx="156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6800"/>
                                <a:ext cx="36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0" cy="130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435.15pt;width:131.65pt;height:173.65pt" coordorigin="3370,8703" coordsize="2633,3473">
                <v:group id="shape_0" style="position:absolute;left:3370;top:8985;width:2513;height:3191">
                  <v:group id="shape_0" style="position:absolute;left:5794;top:8985;width:89;height:731">
                    <v:line id="shape_0" from="5884,8997" to="5884,97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4,8985" to="5883,89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370,9717" to="5883,97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0,12177" to="4083,121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0,9717" to="3370,121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20;top:8703;width:2483;height:3185">
                  <v:group id="shape_0" style="position:absolute;left:5800;top:8703;width:204;height:1139">
                    <v:line id="shape_0" from="5800,8703" to="6003,87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04,8703" to="6004,98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0;top:9831;width:2483;height:2057">
                    <v:line id="shape_0" from="3532,9831" to="6003,98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0,11889" to="4101,118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32,9831" to="3532,1188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8380</wp:posOffset>
                </wp:positionH>
                <wp:positionV relativeFrom="paragraph">
                  <wp:posOffset>108585</wp:posOffset>
                </wp:positionV>
                <wp:extent cx="596900" cy="25209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D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9.85pt;mso-wrap-distance-left:9.05pt;mso-wrap-distance-right:9.05pt;mso-wrap-distance-top:0pt;mso-wrap-distance-bottom:0pt;margin-top:8.5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D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505</wp:posOffset>
                </wp:positionH>
                <wp:positionV relativeFrom="paragraph">
                  <wp:posOffset>4102100</wp:posOffset>
                </wp:positionV>
                <wp:extent cx="528320" cy="2705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р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1.3pt;mso-wrap-distance-left:9.05pt;mso-wrap-distance-right:9.05pt;mso-wrap-distance-top:0pt;mso-wrap-distance-bottom:0pt;margin-top:323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130</wp:posOffset>
                </wp:positionH>
                <wp:positionV relativeFrom="paragraph">
                  <wp:posOffset>8170545</wp:posOffset>
                </wp:positionV>
                <wp:extent cx="6259830" cy="3810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8. Принципиальная схема блока индикации установочного вес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30pt;mso-wrap-distance-left:9.05pt;mso-wrap-distance-right:9.05pt;mso-wrap-distance-top:0pt;mso-wrap-distance-bottom:0pt;margin-top:643.3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8. Принципиальная схема блока индикации установочного веса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9070</wp:posOffset>
                </wp:positionH>
                <wp:positionV relativeFrom="page">
                  <wp:posOffset>360680</wp:posOffset>
                </wp:positionV>
                <wp:extent cx="6491605" cy="10098405"/>
                <wp:effectExtent l="6985" t="952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28.4pt;width:511.15pt;height:795.15pt" coordorigin="-282,568" coordsize="10223,15903">
                <v:group id="shape_0" style="position:absolute;left:-282;top:568;width:10223;height:15903">
                  <v:line id="shape_0" from="3298,15583" to="3298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5583" to="1922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5581" to="712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568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5581" to="9901,1558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5580" to="2751,1643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5580" to="107,1643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589" to="9373,1642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991" to="9899,15991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881" to="3296,15881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6165" to="3296,16165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6168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6169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6173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6172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6173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5647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891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0;top:15649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6. Описание работы принципиальной схемы</w:t>
      </w:r>
    </w:p>
    <w:p>
      <w:pPr>
        <w:pStyle w:val="Normal"/>
        <w:ind w:firstLine="720"/>
        <w:rPr/>
      </w:pPr>
      <w:r>
        <w:rPr>
          <w:sz w:val="28"/>
        </w:rPr>
        <w:t xml:space="preserve">После включения блока питания формируется сигнал </w:t>
      </w:r>
      <w:r>
        <w:rPr>
          <w:sz w:val="28"/>
          <w:lang w:val="en-US"/>
        </w:rPr>
        <w:t xml:space="preserve">“1” подаваемый на </w:t>
      </w:r>
      <w:r>
        <w:rPr>
          <w:sz w:val="28"/>
        </w:rPr>
        <w:t xml:space="preserve">входы </w:t>
      </w:r>
      <w:r>
        <w:rPr>
          <w:sz w:val="28"/>
          <w:lang w:val="en-US"/>
        </w:rPr>
        <w:t>PE</w:t>
      </w:r>
      <w:r>
        <w:rPr>
          <w:sz w:val="28"/>
        </w:rPr>
        <w:t xml:space="preserve"> </w:t>
      </w:r>
      <w:r>
        <w:rPr>
          <w:sz w:val="28"/>
          <w:lang w:val="en-US"/>
        </w:rPr>
        <w:t>счетчиков. После установки необходимого веса для взвешивания происходит взвешивание нужного веса. Для сброса установочного веса и количества взвешенных единиц в ноль пользуются кнопками SA3 и SA4</w:t>
      </w:r>
      <w:r>
        <w:rPr>
          <w:sz w:val="28"/>
        </w:rPr>
        <w:t>.</w:t>
      </w:r>
      <w:r>
        <w:br w:type="page"/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0175</wp:posOffset>
                </wp:positionH>
                <wp:positionV relativeFrom="paragraph">
                  <wp:posOffset>-180340</wp:posOffset>
                </wp:positionV>
                <wp:extent cx="6492875" cy="10118725"/>
                <wp:effectExtent l="11430" t="12700" r="1206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0118880"/>
                          <a:chOff x="0" y="0"/>
                          <a:chExt cx="6492960" cy="1011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960" cy="1011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960" cy="1011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2040" y="8658720"/>
                                <a:ext cx="0" cy="144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6490800" cy="10090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658720"/>
                                <a:ext cx="64908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99800"/>
                                <a:ext cx="64908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080" y="8658720"/>
                                <a:ext cx="0" cy="144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8658720"/>
                                <a:ext cx="0" cy="144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1040" y="8658720"/>
                                <a:ext cx="0" cy="144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8658720"/>
                                <a:ext cx="720" cy="54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8320" y="9199800"/>
                                <a:ext cx="0" cy="900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4640" y="920196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080" y="920196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240" y="9379440"/>
                                <a:ext cx="1753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0840" y="9560520"/>
                                <a:ext cx="1752120" cy="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8839800"/>
                                <a:ext cx="228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9019440"/>
                                <a:ext cx="228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9379440"/>
                                <a:ext cx="228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9560520"/>
                                <a:ext cx="228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9740160"/>
                                <a:ext cx="228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9920520"/>
                                <a:ext cx="228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9019440"/>
                                <a:ext cx="6573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Изм. 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9360" y="9019440"/>
                                <a:ext cx="8114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9840" y="9019440"/>
                                <a:ext cx="5130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1760" y="9020880"/>
                                <a:ext cx="362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3636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60" y="9213120"/>
                                <a:ext cx="4579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Разраб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9386640"/>
                                <a:ext cx="35748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Пров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9731520"/>
                                <a:ext cx="5130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Н.конт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80" y="9925200"/>
                                <a:ext cx="30168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6640" y="9213120"/>
                                <a:ext cx="7041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Гринь Д. А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1200" y="9210600"/>
                                <a:ext cx="306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4080" y="9211320"/>
                                <a:ext cx="38088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Ли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34240" y="9211320"/>
                                <a:ext cx="5130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9385200"/>
                                <a:ext cx="7898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Супей В. А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920" y="9747360"/>
                                <a:ext cx="781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4680" y="9412560"/>
                                <a:ext cx="1529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Спецификация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5400" y="8772480"/>
                                <a:ext cx="35089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9360" y="9895320"/>
                                <a:ext cx="7898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02080" y="9332640"/>
                                <a:ext cx="539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12600" rIns="12600" tIns="648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9567000"/>
                                <a:ext cx="58608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5920" y="9567000"/>
                                <a:ext cx="7423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7160" y="93801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7160" y="93801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75760" y="9686880"/>
                                <a:ext cx="16826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ГТУ     ЭМ – 37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24960" y="9350280"/>
                              <a:ext cx="4680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27480" y="87231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-14.2pt;width:511.25pt;height:796.75pt" coordorigin="-205,-284" coordsize="10225,15935">
                <v:group id="shape_0" style="position:absolute;left:-205;top:-284;width:10225;height:15935">
                  <v:group id="shape_0" style="position:absolute;left:-205;top:-284;width:10224;height:15935">
                    <v:line id="shape_0" from="3389,13352" to="3389,1562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203;top:-284;width:10221;height:15889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202,13352" to="10019,1335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205,14204" to="10016,1420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07,13352" to="2007,1562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2,13352" to="792,1562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36,13352" to="2836,1562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4,13352" to="184,1420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57,14204" to="7257,1562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86,14207" to="8086,1477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052,14207" to="9052,1477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55,14487" to="10016,1448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61,14772" to="10019,147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86,13637" to="3405,136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86,13920" to="3405,139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86,14487" to="3405,144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86,14772" to="3405,147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86,15055" to="3405,150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86,15339" to="3405,15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96;top:13920;width:1034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Изм. 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2;top:13920;width:1277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1;top:13920;width:807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7;top:13922;width:570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42;top:14225;width:720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Разраб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48;top:14498;width:56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Пров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81;top:15041;width:807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Н.конт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2;top:15346;width:474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;top:14225;width:1108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Гринь Д. А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3;top:14221;width:48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8;top:14222;width:59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Лис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40;top:14222;width:807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1;top:14496;width:124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Супей В. А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;top:15066;width:1229;height:2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96;top:14539;width:240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Спецификация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4;top:13531;width:5525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2;top:15299;width:1243;height:3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5;top:14413;width:84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45;top:14782;width:922;height:2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;top:14782;width:1168;height:2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23,14488" to="7523,147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06,14488" to="7806,147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16;top:14971;width:264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ГТУ     ЭМ – 37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283;top:14441;width:73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8;top:13453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/>
        </w:rPr>
        <w:t>7. Спецификаци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5673"/>
        <w:gridCol w:w="554"/>
        <w:gridCol w:w="2047"/>
      </w:tblGrid>
      <w:tr>
        <w:trPr>
          <w:trHeight w:val="76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sz w:val="22"/>
              </w:rPr>
              <w:t>Позицион.</w:t>
            </w:r>
          </w:p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sz w:val="22"/>
              </w:rPr>
              <w:t>Обозн</w:t>
            </w:r>
            <w:r>
              <w:rPr/>
              <w:t>.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0" w:after="40"/>
              <w:jc w:val="center"/>
              <w:rPr>
                <w:sz w:val="28"/>
              </w:rPr>
            </w:pPr>
            <w:r>
              <w:rPr>
                <w:sz w:val="28"/>
              </w:rPr>
              <w:t>Кол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0" w:after="40"/>
              <w:jc w:val="center"/>
              <w:rPr/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Цифровые микросхемы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D1-DD4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1</w:t>
            </w:r>
            <w:r>
              <w:rPr>
                <w:sz w:val="28"/>
              </w:rPr>
              <w:t>5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Е 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D19-DD23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/>
            </w:pPr>
            <w:r>
              <w:rPr>
                <w:sz w:val="28"/>
                <w:lang w:val="en-US"/>
              </w:rPr>
              <w:t>K1</w:t>
            </w:r>
            <w:r>
              <w:rPr>
                <w:sz w:val="28"/>
              </w:rPr>
              <w:t>5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ИЕ 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D18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/>
            </w:pPr>
            <w:r>
              <w:rPr>
                <w:sz w:val="28"/>
                <w:lang w:val="en-US"/>
              </w:rPr>
              <w:t xml:space="preserve">K572 </w:t>
            </w:r>
            <w:r>
              <w:rPr>
                <w:sz w:val="28"/>
              </w:rPr>
              <w:t>П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D15-DD17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К155 ИE 7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D23-DD26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514</w:t>
            </w:r>
            <w:r>
              <w:rPr>
                <w:sz w:val="28"/>
              </w:rPr>
              <w:t xml:space="preserve"> ИД 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D5-DD8</w:t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514</w:t>
            </w:r>
            <w:r>
              <w:rPr>
                <w:sz w:val="28"/>
              </w:rPr>
              <w:t xml:space="preserve"> ИД 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D31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155 ЛИ 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D32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155 ЛА 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D33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5 Л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D9-DD10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 155 ТМ 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ind w:left="-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-360" w:hanging="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170</wp:posOffset>
                </wp:positionH>
                <wp:positionV relativeFrom="paragraph">
                  <wp:posOffset>-192405</wp:posOffset>
                </wp:positionV>
                <wp:extent cx="6491605" cy="10098405"/>
                <wp:effectExtent l="6985" t="952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 txBox="1"/>
                        <wps:spPr>
                          <a:xfrm>
                            <a:off x="2306160" y="961452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15.15pt;width:511.15pt;height:795.15pt" coordorigin="-142,-303" coordsize="10223,15903">
                <v:shape id="shape_0" stroked="f" o:allowincell="f" style="position:absolute;left:3490;top:14838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2;top:-303;width:10223;height:15903">
                  <v:line id="shape_0" from="3438,14712" to="3438,15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62,14712" to="2062,15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2,14710" to="852,15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138;top:-303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142,14710" to="10041,147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1,14710" to="2891,15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,14710" to="247,15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13,14718" to="9513,155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13,15120" to="10039,151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142,15010" to="3436,150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42,15294" to="3436,15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131;top:15297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15298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5302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5;top:15301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15302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3;top:14776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0;top:15020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</w:rPr>
        <w:t>8. Список литературы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1. Цифровые и аналоговые микросхемы / Справочник </w:t>
      </w:r>
      <w:r>
        <w:rPr>
          <w:sz w:val="28"/>
          <w:lang w:val="en-US"/>
        </w:rPr>
        <w:t>/</w:t>
      </w:r>
      <w:r>
        <w:rPr>
          <w:sz w:val="28"/>
        </w:rPr>
        <w:t xml:space="preserve"> под ред. С.В. Якубовского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Радио и связь, 1989.- 496с.: ил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 xml:space="preserve">2. </w:t>
      </w:r>
      <w:r>
        <w:rPr>
          <w:sz w:val="28"/>
        </w:rPr>
        <w:t xml:space="preserve">В.Г. Черепанов, Ю.М. Пляшник Интерфейсы вычислительных систем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К.: КПИ 1982, 112с.: и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sz w:val="28"/>
        </w:rPr>
        <w:t xml:space="preserve">3. Справочник по полупроводниковым диодам. Бородин Б.А., Дроневич В.М., Егорова Р.В. и др. Под ред. И.Ф. Николаевского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Связь, 1979 .- 432с. Ил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 xml:space="preserve">4. </w:t>
      </w:r>
      <w:r>
        <w:rPr>
          <w:sz w:val="28"/>
        </w:rPr>
        <w:t>Резисторы /Справочник</w:t>
      </w:r>
      <w:r>
        <w:rPr>
          <w:sz w:val="28"/>
          <w:lang w:val="en-US"/>
        </w:rPr>
        <w:t xml:space="preserve"> /</w:t>
      </w:r>
      <w:r>
        <w:rPr>
          <w:sz w:val="28"/>
        </w:rPr>
        <w:t xml:space="preserve"> под ред. И.И. Четверткова и В.П. Терехова.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Радио и связь, 1981.- 528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40" w:after="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06" w:hanging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851" w:hanging="142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2:31:00Z</dcterms:created>
  <dc:creator>Master Warrior</dc:creator>
  <dc:description/>
  <dc:language>en-US</dc:language>
  <cp:lastModifiedBy>Master Warrior</cp:lastModifiedBy>
  <cp:lastPrinted>2001-03-04T09:30:00Z</cp:lastPrinted>
  <dcterms:modified xsi:type="dcterms:W3CDTF">2001-03-04T02:31:00Z</dcterms:modified>
  <cp:revision>2</cp:revision>
  <dc:subject/>
  <dc:title>МИНИСТЕРСТВО ОБЩЕГО И ПРОФЕССИОНАЛЬНОГО ОБРАЗОВАНИЯ </dc:title>
</cp:coreProperties>
</file>