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14.png" ContentType="image/png"/>
  <Override PartName="/word/media/image2.png" ContentType="image/png"/>
  <Override PartName="/word/media/image15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270.png" ContentType="image/png"/>
  <Override PartName="/word/media/image202.png" ContentType="image/png"/>
  <Override PartName="/word/media/image172.png" ContentType="image/png"/>
  <Override PartName="/word/media/image277.png" ContentType="image/png"/>
  <Override PartName="/word/media/image59.png" ContentType="image/png"/>
  <Override PartName="/word/media/image280.png" ContentType="image/png"/>
  <Override PartName="/word/media/image103.png" ContentType="image/png"/>
  <Override PartName="/word/media/image276.png" ContentType="image/png"/>
  <Override PartName="/word/media/image112.png" ContentType="image/png"/>
  <Override PartName="/word/media/image180.png" ContentType="image/png"/>
  <Override PartName="/word/media/image206.png" ContentType="image/png"/>
  <Override PartName="/word/media/image260.png" ContentType="image/png"/>
  <Override PartName="/word/media/image281.png" ContentType="image/png"/>
  <Override PartName="/word/media/image205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102.png" ContentType="image/png"/>
  <Override PartName="/word/media/image310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07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85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главных размеров двигател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чет сердечника и обмоток статора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чет параметров воздушного зазора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чет параметров полюсов ротора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чет параметров пусковой обмотки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чет магнитной цепи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чет параметров обмотки статора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ределение МДС обмотки возбуждения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чет параметров обмотки возбуждения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тери мощности. КПД и статическая перегружаемость двигателя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епловой расчет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уемых источников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двигателя СДН 2. Корпус статора сварной из листовой конструкционной стали. Он состоит из стоек, соединенных между собой продольными ребрами жесткости, опорных лап и наружной обшивки. В обшивке корпуса имеются окна с жалюзи и решетками для воздух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ик статора состоит из пакетов-сегментов, собранных из штампованных листов электротехнической стали толщиной 0,5 мм. Пакеты разделены вентиляционными каналами шириной 10 мм каждый, образованными распорками. Сердечник запрессован в корпус статора и закреплен нажимными шайбами (кольцами), соединенными стяжными шпильк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тка статора двухслойная, петлевая, с изоляцией класса нагревостойкости В. Лобовые части обмотки статора (основной и дополнительной) крепятся к изолированным бандажным кольцам. Пазовая часть обмотки статора удерживается в прямоугольных пазах гетинаксовыми клинь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устройство обмотки статора состоит из корпуса с крышкой и четырех опорных изоляторов. Обмотка статора имеет шесть выводных концов, три из которых (начала фазных обмоток) крепятся к соответствующим изоляторам, а три (концы фазных обмоток) соединены вместе на четвертом изоляторе, образуя нулевую точку. В двигателях мощностью 3200 и 4000 кВт имеются два вводных устройства: одно для начал обмоток фаз, а другое – для концов. В этом случае устройства расположены по обе стороны корпуса двигате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в ротора явнополюсных синхронных машин может быть шихтованным или сварным. Сердечники полюсов, шихтованные из листовой стали толщиной 1,0 или 1,4 мм. Пакет сердечника каждого полюса скрепляют посредством литых нажимных щек и заклепок. Если остов ротора сварной, то сердечники полюсов крепятся шпильками. При этом сердечник полюса имеет массивный центральный стержень, в который ввертывают крепящие полюс шпильки. Если остов ротора шихтованный, то сердечники имеют Т-образные хвостовики, с помощью которых полюсы крепятся на остове. На ротор установлены вентиляционные лопат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отка ротора состоит из полюсных катушек, изготовленных из полосовой меди, намотанной «на ребро». Катушки имеют межвитковую изоляцию из асбестовой бумаги. Корпусная изоляция катушек имеет класс нагревостойкост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ковая обмотка состоит из латунных и медных стержней, расположенных в полуоткрытых пазах полюсных наконечников и припаянных к дугообразным медным сегментам, выполненным из полосовой меди, гнутой«плашмя». Сегменты быстроходных двигателей соединены встык накладками. Накладки имеют дополнительное крепление к остову ротора. Сегменты тихоходных двигателей соединены между собой внахлест. Соединенные между собой сегменты образуют короткозамыкающие кольца пусковой клет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кольца стальные подвесного типа, крепятся на конце вала за подшипниковым узлом. Снаружи узел контактных колец прикрыт съемным стальным кожух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игателях применены графитные щетки марки Г-3 или электрографитные марки ЭГ-4 размером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76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Конструкция щеткодержателей обеспечивает равномерное прижатие щеток к кольцам и позволяет регулировать давление на щетку. Траверса для крепления щеткодержателей состоит из двух шин, которые крепятся изолированными шпильками к корпусу подшипн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статора с торцевых сторон прикрыт предохранительными стальными щитами, которые закрывают лобовые части обмотки статора и ротор. Щиты двигателей серии СДН 2 имеют отверстия для входа охлаждающего воздуха, защищенные жалюзи и решетк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 выполнен без фундаментной плиты, а стояковые подшипники установлены на подшипниковых полущитах, приваренных к нижней части корпуса стат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игателе применены подшипники скольжения с кольцевой смазк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оси вращения для всех двигателей серии СДН 2 составляет 630 мм. Охлаждение – воздушное. Двигатели мощностью от 315 до 1250 кВт при частоте вращения 300, 375 и 500 об/мин имеют согласную аксиально-радиальную вентиляцию, а двигатели мощностью 630-4000 кВт с частотой вращения 600, 750 и 1000 об/мин имеют согласную радиальную вентиляцию. В двигателях серии СДН 2 роль вентиляторов выполняют лопатки, прикрепленные к ободу рот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игателях серии СДН 2 контроль температуры статора осуществляется термометрами сопротивления, закладываемыми в пазы. Температура вкладышей подшипников скольжения контролируется встроенными в подшипники термометрами сопроти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ые двигатели серий СДН 2 и СДН 3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игатели предназначены для привода вентиляторов, насосов, мельниц и других механизмов, не требующих регулирования частоты вращения. Двигатели этих серий выполняются 16-го и 17-го габаритов с наружными диаметрами сердечников статоров 1180 и 1430 мм. Двигатели рассчитаны для включения в трехфазную сеть частотой 50 Гц и напряжением6000 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гатели изготавливаются на мощности от 315 до 4000 кВт при частотах вращения от 300 до 1000 об/мин и предназначены для работы с опережающим током при коэффициенте мощност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42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гатели серии СДН 2 имеют исполнение по степени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11, а двигатели серии СДН 32 – испол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43. Возбуждение двигателей осуществляется от тиристорных преобразователей с автоматическим регулированием тока возбуждения при пуске и остановке двигателей, а также при их аварийных отключ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ая промышленность является одной из важнейших отраслей народного хозяйства. Широкая сфера применения электротехнических изделий, их огромное значение для процессов производства и потребления электрической энергии, а так же в развитии механизации и автоматизации производственных процессов делают электротехническую промышленность ключевой отраслью, определяющей научно-технический прогрес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шиностроение – это основная отрасль электротехнической промышленности, изготовляющая генераторы для производства электрической энергии и электродвигатели для привода станков, механизмов, транспортных средств, бытовых электроустройств и т.д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электрической машины – это сложная комплексная задача, включающая расчет и выбор размеров статора, ротора и других элементов электрической машины и конструирование деталей и сборочных единиц с последующей компоновкой электрической машины в цело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будет произведен расчёт синхронного двигателя СДН 2 – 17 – 51 – 10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ределение главных размеров двигателя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двигатель статор ротор мощность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номера габарита – 17, выбираем наружный диаметр сердечника статор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715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ысота оси вра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630 мм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диаметр сердечника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1932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10 принимаем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620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мощность двигател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384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524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42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начения максимальной магнитной индукции в воздушном зазор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5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линейной нагрузк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5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имаем по рис. 1, б при полюсном делении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88845" cy="396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0940" cy="146050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 Рекомендуемые значения магнитной индукци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500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линейной нагрузк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5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явнополюсных синхронных машин: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мощность до 100 кВт; б – мощность более 100 кВт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3835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длина сердечника статора 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47925" cy="514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723765" cy="476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едварительные значения коэффициентов принимаем: 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57450" cy="247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эффициент длины сердечника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28775" cy="438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ходится в пределах рекомендуемых значений при 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10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длина сердечника статор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152140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чет сердечника и обмоток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льный ток статора 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780915" cy="495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фазное напряж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57425" cy="476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хема соединения обмотки статора – звезда). Число параллельных ветвей обмотки статора принимаем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0482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азов сердечника статора: по рис. 2 для 17-го габарита пр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9535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ем минимальное и максимальное значения зубцового дел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5555" cy="1691640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2 Предельные значения зубцового деления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2875" cy="2381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для синхронных явнополюсных машин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13-й и 14-й габариты; 2 – 16-й и 17-й габариты; 3 – 18 – 21-й габари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95375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23950" cy="238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е им максимальное и минимальное числа паз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86000" cy="4152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35200" cy="4102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чета хорды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500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числа пазов на полюс и фазу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71450" cy="238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числа эффективных проводников в пазу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500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убцового деления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2875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фактического значения линейной нагрузк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500" cy="2381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ведены в табл. 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Таблица 1</w:t>
      </w:r>
    </w:p>
    <w:tbl>
      <w:tblPr>
        <w:tblW w:w="79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1"/>
        <w:gridCol w:w="1656"/>
        <w:gridCol w:w="486"/>
        <w:gridCol w:w="996"/>
        <w:gridCol w:w="576"/>
        <w:gridCol w:w="566"/>
        <w:gridCol w:w="516"/>
        <w:gridCol w:w="1296"/>
      </w:tblGrid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Число пазов 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5250" cy="1333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270" r="-3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Число сегмен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1450" cy="2381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95300" cy="2381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1450" cy="2381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2875" cy="2381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0500" cy="2381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85800" cy="4286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28600" cy="4286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8" t="-84" r="-1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28600" cy="4286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8" t="-84" r="-1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5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03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№2 является более целесообразным, так как ему соответствует меньшее число эффективных проводников в пазу (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9125" cy="2381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что обеспечивает лучшее заполнение пазов статора медью, поэтому для дальнейшего расчета принимаем вариант №2(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09600" cy="2381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е сечение эффективного проводника обмотки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87575" cy="4146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едварительное значение плотности тока принимаем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04875" cy="3333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04900" cy="266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 эффективный проводник разделяем на элементарные, т. е. принимаем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76325" cy="266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обмоточный провод прямоугольного сечения 16,75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размерами сторон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790700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Учитывая, что проектируемая машина является высоковольтной, принимаем обмоточный провод с эмалево-волокнистой изоляцией марки ПЭТВСД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95350" cy="3524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яция паза выполняется в соответствии с табл. 2. При 5 проводниках в катушке, уложенных по одному по ширине паза, с учетом допуска на укладку толщина изоляции в пазу равна: по ширин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23925" cy="238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высот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23925" cy="2381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аза в свету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аз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90390" cy="2667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90190" cy="266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паз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23840" cy="266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161665" cy="266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имается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85800" cy="2381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ое значение плотности тока в обмотке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09240" cy="4667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агнитная индукция в зубце и спинке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47515" cy="4857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ходится в допустимом предел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66875" cy="2381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152265" cy="4857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71450" cy="2381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высота спинки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104765" cy="2381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ходится в допустимом предел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390650" cy="2381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ледовательно соединенных витков в фазе обмотки статора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04465" cy="4667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обмотки статор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38350" cy="4762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й шаг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729740" cy="3778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2 Изоляция катушек обмоток статора машин переменного тока на напряжение до 10 кВ (класс нагревостойкости В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9875" cy="3429635"/>
            <wp:effectExtent l="0" t="0" r="0" b="0"/>
            <wp:docPr id="7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точный коэффициен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80665" cy="2571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7175" cy="2571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7175" cy="25717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ем по формула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583430" cy="5810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09700" cy="3333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т. е.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19225" cy="2381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123565" cy="2571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чет параметров воздушного заз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е значение индуктивного сопротивления обмотки статора по продольной ос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7650" cy="2381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о рис. 3 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19250" cy="3619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9125" cy="1874520"/>
            <wp:effectExtent l="0" t="0" r="0" b="0"/>
            <wp:docPr id="8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 Зависимость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7650" cy="2381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2900" cy="36195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синхронных машин общего назнач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воздушного зазора (по оси полюса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495165" cy="4857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ор по краям полюсного наконечни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42565" cy="23812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заз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504690" cy="4286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счет параметров полюсов ро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полюсного наконечника по рис. 4 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771650" cy="2667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люсного наконечни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19350" cy="2667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ердечника полю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76040" cy="2667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0735" cy="2271395"/>
            <wp:effectExtent l="0" t="0" r="0" b="0"/>
            <wp:docPr id="8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4 Рекомендуемые значения высоты полюсного наконечник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0975" cy="2667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с пусковой клеткой; 2 – без не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сердечника полюс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0975" cy="23812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полюсного наконечник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33350" cy="2667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724025" cy="2667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длина сердечника полюса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13990" cy="25717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ассеяния полюсов ро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56990" cy="4476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14350" cy="23812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85825" cy="2667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сердечника полю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76165" cy="48577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5275" cy="23812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олнения сердечника полюса сталью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бо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33040" cy="23812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381125" cy="23812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обо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799965" cy="4953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390650" cy="24765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чет параметров пусковой клет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стержней пусковой клетки на один полюс принимаем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3875" cy="23812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е сечение одного стержн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514215" cy="46672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47875" cy="23812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стержня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90215" cy="29527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ечения стержня пусковой клет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85415" cy="4572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тержня пусковой клет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09315" cy="2667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цовый шаг на полюсном наконечнике ро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85565" cy="47625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условия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85825" cy="23812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т. е.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19275" cy="2381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14190" cy="46672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ы на роторе принимаем круглыми полузакрытыми, диаметр паз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09240" cy="2667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52500" cy="2667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рипуск на штамповку и укладку стержней в паз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шлиц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14400" cy="23812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сота шлиц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85825" cy="23812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ие короткозамыкающего сегмент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66440" cy="23812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 медную шину с размерам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333500" cy="33337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09625" cy="23812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ечение шины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90625" cy="23812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асчет магнитной цеп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й магнитный поток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28540" cy="46672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76400" cy="23812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81050" cy="3429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81025" cy="23812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95375" cy="3429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33425" cy="23812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индукция в воздушном зазоре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47390" cy="4953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душного заз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47315" cy="23812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7175" cy="23812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оздушного зазора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57040" cy="50482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7175" cy="23812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оздушного заз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57015" cy="50482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воздушного заз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057140" cy="2667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зубцового слоя стат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рдечника статора выбрана тонколистовая холоднокатаная электротехническая сталь марки 2013 толщиной 0,5 м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зубца в наиболее узком месте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85440" cy="23812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индукция в наименьшем сечении зубца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523615" cy="47625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228725" cy="23812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 расчет магнитного напряжения ведем по магнитной индукции в сечении зубца на высот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6700" cy="44767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его наиболее узкого места, где ширина зубца равн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485765" cy="58102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ая индукция в сечении зубц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9575" cy="33337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352165" cy="5715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ность поля в зубце 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66950" cy="3810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зубцового сло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742690" cy="23812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зубцового слоя ротора. Полюсы с полюсными наконечниками выполнены из конструкционной стали марки Ст толщиной 1 м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ина зубца на расстояни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5750" cy="238125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поверхности полюсного наконечника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171190" cy="56197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495165" cy="55245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ысота зубца ротор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42590" cy="23812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индукция в зубце ро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47490" cy="5715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ность поля в зубце ротора при магнитной индукции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305050" cy="44767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зубцового слоя ро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771265" cy="23812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спинки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индукция в спинке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133215" cy="47625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ность поля в спинке статора 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71675" cy="33337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средней силовой линии в спинке статора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61815" cy="466725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ое напряжение спинки статор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85615" cy="238125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5250" cy="23812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рис. 5 равен 0,39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8535" cy="1585595"/>
            <wp:effectExtent l="0" t="0" r="0" b="0"/>
            <wp:docPr id="15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5 Зависимость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5250" cy="238125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7650" cy="238125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гнитного насыщ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00300" cy="46672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91735" cy="40005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полю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гнитного рассеяния полюсов ро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42565" cy="25717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индукция в основании полюса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28415" cy="4953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ность поля в полюсе 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47875" cy="333375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полю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66640" cy="27622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обо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индукция в обод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76065" cy="4953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ность поля в ободе 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81200" cy="333375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редней силовой линии в обод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75990" cy="428625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647565" cy="428625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обо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723640" cy="238125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стыка между полюсом и ободо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04490" cy="238125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ротора (без зубцового слоя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19015" cy="2667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движущая сила обмотки возбуждения на пару полюсов в режиме холостого хода при ЭДС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76400" cy="238125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199765" cy="2667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асчет параметров обмотки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лина витка обмотки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676140" cy="2667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0025" cy="238125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едняя длина лобовой части обмотки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57450" cy="6858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304540" cy="70485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сопротивление одной фазы обмотки статора при расчетной температур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0050" cy="23812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038090" cy="50482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28800" cy="238125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пазового рассея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723640" cy="47625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37965" cy="43815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76275" cy="23812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рис. 6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57225" cy="2667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52475" cy="2667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1940" cy="1986280"/>
            <wp:effectExtent l="0" t="0" r="0" b="0"/>
            <wp:docPr id="18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6 К определению коэффициентов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500" cy="2667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500" cy="2667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дифференциального рассея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180840" cy="4953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рассеяния лобовых частей обмотки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80640" cy="428625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28415" cy="428625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рассеяния обмотки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666490" cy="257175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е сопротивление рассеяния фазы обмотки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028565" cy="4953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е сопротивление рассеяния обмотки статора в относительных единица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180715" cy="466725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движущая сила обмотки статора на пару полюсов при номинальной нагрузке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61940" cy="47625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е сопротивление взаимной индукции по продольной оси в относительных единица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542665" cy="4953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ис. 7, б 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81025" cy="238125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47700" cy="3429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учаем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28675" cy="238125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33425" cy="257175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магнитного насыщения 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85850" cy="238125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28465" cy="485775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е сопротивление взаимной индукции по поперечной оси в относительных единица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61890" cy="504825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312160" cy="2567305"/>
            <wp:effectExtent l="0" t="0" r="0" b="0"/>
            <wp:docPr id="20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7 К определению коэффициентов приведения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6700" cy="238125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6700" cy="257175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ри равномерном зазоре; б – при неравномерном зазор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ое индуктивное сопротивление обмотки статора по продольной оси в относительных единица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14015" cy="238125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хронное индуктивное сопротивление обмотки статора по поперечной оси в относительных единица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04490" cy="257175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ределение МДС обмотки возбужд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характеристики намагничи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62050" cy="238125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38225" cy="25717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векторную диаграмму тока и ЭДС при номинальной нагрузке двигател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 масштаб напряжений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23925" cy="33337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гда длина вектора напряжения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38350" cy="333375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 вектор падения напряжения в индуктивном сопротивлен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18740" cy="523875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вектора падения напряжения в активном сопротивлении, то в принятом масштаб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7650" cy="238125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его длина составляет менее 3 мм, а поэтому на векторной диаграмме этот вектор не показ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95475" cy="238125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После соответствующих построений определяем вектор ЭДС двигателя при нагрузке: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76425" cy="238125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В относительных единицах эта ЭДС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381125" cy="333375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тем по графику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47750" cy="257175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рис. 8) определяем коэффициент магнитного насыщения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7175" cy="257175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ий ЭДС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19150" cy="238125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19150" cy="257175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9575" cy="2375535"/>
            <wp:effectExtent l="0" t="0" r="0" b="0"/>
            <wp:docPr id="2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8 Зависимость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14325" cy="238125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7175" cy="257175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этим значением коэффициента насыщения, по рис. 9 определяем коэффициенты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52475" cy="238125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52475" cy="257175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62025" cy="247650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МДС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18890" cy="485775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62175" cy="361950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33425" cy="257175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жив на оси абсцисс график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62050" cy="238125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величину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52500" cy="400050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пределим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52500" cy="371475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, переходя к абсолютным единицам измерения, получим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47900" cy="371475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ожив на продолжении вектор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62000" cy="266700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ектор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90525" cy="400050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длино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00125" cy="333375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учим на векторной диаграмме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Проведя прямую </w:t>
      </w:r>
      <w:r>
        <w:rPr>
          <w:rFonts w:cs="Times New Roman" w:ascii="Times New Roman" w:hAnsi="Times New Roman"/>
          <w:sz w:val="28"/>
          <w:szCs w:val="28"/>
          <w:lang w:val="en-US"/>
        </w:rPr>
        <w:t>OQ</w:t>
      </w:r>
      <w:r>
        <w:rPr>
          <w:rFonts w:cs="Times New Roman" w:ascii="Times New Roman" w:hAnsi="Times New Roman"/>
          <w:sz w:val="28"/>
          <w:szCs w:val="28"/>
        </w:rPr>
        <w:t xml:space="preserve">, получим угол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95325" cy="238125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47750" cy="238125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38225" cy="238125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6135" cy="3032760"/>
            <wp:effectExtent l="0" t="0" r="0" b="0"/>
            <wp:docPr id="2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9 Зависимост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500" cy="238125"/>
            <wp:effectExtent l="0" t="0" r="0" b="0"/>
            <wp:docPr id="2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500" cy="257175"/>
            <wp:effectExtent l="0" t="0" r="0" b="0"/>
            <wp:docPr id="24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4775" cy="238125"/>
            <wp:effectExtent l="0" t="0" r="0" b="0"/>
            <wp:docPr id="2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7175" cy="257175"/>
            <wp:effectExtent l="0" t="0" r="0" b="0"/>
            <wp:docPr id="2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тив перпендикуляр из конца вектор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62000" cy="266700"/>
            <wp:effectExtent l="0" t="0" r="0" b="0"/>
            <wp:docPr id="24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линию </w:t>
      </w:r>
      <w:r>
        <w:rPr>
          <w:rFonts w:cs="Times New Roman" w:ascii="Times New Roman" w:hAnsi="Times New Roman"/>
          <w:sz w:val="28"/>
          <w:szCs w:val="28"/>
          <w:lang w:val="en-US"/>
        </w:rPr>
        <w:t>OQ</w:t>
      </w:r>
      <w:r>
        <w:rPr>
          <w:rFonts w:cs="Times New Roman" w:ascii="Times New Roman" w:hAnsi="Times New Roman"/>
          <w:sz w:val="28"/>
          <w:szCs w:val="28"/>
        </w:rPr>
        <w:t xml:space="preserve">, определяем векторы ЭДС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85950" cy="238125"/>
            <wp:effectExtent l="0" t="0" r="0" b="0"/>
            <wp:docPr id="2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00225" cy="257175"/>
            <wp:effectExtent l="0" t="0" r="0" b="0"/>
            <wp:docPr id="24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ожив на оси ординат график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62050" cy="238125"/>
            <wp:effectExtent l="0" t="0" r="0" b="0"/>
            <wp:docPr id="24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нач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28825" cy="361950"/>
            <wp:effectExtent l="0" t="0" r="0" b="0"/>
            <wp:docPr id="25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олучим соответствующее значение МДС, равно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76300" cy="238125"/>
            <wp:effectExtent l="0" t="0" r="0" b="0"/>
            <wp:docPr id="25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движущая сила продольной реакции якоря с учетом размагничивающего действия МДС реакции якоря по поперечной ос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666490" cy="390525"/>
            <wp:effectExtent l="0" t="0" r="0" b="0"/>
            <wp:docPr id="25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704715" cy="457200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рафику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71575" cy="238125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тложив на оси абсцисс сумму МДС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19350" cy="238125"/>
            <wp:effectExtent l="0" t="0" r="0" b="0"/>
            <wp:docPr id="25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м значение магнитного потока при нагрузк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90575" cy="238125"/>
            <wp:effectExtent l="0" t="0" r="0" b="0"/>
            <wp:docPr id="25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а затем по графику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38225" cy="257175"/>
            <wp:effectExtent l="0" t="0" r="0" b="0"/>
            <wp:docPr id="2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пределим сумму магнитных напряжений в роторе при нагрузк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76300" cy="266700"/>
            <wp:effectExtent l="0" t="0" r="0" b="0"/>
            <wp:docPr id="25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движущая сила обмотки возбуждения при нагрузке двигателя на пару полюсов в относительных единица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85515" cy="266700"/>
            <wp:effectExtent l="0" t="0" r="0" b="0"/>
            <wp:docPr id="25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солютных единица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47415" cy="257175"/>
            <wp:effectExtent l="0" t="0" r="0" b="0"/>
            <wp:docPr id="26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Расчет параметров обмотки возбужд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обмотку возбуждения из однослойных полюсных катушек, лобовые части которых имеют форму полуокружнос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лина витка катуш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399790" cy="266700"/>
            <wp:effectExtent l="0" t="0" r="0" b="0"/>
            <wp:docPr id="26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23790" cy="266700"/>
            <wp:effectExtent l="0" t="0" r="0" b="0"/>
            <wp:docPr id="26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0975" cy="238125"/>
            <wp:effectExtent l="0" t="0" r="0" b="0"/>
            <wp:docPr id="26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толщина изоляции между сердечником полюса и катушкой, принимается от 1,5 до 2 мм;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52400" cy="238125"/>
            <wp:effectExtent l="0" t="0" r="0" b="0"/>
            <wp:docPr id="26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редварительное значение ширины проводника катушки: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524000" cy="238125"/>
            <wp:effectExtent l="0" t="0" r="0" b="0"/>
            <wp:docPr id="26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тания обмотки возбуждения двигателя принимаем возбудительное устройство типа ТВУ-65-320 (номинальное напряжение 65 В, ток 320 А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непосредственно на обмотке возбужд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86025" cy="257175"/>
            <wp:effectExtent l="0" t="0" r="0" b="0"/>
            <wp:docPr id="2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значение сечения медного провода полюсной катуш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76450" cy="495300"/>
            <wp:effectExtent l="0" t="0" r="0" b="0"/>
            <wp:docPr id="2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790315" cy="457200"/>
            <wp:effectExtent l="0" t="0" r="0" b="0"/>
            <wp:docPr id="2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28800" cy="238125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85925" cy="257175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возбужд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19325" cy="257175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343025" cy="333375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итков в катушке возбужд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62175" cy="485775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й размер прямоугольного провода полюсной катушки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304540" cy="485775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ширина прово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23790" cy="514350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72990" cy="560705"/>
            <wp:effectExtent l="0" t="0" r="0" b="0"/>
            <wp:docPr id="27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провод сечением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90625" cy="238125"/>
            <wp:effectExtent l="0" t="0" r="0" b="0"/>
            <wp:docPr id="27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размерами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85925" cy="238125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плотность тока в катушке возбужд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05025" cy="466725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температуры полюсной катуш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43125" cy="638175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304540" cy="571500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171190" cy="333375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ое значение высоты полюса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371725" cy="276225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85490" cy="238125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 к. полученное значени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8600" cy="238125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личается от ранее принятого (160 мм) лишь на 0,12 %, то пересчета магнитного напряжения в сердечнике полюса не требу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сопротивление обмотки возбуждения при расчетной температуре (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0050" cy="238125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66690" cy="504825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отери мощности. КПД и статическая перегруженность двигател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потери в обмотке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599815" cy="247650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на возбуж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533265" cy="257175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масса стали зубцового слоя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09490" cy="390525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754245" cy="547370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лощадь паза статор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33040" cy="238125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масса стали спинки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85565" cy="390525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198745" cy="411480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потери в зубцах сердечника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704715" cy="34290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7175" cy="333375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стали марки 2013 при толщине 0,5 мм равно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47675" cy="333375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потери в зубцах сердечника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790440" cy="342900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потери в сердечнике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752215" cy="257175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потер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581525" cy="376555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очные поверхностные потери в полюсных наконечниках ро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161915" cy="266700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051425" cy="422910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очные потери при номинальной нагрузке двигател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80865" cy="257175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едварительное значение подводимой мощности в номинальном режим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86025" cy="466725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тери в номинальном режиме работы двигател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742690" cy="400050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771515" cy="400050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Д двигателя при номинальной нагрузк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75940" cy="495300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685540" cy="238125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ческая перегруженость двигател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99740" cy="485775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81050" cy="238125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о рис. 10 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76300" cy="257175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0285" cy="2413000"/>
            <wp:effectExtent l="0" t="0" r="0" b="0"/>
            <wp:docPr id="3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0 К определению ЭДС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14325" cy="238125"/>
            <wp:effectExtent l="0" t="0" r="0" b="0"/>
            <wp:docPr id="31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14325" cy="238125"/>
            <wp:effectExtent l="0" t="0" r="0" b="0"/>
            <wp:docPr id="31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94940" cy="495300"/>
            <wp:effectExtent l="0" t="0" r="0" b="0"/>
            <wp:docPr id="31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ис. 11 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85900" cy="257175"/>
            <wp:effectExtent l="0" t="0" r="0" b="0"/>
            <wp:docPr id="31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710055" cy="1897380"/>
            <wp:effectExtent l="0" t="0" r="0" b="0"/>
            <wp:docPr id="3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1 Зависимость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500" cy="257175"/>
            <wp:effectExtent l="0" t="0" r="0" b="0"/>
            <wp:docPr id="31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т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5725" cy="238125"/>
            <wp:effectExtent l="0" t="0" r="0" b="0"/>
            <wp:docPr id="3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Тепловой расче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температуры поверхности сердечника статора над температурой охлаждающего воздух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47340" cy="657225"/>
            <wp:effectExtent l="0" t="0" r="0" b="0"/>
            <wp:docPr id="32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638040" cy="590550"/>
            <wp:effectExtent l="0" t="0" r="0" b="0"/>
            <wp:docPr id="3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43125" cy="333375"/>
            <wp:effectExtent l="0" t="0" r="0" b="0"/>
            <wp:docPr id="32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ад температуры в изоляции пазовой части обмотки стат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43125" cy="657225"/>
            <wp:effectExtent l="0" t="0" r="0" b="0"/>
            <wp:docPr id="3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685540" cy="552450"/>
            <wp:effectExtent l="0" t="0" r="0" b="0"/>
            <wp:docPr id="32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47465" cy="238125"/>
            <wp:effectExtent l="0" t="0" r="0" b="0"/>
            <wp:docPr id="32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дносторонняя толщина изоляции в пазу статора (табл. 2)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90600" cy="238125"/>
            <wp:effectExtent l="0" t="0" r="0" b="0"/>
            <wp:docPr id="32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для изоляции класса нагревостойкости В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571625" cy="333375"/>
            <wp:effectExtent l="0" t="0" r="0" b="0"/>
            <wp:docPr id="32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52475" cy="238125"/>
            <wp:effectExtent l="0" t="0" r="0" b="0"/>
            <wp:docPr id="32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температуры внешней поверхности лобовых частей обмотки статора над температурой воздуха внутри двигател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110480" cy="645160"/>
            <wp:effectExtent l="0" t="0" r="0" b="0"/>
            <wp:docPr id="32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евышение температуры обмотки статора над температурой охлаждающей среды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952240" cy="504825"/>
            <wp:effectExtent l="0" t="0" r="0" b="0"/>
            <wp:docPr id="33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57015" cy="447675"/>
            <wp:effectExtent l="0" t="0" r="0" b="0"/>
            <wp:docPr id="33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е превышает допустимое превышение температуры обмотки статора при классе нагревостойкости изоляции В (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61950" cy="238125"/>
            <wp:effectExtent l="0" t="0" r="0" b="0"/>
            <wp:docPr id="33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по ГОСТ 183 – 74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электрической машины – это сложная комплексная задача, включающая расчет и выбор размеров статора, ротора и других элементов электрической машины и конструирование деталей и сборочных единиц с последующей компоновкой электрической машины в цел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электрической машины – это решение задачи со многими неизвестными. Потому в результате проектирования при одних и тех же исходных данных можно получить несколько вариантов маши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варианта получается в результате сравнения всех полученных вариан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курсовой работе был спроектирован двигатель СДН 2 – 17 – 51 – 10. Этот двигатель предназначен для привода механизмов, не требующих регулирования частоты вращения – насосов, мельниц, вентиляторов и т.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цман М. М. Электрические машины. М.: Высшая школа, 1983. – 431 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змещено на Allbe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Times New Roman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3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9.png"/><Relationship Id="rId41" Type="http://schemas.openxmlformats.org/officeDocument/2006/relationships/image" Target="media/image23.png"/><Relationship Id="rId42" Type="http://schemas.openxmlformats.org/officeDocument/2006/relationships/image" Target="media/image30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1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40.png"/><Relationship Id="rId150" Type="http://schemas.openxmlformats.org/officeDocument/2006/relationships/image" Target="media/image141.png"/><Relationship Id="rId151" Type="http://schemas.openxmlformats.org/officeDocument/2006/relationships/image" Target="media/image142.png"/><Relationship Id="rId152" Type="http://schemas.openxmlformats.org/officeDocument/2006/relationships/image" Target="media/image143.png"/><Relationship Id="rId153" Type="http://schemas.openxmlformats.org/officeDocument/2006/relationships/image" Target="media/image144.png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image" Target="media/image147.png"/><Relationship Id="rId157" Type="http://schemas.openxmlformats.org/officeDocument/2006/relationships/image" Target="media/image148.png"/><Relationship Id="rId158" Type="http://schemas.openxmlformats.org/officeDocument/2006/relationships/image" Target="media/image147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82.png"/><Relationship Id="rId193" Type="http://schemas.openxmlformats.org/officeDocument/2006/relationships/image" Target="media/image183.png"/><Relationship Id="rId194" Type="http://schemas.openxmlformats.org/officeDocument/2006/relationships/image" Target="media/image184.png"/><Relationship Id="rId195" Type="http://schemas.openxmlformats.org/officeDocument/2006/relationships/image" Target="media/image185.png"/><Relationship Id="rId196" Type="http://schemas.openxmlformats.org/officeDocument/2006/relationships/image" Target="media/image186.png"/><Relationship Id="rId197" Type="http://schemas.openxmlformats.org/officeDocument/2006/relationships/image" Target="media/image187.png"/><Relationship Id="rId198" Type="http://schemas.openxmlformats.org/officeDocument/2006/relationships/image" Target="media/image117.png"/><Relationship Id="rId199" Type="http://schemas.openxmlformats.org/officeDocument/2006/relationships/image" Target="media/image188.png"/><Relationship Id="rId200" Type="http://schemas.openxmlformats.org/officeDocument/2006/relationships/image" Target="media/image189.png"/><Relationship Id="rId201" Type="http://schemas.openxmlformats.org/officeDocument/2006/relationships/image" Target="media/image190.png"/><Relationship Id="rId202" Type="http://schemas.openxmlformats.org/officeDocument/2006/relationships/image" Target="media/image191.png"/><Relationship Id="rId203" Type="http://schemas.openxmlformats.org/officeDocument/2006/relationships/image" Target="media/image192.png"/><Relationship Id="rId204" Type="http://schemas.openxmlformats.org/officeDocument/2006/relationships/image" Target="media/image193.png"/><Relationship Id="rId205" Type="http://schemas.openxmlformats.org/officeDocument/2006/relationships/image" Target="media/image194.png"/><Relationship Id="rId206" Type="http://schemas.openxmlformats.org/officeDocument/2006/relationships/image" Target="media/image195.png"/><Relationship Id="rId207" Type="http://schemas.openxmlformats.org/officeDocument/2006/relationships/image" Target="media/image196.png"/><Relationship Id="rId208" Type="http://schemas.openxmlformats.org/officeDocument/2006/relationships/image" Target="media/image197.png"/><Relationship Id="rId209" Type="http://schemas.openxmlformats.org/officeDocument/2006/relationships/image" Target="media/image198.png"/><Relationship Id="rId210" Type="http://schemas.openxmlformats.org/officeDocument/2006/relationships/image" Target="media/image199.png"/><Relationship Id="rId211" Type="http://schemas.openxmlformats.org/officeDocument/2006/relationships/image" Target="media/image200.png"/><Relationship Id="rId212" Type="http://schemas.openxmlformats.org/officeDocument/2006/relationships/image" Target="media/image201.png"/><Relationship Id="rId213" Type="http://schemas.openxmlformats.org/officeDocument/2006/relationships/image" Target="media/image202.png"/><Relationship Id="rId214" Type="http://schemas.openxmlformats.org/officeDocument/2006/relationships/image" Target="media/image203.png"/><Relationship Id="rId215" Type="http://schemas.openxmlformats.org/officeDocument/2006/relationships/image" Target="media/image204.png"/><Relationship Id="rId216" Type="http://schemas.openxmlformats.org/officeDocument/2006/relationships/image" Target="media/image205.png"/><Relationship Id="rId217" Type="http://schemas.openxmlformats.org/officeDocument/2006/relationships/image" Target="media/image206.png"/><Relationship Id="rId218" Type="http://schemas.openxmlformats.org/officeDocument/2006/relationships/image" Target="media/image207.png"/><Relationship Id="rId219" Type="http://schemas.openxmlformats.org/officeDocument/2006/relationships/image" Target="media/image208.png"/><Relationship Id="rId220" Type="http://schemas.openxmlformats.org/officeDocument/2006/relationships/image" Target="media/image209.png"/><Relationship Id="rId221" Type="http://schemas.openxmlformats.org/officeDocument/2006/relationships/image" Target="media/image210.png"/><Relationship Id="rId222" Type="http://schemas.openxmlformats.org/officeDocument/2006/relationships/image" Target="media/image211.png"/><Relationship Id="rId223" Type="http://schemas.openxmlformats.org/officeDocument/2006/relationships/image" Target="media/image212.png"/><Relationship Id="rId224" Type="http://schemas.openxmlformats.org/officeDocument/2006/relationships/image" Target="media/image213.png"/><Relationship Id="rId225" Type="http://schemas.openxmlformats.org/officeDocument/2006/relationships/image" Target="media/image209.png"/><Relationship Id="rId226" Type="http://schemas.openxmlformats.org/officeDocument/2006/relationships/image" Target="media/image214.png"/><Relationship Id="rId227" Type="http://schemas.openxmlformats.org/officeDocument/2006/relationships/image" Target="media/image215.png"/><Relationship Id="rId228" Type="http://schemas.openxmlformats.org/officeDocument/2006/relationships/image" Target="media/image216.png"/><Relationship Id="rId229" Type="http://schemas.openxmlformats.org/officeDocument/2006/relationships/image" Target="media/image217.png"/><Relationship Id="rId230" Type="http://schemas.openxmlformats.org/officeDocument/2006/relationships/image" Target="media/image218.png"/><Relationship Id="rId231" Type="http://schemas.openxmlformats.org/officeDocument/2006/relationships/image" Target="media/image190.png"/><Relationship Id="rId232" Type="http://schemas.openxmlformats.org/officeDocument/2006/relationships/image" Target="media/image199.png"/><Relationship Id="rId233" Type="http://schemas.openxmlformats.org/officeDocument/2006/relationships/image" Target="media/image219.png"/><Relationship Id="rId234" Type="http://schemas.openxmlformats.org/officeDocument/2006/relationships/image" Target="media/image220.png"/><Relationship Id="rId235" Type="http://schemas.openxmlformats.org/officeDocument/2006/relationships/image" Target="media/image221.png"/><Relationship Id="rId236" Type="http://schemas.openxmlformats.org/officeDocument/2006/relationships/image" Target="media/image222.png"/><Relationship Id="rId237" Type="http://schemas.openxmlformats.org/officeDocument/2006/relationships/image" Target="media/image223.png"/><Relationship Id="rId238" Type="http://schemas.openxmlformats.org/officeDocument/2006/relationships/image" Target="media/image224.png"/><Relationship Id="rId239" Type="http://schemas.openxmlformats.org/officeDocument/2006/relationships/image" Target="media/image225.png"/><Relationship Id="rId240" Type="http://schemas.openxmlformats.org/officeDocument/2006/relationships/image" Target="media/image226.png"/><Relationship Id="rId241" Type="http://schemas.openxmlformats.org/officeDocument/2006/relationships/image" Target="media/image227.png"/><Relationship Id="rId242" Type="http://schemas.openxmlformats.org/officeDocument/2006/relationships/image" Target="media/image228.png"/><Relationship Id="rId243" Type="http://schemas.openxmlformats.org/officeDocument/2006/relationships/image" Target="media/image229.png"/><Relationship Id="rId244" Type="http://schemas.openxmlformats.org/officeDocument/2006/relationships/image" Target="media/image230.png"/><Relationship Id="rId245" Type="http://schemas.openxmlformats.org/officeDocument/2006/relationships/image" Target="media/image231.png"/><Relationship Id="rId246" Type="http://schemas.openxmlformats.org/officeDocument/2006/relationships/image" Target="media/image209.png"/><Relationship Id="rId247" Type="http://schemas.openxmlformats.org/officeDocument/2006/relationships/image" Target="media/image222.png"/><Relationship Id="rId248" Type="http://schemas.openxmlformats.org/officeDocument/2006/relationships/image" Target="media/image232.png"/><Relationship Id="rId249" Type="http://schemas.openxmlformats.org/officeDocument/2006/relationships/image" Target="media/image233.png"/><Relationship Id="rId250" Type="http://schemas.openxmlformats.org/officeDocument/2006/relationships/image" Target="media/image199.png"/><Relationship Id="rId251" Type="http://schemas.openxmlformats.org/officeDocument/2006/relationships/image" Target="media/image234.png"/><Relationship Id="rId252" Type="http://schemas.openxmlformats.org/officeDocument/2006/relationships/image" Target="media/image235.png"/><Relationship Id="rId253" Type="http://schemas.openxmlformats.org/officeDocument/2006/relationships/image" Target="media/image236.png"/><Relationship Id="rId254" Type="http://schemas.openxmlformats.org/officeDocument/2006/relationships/image" Target="media/image237.png"/><Relationship Id="rId255" Type="http://schemas.openxmlformats.org/officeDocument/2006/relationships/image" Target="media/image238.png"/><Relationship Id="rId256" Type="http://schemas.openxmlformats.org/officeDocument/2006/relationships/image" Target="media/image239.png"/><Relationship Id="rId257" Type="http://schemas.openxmlformats.org/officeDocument/2006/relationships/image" Target="media/image240.png"/><Relationship Id="rId258" Type="http://schemas.openxmlformats.org/officeDocument/2006/relationships/image" Target="media/image200.png"/><Relationship Id="rId259" Type="http://schemas.openxmlformats.org/officeDocument/2006/relationships/image" Target="media/image241.png"/><Relationship Id="rId260" Type="http://schemas.openxmlformats.org/officeDocument/2006/relationships/image" Target="media/image242.png"/><Relationship Id="rId261" Type="http://schemas.openxmlformats.org/officeDocument/2006/relationships/image" Target="media/image243.png"/><Relationship Id="rId262" Type="http://schemas.openxmlformats.org/officeDocument/2006/relationships/image" Target="media/image244.png"/><Relationship Id="rId263" Type="http://schemas.openxmlformats.org/officeDocument/2006/relationships/image" Target="media/image245.png"/><Relationship Id="rId264" Type="http://schemas.openxmlformats.org/officeDocument/2006/relationships/image" Target="media/image246.png"/><Relationship Id="rId265" Type="http://schemas.openxmlformats.org/officeDocument/2006/relationships/image" Target="media/image247.png"/><Relationship Id="rId266" Type="http://schemas.openxmlformats.org/officeDocument/2006/relationships/image" Target="media/image248.png"/><Relationship Id="rId267" Type="http://schemas.openxmlformats.org/officeDocument/2006/relationships/image" Target="media/image249.png"/><Relationship Id="rId268" Type="http://schemas.openxmlformats.org/officeDocument/2006/relationships/image" Target="media/image250.png"/><Relationship Id="rId269" Type="http://schemas.openxmlformats.org/officeDocument/2006/relationships/image" Target="media/image251.png"/><Relationship Id="rId270" Type="http://schemas.openxmlformats.org/officeDocument/2006/relationships/image" Target="media/image171.png"/><Relationship Id="rId271" Type="http://schemas.openxmlformats.org/officeDocument/2006/relationships/image" Target="media/image252.png"/><Relationship Id="rId272" Type="http://schemas.openxmlformats.org/officeDocument/2006/relationships/image" Target="media/image253.png"/><Relationship Id="rId273" Type="http://schemas.openxmlformats.org/officeDocument/2006/relationships/image" Target="media/image254.png"/><Relationship Id="rId274" Type="http://schemas.openxmlformats.org/officeDocument/2006/relationships/image" Target="media/image255.png"/><Relationship Id="rId275" Type="http://schemas.openxmlformats.org/officeDocument/2006/relationships/image" Target="media/image256.png"/><Relationship Id="rId276" Type="http://schemas.openxmlformats.org/officeDocument/2006/relationships/image" Target="media/image257.png"/><Relationship Id="rId277" Type="http://schemas.openxmlformats.org/officeDocument/2006/relationships/image" Target="media/image258.png"/><Relationship Id="rId278" Type="http://schemas.openxmlformats.org/officeDocument/2006/relationships/image" Target="media/image259.png"/><Relationship Id="rId279" Type="http://schemas.openxmlformats.org/officeDocument/2006/relationships/image" Target="media/image260.png"/><Relationship Id="rId280" Type="http://schemas.openxmlformats.org/officeDocument/2006/relationships/image" Target="media/image261.png"/><Relationship Id="rId281" Type="http://schemas.openxmlformats.org/officeDocument/2006/relationships/image" Target="media/image262.png"/><Relationship Id="rId282" Type="http://schemas.openxmlformats.org/officeDocument/2006/relationships/image" Target="media/image263.png"/><Relationship Id="rId283" Type="http://schemas.openxmlformats.org/officeDocument/2006/relationships/image" Target="media/image264.png"/><Relationship Id="rId284" Type="http://schemas.openxmlformats.org/officeDocument/2006/relationships/image" Target="media/image265.png"/><Relationship Id="rId285" Type="http://schemas.openxmlformats.org/officeDocument/2006/relationships/image" Target="media/image266.png"/><Relationship Id="rId286" Type="http://schemas.openxmlformats.org/officeDocument/2006/relationships/image" Target="media/image267.png"/><Relationship Id="rId287" Type="http://schemas.openxmlformats.org/officeDocument/2006/relationships/image" Target="media/image169.png"/><Relationship Id="rId288" Type="http://schemas.openxmlformats.org/officeDocument/2006/relationships/image" Target="media/image268.png"/><Relationship Id="rId289" Type="http://schemas.openxmlformats.org/officeDocument/2006/relationships/image" Target="media/image269.png"/><Relationship Id="rId290" Type="http://schemas.openxmlformats.org/officeDocument/2006/relationships/image" Target="media/image270.png"/><Relationship Id="rId291" Type="http://schemas.openxmlformats.org/officeDocument/2006/relationships/image" Target="media/image271.png"/><Relationship Id="rId292" Type="http://schemas.openxmlformats.org/officeDocument/2006/relationships/image" Target="media/image272.png"/><Relationship Id="rId293" Type="http://schemas.openxmlformats.org/officeDocument/2006/relationships/image" Target="media/image273.png"/><Relationship Id="rId294" Type="http://schemas.openxmlformats.org/officeDocument/2006/relationships/image" Target="media/image274.png"/><Relationship Id="rId295" Type="http://schemas.openxmlformats.org/officeDocument/2006/relationships/image" Target="media/image275.png"/><Relationship Id="rId296" Type="http://schemas.openxmlformats.org/officeDocument/2006/relationships/image" Target="media/image276.png"/><Relationship Id="rId297" Type="http://schemas.openxmlformats.org/officeDocument/2006/relationships/image" Target="media/image277.png"/><Relationship Id="rId298" Type="http://schemas.openxmlformats.org/officeDocument/2006/relationships/image" Target="media/image278.png"/><Relationship Id="rId299" Type="http://schemas.openxmlformats.org/officeDocument/2006/relationships/image" Target="media/image279.png"/><Relationship Id="rId300" Type="http://schemas.openxmlformats.org/officeDocument/2006/relationships/image" Target="media/image280.png"/><Relationship Id="rId301" Type="http://schemas.openxmlformats.org/officeDocument/2006/relationships/image" Target="media/image281.png"/><Relationship Id="rId302" Type="http://schemas.openxmlformats.org/officeDocument/2006/relationships/image" Target="media/image282.png"/><Relationship Id="rId303" Type="http://schemas.openxmlformats.org/officeDocument/2006/relationships/image" Target="media/image283.png"/><Relationship Id="rId304" Type="http://schemas.openxmlformats.org/officeDocument/2006/relationships/image" Target="media/image284.png"/><Relationship Id="rId305" Type="http://schemas.openxmlformats.org/officeDocument/2006/relationships/image" Target="media/image285.png"/><Relationship Id="rId306" Type="http://schemas.openxmlformats.org/officeDocument/2006/relationships/image" Target="media/image286.png"/><Relationship Id="rId307" Type="http://schemas.openxmlformats.org/officeDocument/2006/relationships/image" Target="media/image287.png"/><Relationship Id="rId308" Type="http://schemas.openxmlformats.org/officeDocument/2006/relationships/image" Target="media/image288.png"/><Relationship Id="rId309" Type="http://schemas.openxmlformats.org/officeDocument/2006/relationships/image" Target="media/image289.png"/><Relationship Id="rId310" Type="http://schemas.openxmlformats.org/officeDocument/2006/relationships/image" Target="media/image290.png"/><Relationship Id="rId311" Type="http://schemas.openxmlformats.org/officeDocument/2006/relationships/image" Target="media/image291.png"/><Relationship Id="rId312" Type="http://schemas.openxmlformats.org/officeDocument/2006/relationships/image" Target="media/image292.png"/><Relationship Id="rId313" Type="http://schemas.openxmlformats.org/officeDocument/2006/relationships/image" Target="media/image293.png"/><Relationship Id="rId314" Type="http://schemas.openxmlformats.org/officeDocument/2006/relationships/image" Target="media/image294.png"/><Relationship Id="rId315" Type="http://schemas.openxmlformats.org/officeDocument/2006/relationships/image" Target="media/image295.png"/><Relationship Id="rId316" Type="http://schemas.openxmlformats.org/officeDocument/2006/relationships/image" Target="media/image296.png"/><Relationship Id="rId317" Type="http://schemas.openxmlformats.org/officeDocument/2006/relationships/image" Target="media/image297.png"/><Relationship Id="rId318" Type="http://schemas.openxmlformats.org/officeDocument/2006/relationships/image" Target="media/image298.png"/><Relationship Id="rId319" Type="http://schemas.openxmlformats.org/officeDocument/2006/relationships/image" Target="media/image299.png"/><Relationship Id="rId320" Type="http://schemas.openxmlformats.org/officeDocument/2006/relationships/image" Target="media/image300.png"/><Relationship Id="rId321" Type="http://schemas.openxmlformats.org/officeDocument/2006/relationships/image" Target="media/image301.png"/><Relationship Id="rId322" Type="http://schemas.openxmlformats.org/officeDocument/2006/relationships/image" Target="media/image302.png"/><Relationship Id="rId323" Type="http://schemas.openxmlformats.org/officeDocument/2006/relationships/image" Target="media/image303.png"/><Relationship Id="rId324" Type="http://schemas.openxmlformats.org/officeDocument/2006/relationships/image" Target="media/image304.png"/><Relationship Id="rId325" Type="http://schemas.openxmlformats.org/officeDocument/2006/relationships/image" Target="media/image305.png"/><Relationship Id="rId326" Type="http://schemas.openxmlformats.org/officeDocument/2006/relationships/image" Target="media/image306.png"/><Relationship Id="rId327" Type="http://schemas.openxmlformats.org/officeDocument/2006/relationships/image" Target="media/image307.png"/><Relationship Id="rId328" Type="http://schemas.openxmlformats.org/officeDocument/2006/relationships/image" Target="media/image308.png"/><Relationship Id="rId329" Type="http://schemas.openxmlformats.org/officeDocument/2006/relationships/image" Target="media/image309.png"/><Relationship Id="rId330" Type="http://schemas.openxmlformats.org/officeDocument/2006/relationships/image" Target="media/image310.png"/><Relationship Id="rId331" Type="http://schemas.openxmlformats.org/officeDocument/2006/relationships/image" Target="media/image311.png"/><Relationship Id="rId332" Type="http://schemas.openxmlformats.org/officeDocument/2006/relationships/image" Target="media/image312.png"/><Relationship Id="rId333" Type="http://schemas.openxmlformats.org/officeDocument/2006/relationships/image" Target="media/image313.png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4:00Z</dcterms:created>
  <dc:creator>SeRg</dc:creator>
  <dc:description/>
  <dc:language>en-US</dc:language>
  <cp:lastModifiedBy>Dis</cp:lastModifiedBy>
  <cp:lastPrinted>2011-04-20T17:06:00Z</cp:lastPrinted>
  <dcterms:modified xsi:type="dcterms:W3CDTF">2011-11-21T09:34:00Z</dcterms:modified>
  <cp:revision>2</cp:revision>
  <dc:subject/>
  <dc:title/>
</cp:coreProperties>
</file>