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Электрические машины широко применяют на электрических станциях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мышленности, на транспорте, в авиации, в системах автома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гулирования и управления, в бы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Электрические машины преобразуют механическую энергию в электрическую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оборот.   Машина, преобразующая механическую энергию в электрическу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зываются генератором. Преобразование электрической энергии в механическ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уществляется двигател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Любая электрическая машина может быть использована как в каче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енератора, так и в качестве электродвигателя. Это свойство электр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ы изменять направление преобразуемой ею энергии наз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ратимостью машины. Электрическая машина может быть также использован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образования электрической энергии одного рода тока  ( частоты, числа ф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еменного тока, напряжения постоянного тока ) в энергию другого 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ка. Такие электрические машины называются преобразовател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зависимости от рода тока электроустановки, в которой должна работ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ическая машина, они делятся на машины постоянного и переменного т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Машины переменного тока могут быть как однофазными, так и много фаз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иболее широкое применение нашли трехфазные синхронные и асинхро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ы, а также катекторные машины переменного тока, которые допуск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кономичное регулирование частоты вращения в широких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настоящее время асинхронные двигатели являются наибо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спространенными электрическими машинами. Они потребляют около 5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энергии, вырабатываемой электростанциями страны. Такое широ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спространение асинхронные  электродвигатели получили из-за сво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структивной простоты, низкой стоимости, высокой эксплуа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дежности. Они имеют относительно высокий КПД: при мощностях более 1кВ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пд=0,7:0,95 и только в микродвигателях он снижается до 0,2-0,6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Наряду с большими достоинствами асинхронные двигатели имеют и не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достатки: потребление из сети реактивного тока, необходимого для соз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ого потока, в результате чего асинхронные двигатели работают с со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=1. Кроме того, по возможностям регулировать частоту вращения они уступ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вигателям постоянного т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явление трехфазных асинхронных двигателей связано с именем М.О.Долив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бровольского. Эти двигатели были изобретены им в 188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Принцип действия асинхронных двиг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33333"/>
          <w:sz w:val="20"/>
          <w:szCs w:val="20"/>
        </w:rPr>
        <w:t>Наиболее распространенные среди электрических двигателей получ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рехфазный асинхронный двигатель, впервые сконструированный извес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усским электриком М.О.Доливо-Добровольск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33333"/>
          <w:sz w:val="20"/>
          <w:szCs w:val="20"/>
        </w:rPr>
        <w:t>Асинхронный двигатель отличается простотой конструкции и несложност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служивания. Как и любая машина переменного тока, асинхронный двиг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стоит из двух основных частей - ротора и статора. Статором наз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подвижная часть машины, ротором – ее вращающаяся часть. Асинхрон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а обладает свойством обратимости, то есть может быть использована к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режиме генератора, так и в режиме двигателя. Из-за ряда суще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достатков асинхронные генераторы практически не применяются, тогда, к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синхронные двигатели получили очень широкое распростран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Много фазная обмотка переменного тока создает вращающееся магнит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е, частота вращения которого в минуту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n1=60f1/p, [1, стр. 134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где: n- частота вращения магнитного поля стат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33333"/>
          <w:sz w:val="20"/>
          <w:szCs w:val="20"/>
        </w:rPr>
        <w:t>f - частота тока в се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33333"/>
          <w:sz w:val="20"/>
          <w:szCs w:val="20"/>
        </w:rPr>
        <w:t>р - число пар полю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Если ротор вращается с частотой, равной частоте вращения магни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я статора, то такая частота называется синхрон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Если ротор вращается с частотой, не равной частоте магнитного по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тора, то такая частота называется асинхрон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33333"/>
          <w:sz w:val="20"/>
          <w:szCs w:val="20"/>
        </w:rPr>
        <w:t>В асинхронном двигателе рабочий процесс может протекать только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синхронной частоте, то есть при частоте вращения ротора, не равной часто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щения магнитного п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33333"/>
          <w:sz w:val="20"/>
          <w:szCs w:val="20"/>
        </w:rPr>
        <w:t>Номинальная частота вращения асинхронного двигателя зависит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оты вращения магнитного поля статора и не может быть выбр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извольно. При стандартной частоте промышленного тока f1=50Гц возмож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инхронные частоты вращения (частоты вращения магнитного по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n1=60f1/p=3000/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Работа асинхронного электродвигателя основана на явлении, назва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“</w:t>
      </w:r>
      <w:r>
        <w:rPr>
          <w:rFonts w:cs="Courier New" w:ascii="Courier New" w:hAnsi="Courier New"/>
          <w:color w:val="333333"/>
          <w:sz w:val="20"/>
          <w:szCs w:val="20"/>
        </w:rPr>
        <w:t>диск Араго - Ленца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Это явление заключается в следующем: если перед полосами постоя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а поместить медный диск, свободно сидящий на оси, и начать вращ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 вокруг его оси при помощи рукоятки, то медный диск будет вращать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м же направлении. Это объясняется тем, что при вращении магнита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ое поле пронизывает диск и индуктирует в нем вихревые токи.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зультате взаимодействия вихревых токов с магнитным полем магни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озникает сила, приводящая диск во вращение. На основании закона Лен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правление всякого индуктивного тока таково, что он противодей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чине, его вызвавшей. Поэтому вихревые токи в теле диска стрем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держать вращение магнита, но, не имея возможности сделать это, приводя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иск во вращение так, что он следует за магнитом. При этом частота в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иска всегда меньше, чем частота вращения магнита. Если бы эти частиц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чему-либо стали одинаковыми, то магнитное поле не перемещалось 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носительно диска, и, следовательно, в нем не возникали бы вихревые т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 есть не было бы силы, под действием которой диск вращ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В асинхронных двигателях постоянный магнит заменен вращающим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ым полем, создаваемым трехфазной обмоткой статора при включении е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еть переменного т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Вращающееся магнитное поле статора пересекает проводники обмо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тора и индуктирует в них ЭДС, то есть электродвижущую силу. Если обмо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тора замкнута на какое-либо сопротивление или накоротко, то по ней п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ействием индуктируемой электродвижущей силы проходит 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В результате взаимодействия тока в обмотке ротора с вращающем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ым полем обмотки статора создается вращающейся момент, под действ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торого ротор начинает вращаться по направлению вращения магнитного п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Если предположить, что в какой-то момент времени частота в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тора оказалась равной частоте вращения поля статора, то провод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ки ротора не будут пересекать магнитное поле статора и тока в рото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 будет. В этом случае вращающийся момент станет равным нулю и част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щения ротора уменьшится по сравнению с частотой вращения поля стат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ка не возникнет вращающейся момент, уравновешивающий тормозной момен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торый складывается из момента нагрузки на валу и момента сил тр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Асинхронная машина кроме двигательного режима может работать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енераторном режиме и режиме электромагнитного тормо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Генераторный режим возникает в том случае, когда ротор с помощ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стоянного двигателя вращается в направлении вращения магнитного пол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отой вращения, большей частоты вращения магнитного поля. Поэтому рабо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синхронной машины в генераторном режиме соответствуют скольж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елах от 0 до-  .Если ротор под действием посторонних сил нач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щаться в сторону, противоположную направлению вращения магнитного по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  возникает режим электромагнитного тормо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Режим электромагнитного тормоза начинается при n=0 и мож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олжаться теоретически до n=   , поэтому скольжение находить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елах от 1 до +  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33333"/>
          <w:sz w:val="20"/>
          <w:szCs w:val="20"/>
        </w:rPr>
        <w:t>Для изменения направления вращения ротора, то есть для реверсир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вигателя, необходимо изменить направление вращения магнитного по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зданного обмотками статора. Это достигается изменением чередования ф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ок статора, для чего следует поменять местами по отношению к зажи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ети любые два из трех проводов, соединяющих обмотку статора с се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не зависимости от направления вращения ротора его частота n всег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еньше частоты вращения магнитного поля ста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  <w:t>Устройство асинхронных электродвиг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Асинхронные электродвигатели состоят из двух частей : неподвижной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тора и вращающейся – ро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Сердечник статора, представляющий собой полый цилиндр, набирают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дельных листов электротехнической стали толщиной 0,5-0,35мм.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ердечников асинхронных двигателей применяются холоднокатаные изотро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технические стали марок 2013,02312,02411 и другие. Листы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ластины штампуют с впадинами (пазами), изолируют лаком или окалиной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меньшения потерь на вихревые потоки, собирают в отдельные пакеты и крепя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станине двиг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К станине прикрепляют также боковые щиты с помещенными на 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дшипниками, на которые опирается вал ротора. Станину устанавливают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ундамен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В продольные пазы статора укладывают проводники его обмотки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единяют между собой так, что образуется трех фазная система. На щит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ы имеется шесть зажимов, к которым присоединяются начала и конц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ок каждой фазы. Для подключения обмоток статора к трехфазной сети о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огут быть соединены звездой или треугольником, что дает возмо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ключать двигатель в сеть с двумя разными линейными напряж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Например, двигатель может работать от сети с напряжением 220 и 127в.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щитах машины указаны оба напряжения сети, на которые рассчитан двига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 есть 220/127в или 380/220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Для более низких напряжений, указанных на щитке, обмотка ста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единяется треугольником, для более высоких – звезд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и соединении обмотки статора треугольником на щитке машины верх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жимы объединяют перемычками с нижними, а каждую пару соединенную вмес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жимов подключают к линейным проводам трехфазной сети. Для в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вездой три нижних зажима на щитке соединяют перемычками в общую точку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ерхние подключают к линейным проводам трехфазной се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Роторы асинхронных электродвигателей выполняют двух видов: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роткозамкнутой и фазной обмотками. Первый вид двигателей назыв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синхронными двигателями с короткозамкнутым ротором, а второй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синхронными двигателями с фазным ротором или асинхронными двигателям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тактными кольцами. Наибольшее распространение имеют двигател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роткозамкнутым рот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Сердечник ротора также набирают из стальных пластин толщиной 0,5м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олированных лаком или окалиной для уменьшения потерь на вихревые т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ластины штампуют с впадинами и собирают в пакеты, которые крепят на ва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ы. Из пакетов образуются цилиндры с продольными пазами, в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кладывают проводники обмотки ротора. В зависимости от типа обмо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синхронные машины могут быть с фазным и короткозамкнутым рот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роткозамкнутая обмотка ротора выполняется по типу беличьего колеса.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азах ротора укладывают массивные стержни, соединенные на торцевых сторон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едными кольцами. Часто короткозамкнутую обмотку ротора изготовляют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люминия. Алюминий в горячем состоянии заливают в пазы ротора п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авлением. Такая обмотка всегда замкнута накоротко и в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противления в нее не возможно. Фазная обмотка ротора выполнена подоб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торной, то есть проводники соответствующим образом соединены меж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бой, образуя трехфазную систему. Обмотки трех фаз соединены звезд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чала этих обмоток подключены к трем контактным медным кольц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крепленным на валу ротора. Кольца изолированы друг от друга и от вал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щаются вместе с ротором. При вращении колец поверхности их скользят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гольным или медным щеткам, неподвижно укрепленным над кольцами. Обмо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тора может быть замкнута на какое-либо сопротивление или накоротко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мощи указанных выше ще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Двигатели с короткозамкнутым ротором проще и надежнее в эксплуат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начительно дешевле, чем двигатели с фазным ротором. Однако двигател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азным ротором обладают лучшими пусковыми и регулировочными свой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настоящее время асинхронные двигатели выполняют преимущественно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роткозамкнутым ротором и лишь при больших мощностях и специальных случа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пользуют фазную обмотку ро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Асинхронные двигатели производят мощностью от нескольких десятков ватт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5000кВт при напряжениях обмотки статора до 6к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Между статором и ротором имеется воздушный зазор, величина котор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казывает существенное влияние на рабочие свойства двиг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Наряду с важными положительными качествами – простой конструкци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служивания, малой стоимостью – асинхронный двигатель имеет и не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достатки, из которых наиболее существенным является относительно низ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эффициент мощности (соs  ). У асинхронного двигателя соs   при пол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грузке может достигать значения 0,85-0,9; при недогрузках двигателя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s   резко уменьшается и при холостом ходе составляет 0,2-0,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Низкий коэффициент мощности асинхронного двигателя объясняется боль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треблением реактивной мощности, которая необходима для возбу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ого поля. Магнитный поток в асинхронном двигателе встречает на сво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ути воздушный зазор между статором и ротором, который в большей степ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величивает магнитное сопротивление, а следовательно, и потребляем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вигателем мощ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В целях повышения коэффициента мощности асинхронных двигателей воздуш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зор стремятся делать возможно меньшим, доводя его у малых двига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порядка 2-5кВт) до 0,3мм. В двигателях большой мощности воздушный заз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ходится увеличивать по конструктивным соображениям, но все же он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вышает 2-2,5м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Вал ротора вращается в подшипниках, которые укреплены в боковых щи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зываемых подшипниковыми щитами. Главным образом это подшипники каче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лько в машинах большой мощности иногда используются подшип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коль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дшипниковые щиты прикрепляют болтами к корпусу статора. В корпу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прессовывают сердечник ста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b/>
          <w:color w:val="33333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Техника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Блоки и отдельные панели щитов, а также силовые шкафы следует перевоз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автомашинах в вертикальном положении с закреплением растяжкам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порами. При перемещении шкафов и щитов по прочному полу или насти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обходимо пользоваться рожковыми лом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Страховку груза при подъеме производят стропами - короткими кусками цеп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ли стального каната, снабженного крюками, петл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Устанавливать на место монтажа щиты, шкафы и пусковые ящики массой бо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96Н (20 килограмм) следует не менее чем двум рабоч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и установке конструкций, закрепляемых в стенах, потолках или полах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мощью цементного раствора, нельзя удалять поддерживающие детали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ного затвердения раст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и наличии кабельных каналов сзади или спереди щита на время его монта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обходимо закрыть их плитами или досками толщиной не менее 50 миллимет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Собранные блоки панелей до их постоянного закрепления необходимо времен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крепить между собой и ближайшей сте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и установке и регулировке аппаратов щита, имеющих движущиеся част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ратной стороне панели, необходимо принять меры для безопас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ающих сзади щи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Работы по установке электродвигателей на фундаменты следует выполнять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укавиц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Электродвигатели массой до 50 килограмм на низкие фундаменты мож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становить вручную, но не менее, чем двумя рабоч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Запрещается проверять пальцами совмещение отверстий в собираемых пан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щитов или полумуфтах (для этой цели использую специальные шаблон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Запрещается перемещение, и установка щитов без принятия ме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упреждающих их опрокиды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и затяжке болтовых соединений полумуфт запрещается : пользов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место гаечных ключей каким-либо другим инструментом ; удлинять гаеч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лючи другими ключами, отрезками труб и так далее ; пользов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исправными гаечными ключами или ключами несоответствующих разме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еред пробным пуском электродвигателя необходимо проверить: креп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ундаментных блоков и прочих элементов оборудования; отсутствие посторон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метов внутри или вблизи оборудования; наличие защитного зазем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b/>
          <w:color w:val="33333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Схемы пуска асинхронного двиг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Существует множество схем пуска асинхронного двигателя. Можно двиг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ключить по средствам прямого пуска, то есть с помощью рубильник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втоматического выключателя. Также асинхронный двигатель можно включить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мощью различной коммутационной аппаратуры, то есть через контакто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ый пускатель, и так дале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На рисунке 1 изображена электрическая система пуска асинхро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вигателя через магнитный пускатель, автоматический выключатель и кноп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инцип работы схемы следующий: включаем автоматический выключатель QF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м самым подавая напряжение на схему. Нажимаем кнопку SBC,то есть кноп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«пуск». При этом запитается катушка магнитного пускателя КМ, магнит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ускатель включается, при этом его силовые контакты замкнутся, замкн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ак же его вспомогательный замыкающий контакт, шунтирующий кнопку «пу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нопку «пуск» можно отпустить. Как только силовые контакты магни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ускателя замкнулись, включается двигатель М и начинает работать в зада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жи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Для отключения двигателя необходимо нажать кнопку SBT, КНОПКУ «СТОП».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том мы размыкаем цепь катушки магнитного пускателя КМ. Магнитный пуск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М отключится, разомкнуться его силовые контакты, разомкн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спомогательный замыкающий контакт КМ, и при этом двигатель М отключи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Существуют схемы пуска асинхронного двигателя, в которых необход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верс, то есть изменение направления вращения ротора двигателя. На рисун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 показана схема включения асинхронного двигателя с помощью реверс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ого пуск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Реверс мы получаем, изменяя порядок чередования фаз на двигател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ном пускате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  <w:t>Межремонтное обслуживание электродвиг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Межремонтное обслуживание обязательно для электрических маши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ходящихся в эксплуатации. В порядке производственно- техн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служивания осуществляют надзор за нагрузкой и вибр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ей, температурой их подшипников, контроль за температур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ходящего и выходящего воздуха в замкнутых системах вентиляции, провер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сутствия ненормальных шумов и искрения под щетками, уход за подшипник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контроль количества смазки. Перечисленные операции проводит дежур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сонал цеха. Этот же персонал ежемесячно выполняет наружный осмотр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истку электродвигателей и аппаратуры от пыли и загрязн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ереодические осмотры электродвигателей проводят по графи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становленному главным энергетиком. Целью осмотров является опреде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хнического состояния электродвигателя и выявление объема работ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лжны быть выполнены при очередном ремонте. Кроме того при осмот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одят уход за подшипниками, коллекторами, кольцами, щетками и мел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монт без разборки маш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Мелкий ремонт и устранение незначительных неисправн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ей проводят во время плановых перерывов в рабо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хнологического оборудования (в обеденные перерывы, нерабочие сме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ходные дни). К этим работам, выполняемым оперативно-ремонтным персонал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цеха, относится подтяжка резьбовых крепежных соединений и соедин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уфт, затяжка разъемных контактных соединений и фундаментных бол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гулировка защиты и аппаратов управления, регулировка положения травер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ход за коллекторами, кольцами и щеточными устрой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Кроме указанных работ дежурный персонал цеха осуществляет постоя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троль за состоянием изоляции и исправностью заземляющих устрой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приводов, ведет надзор за соблюдением правил техн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ксплуатации электродвигателей и правил электробезопасности тр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отористов производственных механизмов и технологического персонала цеха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акже принимает участие в приемо-сдаточных испытаниях электродвигателе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х систем управления и защиты после монтажа, ремонта и налад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еред включением электрической машины в работу дежурный электромонт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беждается в отсутствии посторонних предметов на машине или внутри е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еряет состояние контактных колец или коллектора, положение рукоя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ускового реостата, которая должна быть в положении «Пуск». В неболь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ах провертывают ротор вручную. Устройства защиты, автома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уска и остановки, имеющиеся в схеме блокировки и управления, провертыв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регулируют в соответствии с инструкцией, утвержденной главным энергет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дготовка электрических машин к пуску после их ремонта провод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илами заводской электролаборатории в присутствии дежурного электромонт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 наличии на подшипниках электрической машины указателя уровня масл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дшипниках, проверяют наличие и нормальный уровень мас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сле пуска электрической машины контролируют нагрев корпуса машины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дшипников, вибрацию, шум и гудение, искрение на коллекторе, би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менной передачи или соединительной муфты с механизм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Аварийная остановка работающей электрической машины производи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ледующих случаях: при несчастном случае, когда требуется остановка маши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 появлении дыма или огня из машины или пускорегулирующей аппаратуры,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омке приводимого механизма, при сильной вибрации, угрожающей целост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ы, при чрезмерном нагреве машины с заметным снижением част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Неисправности электродвиг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Неисправности электродвигателей возникают в результате износа детале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рения материалов, а также при нарушении правил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чины возникновения неисправности и повреждений электродвига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зличны. Нередко одни и те же неисправности вызываются действ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зличных причин, а иногда – и совместными их действием. Успех ремонта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ногом зависит от правильного установления причин всех неисправносте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вреждений поступающего в ремонт электродвиг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вреждения электродвигателей по месту их возникновения и характе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исхождения делят на электрические и механические. К электр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носят повреждение или токопроводящих частей обмоток, коллектор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тактных колец и листов сердечников. Механическими повреждениями счит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лабление крепежных соединительных резьб, посадок,  нарушения формы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верхности деталей, перекосы и поломки. Повреждения обычно имеют очевид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знаки или легко устанавливаются измер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Неисправности электрических двигателей и возможные причины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озникнов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ризнаки неисправности |Причины неисправности  |Способ ремонта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Электродвигатели  |         переменного   |                тока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Возможен обрыв фазы при|Наиболее вероятное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вигатель при включении|соединении обмоток     |место повреждения –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 сеть не развивает    |статора звездой или    |межкатушечные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ормальной частоты     |двух фаз при соединении|соединения или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ращения, издает не    |треугольником          |окисления контактных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ормальный шум, при    |                       |поверхностей замыкающих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роворачивание вала от |                       |колец (у двигателей с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уки  работает         |                       |фазным ротором).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еравномерно           |                       |Производят ремонт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соединения, зачистку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контактов, ремонт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отор двигателя не     |Обрыв фазы обмотки     |обмотки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ращается, сильно      |                       |То же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гудит, быстро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агревается до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ышедопустимых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температур   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Обрыв в фазе ротора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«          »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вигатель сильно гудит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(особенно при пуске),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отор вращается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медленно и работает    |Обрыв в одной фазе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устойчиво              |статора при соединении |«          »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обмоток треугольником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вигатель устойчиво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аботает при 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оминальной нагрузке на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алу, с частотой       |Замкнуты между собой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ращения, меньше       |листы сердечника       |Удалить заусеницы,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оминальной, ток в     |статора из-за порчи    |обработав места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одной фазе статора     |межлистовой изоляции   |замыкания острым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увеличен               |или выгорания зубцов   |напильником,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ри работе             |при повреждениях       |разъединить листы и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электродвигателя на    |обмотки                |покрыть их лаком. При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холостом ходу          |                       |сильном выгорании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аблюдаются местные    |                       |листов – вырубить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ерегревы активной     |                       |поврежденные места,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тали статора          |                       |между листами проложить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тонкий электрокартон и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Витковое замыкание     |пролакировать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одной фазы в обмотке   |Найти место повреждения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статора; межфазное     |обмотки и устранить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замыкание в обмотках   |замыкание. В случае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статора                |необходимости –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ерегрев обмотки       |                       |перемотать поврежденную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татора в отдельных    |                       |часть обмотки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местах при несимметрии |Неисправен вентилятор  |Снять защитный кожух и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токов в фазах;         |(система вентиляции)   |отремонтировать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вигатель гудит и не   |                       |вентилятор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азвивает номинального |                       |Перезалить подшипники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момента                |Одностороннее          |скольжения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авномерный перегрев   |притяжение роторов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сего электродвигателя |из-за чрезмерной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выработки вкладыша;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ерегрев подшипников   |плохое прилегание вала |Удалить старую смазку,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кольжения с кольцевой |к вкладышу             |промыть подшипник и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мазкой                |Загрязнение смазки,    |заложить новую смазку.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чрезмерный износ тел   |Заменить подшипник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качения и дорожек;     |качения. Проверить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ерегрев подшипника    |неточная центровка     |установку подшипников и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качения,               |валов в агрегате       |центровку машины с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опровождающийся       |                       |агрегатом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енормальным шумом     |                       |Пережалить подшипник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Большой износ вкладыша |Заменить подшипник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Разрушение дорожек или |Дополнительно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тук в подшипнике      |тел качения            |отбалансировать ротор,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кольжения             |Нарушение балансировки |шкивы или полумуфты;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Стук в подшипнике      |ротора шкивами или     |произвести центровку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качения                |муфтами; неточная      |двигателя и машины;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овышение вибрации при |центрова валов         |снять и вновь правильно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аботе                 |агрегата; перекос      |установить полумуфту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соединительных полумуфт|Найти место обрыва или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плохого контакта и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исправить повреждение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тока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Чаще всего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неисправность бывает в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постоянного            |регуляторе возбуждения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Электродвигатели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Обрыв или плохой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Якорь машины не        |контакт в цепи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ращается под          |возбуждения; короткие  |Установить щетки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агрузкой; если вал    |или межвитковые        |коллектора на нейтраль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азвернуть усилием     |замыкания в обмотке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извне, двигатель идет в|независимого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«разнос»               |возбуждения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Частота вращения якоря |Щетки сдвинуты с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меньше или больше      |нейтрали соответственно|Обрыв чаще происходит в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оминальной при        |в направлении вращения |катушке, находящейся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ормальных значениях   |или против направления |между почерневшими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апряжения сети и тока |вращения вала          |пластинами коллектора.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озбуждения            |                       |Найти место повреждения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Щетки одного знака     |Неодинаковы расстояния |и отремонтировать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искрят сильнее щеток   |между рядами щеток по  |Проверить пайку всех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ругого знака          |окружности коллектора; |соединений между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межвитковые замыкания в|обмоткой якоря и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обмотках одного из     |почерневшими пластинами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главных или добавочных |коллектора.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полюсов                |Обнаруженные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Щетки искрят;          |Плохой контакт или     |неисправности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образуется почернение  |короткое замыкание в   |соединения – пропаять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ластин коллектора,    |обмотке якоря; обрыв в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расположенных на       |катушке, присоединенной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определенном расстоянии|к почерневшим пластинам|Затянуть пластины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руг от друга; после   |                       |коллектора и проточить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чистки чернеют те же   |                       |его поверхность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ластины               |Ослабла прессовка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Чернеют каждая         |коллектора или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вторая-третья пластины |выступает миканит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коллектора             |дорожек изоляции       |Двигатель капитально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Недопустимый износ     |ремонтируют или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ри нормальном нагреве |коллектора             |заменяют на новый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вигателя и совершенно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исправных щеточном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аппарате и поверхности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коллектора щетки искрят|                       |Проточить и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Выступают дорожки      |прошлифовать коллектор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изоляции коллектора;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овышенное искрение    |коллектор «бьет»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щеток от вибрации,   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ерегрев коллектора и  |                    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щеток, потемнение      |                       |Проверить положение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большей части          |Щетки смещены с        |щеток и установить их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коллектора             |централи               |по заводским меткам,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расположенным на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ри вращении якоря     |                       |траверсе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двигателя в разных     |                       |Проверить и при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направлениях щетки     |Недостаточное          |необходимости укоротить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искрят с различной     |прилегание щеток к     |нажимную пружину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интенсивностью         |коллектору; дефект     |щеткодержателей или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Повышенное искрение    |рабочей поверхности    |заменить их новой.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щеток на коллекторе    |щеток; неодинаковое    |Отшлифовать поверхности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давление щеток на      |щеток. Установить щетки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коллектор; заклинивание|в соответствии с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щеток в обоймах        |рекомендациями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щеткодержателя         |завода-изготовителя,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применив щетки одной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|                       |                       |марки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Неисправности часто можно установить лишь по косвенным признакам.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том приходится производить не только измерения, но и сопоставл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наруженные факты с известными из опыта и делать соответствующие выв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Предремонтные испытания.  Для электродвигателей, поступающих в ремон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гда это, возможно, следует проводить предремонтные испыт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Объем испытаний устанавливают в каждом случае в зависимости от ви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монта, результатов анализа карт осмотра и внешнего состоя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я. Работа по предметному выявлению неисправности маш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зывается дефектацией. Перед испытаниями электродвигатель подготавливают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е с соблюдением всех требований правил технической документ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меряют размеры зазоров в подшипниках и воздушные зазоры, осматрив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ступные узлы и детали и оценивают возможность их использования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пытаниях. Непригодные детали по возможности заменяют исправными (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збор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В асинхронных двигателях на холосто ходу измеряют ток холостого х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тролируют его симметрию и оценивают визуально или с помощью инстр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се параметры, подлежащие контролю при эксплуа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В электродвигателях с фазным ротором и двигателях постоянного т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ценивают работу контактных колец, коллекторов. Щеточного аппара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гружая электродвигатель в допустимой мере оценивают влияние нагрузк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у его основных узлов, контролируют равномерность нагрева доступ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ей, вибрацию, определяют неисправности и устанавливают возможные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ч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Типичные признаки и причины неисправностей асинхронных электродвига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 номинальных параметрах питающей сети и правильном включении обмот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я приведе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Виды и объемы ремо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соответствии с Правилами технической эксплуатации в системе планов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упредительных ремонтов электрооборудования (ППРЭО) предусматривают д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да ремонтов: текущий и капитальны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Текущий ремонт.  Проводится с переодичностью (установленной гла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нергетиком) для всех электродвигателей, находящихся в эксплуатации.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иповой объем работ при текущем ремонте входят следующие виды рабо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ружный осмотр электродвигателя, промывка и замена смазки в подшипниках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 необходимости замена подшипников качения, проверка и ремо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ентиляторов и чистка вентиляционных устройств и каналов, чистка и проду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жатым воздухом обмоток, контактных колец, коллекторов щеточного аппара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ерка состояния крепления лобовых обмоток, шлифования контактных колец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ллекторов, регулировка щеточного аппарата, протирка и замена щет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ороживание коллекторов, проверка и затяжка всех резьбовых крепеж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единений, проверка защитного соединения, проведение профилакт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пыт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Капитальный ремонт.   Проводят в условиях электроремонтного цеха (ЭР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ли специализированного ремонтного предприятия (СРП). В объем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монта входят работы, предусмотренные текущим ремонтом. Он включает в с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акже следующие виды работ: полную разборку электродвигателя, проверку вс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злов и деталей и их дефиктация, ремонт станин и подшипников щи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гнитопроводов ротора и статора, валов, вентиляторов, ротор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ллекторов, устранения местных дефектов изоляции обмоток и соедин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едение послеремонтных испыт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ереодичность капитальных ремонтов электродвигателей Прави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хнической эксплуатации не устанавливается. Она определяется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ветственным за электрохозяйство предприятия на основании оценок об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олжительности работы электродвигателей и местных условий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ксплуа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сле транспортировки для монтажа электродвигателей на фундамен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изводят следующие дополнительные работы: выверка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я, центровка и соосность валов электродвигателя и агрега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репление, подливка оснований. Частичная замена обмоток целесообразн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лучае повреждения нескольких однослойных катушек или стержневых обмот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частичная замена двухслойных обмоток статора нецелесообразна, так как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том повреждается изоляция исправных катуше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ровода снятые с поврежденных электродвигателей в период ремон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пользуют повторно. В этом случае необходимо восстановить электрические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еханические параметры обмоток до их первоначальных значений. Для очис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одов от их старой изоляции применяют отжиг в печах, а механиче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деление остатков изоляции от проводов – волочением через деревянны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кстолитовые клицы. После рихтовки провода обматывают новой изоляцией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нк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ри ремонте статорных обмоток из жестких катушек медные пров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ямоугольного сечения используют повторно. Изоляцию восстанавливают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мощью обматывания лентой внахлестку, перекрывая на 1:2 шир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олировочной ленты. Замену коллекторов проводят лишь при знач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вреждениях (пяти и более коллекторных пластин) с пробоем и выгор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оля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Кроме того, коллекторы подлежат замене целиком, если запас разм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ллекторных пластин по высоте не обеспечивает их естественного износа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меньшения этого размера ниже допустимого предела за время до след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итального ремо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Сушка, пропитка и испытание обмоток.   Изготовление обмотки статор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торов и якорей подвергаются сушке в специальных печах и сушильных камер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 температуре 105-120С. С помощью сушки из гигроскопических изоля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териалов (электрокартон, хлопчатобумажные ленты) удаляется влага, кото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пятствует глубокому проникновению пропиточных лаков в поры изоля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еталей при пропитке обмот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ушку проводят в инфракрасных лучах специальных электрических ламп,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 использованием горячего воздуха в сушильных камерах. После прос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ки пропитывают лаками БТ-987, БТ-95, БТ-99, ГФ-95 в специ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питочных ваннах. Помещения оборудуются приточно-вытяжной вентиля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питка проводится в ванне, заполненной лаком и оборудованной подогр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лучшей проникающей способности лака в изоляцию обмотки пров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С течением времени лак в ванне становится более вязким и густым, в связ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 улетучиванием растворителей лаков. В результате этого сильно снижается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особность проникать в изоляцию проводов обмотки, особенно в тех случа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гда провода обмотки плотно уложены в пазы сердечников. Поэтому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питке обмоток постоянно проверяют густоту и вязкость пропиточного лак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нне  и периодически добавляют  растворители. Обмотки пропитывают до тр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з в зависимости от условий их эксплуа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Для экономии лака, расходуемого за счет прилипания к стенкам стан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тора, применяют другой метод пропитки обмотки с использ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ециального приспособления. Готовый к пропитке статор с обмот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станавливают на крышку специального бака с лаком, предварительно закры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глушкой коробку вывода статора. Между торцом статора и крышкой ба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кладывают уплотнение. В центре крышки имеется труба, нижний кон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торой располагается ниже уровня лака в ба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Для пропитки обмотки статора в бак по патрубку подается сжатый возду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авлением 0,45 – 0,5 МПа, с помощью которого уровень лака поднимается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полнения всей обмотки, но ниже верхней части кромки станины статора.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кончании пропитки выключают подачу воздуха и выдерживают статор пример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40мин (для слива остатков лака в бак), снимают заглушку с коробки выв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сле этого статор направляют в сушильную каме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Это же приспособление используют для пропитки обмоток статора п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авлением. Необходимость в этом возникает в тех случаях, когда в паз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атора очень плотно уложены провода и при обычной пропитке (без д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лака)лак не проникает во все поры изоляции витков. Процесс пропитки п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авлением заключается в следующем. Статор устанавливается как и в пер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лучае, но сверху закрывается крышкой. Сжатый воздух подается в бак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цилиндр, который прижимает крышку к торцу станины статора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становленную прокладку уплотнения. Поворотная траверса, укрепленна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лонке, и винтовое соединение крышки с цилиндром позволяют использ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то приспособление для пропитки обмоток статоров различной выс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ропиточный лак в резервуар подается из емкости, расположенно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ругом, не пожароопасном помещении. Лак и растворители являются токсич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пожароопасными и в соответствии с правилами охраны труда работа с 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лжна проводиться в защитных очках, рукавицах, резиновом фартук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мещениях, оборудованных приточно-вытяжной вентиля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сле окончания пропитки обмотки машин сушат в специальных каме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оздух, подаваемый в камеру принудительной циркуляцией, нагре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ическими калориферами, газовыми или паровыми подогревателями.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емя сушки обмоток ведется непрерывный контроль за температуро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ушильной камере и температурой выходящего из камеры воздуха. В нача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ушки обмоток температуру в камере создают несколько ниже (100-110с).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той температуре удаляются растворители из изоляции обмоток и наступ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торой период сушки – запекания лаковой пленки. В это время на 5-6 ча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вышают температуру сушки обмоток до 140с (для класса изоляции А).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сле нескольких часов сушки сопротивление изоляции обмоток ост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достаточным, то отключают подогрев и дают остыть обмоткам до температу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10-15С превышающей температуру окружающего воздуха, после чего внов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ключают подогрев и продолжают процесс суш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роцессы пропитки и сушки обмоток на энергоремонтных предприят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вмещены и, как правило, механизирова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процессе изготовления и ремонта обмоток машин проводят необходи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пытания изоляции катушек. Испытательное напряжение должно быть таки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тобы в процессе испытаний выявлялись дефектные участки изоляции и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вреждалась изоляция исправных обмоток. Так, для катушек напряжением 400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пытательное напряжение недемонтированной из пазов катушки в течении 1 м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лжно быть равно 1600В, а после соединения схемы при частичном ремон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ки – 1300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Сопротивление изоляции обмоток электродвигателей напряжением 500В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питки и сушки должно быть не менее 3Мом для обмоток статора и 2Мом –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ок ротора после полной перемотки и 1Мом и 0,5Мом соответственно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ичной перемотки. Эти значения сопротивлений изоляции обмот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комендованы, исходя из практики ремонта и эксплуатации отремонтиро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ических маш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Монтаж электродвиг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осле испытания электродвигателей определяют возможность их в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без сушки. Электродвигатели напряжением до 1000В включают без сушки,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противление изоляции их обмоток при температуре от 10С до 30С не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0,5Мом. Если указанные условия не удовлетворяются, электродвигатели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быть подвергнуты суш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Методы сушки электрических машин.   Метод сушки внешним нагр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меняют для сильно увлажненных машин. Машину помещают в теплоизоляцио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меру, продуваемую горячим воздухом от воздуходу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Инфракрасную сушку производят с помощью теплоизлучателей, в каче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торых применяют зеркальные лампы мощностью 250 или500Вт, располагаемые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сстоянии 200-400мм от нагреваемой поверхности. Лампы размещают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сстоянии 200-300мм одну от другой в шахматном порядке. Температу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гулируют включением и отключением части лам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Методы инфракрасной сушки и сушки внешним нагревом применяют для люб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ических машин. Напряжение питания пониженное. Роторы маш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еменного тока при сушке от внешних источников затормаживаются. В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отключение тока производят плавным изменением сопротивления реоста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Режим сушки.   Перед сушкой машину тщательно очищают и продувают сжат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оздухом. Корпус машины надежно заземляют. Принимают меры по уменьш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плопотерь: перекрывают деревянными щитами фундаментные ямы, огражд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у брезентовыми палатками. В процессе сушки первоначальный нагр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одят медленно (особенно при сильно отсыревшей изоляции крупных машин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редняя температура допустимого нагрева 65-70С. Разброс температур наг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зличных частей машины должен быть в пределах 20С. Температуру измеря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рмометрами, встроенными или закладными термоиндикаторами, а также мето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проти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процессе сушки через каждый час (или два часа) измеряют следу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араметры: температуры в контрольных точках машины  и окружающего воздух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противления изоляции каждой обмотки от корпуса и изоляции меж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ками. Коэффициент абсорбции определяют в холодном состоянии машины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чале сушки, после ее нагрева до установившейся температуры, в конце с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для принятия решения о ее прекращении) и после сушки при остывании маш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Сушка заканчивается после того, как устанавливается постоя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противление изоляции при неизменной температуре в течение 3-8ч. Общ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олжительность сушки машин малой и средней мощности должна быть не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5-20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Отремонтированный и испытанный электродвигатель транспортируют к мес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становки и монтируют в следующем порядке. Устанавливают на пли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ь и выверяют положение его вала так, чтобы наилучшим обр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еспечить совпадение в пространстве осей всех в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Центровка валов с общей осью обычно производится в два этап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варительную центровку производят по рискам, нанесенным на обо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умуфт. Риски наносят с помощью центроискателей на каждой полумуф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оединяемых валов через 90 .Сначала накладывают контрольную линейку на о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умуфты в четырех точках окружности, сдвинутых на 90 , и убеждаю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сутствии параллельного сдвига осей валов. Если оси сдвинуты, то на рис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базовой полумуфты накладывают контрольную линейку и, вращая центрируем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л, совмещают одну из рисок его полумуфты с базовой риской. При совпа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еих рисок с кромкой линейки без углового расхождения линейку переносят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ледующие две риски и так далее. В случае, когда угловое расхождение ос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лов установлено, перемещают центрируемый вал до совпадения рис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варительная центровка считается достигнутой, если совпадают все четы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ары рисок соединяемых полумуфт. Для окончательной центровки малогабари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ихоходных машин применяют монтажные скобы. Центровка может производи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 втулкам или по ободам полумуфт. Для центровки валов крупных быстроход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шин используют более сложные приспособления, в которых несоос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меряют индикаторами с точным отсчетом по шка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Окончательная центровка заключается в измерении зазоров «а» и «в»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етырех положениях валов, совместно поворачиваемых ступнями на 90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зность как зазоров «а», так и зазоров «в» в диаметрально противополож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правлениях должна быть меньше допустимых отклон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В электроприводах с двигателями мощностью до 100кВт нередко применя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менные передачи. Валы электродвигателя и производственного механизм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том случае располагаются параллельно. Для сопряжения валов передач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веряют горизонтальность их осей валовыми уровнями и вертикаль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рцевых плоскостей шкивов рамными уровнями. Затем совмещают поперечные о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имметрии обеих шкивов с осью ременной передачи. При одинаковой шири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шкивов пользуются контрольной линейкой. Ее располагают в плоскости ос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оих валов и прижимают к кромкам обработанных торцов обоих шкив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биваясь касания обоих ободов шкивов во всех четырех точках. Если шир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шкивов неодинакова, их расположение регулируют выравниванием зазоров по о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ороны от узкого шкива между его ободами и двумя контрольными линейк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ложенными на торцы широкого шкива. Допустимое отклонение измерений к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дносторонних зазоров, так и разности сумм накрест лежащих зазоров по об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зкого шкива не должны превышать 0,3м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Для клиноременной передачи допускается осевой сдвиг канавок шкивов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более 16мм на 1000мм расстояния между осями в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редварительно затягивают до отказа фундаментные болты вруч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ормальными ключами. Контролируют сохранность центровки, осуществля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кончательную затяжку резьбовых креплений тарированными ключ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статочность затяжки контролируют щупом толщиной 0,05мм, который долж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никать в стык резьбового соединения не глубже, чем на 0,5м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роводят пробный пуск электродвигателя: его включают в сеть тольк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сколько секунд и повторяют включение несколько раз. При благополуч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сходе включений «толчком» электродвигатель пускают на 20-30ми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тролируя работу систем смазки, охлаждения и отсутствия ненорм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шумов в машине. Перед остановом измеряют температуру подшипников.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знаков ненормальной работы не обнаружено, обкатывают электродвигатель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холостом ходу и производят испытание на холостом ходу и под нагрузк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емя обкатки устанавливают по данным завода-изготовителя для н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электродвиг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Регулирование частоты вращения асинхронных двиг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Частота вращения ротора в минуту определяется следующим выражени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n2=n1(1-s)=60f1/p(1-s).[ 1,стр.147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Из этого выражения видно, что частоту вращения ротора можно регулир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менением любой из трех величин, определяющих ее, то есть изме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оты тока сети f1, числа пар полюсов р и скольжения 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Регулирование частоты вращения асинхронных двигателей изменением част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ка сети сложно, так как необходим какой-либо регулирующий преобразо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оты или генератор. Поэтому такой способ не имеет широкого приме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Число полюсов машины может быть изменено, если на статоре име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сколько (обычно две) обмоток с разным числом полюсов или одна обмот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торую можно переключать на различное число полюсов, или две обмот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ждая из которых может переключаться на различное число полю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Если изменить направление тока в одной из катушек, включив ее встречно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ругой, то обмотка может переключаться на два полюса. При изменении чис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юсов обмотки статора изменится частота вращения его магнитного поля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ледовательно, и частота вращения ротора двигателя. Этот спос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гулирования частоты вращения асинхронного двигателя экономен, 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достатком его является ступенчатое изменение частоты. Кроме то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оимость такого двигателя значительно возрастает вследствие услож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абаритов маш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Регулирование частоты вращения изменением числа полюсов применяют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вигателях с короткозамкнутым ротором; в двигателях с фазным ротором эт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особ не используется, так как приходится одновременно изменять чис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люсов обмотки статора и число полюсов обмотки вращающегося ротора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есьма слож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Заводы выпускают двигатели с синхронными частотами вращения 500-750-1000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500 оборотов в минуту. Такие двигатели имеют на статоре две обмот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ждая из которых может быть переключена на разное число полю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Скольжение можно изменить регулировочным реостатом, введенным в цеп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мотки ротора, а также регулированием напряжения сети. При регулир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пряжения питающей сети изменяется вращающий момент двиг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порционально квадрату напряжения. При изменении вращающего мо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меньшается частота вращения ротора, то есть увеличивается скольж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Регулировочный реостат включается в цепь обмотки фазного ротора подоб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усковому реостату, но в отличие от пускового он рассчитывает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ительное прохождение т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При включении регулировочного реостата ток в роторе уменьшается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зовет снижение вращающего момента двигателя, и, следовательно, умень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астоты вращения, или увеличения скольжения. При увеличении сколь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величивается электродвижущая сила и ток в роторе. Частота вращения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кольжения будет уменьшаться до восстановления равновесия моментов, то е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ка ток в роторе не примет своего начального зна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Этот способ регулирования частоты вращения может быть использован толь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двигателях с фазным ротором и несмотря на то ,что является неэкономич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так как в регулировочном реостате происходит значительная потеря энерг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меет широкое распростран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b/>
          <w:color w:val="333333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color w:val="333333"/>
          <w:sz w:val="20"/>
          <w:szCs w:val="20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1.Китаев Е. В. Электротехника с основами промышленной электроники. - М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сшая школа, 198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2.Токарев Б.Ф. Электрические машины – М.:Энергоатаниздат, 198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3.Гусев Н.Н., Мельцер Б.Н. Устройство и монтаж электрооборудования.-Мн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сшая школа,197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4.Дьяков В.И. Типовые расчеты по электрооборудованию:- М.: высш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школа, 1991.</w:t>
      </w:r>
    </w:p>
    <w:p>
      <w:pPr>
        <w:pStyle w:val="Normal"/>
        <w:spacing w:before="0" w:after="2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4:00Z</dcterms:created>
  <dc:creator>Dis</dc:creator>
  <dc:description/>
  <dc:language>en-US</dc:language>
  <cp:lastModifiedBy>Dis</cp:lastModifiedBy>
  <dcterms:modified xsi:type="dcterms:W3CDTF">2011-11-01T05:14:00Z</dcterms:modified>
  <cp:revision>2</cp:revision>
  <dc:subject/>
  <dc:title/>
</cp:coreProperties>
</file>