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cor" w:hAnsi="Decor" w:eastAsia="Decor" w:cs="Decor"/>
          <w:sz w:val="36"/>
          <w:szCs w:val="36"/>
        </w:rPr>
      </w:pPr>
      <w:r>
        <w:rPr>
          <w:rFonts w:eastAsia="Academy" w:cs="Academy" w:ascii="Academy" w:hAnsi="Academy"/>
          <w:b/>
          <w:bCs/>
          <w:sz w:val="26"/>
          <w:szCs w:val="26"/>
          <w:u w:val="single"/>
        </w:rPr>
        <w:t>Êàôåäðà Ìèðîâîé Ýêîíîìèêè</w:t>
      </w:r>
    </w:p>
    <w:p>
      <w:pPr>
        <w:pStyle w:val="Normal"/>
        <w:jc w:val="center"/>
        <w:rPr>
          <w:rFonts w:ascii="Decor" w:hAnsi="Decor" w:eastAsia="Decor" w:cs="Decor"/>
          <w:sz w:val="36"/>
          <w:szCs w:val="36"/>
        </w:rPr>
      </w:pPr>
      <w:r>
        <w:rPr>
          <w:rFonts w:eastAsia="Decor" w:cs="Decor" w:ascii="Decor" w:hAnsi="Decor"/>
          <w:sz w:val="36"/>
          <w:szCs w:val="36"/>
        </w:rPr>
      </w:r>
    </w:p>
    <w:p>
      <w:pPr>
        <w:pStyle w:val="Normal"/>
        <w:jc w:val="center"/>
        <w:rPr>
          <w:rFonts w:ascii="Decor" w:hAnsi="Decor" w:eastAsia="Decor" w:cs="Decor"/>
          <w:sz w:val="36"/>
          <w:szCs w:val="36"/>
        </w:rPr>
      </w:pPr>
      <w:r>
        <w:rPr>
          <w:rFonts w:eastAsia="Decor" w:cs="Decor" w:ascii="Decor" w:hAnsi="Decor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ntiqua" w:cs="Antiqua" w:ascii="Antiqua" w:hAnsi="Antiqua"/>
          <w:caps/>
          <w:sz w:val="48"/>
          <w:szCs w:val="48"/>
        </w:rPr>
        <w:t>Êóðñîâàÿ ðàáîòà</w:t>
      </w:r>
      <w:r>
        <w:rPr>
          <w:rFonts w:eastAsia="Decor" w:cs="Decor" w:ascii="Decor" w:hAnsi="Decor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Decor" w:hAnsi="Decor" w:eastAsia="Decor" w:cs="Decor"/>
          <w:sz w:val="36"/>
          <w:szCs w:val="36"/>
        </w:rPr>
      </w:pPr>
      <w:r>
        <w:rPr>
          <w:rFonts w:eastAsia="Decor" w:cs="Decor" w:ascii="Decor" w:hAnsi="Decor"/>
          <w:sz w:val="36"/>
          <w:szCs w:val="36"/>
        </w:rPr>
        <w:t>ïî ïðåäìåòó</w:t>
      </w:r>
    </w:p>
    <w:p>
      <w:pPr>
        <w:pStyle w:val="Normal"/>
        <w:jc w:val="center"/>
        <w:rPr>
          <w:rFonts w:ascii="Decor" w:hAnsi="Decor" w:eastAsia="Decor" w:cs="Decor"/>
          <w:sz w:val="36"/>
          <w:szCs w:val="36"/>
        </w:rPr>
      </w:pPr>
      <w:r>
        <w:rPr>
          <w:rFonts w:eastAsia="Decor" w:cs="Decor" w:ascii="Decor" w:hAnsi="Decor"/>
          <w:sz w:val="36"/>
          <w:szCs w:val="36"/>
        </w:rPr>
        <w:t>“</w:t>
      </w:r>
      <w:r>
        <w:rPr>
          <w:rFonts w:eastAsia="Decor" w:cs="Decor" w:ascii="Decor" w:hAnsi="Decor"/>
          <w:sz w:val="36"/>
          <w:szCs w:val="36"/>
        </w:rPr>
        <w:t>Ýêîíîìè÷åñêàÿ Ãåîãðàôèÿ è Ðåãèîíàëüíàÿ Ýêîíîìèêà”</w:t>
      </w:r>
    </w:p>
    <w:p>
      <w:pPr>
        <w:pStyle w:val="Normal"/>
        <w:jc w:val="center"/>
        <w:rPr>
          <w:rFonts w:ascii="Decor" w:hAnsi="Decor" w:eastAsia="Decor" w:cs="Decor"/>
          <w:sz w:val="36"/>
          <w:szCs w:val="36"/>
        </w:rPr>
      </w:pPr>
      <w:r>
        <w:rPr>
          <w:rFonts w:eastAsia="Decor" w:cs="Decor" w:ascii="Decor" w:hAnsi="Decor"/>
          <w:sz w:val="36"/>
          <w:szCs w:val="36"/>
        </w:rPr>
      </w:r>
    </w:p>
    <w:p>
      <w:pPr>
        <w:pStyle w:val="Normal"/>
        <w:rPr>
          <w:rFonts w:ascii="Antiqua" w:hAnsi="Antiqua" w:eastAsia="Antiqua" w:cs="Antiqua"/>
          <w:sz w:val="28"/>
          <w:szCs w:val="28"/>
        </w:rPr>
      </w:pPr>
      <w:r>
        <w:rPr>
          <w:rFonts w:eastAsia="Antiqua" w:cs="Antiqua" w:ascii="Antiqua" w:hAnsi="Antiqua"/>
          <w:sz w:val="28"/>
          <w:szCs w:val="28"/>
        </w:rPr>
      </w:r>
    </w:p>
    <w:p>
      <w:pPr>
        <w:pStyle w:val="Normal"/>
        <w:rPr>
          <w:rFonts w:ascii="Antiqua" w:hAnsi="Antiqua" w:eastAsia="Antiqua" w:cs="Antiqua"/>
          <w:sz w:val="28"/>
          <w:szCs w:val="28"/>
        </w:rPr>
      </w:pPr>
      <w:r>
        <w:rPr>
          <w:rFonts w:eastAsia="Antiqua" w:cs="Antiqua" w:ascii="Antiqua" w:hAnsi="Antiqua"/>
          <w:sz w:val="28"/>
          <w:szCs w:val="28"/>
        </w:rPr>
      </w:r>
    </w:p>
    <w:p>
      <w:pPr>
        <w:pStyle w:val="Normal"/>
        <w:rPr>
          <w:rFonts w:ascii="Antiqua" w:hAnsi="Antiqua" w:eastAsia="Antiqua" w:cs="Antiqua"/>
          <w:sz w:val="28"/>
          <w:szCs w:val="28"/>
        </w:rPr>
      </w:pPr>
      <w:r>
        <w:rPr>
          <w:rFonts w:eastAsia="Antiqua" w:cs="Antiqua" w:ascii="Antiqua" w:hAnsi="Antiqua"/>
          <w:sz w:val="28"/>
          <w:szCs w:val="28"/>
        </w:rPr>
        <w:t>Òóìàðêèí À. Â.                                  Íàó÷íûé ðóêîâîäèòåëü:</w:t>
      </w:r>
    </w:p>
    <w:p>
      <w:pPr>
        <w:pStyle w:val="Normal"/>
        <w:rPr>
          <w:rFonts w:ascii="Antiqua" w:hAnsi="Antiqua" w:eastAsia="Antiqua" w:cs="Antiqua"/>
          <w:sz w:val="28"/>
          <w:szCs w:val="28"/>
        </w:rPr>
      </w:pPr>
      <w:r>
        <w:rPr>
          <w:rFonts w:eastAsia="Antiqua" w:cs="Antiqua" w:ascii="Antiqua" w:hAnsi="Antiqua"/>
          <w:sz w:val="28"/>
          <w:szCs w:val="28"/>
        </w:rPr>
        <w:t>ãðóïïà    Ì-12                                   äîöåíò Íàðäþæåâ Þ.Ô.</w:t>
      </w:r>
    </w:p>
    <w:p>
      <w:pPr>
        <w:pStyle w:val="Normal"/>
        <w:jc w:val="both"/>
        <w:rPr>
          <w:rFonts w:ascii="Baltica" w:hAnsi="Baltica" w:eastAsia="Baltica" w:cs="Baltica"/>
          <w:sz w:val="32"/>
          <w:szCs w:val="32"/>
        </w:rPr>
      </w:pPr>
      <w:r>
        <w:rPr>
          <w:rFonts w:eastAsia="Baltica" w:cs="Baltica" w:ascii="Baltica" w:hAnsi="Baltica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altica" w:cs="Baltica" w:ascii="Baltica" w:hAnsi="Baltica"/>
          <w:sz w:val="32"/>
          <w:szCs w:val="32"/>
        </w:rPr>
        <w:t xml:space="preserve">        </w:t>
      </w:r>
      <w:r>
        <w:rPr>
          <w:rFonts w:eastAsia="Antiqua" w:cs="Antiqua" w:ascii="Antiqua" w:hAnsi="Antiqua"/>
          <w:sz w:val="72"/>
          <w:szCs w:val="72"/>
        </w:rPr>
        <w:t>ÝËÅÊÒÐÎÝÍÅÐÃÅÒÈÊÀ ÐÎÑÑÈÈ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rFonts w:ascii="Baltica" w:hAnsi="Baltica" w:eastAsia="Baltica" w:cs="Baltica"/>
          <w:sz w:val="32"/>
          <w:szCs w:val="32"/>
        </w:rPr>
      </w:pPr>
      <w:r>
        <w:rPr>
          <w:rFonts w:eastAsia="Baltica" w:cs="Baltica" w:ascii="Baltica" w:hAnsi="Baltica"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2677160</wp:posOffset>
            </wp:positionH>
            <wp:positionV relativeFrom="paragraph">
              <wp:posOffset>151765</wp:posOffset>
            </wp:positionV>
            <wp:extent cx="2236470" cy="2120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Baltica" w:hAnsi="Baltica" w:eastAsia="Baltica" w:cs="Baltica"/>
          <w:sz w:val="32"/>
          <w:szCs w:val="32"/>
        </w:rPr>
      </w:pPr>
      <w:r>
        <w:rPr>
          <w:rFonts w:eastAsia="Baltica" w:cs="Baltica" w:ascii="Baltica" w:hAnsi="Baltica"/>
          <w:sz w:val="32"/>
          <w:szCs w:val="32"/>
        </w:rPr>
      </w:r>
    </w:p>
    <w:p>
      <w:pPr>
        <w:pStyle w:val="Normal"/>
        <w:jc w:val="center"/>
        <w:rPr>
          <w:rFonts w:ascii="Antiqua" w:hAnsi="Antiqua" w:eastAsia="Antiqua" w:cs="Antiqua"/>
          <w:sz w:val="28"/>
          <w:szCs w:val="28"/>
        </w:rPr>
      </w:pPr>
      <w:r>
        <w:rPr>
          <w:rFonts w:eastAsia="Antiqua" w:cs="Antiqua" w:ascii="Antiqua" w:hAnsi="Antiqua"/>
          <w:sz w:val="28"/>
          <w:szCs w:val="28"/>
        </w:rPr>
      </w:r>
    </w:p>
    <w:p>
      <w:pPr>
        <w:pStyle w:val="Normal"/>
        <w:jc w:val="center"/>
        <w:rPr>
          <w:rFonts w:ascii="Antiqua" w:hAnsi="Antiqua" w:eastAsia="Antiqua" w:cs="Antiqua"/>
          <w:sz w:val="32"/>
          <w:szCs w:val="32"/>
          <w:u w:val="single"/>
        </w:rPr>
      </w:pPr>
      <w:r>
        <w:rPr>
          <w:rFonts w:eastAsia="Antiqua" w:cs="Antiqua" w:ascii="Antiqua" w:hAnsi="Antiqua"/>
          <w:sz w:val="32"/>
          <w:szCs w:val="32"/>
          <w:u w:val="single"/>
        </w:rPr>
        <w:t>Ïëàí ðàáîòû</w:t>
      </w:r>
    </w:p>
    <w:p>
      <w:pPr>
        <w:pStyle w:val="Normal"/>
        <w:rPr>
          <w:rFonts w:ascii="Antiqua" w:hAnsi="Antiqua" w:eastAsia="Antiqua" w:cs="Antiqua"/>
          <w:sz w:val="32"/>
          <w:szCs w:val="32"/>
        </w:rPr>
      </w:pPr>
      <w:r>
        <w:rPr>
          <w:rFonts w:eastAsia="Antiqua" w:cs="Antiqua" w:ascii="Antiqua" w:hAnsi="Antiqua"/>
          <w:sz w:val="32"/>
          <w:szCs w:val="32"/>
        </w:rPr>
        <w:t xml:space="preserve"> </w:t>
      </w:r>
    </w:p>
    <w:p>
      <w:pPr>
        <w:pStyle w:val="Normal"/>
        <w:rPr>
          <w:rFonts w:ascii="Antiqua" w:hAnsi="Antiqua" w:eastAsia="Antiqua" w:cs="Antiqua"/>
          <w:sz w:val="28"/>
          <w:szCs w:val="28"/>
        </w:rPr>
      </w:pPr>
      <w:r>
        <w:rPr>
          <w:rFonts w:eastAsia="Antiqua" w:cs="Antiqua" w:ascii="Antiqua" w:hAnsi="Antiqua"/>
          <w:sz w:val="28"/>
          <w:szCs w:val="28"/>
        </w:rPr>
      </w:r>
    </w:p>
    <w:p>
      <w:pPr>
        <w:pStyle w:val="Normal"/>
        <w:rPr>
          <w:rFonts w:ascii="Antiqua" w:hAnsi="Antiqua" w:eastAsia="Antiqua" w:cs="Antiqua"/>
          <w:sz w:val="28"/>
          <w:szCs w:val="28"/>
        </w:rPr>
      </w:pPr>
      <w:r>
        <w:rPr>
          <w:rFonts w:eastAsia="Antiqua" w:cs="Antiqua" w:ascii="Antiqua" w:hAnsi="Antiqua"/>
          <w:sz w:val="28"/>
          <w:szCs w:val="28"/>
        </w:rPr>
      </w:r>
    </w:p>
    <w:p>
      <w:pPr>
        <w:pStyle w:val="Normal"/>
        <w:rPr>
          <w:rFonts w:ascii="Antiqua" w:hAnsi="Antiqua" w:eastAsia="Antiqua" w:cs="Antiqua"/>
          <w:sz w:val="28"/>
          <w:szCs w:val="28"/>
        </w:rPr>
      </w:pPr>
      <w:r>
        <w:rPr>
          <w:rFonts w:eastAsia="Antiqua" w:cs="Antiqua" w:ascii="Antiqua" w:hAnsi="Antiqua"/>
          <w:sz w:val="28"/>
          <w:szCs w:val="28"/>
        </w:rPr>
        <w:t xml:space="preserve">  </w:t>
      </w:r>
      <w:r>
        <w:rPr>
          <w:rFonts w:eastAsia="Antiqua" w:cs="Antiqua" w:ascii="Antiqua" w:hAnsi="Antiqua"/>
          <w:sz w:val="28"/>
          <w:szCs w:val="28"/>
        </w:rPr>
        <w:t>I.           Ââåäåíèå. Îáùèå àñïåêòû.</w:t>
      </w:r>
    </w:p>
    <w:p>
      <w:pPr>
        <w:pStyle w:val="Normal"/>
        <w:rPr>
          <w:rFonts w:ascii="Antiqua" w:hAnsi="Antiqua" w:eastAsia="Antiqua" w:cs="Antiqua"/>
          <w:sz w:val="28"/>
          <w:szCs w:val="28"/>
        </w:rPr>
      </w:pPr>
      <w:r>
        <w:rPr>
          <w:rFonts w:eastAsia="Antiqua" w:cs="Antiqua" w:ascii="Antiqua" w:hAnsi="Antiqua"/>
          <w:sz w:val="28"/>
          <w:szCs w:val="28"/>
        </w:rPr>
      </w:r>
    </w:p>
    <w:p>
      <w:pPr>
        <w:pStyle w:val="Normal"/>
        <w:rPr>
          <w:rFonts w:ascii="Antiqua" w:hAnsi="Antiqua" w:eastAsia="Antiqua" w:cs="Antiqua"/>
          <w:sz w:val="28"/>
          <w:szCs w:val="28"/>
        </w:rPr>
      </w:pPr>
      <w:r>
        <w:rPr>
          <w:rFonts w:eastAsia="Antiqua" w:cs="Antiqua" w:ascii="Antiqua" w:hAnsi="Antiqua"/>
          <w:sz w:val="28"/>
          <w:szCs w:val="28"/>
        </w:rPr>
      </w:r>
    </w:p>
    <w:p>
      <w:pPr>
        <w:pStyle w:val="Normal"/>
        <w:rPr>
          <w:rFonts w:ascii="Antiqua" w:hAnsi="Antiqua" w:eastAsia="Antiqua" w:cs="Antiqua"/>
          <w:sz w:val="28"/>
          <w:szCs w:val="28"/>
        </w:rPr>
      </w:pPr>
      <w:r>
        <w:rPr>
          <w:rFonts w:eastAsia="Antiqua" w:cs="Antiqua" w:ascii="Antiqua" w:hAnsi="Antiqua"/>
          <w:sz w:val="28"/>
          <w:szCs w:val="28"/>
        </w:rPr>
        <w:t xml:space="preserve"> </w:t>
      </w:r>
      <w:r>
        <w:rPr>
          <w:rFonts w:eastAsia="Antiqua" w:cs="Antiqua" w:ascii="Antiqua" w:hAnsi="Antiqua"/>
          <w:sz w:val="28"/>
          <w:szCs w:val="28"/>
        </w:rPr>
        <w:t xml:space="preserve">II.           Îñíîâíàÿ ÷àñòü. </w:t>
      </w:r>
    </w:p>
    <w:p>
      <w:pPr>
        <w:pStyle w:val="Normal"/>
        <w:rPr>
          <w:rFonts w:ascii="Antiqua" w:hAnsi="Antiqua" w:eastAsia="Antiqua" w:cs="Antiqua"/>
          <w:sz w:val="28"/>
          <w:szCs w:val="28"/>
        </w:rPr>
      </w:pPr>
      <w:r>
        <w:rPr>
          <w:rFonts w:eastAsia="Antiqua" w:cs="Antiqua" w:ascii="Antiqua" w:hAnsi="Antiqua"/>
          <w:sz w:val="28"/>
          <w:szCs w:val="28"/>
        </w:rPr>
        <w:t xml:space="preserve">                  </w:t>
      </w:r>
      <w:r>
        <w:rPr>
          <w:rFonts w:eastAsia="Antiqua" w:cs="Antiqua" w:ascii="Antiqua" w:hAnsi="Antiqua"/>
          <w:sz w:val="28"/>
          <w:szCs w:val="28"/>
        </w:rPr>
        <w:t xml:space="preserve">1.        Òèïû è âèäû ýëåêòðîñòàíöèé. </w:t>
      </w:r>
    </w:p>
    <w:p>
      <w:pPr>
        <w:pStyle w:val="Normal"/>
        <w:rPr>
          <w:rFonts w:ascii="Antiqua" w:hAnsi="Antiqua" w:eastAsia="Antiqua" w:cs="Antiqua"/>
          <w:sz w:val="28"/>
          <w:szCs w:val="28"/>
        </w:rPr>
      </w:pPr>
      <w:r>
        <w:rPr>
          <w:rFonts w:eastAsia="Antiqua" w:cs="Antiqua" w:ascii="Antiqua" w:hAnsi="Antiqua"/>
          <w:sz w:val="28"/>
          <w:szCs w:val="28"/>
        </w:rPr>
        <w:t xml:space="preserve">                            </w:t>
      </w:r>
      <w:r>
        <w:rPr>
          <w:rFonts w:eastAsia="Antiqua" w:cs="Antiqua" w:ascii="Antiqua" w:hAnsi="Antiqua"/>
          <w:sz w:val="28"/>
          <w:szCs w:val="28"/>
        </w:rPr>
        <w:t>Ïðåèìóùåñòâà è      íåäîñòàòêè.</w:t>
      </w:r>
    </w:p>
    <w:p>
      <w:pPr>
        <w:pStyle w:val="Normal"/>
        <w:rPr>
          <w:rFonts w:ascii="Antiqua" w:hAnsi="Antiqua" w:eastAsia="Antiqua" w:cs="Antiqua"/>
          <w:sz w:val="28"/>
          <w:szCs w:val="28"/>
        </w:rPr>
      </w:pPr>
      <w:r>
        <w:rPr>
          <w:rFonts w:eastAsia="Antiqua" w:cs="Antiqua" w:ascii="Antiqua" w:hAnsi="Antiqua"/>
          <w:sz w:val="28"/>
          <w:szCs w:val="28"/>
        </w:rPr>
      </w:r>
    </w:p>
    <w:p>
      <w:pPr>
        <w:pStyle w:val="Normal"/>
        <w:rPr>
          <w:rFonts w:ascii="Antiqua" w:hAnsi="Antiqua" w:eastAsia="Antiqua" w:cs="Antiqua"/>
          <w:sz w:val="28"/>
          <w:szCs w:val="28"/>
        </w:rPr>
      </w:pPr>
      <w:r>
        <w:rPr>
          <w:rFonts w:eastAsia="Antiqua" w:cs="Antiqua" w:ascii="Antiqua" w:hAnsi="Antiqua"/>
          <w:sz w:val="28"/>
          <w:szCs w:val="28"/>
        </w:rPr>
        <w:t xml:space="preserve">                  </w:t>
      </w:r>
      <w:r>
        <w:rPr>
          <w:rFonts w:eastAsia="Antiqua" w:cs="Antiqua" w:ascii="Antiqua" w:hAnsi="Antiqua"/>
          <w:sz w:val="28"/>
          <w:szCs w:val="28"/>
        </w:rPr>
        <w:t>2.        Ýíåðãîñèñòåìà.</w:t>
      </w:r>
    </w:p>
    <w:p>
      <w:pPr>
        <w:pStyle w:val="Normal"/>
        <w:rPr>
          <w:rFonts w:ascii="Antiqua" w:hAnsi="Antiqua" w:eastAsia="Antiqua" w:cs="Antiqua"/>
          <w:sz w:val="28"/>
          <w:szCs w:val="28"/>
        </w:rPr>
      </w:pPr>
      <w:r>
        <w:rPr>
          <w:rFonts w:eastAsia="Antiqua" w:cs="Antiqua" w:ascii="Antiqua" w:hAnsi="Antiqua"/>
          <w:sz w:val="28"/>
          <w:szCs w:val="28"/>
        </w:rPr>
        <w:t xml:space="preserve">                            </w:t>
      </w:r>
      <w:r>
        <w:rPr>
          <w:rFonts w:eastAsia="Antiqua" w:cs="Antiqua" w:ascii="Antiqua" w:hAnsi="Antiqua"/>
          <w:sz w:val="28"/>
          <w:szCs w:val="28"/>
        </w:rPr>
        <w:t>Åäèíàÿ Ýíåðãîñèñòåìà Ðîññèè.</w:t>
      </w:r>
    </w:p>
    <w:p>
      <w:pPr>
        <w:pStyle w:val="Normal"/>
        <w:rPr>
          <w:rFonts w:ascii="Antiqua" w:hAnsi="Antiqua" w:eastAsia="Antiqua" w:cs="Antiqua"/>
          <w:sz w:val="28"/>
          <w:szCs w:val="28"/>
        </w:rPr>
      </w:pPr>
      <w:r>
        <w:rPr>
          <w:rFonts w:eastAsia="Antiqua" w:cs="Antiqua" w:ascii="Antiqua" w:hAnsi="Antiqua"/>
          <w:sz w:val="28"/>
          <w:szCs w:val="28"/>
        </w:rPr>
      </w:r>
    </w:p>
    <w:p>
      <w:pPr>
        <w:pStyle w:val="Normal"/>
        <w:rPr>
          <w:rFonts w:ascii="Antiqua" w:hAnsi="Antiqua" w:eastAsia="Antiqua" w:cs="Antiqua"/>
          <w:sz w:val="28"/>
          <w:szCs w:val="28"/>
        </w:rPr>
      </w:pPr>
      <w:r>
        <w:rPr>
          <w:rFonts w:eastAsia="Antiqua" w:cs="Antiqua" w:ascii="Antiqua" w:hAnsi="Antiqua"/>
          <w:sz w:val="28"/>
          <w:szCs w:val="28"/>
        </w:rPr>
        <w:t xml:space="preserve">                  </w:t>
      </w:r>
      <w:r>
        <w:rPr>
          <w:rFonts w:eastAsia="Antiqua" w:cs="Antiqua" w:ascii="Antiqua" w:hAnsi="Antiqua"/>
          <w:sz w:val="28"/>
          <w:szCs w:val="28"/>
        </w:rPr>
        <w:t>3.        Òåêóùåå ïîëîæåíèå â îòðàñëè.</w:t>
      </w:r>
    </w:p>
    <w:p>
      <w:pPr>
        <w:pStyle w:val="Normal"/>
        <w:rPr>
          <w:rFonts w:ascii="Antiqua" w:hAnsi="Antiqua" w:eastAsia="Antiqua" w:cs="Antiqua"/>
          <w:sz w:val="28"/>
          <w:szCs w:val="28"/>
        </w:rPr>
      </w:pPr>
      <w:r>
        <w:rPr>
          <w:rFonts w:eastAsia="Antiqua" w:cs="Antiqua" w:ascii="Antiqua" w:hAnsi="Antiqua"/>
          <w:sz w:val="28"/>
          <w:szCs w:val="28"/>
        </w:rPr>
      </w:r>
    </w:p>
    <w:p>
      <w:pPr>
        <w:pStyle w:val="Normal"/>
        <w:rPr>
          <w:rFonts w:ascii="Antiqua" w:hAnsi="Antiqua" w:eastAsia="Antiqua" w:cs="Antiqua"/>
          <w:sz w:val="28"/>
          <w:szCs w:val="28"/>
        </w:rPr>
      </w:pPr>
      <w:r>
        <w:rPr>
          <w:rFonts w:eastAsia="Antiqua" w:cs="Antiqua" w:ascii="Antiqua" w:hAnsi="Antiqua"/>
          <w:sz w:val="28"/>
          <w:szCs w:val="28"/>
        </w:rPr>
        <w:t xml:space="preserve">                  </w:t>
      </w:r>
      <w:r>
        <w:rPr>
          <w:rFonts w:eastAsia="Antiqua" w:cs="Antiqua" w:ascii="Antiqua" w:hAnsi="Antiqua"/>
          <w:sz w:val="28"/>
          <w:szCs w:val="28"/>
        </w:rPr>
        <w:t>4.        Ïðîáëåìû ðàçâèòèÿ àòîìíîé ýíåðãåòèêè.</w:t>
      </w:r>
    </w:p>
    <w:p>
      <w:pPr>
        <w:pStyle w:val="Normal"/>
        <w:rPr>
          <w:rFonts w:ascii="Antiqua" w:hAnsi="Antiqua" w:eastAsia="Antiqua" w:cs="Antiqua"/>
          <w:sz w:val="28"/>
          <w:szCs w:val="28"/>
        </w:rPr>
      </w:pPr>
      <w:r>
        <w:rPr>
          <w:rFonts w:eastAsia="Antiqua" w:cs="Antiqua" w:ascii="Antiqua" w:hAnsi="Antiqua"/>
          <w:sz w:val="28"/>
          <w:szCs w:val="28"/>
        </w:rPr>
      </w:r>
    </w:p>
    <w:p>
      <w:pPr>
        <w:pStyle w:val="Normal"/>
        <w:rPr>
          <w:rFonts w:ascii="Antiqua" w:hAnsi="Antiqua" w:eastAsia="Antiqua" w:cs="Antiqua"/>
          <w:sz w:val="28"/>
          <w:szCs w:val="28"/>
        </w:rPr>
      </w:pPr>
      <w:r>
        <w:rPr>
          <w:rFonts w:eastAsia="Antiqua" w:cs="Antiqua" w:ascii="Antiqua" w:hAnsi="Antiqua"/>
          <w:sz w:val="28"/>
          <w:szCs w:val="28"/>
        </w:rPr>
        <w:t xml:space="preserve">                  </w:t>
      </w:r>
      <w:r>
        <w:rPr>
          <w:rFonts w:eastAsia="Antiqua" w:cs="Antiqua" w:ascii="Antiqua" w:hAnsi="Antiqua"/>
          <w:sz w:val="28"/>
          <w:szCs w:val="28"/>
        </w:rPr>
        <w:t xml:space="preserve">5.        Êîíöåïöèÿ ýíåðãåòè÷åñêîé ïîëèòèêè â    </w:t>
      </w:r>
    </w:p>
    <w:p>
      <w:pPr>
        <w:pStyle w:val="Normal"/>
        <w:rPr>
          <w:rFonts w:ascii="Antiqua" w:hAnsi="Antiqua" w:eastAsia="Antiqua" w:cs="Antiqua"/>
          <w:sz w:val="28"/>
          <w:szCs w:val="28"/>
        </w:rPr>
      </w:pPr>
      <w:r>
        <w:rPr>
          <w:rFonts w:eastAsia="Antiqua" w:cs="Antiqua" w:ascii="Antiqua" w:hAnsi="Antiqua"/>
          <w:sz w:val="28"/>
          <w:szCs w:val="28"/>
        </w:rPr>
        <w:t xml:space="preserve">                             </w:t>
      </w:r>
      <w:r>
        <w:rPr>
          <w:rFonts w:eastAsia="Antiqua" w:cs="Antiqua" w:ascii="Antiqua" w:hAnsi="Antiqua"/>
          <w:sz w:val="28"/>
          <w:szCs w:val="28"/>
        </w:rPr>
        <w:t xml:space="preserve">íîâûõ ýêîíîìè÷åñêèõ óñëîâèÿõ. </w:t>
      </w:r>
    </w:p>
    <w:p>
      <w:pPr>
        <w:pStyle w:val="Normal"/>
        <w:rPr>
          <w:rFonts w:ascii="Antiqua" w:hAnsi="Antiqua" w:eastAsia="Antiqua" w:cs="Antiqua"/>
          <w:sz w:val="28"/>
          <w:szCs w:val="28"/>
        </w:rPr>
      </w:pPr>
      <w:r>
        <w:rPr>
          <w:rFonts w:eastAsia="Antiqua" w:cs="Antiqua" w:ascii="Antiqua" w:hAnsi="Antiqua"/>
          <w:sz w:val="28"/>
          <w:szCs w:val="28"/>
        </w:rPr>
      </w:r>
    </w:p>
    <w:p>
      <w:pPr>
        <w:pStyle w:val="Normal"/>
        <w:rPr>
          <w:rFonts w:ascii="Antiqua" w:hAnsi="Antiqua" w:eastAsia="Antiqua" w:cs="Antiqua"/>
          <w:sz w:val="28"/>
          <w:szCs w:val="28"/>
        </w:rPr>
      </w:pPr>
      <w:r>
        <w:rPr>
          <w:rFonts w:eastAsia="Antiqua" w:cs="Antiqua" w:ascii="Antiqua" w:hAnsi="Antiqua"/>
          <w:sz w:val="28"/>
          <w:szCs w:val="28"/>
        </w:rPr>
      </w:r>
    </w:p>
    <w:p>
      <w:pPr>
        <w:pStyle w:val="Normal"/>
        <w:rPr>
          <w:rFonts w:ascii="Antiqua" w:hAnsi="Antiqua" w:eastAsia="Antiqua" w:cs="Antiqua"/>
          <w:sz w:val="28"/>
          <w:szCs w:val="28"/>
        </w:rPr>
      </w:pPr>
      <w:r>
        <w:rPr>
          <w:rFonts w:eastAsia="Antiqua" w:cs="Antiqua" w:ascii="Antiqua" w:hAnsi="Antiqua"/>
          <w:sz w:val="28"/>
          <w:szCs w:val="28"/>
        </w:rPr>
        <w:t xml:space="preserve"> </w:t>
      </w:r>
      <w:r>
        <w:rPr>
          <w:rFonts w:eastAsia="Antiqua" w:cs="Antiqua" w:ascii="Antiqua" w:hAnsi="Antiqua"/>
          <w:sz w:val="28"/>
          <w:szCs w:val="28"/>
        </w:rPr>
        <w:t>III.         Çàêëþ÷åíèå. Âûâîäû è ïðåäëîæåíèÿ.</w:t>
      </w:r>
    </w:p>
    <w:p>
      <w:pPr>
        <w:pStyle w:val="Normal"/>
        <w:rPr>
          <w:rFonts w:ascii="Antiqua" w:hAnsi="Antiqua" w:eastAsia="Antiqua" w:cs="Antiqua"/>
          <w:sz w:val="28"/>
          <w:szCs w:val="28"/>
        </w:rPr>
      </w:pPr>
      <w:r>
        <w:rPr>
          <w:rFonts w:eastAsia="Antiqua" w:cs="Antiqua" w:ascii="Antiqua" w:hAnsi="Antiqua"/>
          <w:sz w:val="28"/>
          <w:szCs w:val="28"/>
        </w:rPr>
      </w:r>
    </w:p>
    <w:p>
      <w:pPr>
        <w:pStyle w:val="Normal"/>
        <w:rPr>
          <w:rFonts w:ascii="Antiqua" w:hAnsi="Antiqua" w:eastAsia="Antiqua" w:cs="Antiqua"/>
          <w:sz w:val="28"/>
          <w:szCs w:val="28"/>
        </w:rPr>
      </w:pPr>
      <w:r>
        <w:rPr>
          <w:rFonts w:eastAsia="Antiqua" w:cs="Antiqua" w:ascii="Antiqua" w:hAnsi="Antiqua"/>
          <w:sz w:val="28"/>
          <w:szCs w:val="28"/>
        </w:rPr>
      </w:r>
    </w:p>
    <w:p>
      <w:pPr>
        <w:pStyle w:val="Normal"/>
        <w:rPr>
          <w:rFonts w:ascii="Antiqua" w:hAnsi="Antiqua" w:eastAsia="Antiqua" w:cs="Antiqua"/>
          <w:sz w:val="28"/>
          <w:szCs w:val="28"/>
        </w:rPr>
      </w:pPr>
      <w:r>
        <w:rPr>
          <w:rFonts w:eastAsia="Antiqua" w:cs="Antiqua" w:ascii="Antiqua" w:hAnsi="Antiqua"/>
          <w:sz w:val="28"/>
          <w:szCs w:val="28"/>
        </w:rPr>
      </w:r>
      <w:r>
        <w:br w:type="page"/>
      </w:r>
    </w:p>
    <w:p>
      <w:pPr>
        <w:pStyle w:val="Normal"/>
        <w:rPr>
          <w:rFonts w:ascii="Antiqua" w:hAnsi="Antiqua" w:eastAsia="Antiqua" w:cs="Antiqua"/>
          <w:sz w:val="28"/>
          <w:szCs w:val="28"/>
        </w:rPr>
      </w:pPr>
      <w:r>
        <w:rPr>
          <w:rFonts w:eastAsia="Antiqua" w:cs="Antiqua" w:ascii="Antiqua" w:hAnsi="Antiqua"/>
          <w:sz w:val="28"/>
          <w:szCs w:val="28"/>
        </w:rPr>
      </w:r>
    </w:p>
    <w:p>
      <w:pPr>
        <w:pStyle w:val="Normal"/>
        <w:jc w:val="both"/>
        <w:rPr>
          <w:rFonts w:ascii="Baltica" w:hAnsi="Baltica" w:eastAsia="Baltica" w:cs="Baltica"/>
          <w:sz w:val="32"/>
          <w:szCs w:val="32"/>
        </w:rPr>
      </w:pPr>
      <w:r>
        <w:rPr>
          <w:rFonts w:eastAsia="Baltica" w:cs="Baltica" w:ascii="Baltica" w:hAnsi="Baltica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cademy" w:cs="Academy" w:ascii="Academy" w:hAnsi="Academy"/>
          <w:b/>
          <w:bCs/>
          <w:sz w:val="26"/>
          <w:szCs w:val="26"/>
        </w:rPr>
        <w:t xml:space="preserve">I. </w:t>
      </w:r>
      <w:r>
        <w:rPr>
          <w:rFonts w:eastAsia="Antiqua" w:cs="Antiqua" w:ascii="Antiqua" w:hAnsi="Antiqua"/>
          <w:b/>
          <w:bCs/>
          <w:sz w:val="26"/>
          <w:szCs w:val="26"/>
          <w:u w:val="double"/>
        </w:rPr>
        <w:t xml:space="preserve"> </w:t>
      </w:r>
      <w:r>
        <w:rPr>
          <w:rFonts w:eastAsia="Antiqua" w:cs="Antiqua" w:ascii="Antiqua" w:hAnsi="Antiqua"/>
          <w:i/>
          <w:iCs/>
          <w:sz w:val="26"/>
          <w:szCs w:val="26"/>
          <w:u w:val="double"/>
        </w:rPr>
        <w:t>Ââåäåíèå. Îáùèå àñïåêòû.</w:t>
      </w:r>
    </w:p>
    <w:p>
      <w:pPr>
        <w:pStyle w:val="Normal"/>
        <w:spacing w:lineRule="exact" w:line="380"/>
        <w:jc w:val="both"/>
        <w:rPr>
          <w:rFonts w:ascii="Antiqua" w:hAnsi="Antiqua" w:eastAsia="Antiqua" w:cs="Antiqua"/>
          <w:i/>
          <w:i/>
          <w:iCs/>
          <w:sz w:val="26"/>
          <w:szCs w:val="26"/>
        </w:rPr>
      </w:pPr>
      <w:r>
        <w:rPr>
          <w:rFonts w:eastAsia="Antiqua" w:cs="Antiqua" w:ascii="Antiqua" w:hAnsi="Antiqua"/>
          <w:i/>
          <w:iCs/>
          <w:sz w:val="26"/>
          <w:szCs w:val="26"/>
        </w:rPr>
        <w:t xml:space="preserve">   </w:t>
      </w:r>
      <w:r>
        <w:rPr>
          <w:rFonts w:eastAsia="Antiqua" w:cs="Antiqua" w:ascii="Antiqua" w:hAnsi="Antiqua"/>
          <w:i/>
          <w:iCs/>
          <w:sz w:val="26"/>
          <w:szCs w:val="26"/>
        </w:rPr>
        <w:t>Ýëåêòðîýíåðãåòèêà - îòðàñëü ïðîìûøëåííîñòè, çàíèìàþùàÿñÿ ïðîèçâîäñòâîì ýëåêòðîýíåðãèè íà ýëåêòðîñòàíöèÿõ è ïðåðåäà÷åé åå ïðîòðåáèòåëÿì.</w:t>
      </w:r>
    </w:p>
    <w:p>
      <w:pPr>
        <w:pStyle w:val="Normal"/>
        <w:spacing w:lineRule="exact" w:line="38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  <w:t xml:space="preserve">  </w:t>
      </w:r>
      <w:r>
        <w:rPr>
          <w:rFonts w:eastAsia="Antiqua" w:cs="Antiqua" w:ascii="Antiqua" w:hAnsi="Antiqua"/>
          <w:sz w:val="26"/>
          <w:szCs w:val="26"/>
        </w:rPr>
        <w:t>Ýíåðãåòèêà ÿâëÿåòñÿ îñíîâîé ðàçâèòèÿ ïðîèçâîäñòâåííûõ ñèë â ëþáîì ãîñóäàðñòâå. Ýíåðãåòèêà  îáåñïå÷èâàåò áåñïåðåáîéíóþ ðàáîòó ïðîìûøëåííîñòè, ñåëüñêîãî õîçÿéñòâà, òðàíñïîðòà, êîììóíàëüíûõ õîçÿéñòâ. Ñòàáèëüíîå ðàçâèòèå ýêîíîìèêè íåâîçìîæíî áåç ïîñòîÿííî ðàçâèâàþùåéñÿ ýíåðãåòèêè.</w:t>
      </w:r>
    </w:p>
    <w:p>
      <w:pPr>
        <w:pStyle w:val="Normal"/>
        <w:spacing w:lineRule="exact" w:line="38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  <w:t xml:space="preserve"> </w:t>
      </w:r>
      <w:r>
        <w:rPr>
          <w:rFonts w:eastAsia="Antiqua" w:cs="Antiqua" w:ascii="Antiqua" w:hAnsi="Antiqua"/>
          <w:sz w:val="26"/>
          <w:szCs w:val="26"/>
        </w:rPr>
        <w:t xml:space="preserve">Ýíåðãåòè÷åñêàÿ ïðîìûøëåííîñòü ÿâëÿåòñÿ ÷àñòüþ òîïëèâíî-ýíåðãåòè÷åñêîé ïðîìûøëåííîñòè è íåðàçðûâíî ñâÿçàíà ñ äðóãîé ñîñòàâëÿþùåé ýòîãî ãèãàíòñêîãî õîçÿéñòâåííîãî êîìïëåêñà - òîïëèâíîé ïðîìûøëåííîñòüþ. </w:t>
      </w:r>
    </w:p>
    <w:p>
      <w:pPr>
        <w:pStyle w:val="Normal"/>
        <w:spacing w:lineRule="exact" w:line="380"/>
        <w:jc w:val="both"/>
        <w:rPr/>
      </w:pPr>
      <w:r>
        <w:rPr>
          <w:rFonts w:eastAsia="Antiqua" w:cs="Antiqua" w:ascii="Antiqua" w:hAnsi="Antiqua"/>
          <w:sz w:val="26"/>
          <w:szCs w:val="26"/>
        </w:rPr>
        <w:t xml:space="preserve">  </w:t>
      </w:r>
      <w:r>
        <w:rPr>
          <w:rFonts w:eastAsia="Antiqua" w:cs="Antiqua" w:ascii="Antiqua" w:hAnsi="Antiqua"/>
          <w:sz w:val="26"/>
          <w:szCs w:val="26"/>
        </w:rPr>
        <w:t>Ðîññèéñêàÿ ýíåðãåòèêà - ýòî 600 òåïëîâûõ, 100 ãèäðàâëè÷åñêèõ, 9 àòîìíûõ ýëåêòðîñòàíöèé. Îáùàÿ èõ ìîùíîñòü ïî ñîñòîÿíèþ íà îêòÿáðü 1993</w:t>
      </w:r>
      <w:r>
        <w:rPr>
          <w:rFonts w:eastAsia="Antiqua" w:cs="Antiqua" w:ascii="Antiqua" w:hAnsi="Antiqua"/>
          <w:sz w:val="26"/>
          <w:szCs w:val="26"/>
          <w:u w:val="single"/>
          <w:vertAlign w:val="superscript"/>
        </w:rPr>
        <w:t>ãî</w:t>
      </w:r>
      <w:r>
        <w:rPr>
          <w:rFonts w:eastAsia="Antiqua" w:cs="Antiqua" w:ascii="Antiqua" w:hAnsi="Antiqua"/>
          <w:sz w:val="26"/>
          <w:szCs w:val="26"/>
        </w:rPr>
        <w:t xml:space="preserve"> ãîäà ñîñòàâëÿåò 210 ìëí êâò. Â 1992 ãîäó îíè âûðàáîòàëè îêîëî 1 òðèëëèîíà êÂò/÷ ýëåêòðîýíåðãèè è 790 ìëí. Ãêàë òåïëà. Ïðîäóêöèÿ ÒÝÊ ñîñòàâëÿåò ëèøü îêîëî 10% ÂÏÏ  ñòðàíû, îäíàêî äîëÿ êîìïëåêñà â ýêñïîðòå ñîñòàâëÿåò îêîëî 40%(â îñíîâíîì çà ñ÷åò ýêñïîðòà ýíåðãîíîñèòåëåé). </w:t>
      </w:r>
    </w:p>
    <w:p>
      <w:pPr>
        <w:pStyle w:val="Normal"/>
        <w:spacing w:lineRule="exact" w:line="38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  <w:t xml:space="preserve">   </w:t>
      </w:r>
      <w:r>
        <w:rPr>
          <w:rFonts w:eastAsia="Antiqua" w:cs="Antiqua" w:ascii="Antiqua" w:hAnsi="Antiqua"/>
          <w:sz w:val="26"/>
          <w:szCs w:val="26"/>
        </w:rPr>
        <w:t xml:space="preserve">Â 1992 ãîäó ýêñïîðòèðîâàíî â ñòðàíû Åâðîïû è Àçèè ñâûøå 2% âñåé ýëåêòðîýíåðãèè ïðîèçâåäåííîé â ñòðàíå. Îáùàÿ äëèíà ëèíèé ýëåêòðîïåðåäà÷ ñîñòàâèëà 2.5 ìëí êèëîìåòðîâ. Áîëåå 1.10 ìèëëèîíà ÷åëîâåê çàíÿòî â ýëåêòðîýíåðãåòèêå. </w:t>
      </w:r>
    </w:p>
    <w:p>
      <w:pPr>
        <w:pStyle w:val="Normal"/>
        <w:spacing w:lineRule="exact" w:line="380"/>
        <w:jc w:val="both"/>
        <w:rPr/>
      </w:pPr>
      <w:r>
        <w:rPr>
          <w:rFonts w:eastAsia="Antiqua" w:cs="Antiqua" w:ascii="Antiqua" w:hAnsi="Antiqua"/>
          <w:sz w:val="26"/>
          <w:szCs w:val="26"/>
        </w:rPr>
        <w:t xml:space="preserve">   </w:t>
      </w:r>
      <w:r>
        <w:rPr>
          <w:rFonts w:eastAsia="Antiqua" w:cs="Antiqua" w:ascii="Antiqua" w:hAnsi="Antiqua"/>
          <w:sz w:val="26"/>
          <w:szCs w:val="26"/>
        </w:rPr>
        <w:t>Çà ïîñëåäíèå 80 ëåò ïðîìûøëåííîå ïðîèçâîäñòâî ýëåêòðîýíåðãèè óâåëè÷èëîñü â òûñÿ÷ó ñ ëèøíèì ðàç (</w:t>
      </w:r>
      <w:r>
        <w:rPr>
          <w:rFonts w:eastAsia="Antiqua" w:cs="Antiqua" w:ascii="Antiqua" w:hAnsi="Antiqua"/>
          <w:i/>
          <w:iCs/>
          <w:sz w:val="26"/>
          <w:szCs w:val="26"/>
        </w:rPr>
        <w:t>ñì. òàáëèöó 1</w:t>
      </w:r>
      <w:r>
        <w:rPr>
          <w:rFonts w:eastAsia="Antiqua" w:cs="Antiqua" w:ascii="Antiqua" w:hAnsi="Antiqua"/>
          <w:sz w:val="26"/>
          <w:szCs w:val="26"/>
        </w:rPr>
        <w:t xml:space="preserve">), áûëà ñîçäàíà åäèíàÿ ýíåðãîñèñòåìà è îêîëî ñîòíè ðàéîííûõ ýíåðãîñèñòåì. Ïëîäû ãèãàíòîìàíèè ñîâåòñêîãî âðåìåíè âîïëîòèëèñü â ýòîé îòðàñëè áîëåå, ÷åì ãäå-ëèáî åùå. Ìíîãèå èç ãèãàíòîâ ýëåêòðîýíåðãåòèêè ðàçìåùåíû íåðàâíîìåðíî, ýêîíîìè÷åñêè è ãåîãðàôè÷åñêè íåïðàâèëüíî, íî ýòî íå óìåíüøàåò öåííîñòü òàêèõ îáúåêòîâ - ñåé÷àñ èõ íå ïåðåíåñåøü è íå ïðåðåïðîôèëèðóåøü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80"/>
        <w:ind w:left="720" w:hanging="720"/>
        <w:jc w:val="both"/>
        <w:rPr/>
      </w:pPr>
      <w:r>
        <w:rPr>
          <w:rFonts w:eastAsia="Antiqua" w:cs="Antiqua" w:ascii="Antiqua" w:hAnsi="Antiqua"/>
          <w:i/>
          <w:iCs/>
          <w:sz w:val="26"/>
          <w:szCs w:val="26"/>
        </w:rPr>
        <w:t>Òàáëèöà 1.</w:t>
      </w:r>
      <w:r>
        <w:rPr>
          <w:rFonts w:eastAsia="Antiqua" w:cs="Antiqua" w:ascii="Antiqua" w:hAnsi="Antiqua"/>
          <w:sz w:val="26"/>
          <w:szCs w:val="26"/>
        </w:rPr>
        <w:t xml:space="preserve"> Äèíàìèêà ðîñòà ýëåêòðîýíåðãåòèêè Ðîññèè (1985-1992)</w:t>
      </w:r>
    </w:p>
    <w:tbl>
      <w:tblPr>
        <w:tblW w:w="80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89"/>
        <w:gridCol w:w="890"/>
        <w:gridCol w:w="888"/>
        <w:gridCol w:w="735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cademy" w:hAnsi="Academy" w:eastAsia="Academy" w:cs="Academy"/>
                <w:sz w:val="26"/>
                <w:szCs w:val="26"/>
              </w:rPr>
            </w:pPr>
            <w:r>
              <w:rPr>
                <w:rFonts w:eastAsia="Academy" w:cs="Academy" w:ascii="Academy" w:hAnsi="Academy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cademy" w:hAnsi="Academy" w:eastAsia="Academy" w:cs="Academy"/>
                <w:sz w:val="26"/>
                <w:szCs w:val="26"/>
              </w:rPr>
            </w:pPr>
            <w:r>
              <w:rPr>
                <w:rFonts w:eastAsia="Academy" w:cs="Academy" w:ascii="Academy" w:hAnsi="Academy"/>
                <w:sz w:val="26"/>
                <w:szCs w:val="26"/>
              </w:rPr>
              <w:t>198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cademy" w:hAnsi="Academy" w:eastAsia="Academy" w:cs="Academy"/>
                <w:sz w:val="26"/>
                <w:szCs w:val="26"/>
              </w:rPr>
            </w:pPr>
            <w:r>
              <w:rPr>
                <w:rFonts w:eastAsia="Academy" w:cs="Academy" w:ascii="Academy" w:hAnsi="Academy"/>
                <w:sz w:val="26"/>
                <w:szCs w:val="26"/>
              </w:rPr>
              <w:t>19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cademy" w:hAnsi="Academy" w:eastAsia="Academy" w:cs="Academy"/>
                <w:sz w:val="26"/>
                <w:szCs w:val="26"/>
              </w:rPr>
            </w:pPr>
            <w:r>
              <w:rPr>
                <w:rFonts w:eastAsia="Academy" w:cs="Academy" w:ascii="Academy" w:hAnsi="Academy"/>
                <w:sz w:val="26"/>
                <w:szCs w:val="26"/>
              </w:rPr>
              <w:t>199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cademy" w:hAnsi="Academy" w:eastAsia="Academy" w:cs="Academy"/>
                <w:sz w:val="26"/>
                <w:szCs w:val="26"/>
              </w:rPr>
            </w:pPr>
            <w:r>
              <w:rPr>
                <w:rFonts w:eastAsia="Academy" w:cs="Academy" w:ascii="Academy" w:hAnsi="Academy"/>
                <w:sz w:val="26"/>
                <w:szCs w:val="26"/>
              </w:rPr>
              <w:t>1992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Academy" w:hAnsi="Academy" w:eastAsia="Academy" w:cs="Academy"/>
                <w:sz w:val="26"/>
                <w:szCs w:val="26"/>
              </w:rPr>
            </w:pPr>
            <w:r>
              <w:rPr>
                <w:rFonts w:eastAsia="Academy" w:cs="Academy" w:ascii="Academy" w:hAnsi="Academy"/>
                <w:sz w:val="26"/>
                <w:szCs w:val="26"/>
              </w:rPr>
              <w:t>Ïðîèçâîäñòâî ýëåêòðîýíåðãèè (ìëðä ÊÂ÷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cademy" w:hAnsi="Academy" w:eastAsia="Academy" w:cs="Academy"/>
                <w:sz w:val="26"/>
                <w:szCs w:val="26"/>
              </w:rPr>
            </w:pPr>
            <w:r>
              <w:rPr>
                <w:rFonts w:eastAsia="Academy" w:cs="Academy" w:ascii="Academy" w:hAnsi="Academy"/>
                <w:sz w:val="26"/>
                <w:szCs w:val="26"/>
              </w:rPr>
              <w:t>96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cademy" w:hAnsi="Academy" w:eastAsia="Academy" w:cs="Academy"/>
                <w:sz w:val="26"/>
                <w:szCs w:val="26"/>
              </w:rPr>
            </w:pPr>
            <w:r>
              <w:rPr>
                <w:rFonts w:eastAsia="Academy" w:cs="Academy" w:ascii="Academy" w:hAnsi="Academy"/>
                <w:sz w:val="26"/>
                <w:szCs w:val="26"/>
              </w:rPr>
              <w:t>108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cademy" w:hAnsi="Academy" w:eastAsia="Academy" w:cs="Academy"/>
                <w:sz w:val="26"/>
                <w:szCs w:val="26"/>
              </w:rPr>
            </w:pPr>
            <w:r>
              <w:rPr>
                <w:rFonts w:eastAsia="Academy" w:cs="Academy" w:ascii="Academy" w:hAnsi="Academy"/>
                <w:sz w:val="26"/>
                <w:szCs w:val="26"/>
              </w:rPr>
              <w:t>107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cademy" w:hAnsi="Academy" w:eastAsia="Academy" w:cs="Academy"/>
                <w:sz w:val="26"/>
                <w:szCs w:val="26"/>
              </w:rPr>
            </w:pPr>
            <w:r>
              <w:rPr>
                <w:rFonts w:eastAsia="Academy" w:cs="Academy" w:ascii="Academy" w:hAnsi="Academy"/>
                <w:sz w:val="26"/>
                <w:szCs w:val="26"/>
              </w:rPr>
              <w:t>102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Academy" w:hAnsi="Academy" w:eastAsia="Academy" w:cs="Academy"/>
                <w:sz w:val="26"/>
                <w:szCs w:val="26"/>
              </w:rPr>
            </w:pPr>
            <w:r>
              <w:rPr>
                <w:rFonts w:eastAsia="Academy" w:cs="Academy" w:ascii="Academy" w:hAnsi="Academy"/>
                <w:sz w:val="26"/>
                <w:szCs w:val="26"/>
              </w:rPr>
              <w:t xml:space="preserve">       </w:t>
            </w:r>
            <w:r>
              <w:rPr>
                <w:rFonts w:eastAsia="Academy" w:cs="Academy" w:ascii="Academy" w:hAnsi="Academy"/>
                <w:sz w:val="26"/>
                <w:szCs w:val="26"/>
              </w:rPr>
              <w:t>â òîì ÷èñëå íà ÃÝÑ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cademy" w:hAnsi="Academy" w:eastAsia="Academy" w:cs="Academy"/>
                <w:sz w:val="26"/>
                <w:szCs w:val="26"/>
              </w:rPr>
            </w:pPr>
            <w:r>
              <w:rPr>
                <w:rFonts w:eastAsia="Academy" w:cs="Academy" w:ascii="Academy" w:hAnsi="Academy"/>
                <w:sz w:val="26"/>
                <w:szCs w:val="26"/>
              </w:rPr>
              <w:t>16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cademy" w:hAnsi="Academy" w:eastAsia="Academy" w:cs="Academy"/>
                <w:sz w:val="26"/>
                <w:szCs w:val="26"/>
              </w:rPr>
            </w:pPr>
            <w:r>
              <w:rPr>
                <w:rFonts w:eastAsia="Academy" w:cs="Academy" w:ascii="Academy" w:hAnsi="Academy"/>
                <w:sz w:val="26"/>
                <w:szCs w:val="26"/>
              </w:rPr>
              <w:t>16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cademy" w:hAnsi="Academy" w:eastAsia="Academy" w:cs="Academy"/>
                <w:sz w:val="26"/>
                <w:szCs w:val="26"/>
              </w:rPr>
            </w:pPr>
            <w:r>
              <w:rPr>
                <w:rFonts w:eastAsia="Academy" w:cs="Academy" w:ascii="Academy" w:hAnsi="Academy"/>
                <w:sz w:val="26"/>
                <w:szCs w:val="26"/>
              </w:rPr>
              <w:t>16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cademy" w:hAnsi="Academy" w:eastAsia="Academy" w:cs="Academy"/>
                <w:sz w:val="26"/>
                <w:szCs w:val="26"/>
              </w:rPr>
            </w:pPr>
            <w:r>
              <w:rPr>
                <w:rFonts w:eastAsia="Academy" w:cs="Academy" w:ascii="Academy" w:hAnsi="Academy"/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Academy" w:hAnsi="Academy" w:eastAsia="Academy" w:cs="Academy"/>
                <w:sz w:val="26"/>
                <w:szCs w:val="26"/>
              </w:rPr>
            </w:pPr>
            <w:r>
              <w:rPr>
                <w:rFonts w:eastAsia="Academy" w:cs="Academy" w:ascii="Academy" w:hAnsi="Academy"/>
                <w:sz w:val="26"/>
                <w:szCs w:val="26"/>
              </w:rPr>
              <w:t xml:space="preserve">       </w:t>
            </w:r>
            <w:r>
              <w:rPr>
                <w:rFonts w:eastAsia="Academy" w:cs="Academy" w:ascii="Academy" w:hAnsi="Academy"/>
                <w:sz w:val="26"/>
                <w:szCs w:val="26"/>
              </w:rPr>
              <w:t>â òîì ÷èñëå íà ÀÝÑ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cademy" w:hAnsi="Academy" w:eastAsia="Academy" w:cs="Academy"/>
                <w:sz w:val="26"/>
                <w:szCs w:val="26"/>
              </w:rPr>
            </w:pPr>
            <w:r>
              <w:rPr>
                <w:rFonts w:eastAsia="Academy" w:cs="Academy" w:ascii="Academy" w:hAnsi="Academy"/>
                <w:sz w:val="26"/>
                <w:szCs w:val="26"/>
              </w:rPr>
              <w:t>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cademy" w:hAnsi="Academy" w:eastAsia="Academy" w:cs="Academy"/>
                <w:sz w:val="26"/>
                <w:szCs w:val="26"/>
              </w:rPr>
            </w:pPr>
            <w:r>
              <w:rPr>
                <w:rFonts w:eastAsia="Academy" w:cs="Academy" w:ascii="Academy" w:hAnsi="Academy"/>
                <w:sz w:val="26"/>
                <w:szCs w:val="26"/>
              </w:rPr>
              <w:t>11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cademy" w:hAnsi="Academy" w:eastAsia="Academy" w:cs="Academy"/>
                <w:sz w:val="26"/>
                <w:szCs w:val="26"/>
              </w:rPr>
            </w:pPr>
            <w:r>
              <w:rPr>
                <w:rFonts w:eastAsia="Academy" w:cs="Academy" w:ascii="Academy" w:hAnsi="Academy"/>
                <w:sz w:val="26"/>
                <w:szCs w:val="26"/>
              </w:rPr>
              <w:t>1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cademy" w:hAnsi="Academy" w:eastAsia="Academy" w:cs="Academy"/>
                <w:sz w:val="26"/>
                <w:szCs w:val="26"/>
              </w:rPr>
            </w:pPr>
            <w:r>
              <w:rPr>
                <w:rFonts w:eastAsia="Academy" w:cs="Academy" w:ascii="Academy" w:hAnsi="Academy"/>
                <w:sz w:val="26"/>
                <w:szCs w:val="26"/>
              </w:rPr>
              <w:t>117</w:t>
            </w:r>
          </w:p>
        </w:tc>
      </w:tr>
    </w:tbl>
    <w:p>
      <w:pPr>
        <w:pStyle w:val="Normal"/>
        <w:spacing w:lineRule="exact" w:line="38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  <w:t xml:space="preserve">   </w:t>
      </w:r>
      <w:r>
        <w:rPr>
          <w:rFonts w:eastAsia="Antiqua" w:cs="Antiqua" w:ascii="Antiqua" w:hAnsi="Antiqua"/>
          <w:sz w:val="26"/>
          <w:szCs w:val="26"/>
        </w:rPr>
        <w:t>Òåêóùàÿ çàäà÷à ðîññèéñêîé ýëåêòðîýíåðãåòèêè - ïðàâèëüíîå è öåëåñîîáðàçíîå èñïîëüçîâàíèå ðåñóðñîâ óæå èìåþùèõñÿ ïðåäïðèÿòèé ýòîé îòðàñëè, ÷òî íåâîçìîæíî áåç ýôôåêòèâíîãî ñîòðóäíè÷åñòâà ñ äðóãèìè îòðàñëÿìè ïðîìûøëåííîñòè.</w:t>
      </w:r>
    </w:p>
    <w:p>
      <w:pPr>
        <w:pStyle w:val="Normal"/>
        <w:spacing w:lineRule="exact" w:line="38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</w:r>
    </w:p>
    <w:p>
      <w:pPr>
        <w:pStyle w:val="Normal"/>
        <w:spacing w:lineRule="exact" w:line="380"/>
        <w:jc w:val="both"/>
        <w:rPr/>
      </w:pPr>
      <w:r>
        <w:rPr>
          <w:rFonts w:eastAsia="Antiqua" w:cs="Antiqua" w:ascii="Antiqua" w:hAnsi="Antiqua"/>
          <w:b/>
          <w:bCs/>
          <w:sz w:val="26"/>
          <w:szCs w:val="26"/>
        </w:rPr>
        <w:t xml:space="preserve">II. </w:t>
      </w:r>
      <w:r>
        <w:rPr>
          <w:rFonts w:eastAsia="Antiqua" w:cs="Antiqua" w:ascii="Antiqua" w:hAnsi="Antiqua"/>
          <w:sz w:val="26"/>
          <w:szCs w:val="26"/>
          <w:u w:val="double"/>
        </w:rPr>
        <w:t>Îñíîâíàÿ ÷àñòü</w:t>
      </w:r>
    </w:p>
    <w:p>
      <w:pPr>
        <w:pStyle w:val="Normal"/>
        <w:spacing w:lineRule="exact" w:line="380"/>
        <w:jc w:val="both"/>
        <w:rPr/>
      </w:pPr>
      <w:r>
        <w:rPr>
          <w:rFonts w:eastAsia="Antiqua" w:cs="Antiqua" w:ascii="Antiqua" w:hAnsi="Antiqua"/>
          <w:b/>
          <w:bCs/>
          <w:sz w:val="26"/>
          <w:szCs w:val="26"/>
        </w:rPr>
        <w:t xml:space="preserve">1. </w:t>
      </w:r>
      <w:r>
        <w:rPr>
          <w:rFonts w:eastAsia="Antiqua" w:cs="Antiqua" w:ascii="Antiqua" w:hAnsi="Antiqua"/>
          <w:i/>
          <w:iCs/>
          <w:sz w:val="26"/>
          <w:szCs w:val="26"/>
          <w:u w:val="single"/>
        </w:rPr>
        <w:t>Òèïû è âèäû ýëåêòðîñòàíöèé. Ïðåèìóùåñòâà è íåäîñòàòêè.</w:t>
      </w:r>
    </w:p>
    <w:p>
      <w:pPr>
        <w:pStyle w:val="Normal"/>
        <w:spacing w:lineRule="exact" w:line="38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  <w:t xml:space="preserve"> </w:t>
      </w:r>
      <w:r>
        <w:rPr>
          <w:rFonts w:eastAsia="Antiqua" w:cs="Antiqua" w:ascii="Antiqua" w:hAnsi="Antiqua"/>
          <w:i/>
          <w:iCs/>
          <w:sz w:val="26"/>
          <w:szCs w:val="26"/>
          <w:u w:val="single"/>
        </w:rPr>
        <w:t>Òåïëîýíåðãåòèê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30575</wp:posOffset>
                </wp:positionH>
                <wp:positionV relativeFrom="paragraph">
                  <wp:posOffset>181610</wp:posOffset>
                </wp:positionV>
                <wp:extent cx="3042920" cy="2121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eastAsia="Academy" w:cs="Academy" w:ascii="Academy" w:hAnsi="Academy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Ãðàôèê 1. </w:t>
                            </w:r>
                            <w:r>
                              <w:rPr>
                                <w:rFonts w:eastAsia="Academy" w:cs="Academy" w:ascii="Academy" w:hAnsi="Academy"/>
                                <w:sz w:val="22"/>
                                <w:szCs w:val="22"/>
                              </w:rPr>
                              <w:t>Ïîòðåáëåíèå ýëåêòðîýíåðãèè â Ðîññè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4708" w:dyaOrig="274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35.4pt;height:137.25pt" filled="f" o:ole="">
                                  <v:imagedata r:id="rId4" o:title=""/>
                                </v:shape>
                                <o:OLEObject Type="Embed" ProgID="" ShapeID="ole_rId3" DrawAspect="Content" ObjectID="_292247013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67.05pt;mso-wrap-distance-left:9pt;mso-wrap-distance-right:9pt;mso-wrap-distance-top:0pt;mso-wrap-distance-bottom:0pt;margin-top:14.3pt;mso-position-vertical-relative:text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360"/>
                        <w:rPr/>
                      </w:pPr>
                      <w:r>
                        <w:rPr>
                          <w:rFonts w:eastAsia="Academy" w:cs="Academy" w:ascii="Academy" w:hAnsi="Academy"/>
                          <w:i/>
                          <w:iCs/>
                          <w:sz w:val="22"/>
                          <w:szCs w:val="22"/>
                        </w:rPr>
                        <w:t xml:space="preserve">Ãðàôèê 1. </w:t>
                      </w:r>
                      <w:r>
                        <w:rPr>
                          <w:rFonts w:eastAsia="Academy" w:cs="Academy" w:ascii="Academy" w:hAnsi="Academy"/>
                          <w:sz w:val="22"/>
                          <w:szCs w:val="22"/>
                        </w:rPr>
                        <w:t>Ïîòðåáëåíèå ýëåêòðîýíåðãèè â Ðîññè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object w:dxaOrig="4708" w:dyaOrig="274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35.4pt;height:137.25pt" filled="f" o:ole="">
                            <v:imagedata r:id="rId6" o:title=""/>
                          </v:shape>
                          <o:OLEObject Type="Embed" ProgID="" ShapeID="ole_rId5" DrawAspect="Content" ObjectID="_1122444737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  <w:t>Îêîëî 75% âñåé ýëåêòðîýíåðãèè Ðîññèè ïðîèçâîäèòñÿ íà òåïëîâûõ ýëåêòðîñòàíöèÿõ.  Áîëüøèíñòâî ãîðîäîâ Ðîññèè ñíàáàþòñÿ èìåííî ÒÝÑ. ×àñòî â ãîðîäàõ èñïîëüçóþòñÿ ÒÝÖ - òåïëîýëåêòðîöåíòðàëè, ïðîèçâîäÿùèå íå òîëüêî ýëåêòðîýíåðãèþ, íî è òåïëî â âèäå ãîðÿ÷åé âîäû. Òàêàÿ ñèñòåìà ÿâëÿåòñÿ äîâîëüíî-òàêè íåïðàêòè÷íîé ò.ê. â îòëè÷èå îò ýëåêòðîêàáåëÿ íàäåæíîñòü  òåïëîòðàññ ÷ðåçâû÷àéíî íèçêà íà áîëüøèõ ðàññòîÿíèÿõ, ýôôåêòèâíîñòü öåíòðàëèçîâàííîãî òåïëîñíàáæåíèÿ ñèëüíî ïðè ïåðåäà÷å òàêæå ïîíèæàåòñÿ. Ïîäñ÷èòàíî, ÷òî ïðè ïðîòÿæåííîñòè òåïëîòðàññ áîëåå 20 êì (òèïè÷íàÿ ñèòóàöèÿ äëÿ áîëüøèíñòâà ãîðîäîâ) óñòàíîâêà ýëåêòðè÷åñêîãî áîéëåðà â äåëüíî ñòîÿùåì äîìå   ñòàíîâèòñÿ ýêîíîìè÷åñêè âûãîäíà.</w:t>
      </w:r>
    </w:p>
    <w:p>
      <w:pPr>
        <w:pStyle w:val="Normal"/>
        <w:spacing w:lineRule="exact" w:line="38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b/>
          <w:bCs/>
          <w:sz w:val="26"/>
          <w:szCs w:val="26"/>
        </w:rPr>
        <w:t xml:space="preserve">  </w:t>
      </w:r>
      <w:r>
        <w:rPr>
          <w:rFonts w:eastAsia="Antiqua" w:cs="Antiqua" w:ascii="Antiqua" w:hAnsi="Antiqua"/>
          <w:i/>
          <w:iCs/>
          <w:sz w:val="26"/>
          <w:szCs w:val="26"/>
          <w:u w:val="single"/>
        </w:rPr>
        <w:t>Ãèäðîýíåðãåòèêà</w:t>
      </w:r>
    </w:p>
    <w:p>
      <w:pPr>
        <w:pStyle w:val="Normal"/>
        <w:spacing w:lineRule="exact" w:line="38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  <w:t xml:space="preserve">ÃÝÑ ïðîèçâîäÿò íàèáîëåå äåøåâóþ ýëåêòðîýíåðãèþ, íî èìåþò äîâîëåí-òàêè áîëüøóþ ñåáåñòîèìîñòü ïîñòðîéêè. Èìåííî ÃÝÑ ïîçâîëèëè  ñîâåòñêîìó ïðàâèòåëüñòâó â ïåðâûå äåñÿòèëåòèÿ ñîâåòñêîé âëàñòè ñîâåðøèòü òàêîé ïðîðûâ â ïðîìûøëåííîñòè.         </w:t>
      </w:r>
    </w:p>
    <w:p>
      <w:pPr>
        <w:pStyle w:val="Normal"/>
        <w:spacing w:lineRule="exact" w:line="38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  <w:t xml:space="preserve">    </w:t>
      </w:r>
      <w:r>
        <w:rPr>
          <w:rFonts w:eastAsia="Antiqua" w:cs="Antiqua" w:ascii="Antiqua" w:hAnsi="Antiqua"/>
          <w:sz w:val="26"/>
          <w:szCs w:val="26"/>
        </w:rPr>
        <w:t>Ñîâðåìåííûå ÃÝÑ ïîçâîëÿþò ïðîèçâîäèòü äî 7 Ìëí Êâò   ýíåðãèè, ÷òî   äâîå ïðåâûøàåò ïîêàçàòåëè äåéñòâóþùèõ â íàñòîÿùåå âðåìÿ ÒÝÑ è ÀÝÑ, îäíàêî ðàçìåùåíèå ÃÝÑ â åâðîïåéñêîé ÷àñòè Ðîññèè çàòðóäíåíî ïî ïðè÷èíå äîðîãîâèçíû çåìëè è íåâîçìîæíîñòè çàòîïëåíèÿ áîëüøèõ òåððèòîðèé â äàííîì ðåãèîíå. Ïîñòðîåíûå â çàïàäíîé è âîñòî÷íîé ñèáèðè ìîùíåéøèå ÃÝÑ íåñîìíåííî íóæíû è ýòî - âàæíåéøèé êëþ÷ ê ðàçâèòèþ Çàïàäíîñèáèðñêîãî à òàêæå ýíåðãîñíàáæåíèþ Óðàëüêîãî ýêîíîìè÷åñêèõ ðàéîíîâ. Âàæíûì íåäîñòàòêîì ÃÝÑ ÿâëÿåòñÿ ñåçîííîñòü èõ ðàáîòû, ñòîëü íåóäîáíàÿ äëÿ ïðîìûøëåííîñòè.</w:t>
      </w:r>
    </w:p>
    <w:p>
      <w:pPr>
        <w:pStyle w:val="Normal"/>
        <w:spacing w:lineRule="exact" w:line="380"/>
        <w:jc w:val="both"/>
        <w:rPr>
          <w:rFonts w:ascii="Antiqua" w:hAnsi="Antiqua" w:eastAsia="Antiqua" w:cs="Antiqua"/>
          <w:b/>
          <w:b/>
          <w:bCs/>
          <w:i/>
          <w:i/>
          <w:iCs/>
          <w:sz w:val="26"/>
          <w:szCs w:val="26"/>
        </w:rPr>
      </w:pPr>
      <w:r>
        <w:rPr>
          <w:rFonts w:eastAsia="Antiqua" w:cs="Antiqua" w:ascii="Antiqua" w:hAnsi="Antiqua"/>
          <w:b/>
          <w:bCs/>
          <w:i/>
          <w:iCs/>
          <w:sz w:val="26"/>
          <w:szCs w:val="26"/>
        </w:rPr>
        <w:t xml:space="preserve"> </w:t>
      </w:r>
      <w:r>
        <w:rPr>
          <w:rFonts w:eastAsia="Antiqua" w:cs="Antiqua" w:ascii="Antiqua" w:hAnsi="Antiqua"/>
          <w:i/>
          <w:iCs/>
          <w:sz w:val="26"/>
          <w:szCs w:val="26"/>
          <w:u w:val="single"/>
        </w:rPr>
        <w:t>Àòîìíàÿ ýíåðãåòèêà.</w:t>
      </w:r>
    </w:p>
    <w:p>
      <w:pPr>
        <w:pStyle w:val="Normal"/>
        <w:spacing w:lineRule="exact" w:line="38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  <w:t xml:space="preserve">     </w:t>
      </w:r>
      <w:r>
        <w:rPr>
          <w:rFonts w:eastAsia="Antiqua" w:cs="Antiqua" w:ascii="Antiqua" w:hAnsi="Antiqua"/>
          <w:sz w:val="26"/>
          <w:szCs w:val="26"/>
        </w:rPr>
        <w:t>Ïåðâàÿ â ìèðå ÀÝÑ - Îáíèíñêàÿ áûëà ïóùåíà â 1954 ãîäó â Ðîññèè. Ïåðñîíàë 9 ðîññèéñêèõ ÀÝÑ ñîñòàâëÿåò 40.6 òûñ. ÷åëîâåê èëè 4% îò îáùåãî ÷èñëà íàñåëåíèÿ çàíÿòîãî â ýíåðãåòèêå. 11.8% èëè 119.6 ìëðä. Êâ÷. âñåé ýëåêòðîýíåðãèè, ïðîèçâåäåííîé â Ðîññèè âûðàáîòàíî íà ÀÝÑ. Òîëüêî íà ÀÝÑ ðîñò ïðîèçâîäñòâà ýëåêòðîýíåðãèè ñîõðàíèëñÿ : â 1993 ãîäó ïëàíèðóåòñÿ ïðîèçâåñòè 118% îò îáúåìà 1992 ãîäà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80"/>
        <w:ind w:left="720" w:hanging="720"/>
        <w:jc w:val="both"/>
        <w:rPr/>
      </w:pPr>
      <w:r>
        <w:rPr>
          <w:rFonts w:eastAsia="Antiqua" w:cs="Antiqua" w:ascii="Antiqua" w:hAnsi="Antiqua"/>
          <w:i/>
          <w:iCs/>
          <w:sz w:val="26"/>
          <w:szCs w:val="26"/>
        </w:rPr>
        <w:t xml:space="preserve">Òàáëèöà 2. </w:t>
      </w:r>
      <w:r>
        <w:rPr>
          <w:rFonts w:eastAsia="Antiqua" w:cs="Antiqua" w:ascii="Antiqua" w:hAnsi="Antiqua"/>
          <w:sz w:val="26"/>
          <w:szCs w:val="26"/>
        </w:rPr>
        <w:t>Äåéñòâóþùèå ÀÝÑ Ðîññèè è èõ õàðàêòåðèñòèêè.</w:t>
      </w:r>
    </w:p>
    <w:tbl>
      <w:tblPr>
        <w:tblW w:w="807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805"/>
        <w:gridCol w:w="1276"/>
        <w:gridCol w:w="1276"/>
        <w:gridCol w:w="1559"/>
        <w:gridCol w:w="1131"/>
      </w:tblGrid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ÀÝÑ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Íîìåð áëîê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Òèï ðåàêòîð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Ýëåêòðè÷. ìîùíîñò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Ãîä ââîäà â ýêñïëóàòöè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Ñðîê âûâîäà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Áåëîÿðñêàÿ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 xml:space="preserve">ÀÌÁ 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ÀÌÁ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ÁÍ-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963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967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98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980</w:t>
            </w:r>
            <w:r>
              <w:rPr>
                <w:rFonts w:eastAsia="MonoCondensed" w:cs="MonoCondensed" w:ascii="MonoCondensed" w:hAnsi="MonoCondensed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989</w:t>
            </w:r>
            <w:r>
              <w:rPr>
                <w:rFonts w:eastAsia="MonoCondensed" w:cs="MonoCondensed" w:ascii="MonoCondensed" w:hAnsi="MonoCondensed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Áèëèáèíñêàÿ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ÝÃÏ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ÝÃÏ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ÝÃÏ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ÝÃ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974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974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975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97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Áàëàêîâñêàÿ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ÂÂÝÐ-1000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ÂÂÝÐ-1000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ÂÂÝÐ-1000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ÂÂÝÐ-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985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987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988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99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Êàëèíèíñêàÿ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ÂÂÝÐ-1000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ÂÂÝÐ-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984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98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Êîëüñêàÿ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ÂÂÝÐ-440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ÂÂÝÐ-440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ÂÂÝÐ-440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ÂÂÝÐ-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440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440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440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4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973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974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981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98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2003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Êóðñêàÿ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ÐÁÌÊ-1000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ÐÁÌÊ-1000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ÐÁÌÊ-1000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ÐÁÌÊ-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976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978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983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98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Ëåíèíãðàäñêàÿ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ÐÁÌÊ-1000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ÐÁÌÊ-1000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ÐÁÌÊ-1000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ÐÁÌÊ-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973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975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979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98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2003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Íîâîâîðîíåæñêàÿ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Â-1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Â-3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ÂÂÝÐ-440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ÂÂÝÐ-440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ÂÂÝÐ-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210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365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440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440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964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969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971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972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98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984</w:t>
            </w:r>
            <w:r>
              <w:rPr>
                <w:rFonts w:eastAsia="MonoCondensed" w:cs="MonoCondensed" w:ascii="MonoCondensed" w:hAnsi="MonoCondensed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990</w:t>
            </w:r>
            <w:r>
              <w:rPr>
                <w:rFonts w:eastAsia="MonoCondensed" w:cs="MonoCondensed" w:ascii="MonoCondensed" w:hAnsi="MonoCondensed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2001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2002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Ñìîëåíñêàÿ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ÐÁÌÊ-1000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ÐÁÌÊ-1000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ÐÁÌÊ-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982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985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99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exact" w:line="38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  <w:t xml:space="preserve">ÀÝÑ, ÿâëÿþùèåñÿ íàèáîëåå ñîâðåìåííûì âèäîì ýëåêòðîñòàíöèé èìåþò ðÿä ñóùåñòâåííûõ ïðåèìóùåñòâ ïåðåä äðóãèìè âèäàìè ýëåêòðîñòàíöèé: ïðè íîðìàëüíûõ óñëîâèÿõ ôóíêöèîíèðîâàíèÿ îíè îáñîëþòíî íå çàãðÿçíÿþò îêðóæàþùóþ ñðåäó, íå òðåáóþò ïðèâÿçêè ê èñòî÷íèêó ñûðüÿ è ñîîòâåòñòâåííî ìîãóò áûòü ðàçìåùåíû ïðàêòè÷åñêè âåçäå, íîâûå ýíåðãîáëîêè èìåþò ìîùíîñòü ïðàêòè÷åêè ðàâíóþ ìîùíîñòè ñðåäíåé ÃÝÑ, îäíàêî êîýôôèöèýíò èñïîëüçîâàíèÿ óñòàíîâëåííîé ìîùíîñòè íà ÀÝÑ (80%) çíà÷èòåëüíî ïðåâûøàåò ýòîò ïîêàçàòåëü ó ÃÝÑ èëè ÒÝÑ.  </w:t>
      </w:r>
    </w:p>
    <w:p>
      <w:pPr>
        <w:pStyle w:val="Normal"/>
        <w:spacing w:lineRule="exact" w:line="380"/>
        <w:jc w:val="both"/>
        <w:rPr>
          <w:rFonts w:ascii="Antiqua" w:hAnsi="Antiqua" w:eastAsia="Antiqua" w:cs="Antiqua"/>
          <w:b/>
          <w:b/>
          <w:bCs/>
          <w:i/>
          <w:i/>
          <w:iCs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  <w:t xml:space="preserve">  </w:t>
      </w:r>
      <w:r>
        <w:rPr>
          <w:rFonts w:eastAsia="Antiqua" w:cs="Antiqua" w:ascii="Antiqua" w:hAnsi="Antiqua"/>
          <w:sz w:val="26"/>
          <w:szCs w:val="26"/>
        </w:rPr>
        <w:t>Çíà÷èòåëüíûõ íåäîñòàòêîâ ÀÝÑ ïðè íîðìàëüíûõ óñëîâèÿõ ôóíêöèîíèðîâàíèÿ ïðàêòè÷åñêè íå èìåþò. Îäíàêî íåëüçÿ íå çàìåòèòü îïàñíîñòü ÀÝÑ ïðè âîçìîæíûõ ôîðñ-ìàæîðíûõ îáñòîÿòåëüñòâàõ:çåìëåòðÿñåíèÿõ, óðàãàíàõ, è ò. ï. - çäåñü ñòàðûå ìîäåëè ýíåðãîáëîêîâ ïðåäñòàâëÿþò ïîòåíöèàëüíóþ îïàñíîñòü ðàäèàöèîííîãî çàðàæåíèÿ òåððèòîðèé èç-çà íåêîíòðîëèðóåìîãî ïåðåãðåâà ðåàêòîðà.</w:t>
      </w:r>
    </w:p>
    <w:p>
      <w:pPr>
        <w:pStyle w:val="Normal"/>
        <w:spacing w:lineRule="exact" w:line="380"/>
        <w:jc w:val="both"/>
        <w:rPr/>
      </w:pPr>
      <w:r>
        <w:rPr>
          <w:rFonts w:eastAsia="Antiqua" w:cs="Antiqua" w:ascii="Antiqua" w:hAnsi="Antiqua"/>
          <w:b/>
          <w:bCs/>
          <w:i/>
          <w:iCs/>
          <w:sz w:val="26"/>
          <w:szCs w:val="26"/>
        </w:rPr>
        <w:t xml:space="preserve"> </w:t>
      </w:r>
      <w:r>
        <w:rPr>
          <w:rFonts w:eastAsia="Antiqua" w:cs="Antiqua" w:ascii="Antiqua" w:hAnsi="Antiqua"/>
          <w:i/>
          <w:iCs/>
          <w:sz w:val="26"/>
          <w:szCs w:val="26"/>
          <w:u w:val="single"/>
        </w:rPr>
        <w:t>Äðóãèå âèäû ýëåêòðîñòàíöèé.</w:t>
      </w:r>
    </w:p>
    <w:p>
      <w:pPr>
        <w:pStyle w:val="Normal"/>
        <w:spacing w:lineRule="exact" w:line="38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  <w:t xml:space="preserve">    </w:t>
      </w:r>
      <w:r>
        <w:rPr>
          <w:rFonts w:eastAsia="Antiqua" w:cs="Antiqua" w:ascii="Antiqua" w:hAnsi="Antiqua"/>
          <w:sz w:val="26"/>
          <w:szCs w:val="26"/>
        </w:rPr>
        <w:t xml:space="preserve">Íåñìîòðÿ íà òî, ÷òî òàê íàçûâàåìûå “íåòðàäèöèîííûå” âèäû ýëåêòðîñòàíöèé çàíèìàþò âñåãî 0.07% â ïðîèçâîäñòâå ýëåêòðîýíåðãèè â Ðîññèè ðàçâèòèå ýòîãî íàïðàâëåíèÿ èìååò áîëüøîå çíà÷åíèå, îñîáåííî ó÷èòûâàÿ ðàçìåðû òåððèòîðèè ñòðàíû. Åäèíñòâåííûì ïðåäñòàâèòåëåì ýòîãî òèïà ÝÑ ÿâëÿåòñÿ Ïàóæåòñêàÿ ÃåîÒÝÑ íà Êàì÷àòêå ìîùíîñòüþ 11ìâò.  Ñòàíöèÿ ýêñïëóàòèðóåòñÿ ñ 1964 ãîäà è óñòàðåëà êàê ìîðàëüíî òàê è ôèçè÷åñêè. Â íàñòîÿùåå âðåìÿ â ñòàäèè ðàçðàáîòêè íàõîäèòñÿ òåõíè÷åñêèé ïðîåêò âåòðîýíåðãåòè÷åñêîé ýëåêòðîñòàíöèè ìîùíîñòüþ â 1 Ìâò. íà áàçå âåòðîâîãî ãåíåðàòîðà ìîùíîñòüþ 16 Êâò, âûïóñêàåìîãî ÍÏÎ “ÂåòðîÝí”. Ê 2000 ãîäó ïëàíèðóåòñÿ ïóñòèòü Ìóòíîâñêóþ ÃåîÒÝÑ ìîùíîñòüþ 200 Ìâò. </w:t>
      </w:r>
    </w:p>
    <w:p>
      <w:pPr>
        <w:pStyle w:val="Normal"/>
        <w:spacing w:lineRule="exact" w:line="38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  <w:t xml:space="preserve">    </w:t>
      </w:r>
      <w:r>
        <w:rPr>
          <w:rFonts w:eastAsia="Antiqua" w:cs="Antiqua" w:ascii="Antiqua" w:hAnsi="Antiqua"/>
          <w:sz w:val="26"/>
          <w:szCs w:val="26"/>
        </w:rPr>
        <w:t>Óðîâåíü òåõíîëîãè÷åñêèõ ðàçðàáîòîê Ðîññèè â ýòîé îáëàñòè ñèëüíî îòñòàåò îò ìèðîâîãî. Â óäàëåííûõ èëè òðóäíîäîñòóïíûõ ðàéîíûõ Ðîññèè, ãäå íåò íåîáõîäèìîñòè ñòðîèòü áîëüøóþ ýëåêòðîñòàíöèþ, äà è îáñëóæèâàòü åå çà÷àñòóþ íåêîìó, “íåòðàäèöèîííûå” èñòî÷íèêè ýëåêòðîýíåðãèè - íàèëó÷øåå ðåøåíèå.</w:t>
      </w:r>
    </w:p>
    <w:p>
      <w:pPr>
        <w:pStyle w:val="Normal"/>
        <w:spacing w:lineRule="exact" w:line="380"/>
        <w:jc w:val="both"/>
        <w:rPr>
          <w:rFonts w:ascii="Antiqua" w:hAnsi="Antiqua" w:eastAsia="Antiqua" w:cs="Antiqua"/>
          <w:b/>
          <w:b/>
          <w:bCs/>
          <w:i/>
          <w:i/>
          <w:iCs/>
          <w:sz w:val="26"/>
          <w:szCs w:val="26"/>
        </w:rPr>
      </w:pPr>
      <w:r>
        <w:rPr>
          <w:rFonts w:eastAsia="Antiqua" w:cs="Antiqua" w:ascii="Antiqua" w:hAnsi="Antiqua"/>
          <w:b/>
          <w:bCs/>
          <w:i/>
          <w:iCs/>
          <w:sz w:val="26"/>
          <w:szCs w:val="26"/>
        </w:rPr>
      </w:r>
    </w:p>
    <w:p>
      <w:pPr>
        <w:pStyle w:val="Normal"/>
        <w:spacing w:lineRule="exact" w:line="380"/>
        <w:jc w:val="both"/>
        <w:rPr>
          <w:rFonts w:ascii="Antiqua" w:hAnsi="Antiqua" w:eastAsia="Antiqua" w:cs="Antiqua"/>
          <w:b/>
          <w:b/>
          <w:bCs/>
          <w:i/>
          <w:i/>
          <w:iCs/>
          <w:sz w:val="26"/>
          <w:szCs w:val="26"/>
        </w:rPr>
      </w:pPr>
      <w:r>
        <w:rPr>
          <w:rFonts w:eastAsia="Antiqua" w:cs="Antiqua" w:ascii="Antiqua" w:hAnsi="Antiqua"/>
          <w:b/>
          <w:bCs/>
          <w:i/>
          <w:iCs/>
          <w:sz w:val="26"/>
          <w:szCs w:val="26"/>
        </w:rPr>
      </w:r>
    </w:p>
    <w:p>
      <w:pPr>
        <w:pStyle w:val="Normal"/>
        <w:spacing w:lineRule="exact" w:line="380"/>
        <w:jc w:val="both"/>
        <w:rPr>
          <w:rFonts w:ascii="Antiqua" w:hAnsi="Antiqua" w:eastAsia="Antiqua" w:cs="Antiqua"/>
          <w:sz w:val="26"/>
          <w:szCs w:val="26"/>
          <w:u w:val="single"/>
        </w:rPr>
      </w:pPr>
      <w:r>
        <w:rPr>
          <w:rFonts w:eastAsia="Antiqua" w:cs="Antiqua" w:ascii="Antiqua" w:hAnsi="Antiqua"/>
          <w:b/>
          <w:bCs/>
          <w:i/>
          <w:iCs/>
          <w:sz w:val="26"/>
          <w:szCs w:val="26"/>
        </w:rPr>
        <w:t>2.</w:t>
      </w:r>
      <w:r>
        <w:rPr>
          <w:rFonts w:eastAsia="Antiqua" w:cs="Antiqua" w:ascii="Antiqua" w:hAnsi="Antiqua"/>
          <w:i/>
          <w:iCs/>
          <w:sz w:val="26"/>
          <w:szCs w:val="26"/>
        </w:rPr>
        <w:t xml:space="preserve"> </w:t>
      </w:r>
      <w:r>
        <w:rPr>
          <w:rFonts w:eastAsia="Antiqua" w:cs="Antiqua" w:ascii="Antiqua" w:hAnsi="Antiqua"/>
          <w:i/>
          <w:iCs/>
          <w:sz w:val="26"/>
          <w:szCs w:val="26"/>
          <w:u w:val="single"/>
        </w:rPr>
        <w:t xml:space="preserve">Ýíåðãîñèñòåìû. </w:t>
      </w:r>
      <w:r>
        <w:rPr>
          <w:rFonts w:eastAsia="Antiqua" w:cs="Antiqua" w:ascii="Antiqua" w:hAnsi="Antiqua"/>
          <w:i/>
          <w:iCs/>
          <w:sz w:val="26"/>
          <w:szCs w:val="26"/>
          <w:u w:val="single"/>
        </w:rPr>
        <w:t>Åäèíàÿ Ýíåðãîñèñòåìà</w:t>
      </w:r>
      <w:r>
        <w:rPr>
          <w:rFonts w:eastAsia="Antiqua" w:cs="Antiqua" w:ascii="Antiqua" w:hAnsi="Antiqua"/>
          <w:i/>
          <w:iCs/>
          <w:sz w:val="26"/>
          <w:szCs w:val="26"/>
          <w:u w:val="single"/>
        </w:rPr>
        <w:t>.</w:t>
      </w:r>
    </w:p>
    <w:p>
      <w:pPr>
        <w:pStyle w:val="Normal"/>
        <w:spacing w:lineRule="exact" w:line="380"/>
        <w:jc w:val="both"/>
        <w:rPr>
          <w:rFonts w:ascii="Antiqua" w:hAnsi="Antiqua" w:eastAsia="Antiqua" w:cs="Antiqua"/>
          <w:i/>
          <w:i/>
          <w:iCs/>
          <w:sz w:val="26"/>
          <w:szCs w:val="26"/>
          <w:u w:val="single"/>
        </w:rPr>
      </w:pPr>
      <w:r>
        <w:rPr>
          <w:rFonts w:eastAsia="Antiqua" w:cs="Antiqua" w:ascii="Antiqua" w:hAnsi="Antiqua"/>
          <w:i/>
          <w:iCs/>
          <w:sz w:val="26"/>
          <w:szCs w:val="26"/>
          <w:u w:val="single"/>
        </w:rPr>
      </w:r>
    </w:p>
    <w:p>
      <w:pPr>
        <w:pStyle w:val="Normal"/>
        <w:spacing w:lineRule="exact" w:line="380"/>
        <w:jc w:val="both"/>
        <w:rPr/>
      </w:pPr>
      <w:r>
        <w:rPr>
          <w:rFonts w:eastAsia="Antiqua" w:cs="Antiqua" w:ascii="Antiqua" w:hAnsi="Antiqua"/>
          <w:i/>
          <w:iCs/>
          <w:sz w:val="26"/>
          <w:szCs w:val="26"/>
        </w:rPr>
        <w:t xml:space="preserve">   </w:t>
      </w:r>
      <w:r>
        <w:rPr>
          <w:rFonts w:eastAsia="Antiqua" w:cs="Antiqua" w:ascii="Antiqua" w:hAnsi="Antiqua"/>
          <w:i/>
          <w:iCs/>
          <w:sz w:val="26"/>
          <w:szCs w:val="26"/>
        </w:rPr>
        <w:t>Ýíåðãîñèñòåìà - ãðóïïà ýëåêòðîñòàíöèé ðàçíûõ òèïîâ è ìîùíîñòåé, îáúåäèíåííàÿ ëèíèÿìè ýëåêòðîïåðåäà÷ è óïðàâëÿåìàÿ èç åäèíîãî öåíòðà</w:t>
      </w:r>
      <w:r>
        <w:rPr>
          <w:rFonts w:eastAsia="Antiqua" w:cs="Antiqua" w:ascii="Antiqua" w:hAnsi="Antiqua"/>
          <w:sz w:val="26"/>
          <w:szCs w:val="26"/>
        </w:rPr>
        <w:t>.</w:t>
      </w:r>
    </w:p>
    <w:p>
      <w:pPr>
        <w:pStyle w:val="Normal"/>
        <w:spacing w:lineRule="exact" w:line="38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  <w:t xml:space="preserve">   </w:t>
      </w:r>
      <w:r>
        <w:rPr>
          <w:rFonts w:eastAsia="Antiqua" w:cs="Antiqua" w:ascii="Antiqua" w:hAnsi="Antiqua"/>
          <w:sz w:val="26"/>
          <w:szCs w:val="26"/>
        </w:rPr>
        <w:t>ÅÝÑ - åäèíûé îáúåêò óïðàâëåíèÿ, ýëåêòðîñòàíöèè ñèñòåìû ðàáîòàþò ïàðàëëåëüíî.</w:t>
      </w:r>
    </w:p>
    <w:p>
      <w:pPr>
        <w:pStyle w:val="Normal"/>
        <w:spacing w:lineRule="exact" w:line="38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  <w:t>Îáúåêòèâíîé îñîáåííîñòüþ ïðîäóêöèè ýëåêòðîýíåðãåòèêè ÿâëÿåòñÿ íåâîçìîæíîñòü åå ñêëàäèðîâàíèÿ èëè íàêîïëåíèÿ, ïîýòîìó îñíîâíîé çàäà÷åé ýíåðãîñèñòåìû ÿâëÿåòñÿ íàèáîëåå ðàöèîíàëüíîå èñïîëüçîâàíèå ïðîäóêöèè îòðàñëè. Ýëåêòðè÷åñêàÿ ýíåðãèÿ, â îòëè÷èå îò äðóãèõ âèäîâ ýíåðãèè, ìîæåò áûòü êîíâåðòèðîâàíà â ëþáîé äðóãîé âèä ýíåðãèè ñ íàèìåíüøèìè ïîòåðÿìè, ïðè÷åì åå ïðîèçâîäñòâî, òðàíñïîðòèðîâêà è ïîñëåäóþùàÿ êîíâåðòàöèÿ çíà÷èòåëüíî âûãîäíåå ïðÿìîãî ïðîèçâîäñòâà  íåîáõîäèìîãî âèäà ýíåðãèè èç ýíåðãîíîñèòåëÿ. Îòðàñëè, çà÷àñòóþ íå èñïîëüçóþùèå ýëåêòðîýíåðãèþ íàïðÿìóþ äëÿ ñâîèõ òåõíîëîãè÷åñêèõ ïðîöåññîâ ÿâëÿþòñÿ êðóïíåéøèìè ïîòðåáèòåëÿìè ýëåêòðîýíåðãèè.</w:t>
      </w:r>
    </w:p>
    <w:p>
      <w:pPr>
        <w:pStyle w:val="Normal"/>
        <w:spacing w:lineRule="exact" w:line="380"/>
        <w:jc w:val="both"/>
        <w:rPr/>
      </w:pPr>
      <w:r>
        <w:rPr>
          <w:rFonts w:eastAsia="Antiqua" w:cs="Antiqua" w:ascii="Antiqua" w:hAnsi="Antiqua"/>
          <w:sz w:val="26"/>
          <w:szCs w:val="26"/>
        </w:rPr>
        <w:t>ÅÝÑ Ðîññèè - ñëîæíåéøèé àâòîìàòèçèðîâàíûé êîìïëåêñ ýëåêòðè÷åñêèõ ñòàíöèé è ñåòåé, îáúåäèíåííûé îáùèì ðåæèìîì ðàáîòû ñ åäèíûì öåíòðîì äèñïåò÷åðñêîãî óïðàâëåíèÿ (ÄÓ). Îñíîâíûå ñåòè ÅÝÑ Ðîññèè íàïðÿæåíèåì îò 330 äî 1150 êÂ îáúåäèíÿþò â ïàðàëëåëüíóþ ðàáîòó 65 ðåãèîíàëüíûõ ýíåðãîñèñòåì îò çàïàäíîé ãðàíèöû äî Áàéêàëà. Ñòðóêòóðà ÅÝÑ ïîçâîëÿåò ôóíêöèîíèðîâàòü è îñóùåñòâëÿòü óïðàâëåíèå íà 3</w:t>
      </w:r>
      <w:r>
        <w:rPr>
          <w:rFonts w:eastAsia="Antiqua" w:cs="Antiqua" w:ascii="Antiqua" w:hAnsi="Antiqua"/>
          <w:sz w:val="26"/>
          <w:szCs w:val="26"/>
          <w:vertAlign w:val="superscript"/>
        </w:rPr>
        <w:t>õ</w:t>
      </w:r>
      <w:r>
        <w:rPr>
          <w:rFonts w:eastAsia="Antiqua" w:cs="Antiqua" w:ascii="Antiqua" w:hAnsi="Antiqua"/>
          <w:sz w:val="26"/>
          <w:szCs w:val="26"/>
        </w:rPr>
        <w:t xml:space="preserve"> óðîâíÿõ: ìåæðåãèîíàëüíîì (ÖÄÓ â Ìîñêâå), ìåæîáëàñòíîì (îáúåäèíåííûå äèñïåò÷åðñêèå óïðàâëåíèÿ) è îáëàñòíîì (Ìåñòíûå ÄÓ). Òàêàÿ èåðàðõè÷åñêàÿ ñòðóêòóðà â ñî÷åòàíèè ñ ïðîòèâîàâàðèéíîé èíòåëëåêòóàëüíîé àâòîìàòèêîé è íîâåéøèìè êîìïüþòåðíûìè ñèñòåìàìè ïîçâîëÿåò áûñòðî ëîêàëèçîâàòü àâàðèþ áåç çíà÷èòåëüíîãî óùåðáà äëÿ ÅÝÑ è çà÷àñòóþ äàæå äëÿ ìåñòíûõ ïîòðåáèòåëåé.   Öåíòðàëüíûé äèñïåò÷åðñêèé ïóíêò ÅÝÑ â Ìîñêâå ïîëíîñòüþ êîíòðîëèðóåò è óïðàâëÿåò ðàáîòîé âñåõ ñòàíöèé, ïîäêëþ÷åííûõ ê íåì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61715</wp:posOffset>
                </wp:positionH>
                <wp:positionV relativeFrom="paragraph">
                  <wp:posOffset>1296670</wp:posOffset>
                </wp:positionV>
                <wp:extent cx="2855595" cy="29267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292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2" w:type="dxa"/>
                                <w:bottom w:w="0" w:type="dxa"/>
                                <w:right w:w="102" w:type="dxa"/>
                              </w:tblCellMar>
                            </w:tblPr>
                            <w:tblGrid>
                              <w:gridCol w:w="1790"/>
                              <w:gridCol w:w="682"/>
                              <w:gridCol w:w="3"/>
                              <w:gridCol w:w="1"/>
                              <w:gridCol w:w="603"/>
                              <w:gridCol w:w="709"/>
                              <w:gridCol w:w="70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7" w:hanging="0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ÝíåpãîÎáúåäèåíèÿ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Óñòàíîâëåííàÿ ìîùíîñòü,   ìëí. Êâò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Âûpàáîòêà ýëåêòpîýíåpuèè ìëpä. êÂò. ÷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45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  <w:b/>
                                      <w:bCs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  <w:b/>
                                      <w:bCs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  <w:b/>
                                      <w:bCs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  <w:b/>
                                      <w:bCs/>
                                    </w:rPr>
                                    <w:t>1991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ÎÝÑ: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Öåíòpà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55.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55.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306.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307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Ñpåäíåé Âîëãè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22.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114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113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Ópàëà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40.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40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260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252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Ñåâåpî-Çàïàäà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33.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33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167.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162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Ñåâåpíîãî Êàâêàçà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58.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57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Ñèáèpè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44.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44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198.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198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Óêpàèíû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53.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52.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312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276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Çàêàâêàçüÿ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63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6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Êàçàõñòàíà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63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6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ÌîëäÝíåpãî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13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  <w:b/>
                                      <w:bCs/>
                                    </w:rPr>
                                    <w:t>Âñåãî ïî ÅÝÑ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288.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288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15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NTTimes/Cyrillic" w:hAnsi="NTTimes/Cyrillic" w:eastAsia="NTTimes/Cyrillic" w:cs="NTTimes/Cyrillic"/>
                                    </w:rPr>
                                  </w:pPr>
                                  <w:r>
                                    <w:rPr>
                                      <w:rFonts w:eastAsia="NTTimes/Cyrillic" w:cs="NTTimes/Cyrillic" w:ascii="NTTimes/Cyrillic" w:hAnsi="NTTimes/Cyrillic"/>
                                    </w:rPr>
                                    <w:t>14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230.45pt;mso-wrap-distance-left:9.05pt;mso-wrap-distance-right:9.05pt;mso-wrap-distance-top:0pt;mso-wrap-distance-bottom:0pt;margin-top:102.1pt;mso-position-vertical-relative:text;margin-left:280.45pt;mso-position-horizontal-relative:page">
                <v:fill opacity="0f"/>
                <v:textbox inset="0in,0in,0in,0in">
                  <w:txbxContent>
                    <w:tbl>
                      <w:tblPr>
                        <w:tblW w:w="449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2" w:type="dxa"/>
                          <w:bottom w:w="0" w:type="dxa"/>
                          <w:right w:w="102" w:type="dxa"/>
                        </w:tblCellMar>
                      </w:tblPr>
                      <w:tblGrid>
                        <w:gridCol w:w="1790"/>
                        <w:gridCol w:w="682"/>
                        <w:gridCol w:w="3"/>
                        <w:gridCol w:w="1"/>
                        <w:gridCol w:w="603"/>
                        <w:gridCol w:w="709"/>
                        <w:gridCol w:w="709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7" w:hanging="0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right="-107" w:hanging="0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 xml:space="preserve"> </w:t>
                            </w: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ÝíåpãîÎáúåäèåíèÿ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Óñòàíîâëåííàÿ ìîùíîñòü,   ìëí. Êâò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Âûpàáîòêà ýëåêòpîýíåpuèè ìëpä. êÂò. ÷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7" w:hanging="0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45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  <w:b/>
                                <w:bCs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  <w:b/>
                                <w:bCs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  <w:b/>
                                <w:bCs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  <w:b/>
                                <w:bCs/>
                              </w:rPr>
                              <w:t>1991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 xml:space="preserve"> </w:t>
                            </w: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ÎÝÑ: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7" w:hanging="0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7" w:hanging="0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7" w:hanging="0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7" w:hanging="0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 xml:space="preserve"> </w:t>
                            </w: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Öåíòpà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55.3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55.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306.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307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 xml:space="preserve"> </w:t>
                            </w: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Ñpåäíåé Âîëãè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22.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114.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113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 xml:space="preserve"> </w:t>
                            </w: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Ópàëà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40.9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40.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260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252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 xml:space="preserve"> </w:t>
                            </w: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Ñåâåpî-Çàïàäà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33.0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33.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167.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162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 xml:space="preserve"> </w:t>
                            </w: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Ñåâåpíîãî Êàâêàçà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58.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57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 xml:space="preserve"> </w:t>
                            </w: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Ñèáèpè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44.3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44.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198.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198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 xml:space="preserve"> </w:t>
                            </w: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Óêpàèíû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53.4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52.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312.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276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 xml:space="preserve"> </w:t>
                            </w: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Çàêàâêàçüÿ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63.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6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 xml:space="preserve"> </w:t>
                            </w: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Êàçàõñòàíà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63.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6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 xml:space="preserve"> </w:t>
                            </w: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ÌîëäÝíåpãî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13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 xml:space="preserve">   </w:t>
                            </w:r>
                            <w:r>
                              <w:rPr>
                                <w:rFonts w:eastAsia="NTTimes/Cyrillic" w:cs="NTTimes/Cyrillic" w:ascii="NTTimes/Cyrillic" w:hAnsi="NTTimes/Cyrillic"/>
                                <w:b/>
                                <w:bCs/>
                              </w:rPr>
                              <w:t>Âñåãî ïî ÅÝÑ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288.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288.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15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NTTimes/Cyrillic" w:hAnsi="NTTimes/Cyrillic" w:eastAsia="NTTimes/Cyrillic" w:cs="NTTimes/Cyrillic"/>
                              </w:rPr>
                            </w:pPr>
                            <w:r>
                              <w:rPr>
                                <w:rFonts w:eastAsia="NTTimes/Cyrillic" w:cs="NTTimes/Cyrillic" w:ascii="NTTimes/Cyrillic" w:hAnsi="NTTimes/Cyrillic"/>
                              </w:rPr>
                              <w:t>148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66160</wp:posOffset>
                </wp:positionH>
                <wp:positionV relativeFrom="paragraph">
                  <wp:posOffset>1117600</wp:posOffset>
                </wp:positionV>
                <wp:extent cx="2836545" cy="3657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eastAsia="Academy" w:cs="Academy" w:ascii="Academy" w:hAnsi="Academy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Òàáëèöà 3. </w:t>
                            </w:r>
                            <w:r>
                              <w:rPr>
                                <w:rFonts w:eastAsia="Academy" w:cs="Academy" w:ascii="Academy" w:hAnsi="Academy"/>
                                <w:sz w:val="21"/>
                                <w:szCs w:val="21"/>
                              </w:rPr>
                              <w:t>Âûðàáîòêà ýëåêòðîýíåðãèè ïî ÅÝ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28.8pt;mso-wrap-distance-left:9.05pt;mso-wrap-distance-right:9.05pt;mso-wrap-distance-top:0pt;mso-wrap-distance-bottom:0pt;margin-top:88pt;mso-position-vertical-relative:text;margin-left:2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720" w:hanging="720"/>
                        <w:rPr/>
                      </w:pPr>
                      <w:r>
                        <w:rPr>
                          <w:rFonts w:eastAsia="Academy" w:cs="Academy" w:ascii="Academy" w:hAnsi="Academy"/>
                          <w:i/>
                          <w:iCs/>
                          <w:sz w:val="21"/>
                          <w:szCs w:val="21"/>
                        </w:rPr>
                        <w:t xml:space="preserve">Òàáëèöà 3. </w:t>
                      </w:r>
                      <w:r>
                        <w:rPr>
                          <w:rFonts w:eastAsia="Academy" w:cs="Academy" w:ascii="Academy" w:hAnsi="Academy"/>
                          <w:sz w:val="21"/>
                          <w:szCs w:val="21"/>
                        </w:rPr>
                        <w:t>Âûðàáîòêà ýëåêòðîýíåðãèè ïî ÅÝ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  <w:t>Åäèíàÿ Ýíåðãîñèñòåìà ðàñïðåäåëåíà ïî 7 ÷àñîâûì ïîÿñàì è òåì ñàìûì ïîçâîëÿåò ñãëàæèâàòü ïèêè íàãðóçêè ýëåêòðîñèñòåìû çà ñ÷åò “ïåðåêà÷êè” èçáûòî÷íîé ýëåêòðîýíåðãèè â äðóãèå ðàéîíû, ãäå åå íåäîñòàåò. Âîñòî÷íûå ðåãèîíû ïðîèçâîäÿò ýëåêòðîýíåðãèè ãîðàçäî áîëüøå, ÷åì ïîòðåáëÿþò ñàìè. Â öåíòðå æå Ðîññèè íàáëþäàåòñÿ äåôèöèò ýëåêòðîýíåðãèè, êîòîðûé ïîêà íå óäàåòñÿ ïîêðûòü çàñ÷åò ïåðåäà÷è ýíåðãèè èç Ñèáèðè íà çàïàä. Ê óäîáñòâàì ÅÝÑ ìîæíî òàêæå îòíåñòè è âîçìîæíîñòü ðàçìåùåíèÿ ýëåêðîñòàíöèè âäàëåêå îò ïîòðåáèòåëÿ. Òðàíñïîðòèðîâêà ýëåêòðîýíåðãèè îáõîäèòüñÿ âî ìíîãî ðàç äåøåâëå, ÷åì òðàíñïîðòèðîâêà ãàçà, íåôòè èëè óãëÿ è ïðè ýòîì ïðîèñõîäèò ìãíîâåííî è íå òðåáóåò äîïîëíèòåëüíûõ òðàíñïîðòíûõ çàòðàò.</w:t>
      </w:r>
    </w:p>
    <w:p>
      <w:pPr>
        <w:pStyle w:val="Normal"/>
        <w:spacing w:lineRule="exact" w:line="38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  <w:t xml:space="preserve">Åñëè áû ÅÝÑ íå ñóùåñòâîâàëî, òî ïîíàäîáèëîñü áû 15 ìëí êÂò äîïîëíèòåëüíûõ ìîùíîñòåé.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39870</wp:posOffset>
                </wp:positionH>
                <wp:positionV relativeFrom="paragraph">
                  <wp:posOffset>131445</wp:posOffset>
                </wp:positionV>
                <wp:extent cx="2340610" cy="18681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66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eastAsia="Academy" w:cs="Academy" w:ascii="Academy" w:hAnsi="Academy"/>
                                <w:i/>
                                <w:iCs/>
                              </w:rPr>
                              <w:t xml:space="preserve">Ãðàôèê 2. </w:t>
                            </w:r>
                            <w:r>
                              <w:rPr>
                                <w:rFonts w:eastAsia="Academy" w:cs="Academy" w:ascii="Academy" w:hAnsi="Academy"/>
                              </w:rPr>
                              <w:t>Íàãðóçêà ýëåêòðîñåòè â       òå÷åíèå ñóòî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4730" cy="14757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147.1pt;mso-wrap-distance-left:9pt;mso-wrap-distance-right:9pt;mso-wrap-distance-top:0pt;mso-wrap-distance-bottom:0pt;margin-top:10.35pt;mso-position-vertical-relative:text;margin-left:318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0" w:leader="none"/>
                          <w:tab w:val="left" w:pos="66" w:leader="none"/>
                        </w:tabs>
                        <w:ind w:left="360" w:hanging="360"/>
                        <w:rPr/>
                      </w:pPr>
                      <w:r>
                        <w:rPr>
                          <w:rFonts w:eastAsia="Academy" w:cs="Academy" w:ascii="Academy" w:hAnsi="Academy"/>
                          <w:i/>
                          <w:iCs/>
                        </w:rPr>
                        <w:t xml:space="preserve">Ãðàôèê 2. </w:t>
                      </w:r>
                      <w:r>
                        <w:rPr>
                          <w:rFonts w:eastAsia="Academy" w:cs="Academy" w:ascii="Academy" w:hAnsi="Academy"/>
                        </w:rPr>
                        <w:t>Íàãðóçêà ýëåêòðîñåòè â       òå÷åíèå ñóòî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4730" cy="14757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4730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  <w:t xml:space="preserve"> </w:t>
      </w:r>
      <w:r>
        <w:rPr>
          <w:rFonts w:eastAsia="Antiqua" w:cs="Antiqua" w:ascii="Antiqua" w:hAnsi="Antiqua"/>
          <w:sz w:val="26"/>
          <w:szCs w:val="26"/>
        </w:rPr>
        <w:t>Ðîññèéñêàÿ ýíåðãîñèñòåìà îáîñíîâàííî ñ÷èòàåòñÿ îäíîé èç ñàìûõ íàäåæíûõ â ìèðå. Çà 35 ëåò ýêñïëóàòàöèè ñèñòåìû â Ðîññèè â îòëè÷èå îò ÑØÀ(1965, 1977) è Êàíàäû (1989) íå ïðîèçîøëî íè îäíîãî ãëîáàëüíîãî íàðóøåíèÿ ýëåêòðîñíàáæåíèÿ.</w:t>
      </w:r>
    </w:p>
    <w:p>
      <w:pPr>
        <w:pStyle w:val="Normal"/>
        <w:spacing w:lineRule="exact" w:line="38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  <w:t xml:space="preserve">   </w:t>
      </w:r>
      <w:r>
        <w:rPr>
          <w:rFonts w:eastAsia="Antiqua" w:cs="Antiqua" w:ascii="Antiqua" w:hAnsi="Antiqua"/>
          <w:sz w:val="26"/>
          <w:szCs w:val="26"/>
        </w:rPr>
        <w:t xml:space="preserve">Íåñìîòðÿ íà ðàñïàä Åäèíîé Ýíåðãîñèñòåìû ÑÑÑÐ áîëüøèíñòâî ýíåðãîñèñòåì íûíå íåçàâèñèìûõ ðåñïóáëèê âñå åùå íàõîäÿòñÿ ïîä îïåðàòèâíûì óïðàâëåíèåì ÖÄÓ ÐÔ. Áîëüøèíñòâî  íåçàâèñèìûõ ãîñóäàðñòâ èìåþò îòðèöàòåëüíîå ñàëüäî â òîðãîâîì áàëàíñå  ýëåêòðîýíåðãèè ñ Ðîññèåé. Òàê, ïî äàííûì îò 7.12.93 Êàçàõñòàí äîëæåí Ðîññèè îêîëî 150 ìëðä. ðóáëåé, à Óêðàèíà è Áåëîðóñèÿ âìåñòå - îêîëî 170 ìëðä., ïðè÷åì íè îäèí äîëæíèê â íàñòîÿùåå âðåìÿ íå èìååò ôèíàíñîâûõ âîçìîæíîñòåé âûïëàòèòü Ðîññèè ýòè ñóììû. </w:t>
      </w:r>
    </w:p>
    <w:p>
      <w:pPr>
        <w:pStyle w:val="Normal"/>
        <w:spacing w:lineRule="exact" w:line="380"/>
        <w:ind w:left="567" w:hanging="567"/>
        <w:rPr>
          <w:rFonts w:ascii="Antiqua" w:hAnsi="Antiqua" w:eastAsia="Antiqua" w:cs="Antiqua"/>
          <w:b/>
          <w:b/>
          <w:bCs/>
          <w:sz w:val="26"/>
          <w:szCs w:val="26"/>
        </w:rPr>
      </w:pPr>
      <w:r>
        <w:rPr>
          <w:rFonts w:eastAsia="Antiqua" w:cs="Antiqua" w:ascii="Antiqua" w:hAnsi="Antiqua"/>
          <w:b/>
          <w:bCs/>
          <w:sz w:val="26"/>
          <w:szCs w:val="26"/>
        </w:rPr>
      </w:r>
    </w:p>
    <w:p>
      <w:pPr>
        <w:pStyle w:val="Normal"/>
        <w:spacing w:lineRule="exact" w:line="380"/>
        <w:ind w:left="567" w:hanging="567"/>
        <w:rPr/>
      </w:pPr>
      <w:r>
        <w:rPr>
          <w:rFonts w:eastAsia="Antiqua" w:cs="Antiqua" w:ascii="Antiqua" w:hAnsi="Antiqua"/>
          <w:b/>
          <w:bCs/>
          <w:sz w:val="26"/>
          <w:szCs w:val="26"/>
        </w:rPr>
        <w:t xml:space="preserve">3. </w:t>
      </w:r>
      <w:r>
        <w:rPr>
          <w:rFonts w:eastAsia="Antiqua" w:cs="Antiqua" w:ascii="Antiqua" w:hAnsi="Antiqua"/>
          <w:i/>
          <w:iCs/>
          <w:sz w:val="26"/>
          <w:szCs w:val="26"/>
          <w:u w:val="single"/>
        </w:rPr>
        <w:t>Òåêóùåå ïîëîæåíèå â îòðàñëè.</w:t>
      </w:r>
    </w:p>
    <w:p>
      <w:pPr>
        <w:pStyle w:val="Normal"/>
        <w:spacing w:lineRule="exact" w:line="380"/>
        <w:ind w:left="567" w:hanging="567"/>
        <w:rPr/>
      </w:pPr>
      <w:r>
        <w:rPr>
          <w:rFonts w:eastAsia="Antiqua" w:cs="Antiqua" w:ascii="Antiqua" w:hAnsi="Antiqua"/>
          <w:sz w:val="26"/>
          <w:szCs w:val="26"/>
        </w:rPr>
        <w:t xml:space="preserve">   </w:t>
      </w:r>
      <w:r>
        <w:rPr>
          <w:rFonts w:eastAsia="Antiqua" w:cs="Antiqua" w:ascii="Antiqua" w:hAnsi="Antiqua"/>
          <w:i/>
          <w:iCs/>
          <w:sz w:val="26"/>
          <w:szCs w:val="26"/>
          <w:u w:val="single"/>
        </w:rPr>
        <w:t>Ýíåðãîåìêîñòü ÂÏÏ.</w:t>
      </w:r>
    </w:p>
    <w:p>
      <w:pPr>
        <w:pStyle w:val="Normal"/>
        <w:spacing w:lineRule="exact" w:line="380"/>
        <w:ind w:left="567" w:hanging="283"/>
        <w:rPr>
          <w:rFonts w:ascii="Antiqua" w:hAnsi="Antiqua" w:eastAsia="Antiqua" w:cs="Antiqua"/>
          <w:i/>
          <w:i/>
          <w:iCs/>
          <w:sz w:val="26"/>
          <w:szCs w:val="26"/>
          <w:u w:val="single"/>
        </w:rPr>
      </w:pPr>
      <w:r>
        <w:rPr>
          <w:rFonts w:eastAsia="Antiqua" w:cs="Antiqua" w:ascii="Antiqua" w:hAnsi="Antiqua"/>
          <w:i/>
          <w:iCs/>
          <w:sz w:val="26"/>
          <w:szCs w:val="26"/>
          <w:u w:val="single"/>
        </w:rPr>
        <w:t>Ýêîëîãè÷åñêèå àñïåêòû ðàçâèòèÿ ýëåêòðîýíåðãåòèêè.</w:t>
      </w:r>
    </w:p>
    <w:p>
      <w:pPr>
        <w:pStyle w:val="Normal"/>
        <w:spacing w:lineRule="exact" w:line="380"/>
        <w:jc w:val="both"/>
        <w:rPr>
          <w:rFonts w:ascii="Antiqua" w:hAnsi="Antiqua" w:eastAsia="Antiqua" w:cs="Antiqua"/>
          <w:i/>
          <w:i/>
          <w:iCs/>
          <w:sz w:val="26"/>
          <w:szCs w:val="26"/>
          <w:u w:val="single"/>
        </w:rPr>
      </w:pPr>
      <w:r>
        <w:rPr>
          <w:rFonts w:eastAsia="Antiqua" w:cs="Antiqua" w:ascii="Antiqua" w:hAnsi="Antiqua"/>
          <w:i/>
          <w:iCs/>
          <w:sz w:val="26"/>
          <w:szCs w:val="26"/>
          <w:u w:val="single"/>
        </w:rPr>
      </w:r>
    </w:p>
    <w:p>
      <w:pPr>
        <w:pStyle w:val="Normal"/>
        <w:spacing w:lineRule="exact" w:line="380"/>
        <w:jc w:val="both"/>
        <w:rPr/>
      </w:pPr>
      <w:r>
        <w:rPr>
          <w:rFonts w:eastAsia="Antiqua" w:cs="Antiqua" w:ascii="Antiqua" w:hAnsi="Antiqua"/>
          <w:sz w:val="26"/>
          <w:szCs w:val="26"/>
        </w:rPr>
        <w:t>Âñëåäñòâèå ñïàäà ïðîèçâîäñòâà ïîòðåáíîñòè õîçÿéñòâà ñòðàíû â ýëåêòðîýíåðãèè ñíèçèëèñü  è ïîñêîëüêó ïî ïðîãíîçàì ñïåöèàëèñòîâ òàêàÿ ñèòóàöèÿ áóäåò ïðîäîëæàòüñÿ åùå êàê ìèíèìóì 2-3 ãîäà è âàæíî íå äîïóñòèòü ðàçðóøåíèÿ ñèñòåìû ê ìîìåíòó, êîãäà ïîòðåáíîñòè â ýëåêòðîýíåðãèè ñíîâà ñòàíóò âîçðàñòàòü. Äëÿ ïîääåðæàíèÿ óæå ñóùåñòâóþùèõ ýëåêòðîìîùíîñòåé íåîáõîäèì ââîä 8-9 ìëí êÂò åæåãîäíî, îäíàêî èç-çà ïðîáëåì ñ ôèíàíñèðîâàíèåì è ðàçâàëîì õîçÿéñòâåííûõ ñâÿçåé èç çàïëàíèðîâàííûõ íà 92</w:t>
      </w:r>
      <w:r>
        <w:rPr>
          <w:rFonts w:eastAsia="Antiqua" w:cs="Antiqua" w:ascii="Antiqua" w:hAnsi="Antiqua"/>
          <w:sz w:val="26"/>
          <w:szCs w:val="26"/>
          <w:u w:val="single"/>
          <w:vertAlign w:val="superscript"/>
        </w:rPr>
        <w:t>îé</w:t>
      </w:r>
      <w:r>
        <w:rPr>
          <w:rFonts w:eastAsia="Antiqua" w:cs="Antiqua" w:ascii="Antiqua" w:hAnsi="Antiqua"/>
          <w:sz w:val="26"/>
          <w:szCs w:val="26"/>
          <w:vertAlign w:val="superscript"/>
        </w:rPr>
        <w:t xml:space="preserve"> </w:t>
      </w:r>
      <w:r>
        <w:rPr>
          <w:rFonts w:eastAsia="Antiqua" w:cs="Antiqua" w:ascii="Antiqua" w:hAnsi="Antiqua"/>
          <w:sz w:val="26"/>
          <w:szCs w:val="26"/>
        </w:rPr>
        <w:t xml:space="preserve">ãîä 8 ìëí êÂò ïîñòðîåíî è ïóùåíî ìîùíîñòåé ëèøü ÷óòü áîëåå 1 ìëí êÂò. </w:t>
      </w:r>
    </w:p>
    <w:p>
      <w:pPr>
        <w:pStyle w:val="Normal"/>
        <w:spacing w:lineRule="exact" w:line="38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  <w:t xml:space="preserve">    </w:t>
      </w:r>
      <w:r>
        <w:rPr>
          <w:rFonts w:eastAsia="Antiqua" w:cs="Antiqua" w:ascii="Antiqua" w:hAnsi="Antiqua"/>
          <w:sz w:val="26"/>
          <w:szCs w:val="26"/>
        </w:rPr>
        <w:t>Â íàñòîÿùåå âðåìÿ ñëîæèëàñü ïàðàäîêñàëüíàÿ ñèòóàöèÿ, êîãäà â óñëîâèÿõ ñïàäà ïðîèçâîäñòâà íàðàùèâàåòñÿ åãî ýíåðãîåìêîñòü. Ïî ðàçëè÷íûì îöåíêàì ïîòåíöèàë ýíåðãîñáåðåæåíèÿ â Ðîññèè ñîñòàâëÿåò îò 400 äî 600 ìëí. òîíí óñëîâíîãî òîïëèâà. À âåäü, ÷òî ñîñòàâëÿåò áîëåå òðåòè âñåõ ïîòðåáëÿåìûõ ñåãîäíÿ ýíåðãîðåñóðñîâ.</w:t>
      </w:r>
    </w:p>
    <w:p>
      <w:pPr>
        <w:pStyle w:val="Normal"/>
        <w:spacing w:lineRule="exact" w:line="38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227455</wp:posOffset>
                </wp:positionH>
                <wp:positionV relativeFrom="paragraph">
                  <wp:posOffset>241935</wp:posOffset>
                </wp:positionV>
                <wp:extent cx="5182235" cy="225679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72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cademy" w:cs="Academy" w:ascii="Academy" w:hAnsi="Academy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Ãðàôèê 3. </w:t>
                            </w:r>
                            <w:r>
                              <w:rPr>
                                <w:rFonts w:eastAsia="Academy" w:cs="Academy" w:ascii="Academy" w:hAnsi="Academy"/>
                                <w:sz w:val="24"/>
                                <w:szCs w:val="24"/>
                              </w:rPr>
                              <w:t>Ñðàâíèòåëüíàÿ ýíåðãîåìêîñòü ÂÏÏ íåêîòîðûõ ñòðàí è ðåãèîíîâ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2235" cy="20497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2235" cy="204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177.7pt;mso-wrap-distance-left:9pt;mso-wrap-distance-right:9pt;mso-wrap-distance-top:0pt;mso-wrap-distance-bottom:0pt;margin-top:19.05pt;mso-position-vertical-relative:text;margin-left: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72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cademy" w:cs="Academy" w:ascii="Academy" w:hAnsi="Academy"/>
                          <w:i/>
                          <w:iCs/>
                          <w:sz w:val="24"/>
                          <w:szCs w:val="24"/>
                        </w:rPr>
                        <w:t xml:space="preserve">Ãðàôèê 3. </w:t>
                      </w:r>
                      <w:r>
                        <w:rPr>
                          <w:rFonts w:eastAsia="Academy" w:cs="Academy" w:ascii="Academy" w:hAnsi="Academy"/>
                          <w:sz w:val="24"/>
                          <w:szCs w:val="24"/>
                        </w:rPr>
                        <w:t>Ñðàâíèòåëüíàÿ ýíåðãîåìêîñòü ÂÏÏ íåêîòîðûõ ñòðàí è ðåãèîíîâ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2235" cy="204978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2235" cy="204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  <w:t xml:space="preserve"> </w:t>
      </w:r>
      <w:r>
        <w:rPr>
          <w:rFonts w:eastAsia="Antiqua" w:cs="Antiqua" w:ascii="Antiqua" w:hAnsi="Antiqua"/>
          <w:sz w:val="26"/>
          <w:szCs w:val="26"/>
        </w:rPr>
        <w:t>Ýòè ðåçåðâû ðàñïðåäåëÿþòñÿ ïî âñåì ýòàïàì îò ïðîèçâîäñòâà, òðàíñïîðòèðîâêè, õðàíåíèÿ äî ïîòðåáèòåëÿ. Òàê, ñóììàðíûå ïîòåðè ÒÝÊ ñîñòàâëÿþò 150-170 ìëí òîíí óñëîâíîãî òîïëèâà. Î÷åíü âåëèêî ïîòðåáëåíèå íåôòåïðîäóêòîâ íèçêîé ïåðåãîíêè â êà÷åñòâå òîïëèâà íà ýëåêòðîñòàíöèÿõ. Ïðè èìåþùåì ìåñòî äåôèöèòå ìîòîðíîãî òîïëèâà òàêàÿ ïîëèòèêà êðàéíå íåîïðàâäàííà. Ïðèíèìàÿ âî âíèìàíèå çíà÷èòåëüíóþ ðàçíèöó öåí ìåæäó ìàçóòîì è ìîòîðíûì òîïëèâîì â êà÷åñòâå òîïëèâà äëÿ êîòëîâ òåïëîñòàíöèé ãîðàçäî ýôôåêòèâíåå èñïîëüçîâàòü ãàç èëè óãîëü, îäíàêî ïðè èñïîëüçîâàíèè ïîñëåäíåãî  áîëüøîå çíà÷åíèå ïðèîáðåòàþò ýêîëîãè÷åñêèå ôàêòîðû. Î÷åâèäíî,÷òî ýòè íàïðàâëåíèÿ äîëæíû ðàçâèâàòüñÿ â ðàâíîé ñòåïåíè, òàê êàê ýêîíîìè÷åñêàÿ êîíúþíêòóðà ìîæåò ñóùåñòâåííî ìåíÿòüñÿ äàæå â ýíåðãåòèêå è îäíîáîêîå ðàçâèòèå îòðàñëè íèêàê íå ìîæåò ñïîñîáñòâîâàòü åå ïðîöâåòàíèþ. Ãàç ãîðàçäî ýôôåêòèâíåå èñïîëüçîâàòü â êà÷åñòâå õèìè÷åñêîãî òîïëèâà(ñåé÷àñ ãàçà ñæèãàåòñÿ 50% îò âñåãî ïðèçâîäèìîãî â ñòðàíå), ÷åì ñæèãàòü åãî íà ÒÝÖ.</w:t>
      </w:r>
    </w:p>
    <w:p>
      <w:pPr>
        <w:pStyle w:val="Normal"/>
        <w:spacing w:lineRule="exact" w:line="380"/>
        <w:jc w:val="both"/>
        <w:rPr/>
      </w:pPr>
      <w:r>
        <w:rPr>
          <w:rFonts w:eastAsia="Antiqua" w:cs="Antiqua" w:ascii="Antiqua" w:hAnsi="Antiqua"/>
          <w:sz w:val="26"/>
          <w:szCs w:val="26"/>
        </w:rPr>
        <w:t xml:space="preserve">    </w:t>
      </w:r>
      <w:r>
        <w:rPr>
          <w:rFonts w:eastAsia="Antiqua" w:cs="Antiqua" w:ascii="Antiqua" w:hAnsi="Antiqua"/>
          <w:sz w:val="26"/>
          <w:szCs w:val="26"/>
        </w:rPr>
        <w:t>Âûáðîñ âðåäíûõ âåùåñòâ â îêðóæàþùóþ ñðåäó íà åäèíèöó ïðîäóêöèè ïðåâûøàåò àíàëîãè÷íûé ïîêàçàòåëü íà çàïàäå â 6-10 ðàç. Ýêñòåíñèâíîå ðàçâèòèå ïðîèçâîäñòâà, óñêîðåííîå íàðàùèâàíèå îãðîìíûõ ìîùíîñòåé ïðèâåëî ê òîìó, ÷òî ýêîëîãè÷åñêèé ôàêòîð äîëãîå âðåìÿ ó÷èòûâàëñÿ êðàéíå ìàëî èëè âîâñå íå ó÷èòûâàëñÿ. Íàèáîëåå íåýêîëîãè÷íû óãîëüíûå ÒÝÑ, âáëèçè íèõ ðàäèàöèîííûé óðîâåíü â íåñêîëüêî ðàç ïðåâûøàåò óðîâåíü ðàäèàöèè â íåïîñðåäñòâåííîé áëèçîñòè îò ÀÝÑ. Èñïîëüçîâàíèå ãàçà â ÒÝÑ ãîðàçäî ýôôåêòèâíåå, ÷åì ìàçóòà èëè óãëÿ: ïðè ñæèãàíèè 1 òîííû óñëîâíîãî òîïëèâà îáðàçóåòñÿ 1.7 òîííû  ÑÎ</w:t>
      </w:r>
      <w:r>
        <w:rPr>
          <w:rFonts w:eastAsia="Antiqua" w:cs="Antiqua" w:ascii="Antiqua" w:hAnsi="Antiqua"/>
          <w:sz w:val="26"/>
          <w:szCs w:val="26"/>
          <w:vertAlign w:val="subscript"/>
        </w:rPr>
        <w:t>2</w:t>
      </w:r>
      <w:r>
        <w:rPr>
          <w:rFonts w:eastAsia="Antiqua" w:cs="Antiqua" w:ascii="Antiqua" w:hAnsi="Antiqua"/>
          <w:sz w:val="26"/>
          <w:szCs w:val="26"/>
        </w:rPr>
        <w:t xml:space="preserve"> ïðîòèâ 2.7 òîííû ïðè ñæèãàíèè ìàçóòà èëè óãëÿ. Ýêîëîãè÷åñêèå ïàðàìåòðû óñòàíîâëåíûå ðàíåå íå îáåñïå÷èâàëè ïîëíîé ýêîëîãè÷åñêîé ÷èñòîòû,â ñîîòâåòñòâèè ñ íèìè ñòðîèëîñü áîëüøèíñòâî ýëåêòðîñòàíöèé. Íîâûå ñòàíäàðòû ýêîëîãè÷åñêîé ÷èñòîòû âûíåñåíû â ñïåöèàëüíóþ ãîñóäàðñòâåííóþ ïðîãðàììó “Ýêîëîãè÷åñêè ÷èñòàÿ ýíåðãåòèêà”. Ñ ó÷åòîì òðåáîâàíèé ýòîé ïðîãðàììû óæå ïîäãîòîâëåíî íåñêîëüêî ïðîåêòîâ è äåñÿòêè íàõîäÿòñÿ â ñòàäèè ðàçðàáîòêè. Òàê, ñóùåñòâóåò ïðîåêò Áåðåçîâñêîé ÃÐÝÑ-2 ñ áëîêàìè ïî 800 Ìâò è ðóêàâíûìè ôèëüòðàìè óëàâëèâàíèÿ ïûëè, ïðîåêò ÒÝÖ  ñ ïàðîãàçîâûìè óñòàíîâêàìè ìîùíîñòüþ ïî 300 Ìâò, ïðîåêò Ðîñòîâñêîé ÃÐÝÑ, âêëþ÷àþùèé â ñåáÿ ìíîæåñòâî ïðèíöèïèàëüíî íîâûõ òåõíè÷åñêèõ ðåøåíèé.</w:t>
      </w:r>
    </w:p>
    <w:p>
      <w:pPr>
        <w:pStyle w:val="Normal"/>
        <w:spacing w:lineRule="exact" w:line="380"/>
        <w:jc w:val="both"/>
        <w:rPr>
          <w:rFonts w:ascii="Antiqua" w:hAnsi="Antiqua" w:eastAsia="Antiqua" w:cs="Antiqua"/>
          <w:b/>
          <w:b/>
          <w:bCs/>
          <w:sz w:val="26"/>
          <w:szCs w:val="26"/>
        </w:rPr>
      </w:pPr>
      <w:r>
        <w:rPr>
          <w:rFonts w:eastAsia="Antiqua" w:cs="Antiqua" w:ascii="Antiqua" w:hAnsi="Antiqua"/>
          <w:b/>
          <w:bCs/>
          <w:sz w:val="26"/>
          <w:szCs w:val="26"/>
        </w:rPr>
      </w:r>
    </w:p>
    <w:p>
      <w:pPr>
        <w:pStyle w:val="Normal"/>
        <w:spacing w:lineRule="exact" w:line="380"/>
        <w:jc w:val="both"/>
        <w:rPr/>
      </w:pPr>
      <w:r>
        <w:rPr>
          <w:rFonts w:eastAsia="Antiqua" w:cs="Antiqua" w:ascii="Antiqua" w:hAnsi="Antiqua"/>
          <w:b/>
          <w:bCs/>
          <w:sz w:val="26"/>
          <w:szCs w:val="26"/>
        </w:rPr>
        <w:t xml:space="preserve">4. </w:t>
      </w:r>
      <w:r>
        <w:rPr>
          <w:rFonts w:eastAsia="Antiqua" w:cs="Antiqua" w:ascii="Antiqua" w:hAnsi="Antiqua"/>
          <w:i/>
          <w:iCs/>
          <w:sz w:val="26"/>
          <w:szCs w:val="26"/>
          <w:u w:val="single"/>
        </w:rPr>
        <w:t>Ïðîáëåìû ðàçâèòèÿ ÿäåðíîé ýíåðãåòèêè.</w:t>
      </w:r>
    </w:p>
    <w:p>
      <w:pPr>
        <w:pStyle w:val="Normal"/>
        <w:spacing w:lineRule="exact" w:line="380"/>
        <w:jc w:val="both"/>
        <w:rPr/>
      </w:pPr>
      <w:r>
        <w:rPr>
          <w:rFonts w:eastAsia="Antiqua" w:cs="Antiqua" w:ascii="Antiqua" w:hAnsi="Antiqua"/>
          <w:sz w:val="26"/>
          <w:szCs w:val="26"/>
        </w:rPr>
        <w:t xml:space="preserve">   </w:t>
      </w:r>
      <w:r>
        <w:rPr>
          <w:rFonts w:eastAsia="Antiqua" w:cs="Antiqua" w:ascii="Antiqua" w:hAnsi="Antiqua"/>
          <w:sz w:val="26"/>
          <w:szCs w:val="26"/>
        </w:rPr>
        <w:t>Ïîñëå  êàòàñòðîôû íà ×åðíîáûëüñêîé ÀÝÑ ïîä âëèÿíèåì îáùåñòâåííîñòè â Ðîññèè áûëè ñóùåñòâåííî ïðèòîðìîæåíû òåìïû ðàçâèòèÿ àòîìíîé ýíåðãåòèêè. Ñóùåñòâîâàâøàÿ ðàíåå ïðîãðàììà óñêîðåííîãî äîñòèæåíèÿ ñóììàðíîé ìîùíîñòè ÀÝÑ â 100 ìëí êÂò (ÑØÀ óæå äîñòèãëè ýòîò ïîêàçàòåëü) áûëà ôàêòè÷åñêè çàêîíñåðâèðîâàíà. Îãðîìíûå ïðÿìûå óáûòêè ïîâëåêëî çàêðûòèå âñåõ ñòðîèâøèõñÿ â Ðîññèè ÀÝÑ, ñòàíöèè, ïðèçíàííûå çàðóáåæíûìè ýêñïåðòàìè  êàê âïîëíå íàäåæíûå, áûëè çàìîðîæåíû äàæå â ñòàäèè ìîíòàæà îáîðóäîâàíèÿ. Îäíàêî, ïîñëåäíåå âðåìÿ ïîëîæåíèå íà÷èíàåò ìåíÿòüñÿ: â èþíå 93</w:t>
      </w:r>
      <w:r>
        <w:rPr>
          <w:rFonts w:eastAsia="Antiqua" w:cs="Antiqua" w:ascii="Antiqua" w:hAnsi="Antiqua"/>
          <w:sz w:val="26"/>
          <w:szCs w:val="26"/>
          <w:u w:val="single"/>
          <w:vertAlign w:val="superscript"/>
        </w:rPr>
        <w:t>ãî</w:t>
      </w:r>
      <w:r>
        <w:rPr>
          <w:rFonts w:eastAsia="Antiqua" w:cs="Antiqua" w:ascii="Antiqua" w:hAnsi="Antiqua"/>
          <w:sz w:val="26"/>
          <w:szCs w:val="26"/>
        </w:rPr>
        <w:t xml:space="preserve"> ãîäà ïóùåí 4</w:t>
      </w:r>
      <w:r>
        <w:rPr>
          <w:rFonts w:eastAsia="Antiqua" w:cs="Antiqua" w:ascii="Antiqua" w:hAnsi="Antiqua"/>
          <w:sz w:val="26"/>
          <w:szCs w:val="26"/>
          <w:u w:val="single"/>
          <w:vertAlign w:val="superscript"/>
        </w:rPr>
        <w:t>ûé</w:t>
      </w:r>
      <w:r>
        <w:rPr>
          <w:rFonts w:eastAsia="Antiqua" w:cs="Antiqua" w:ascii="Antiqua" w:hAnsi="Antiqua"/>
          <w:sz w:val="26"/>
          <w:szCs w:val="26"/>
        </w:rPr>
        <w:t xml:space="preserve"> ýíåðãîáëîê Áàëàêîâñêîé ÀÝÑ, â áëèæàéøèå íåñêîëüêî ëåò ïëàíèðóåòñÿ ïóñê åùå íåñêîëüêèõ àòîìíûõ ñòàíöèé è äîïîëíèòåëüíûõ ýíåðãîáëîêîâ ïðèíöèïèàëüíî íîâîé êîíñòðóêöèè. Èçâåñòíî, ÷òî ñåáåñòîèìîñòü àòîìíîé ýíåðãèè çíà÷èòåëüíî ïðåâûøàåò ñåáåñòîèìîñòü ýëåêòðîýíåðãèè, ïîëó÷åííîé íà òåïëîâûõ èëè ãèäðàâëè÷åñêèõ ñòàíöèÿõ, îäíàêî èñïîëüçîâàíèå ýíåðãèè ÀÝÑ âî ìíîãèõ êîíêðåòíûõ ñëó÷àÿõ íå òîëüêî íåçàìåíèìî, íî è ÿâëÿåòñÿ ýêîíîìè÷åñêè âûãîäíûì -  â ÑØÀ ÀÝÑ çà ïåðèîä ñ 58ãî ãîäà ïî íàñòîÿùèé ìîìåíò  ÀÝÑ ïðèíåñëè 60 ìëðä äîëëàðîâ ÷èñòîé ïðèáûëè. Áîëüøîå ïðåèìóùåñòâî äëÿ ðàçâèòèÿ àòîìíîé ýíåðãåòèêè à Ðîññèè ñîçäàþò íåäàâíî ïðèíÿòûå ðîññèéñêî-àìåðèêàíñêèå ñîãëàøåíèÿ î ÑÍÂ-1 è ÑÍÂ-2, ïî êîòîðûì áóäóò âûñâîáîæäàòüñÿ îãðîìíûå êîëè÷åñòâà îðóæåéíîãî ïëóòîíèÿ, íåâîåííîå èñïîëüçîâàíèå êîòîðîãî âîçìîæíî ëèøü íà ÀÝÑ. Èìåííî áëàãîäàðÿ ðàçîðóæåíèþ òðàäèöèîííî ñ÷èòàâøàÿñÿ äîðîãîé ýëåêòðîýíåðãèÿ ïîëó÷àåìàÿ îò ÀÝÑ ìîæåò ñòàòü ïðèìåðíî â äâà ðàçà äåøåâëå ýëåêòðîýíåðãèè ÒÝÑ.</w:t>
      </w:r>
    </w:p>
    <w:p>
      <w:pPr>
        <w:pStyle w:val="Normal"/>
        <w:spacing w:lineRule="exact" w:line="38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  <w:t xml:space="preserve">     </w:t>
      </w:r>
      <w:r>
        <w:rPr>
          <w:rFonts w:eastAsia="Antiqua" w:cs="Antiqua" w:ascii="Antiqua" w:hAnsi="Antiqua"/>
          <w:sz w:val="26"/>
          <w:szCs w:val="26"/>
        </w:rPr>
        <w:t>Ðîññèéñêèå è çàðóáåæíûå ó÷åíûå-ÿäåðùèêè â îäèí ãîëîñ ãîâîðÿò, ÷òî äëÿ ðàäèîôîáèè, âîçíèêøåé ïîñëå ÷åðíîáûëüñêîé àâàðèè ñåðüåçíûõ îñíîâàíèé íàó÷íî-òåõíè÷åñêîãî õàðàêòåðà íå ñóùåñòâóåò. Êàê ñîîáùèëà ïðàâèòåëüñòâåííàÿ êîììèñèÿ ïî ïðîâåðêå ïðè÷èí àâàðèè íà ×åðíîáûëüñêîé ÀÝÑ,  àâàðèÿ ïðîèçîøëà âñëåäñòâèå ãðóáåéøèõ íàðóøåíèé ïîðÿäêà óïðàâëåíèÿ àòîìíûì ðåàêòîðîì ÐÁÌÊ-1000 îïåðàòîðîì è åãî ïîìî÷íèêàìè, èìåâøèìè êðàéíå íèçêóþ êâàëèôèêàöèþ. Áîëüøóþ ðîëü â àâàðèè ñûãðàëà è ñîñòîÿâøàÿñÿ íåçàäîëãî äî íåå ïåðåäà÷à ñòàíöèè èç  Ìèíñðåäìàøà, íàêîïèâøåãî ê òîìó âðåìåíè îãðîìíûé îïûò óïðàâëåíèÿ ÿäåðíûìè îáúåêòàìè â ÌèíÝíåðãî, ãäå òàêîâîãî ñîâñåì íå áûëî. Ê íàñòîÿùåìó âðåìåíè ñèñòåìà áåçîïàñíîñòè ðåàêòîðà ÐÁÌÊ ñóùåñòâåííî óëó÷øåíà : óñîâåøåíñòâîâàííà çàùèòà àêòèâíîé çîíû îò ïåðåæîãà, óñêîðåíà ñèñòåìà ñðàáàòûâàíèÿ àâàðèéíûõ ñåíñîðîâ. Æóðíàë Scientific American ïðèçíàë ýòè óñîâåðøåíñòâîâàíèÿ ðåøàþùèìè äëÿ áåçîïàñíîñòè ðåàêòîðà. Â ïðîåêòàõ íîâîãî ïîêîëåíèÿ àòîìíûõ ðåàêòîðîâ îñíîâíîå âíèìàíèå óäåëÿåòñÿ íàäåæíîìó îõëàæäåíèþ àêòèâíîé çîíû ðåàêòîðà. Ïîñëåäíèå íåñêîëüêî ëåò ñáîè â ðàáîòå ðîññèéñêèõ ÀÝÑ ïðîèñõîäÿò  ðåäêî è êëàññèôèöèðóþòñÿ êàê êðàéíå íåçíà÷èòåëüíûå.</w:t>
      </w:r>
    </w:p>
    <w:p>
      <w:pPr>
        <w:pStyle w:val="Normal"/>
        <w:spacing w:lineRule="exact" w:line="38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  <w:t xml:space="preserve"> </w:t>
      </w:r>
      <w:r>
        <w:rPr>
          <w:rFonts w:eastAsia="Antiqua" w:cs="Antiqua" w:ascii="Antiqua" w:hAnsi="Antiqua"/>
          <w:sz w:val="26"/>
          <w:szCs w:val="26"/>
        </w:rPr>
        <w:t>Ðàçâèòèå àòîìíîé ýíåðãåòèêè â Ðîññèè íåîòâðàòèìî è ýòî ñåé÷àñ ïîíèìàåò áîëüøèíñòâî íàñåëåíèÿ, äà è ñàì îòêàç îò ÿäåðíîé ýíåðãåòèêè ïîòðåáîâàë áû êîëîññàëüíûõ çàòðàò. Òàê, åñëè âûêëþ÷èòü ñåãîäíÿ âñå ÀÝÑ, ïîòðåáóåòñÿ äîïîëíèòåëüíî îêîëî 100 ìëí. òîíí óñëîâíîãî òîïëèâà, êîòîðîå ïðîñòî íåîòêóäà âçÿòü.</w:t>
      </w:r>
    </w:p>
    <w:p>
      <w:pPr>
        <w:pStyle w:val="Normal"/>
        <w:spacing w:lineRule="exact" w:line="38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  <w:t xml:space="preserve">Ïðèíöèïèàëüíî íîâîå íàïðàâëåíèå â ðàçâèòèè ýíåðãåòèêè è âîçìîæíîé çàìåíå ÀÝÑ ïðåäñòàâëÿþò èññëåäîâàíèÿ ïî áåçòîïëèâíûì ýëåêòðîõèìè÷åñêèì ãåíåðàòîðàì. </w:t>
      </w:r>
    </w:p>
    <w:p>
      <w:pPr>
        <w:pStyle w:val="Normal"/>
        <w:spacing w:lineRule="exact" w:line="38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  <w:t>Ïîòðåáëÿÿ íàòðèé, ñîäåðæàùèéñÿ â ìîðñêîé âîäå â èçáûòêå ýòîò ãåíåðàòîð èìååò ÊÏÄ îêîëî 75%. Ïðîäóêòîì ðåàêöèè çäåñü ÿâëÿåòñÿ õëîð è êàëüöèíèðîâàííàÿ ñîäà, ïðè÷åì âîçìîæíî ïîñëåäóþùåå èñïîëüçîâàíèå ýòèõ âåùåñòâ â ïðîìûøëåííîñòè.</w:t>
      </w:r>
    </w:p>
    <w:p>
      <w:pPr>
        <w:pStyle w:val="Normal"/>
        <w:jc w:val="both"/>
        <w:rPr>
          <w:rFonts w:ascii="MonoCondensed" w:hAnsi="MonoCondensed" w:eastAsia="MonoCondensed" w:cs="MonoCondensed"/>
          <w:sz w:val="24"/>
          <w:szCs w:val="24"/>
        </w:rPr>
      </w:pPr>
      <w:r>
        <w:rPr>
          <w:rFonts w:eastAsia="MonoCondensed" w:cs="MonoCondensed" w:ascii="MonoCondensed" w:hAnsi="MonoCondensed"/>
          <w:sz w:val="24"/>
          <w:szCs w:val="24"/>
        </w:rPr>
      </w:r>
    </w:p>
    <w:p>
      <w:pPr>
        <w:pStyle w:val="Normal"/>
        <w:spacing w:lineRule="exact" w:line="380"/>
        <w:jc w:val="both"/>
        <w:rPr/>
      </w:pPr>
      <w:r>
        <w:rPr>
          <w:rFonts w:eastAsia="MonoCondensed" w:cs="MonoCondensed" w:ascii="MonoCondensed" w:hAnsi="MonoCondensed"/>
          <w:sz w:val="24"/>
          <w:szCs w:val="24"/>
        </w:rPr>
        <w:t xml:space="preserve">  </w:t>
      </w:r>
      <w:r>
        <w:rPr>
          <w:rFonts w:eastAsia="Antiqua" w:cs="Antiqua" w:ascii="Antiqua" w:hAnsi="Antiqua"/>
          <w:sz w:val="26"/>
          <w:szCs w:val="26"/>
        </w:rPr>
        <w:t xml:space="preserve">Âîñåìü èç äåâÿòè ÀÝÑ âõîäÿò â êîíöåðí “ÐîñÝåíåãðîÀòîì”. Äåâÿòàÿ - Ëåíèíãàäñêàÿ, âûøëà èç êîíöåðíà è ýêñïëóàòèðóåòñÿ ñàìîñòîÿòåëüíî. </w:t>
      </w:r>
    </w:p>
    <w:p>
      <w:pPr>
        <w:pStyle w:val="Normal"/>
        <w:spacing w:lineRule="exact" w:line="38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  <w:t xml:space="preserve">   </w:t>
      </w:r>
      <w:r>
        <w:rPr>
          <w:rFonts w:eastAsia="Antiqua" w:cs="Antiqua" w:ascii="Antiqua" w:hAnsi="Antiqua"/>
          <w:sz w:val="26"/>
          <w:szCs w:val="26"/>
        </w:rPr>
        <w:t>Ñðåäíèé êîýôôèöèåíò èñïîëüçîâàííîé ìîùíîñòè ÀÝÑ ïî ñòðàíå ñîñòàâèë 67%, îäíàêî íà 6 ðåàêòîðàõ îí áûë âûøå 80%.</w:t>
      </w:r>
    </w:p>
    <w:p>
      <w:pPr>
        <w:pStyle w:val="Normal"/>
        <w:spacing w:lineRule="exact" w:line="38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  <w:t>Ê 2000 ãîäó ïëàíèðóåòñÿ óâåëè÷åíèå ïðîèçâîäñòâà ýëåêòðîýíåðãèè íà ÀÝÑ ñ ñåãîäíÿøíèõ 22 Ãâò äî 28 Ãâò.</w:t>
      </w:r>
    </w:p>
    <w:p>
      <w:pPr>
        <w:pStyle w:val="Normal"/>
        <w:spacing w:lineRule="exact" w:line="38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exact" w:line="380"/>
        <w:ind w:left="720" w:hanging="72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cademy" w:cs="Academy" w:ascii="Academy" w:hAnsi="Academy"/>
          <w:i/>
          <w:iCs/>
          <w:sz w:val="26"/>
          <w:szCs w:val="26"/>
        </w:rPr>
        <w:t xml:space="preserve">Òàáëèöà 4. </w:t>
      </w:r>
      <w:r>
        <w:rPr>
          <w:rFonts w:eastAsia="Academy" w:cs="Academy" w:ascii="Academy" w:hAnsi="Academy"/>
          <w:sz w:val="26"/>
          <w:szCs w:val="26"/>
        </w:rPr>
        <w:t>Ïåðñïåêòèâû ðàçâèòèÿ àòîìíîé ýíåðãåòèêè, 1993-2010.</w:t>
      </w:r>
    </w:p>
    <w:tbl>
      <w:tblPr>
        <w:tblW w:w="85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64"/>
        <w:gridCol w:w="1096"/>
        <w:gridCol w:w="1061"/>
        <w:gridCol w:w="1060"/>
        <w:gridCol w:w="1061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Íàèìåíîâàíèå áëîêà ÀÝÑ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Ìîùíîñ¿òü ÌÂò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993-1995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996-2000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2001-2005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2006-201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Çàâåðøàåìûå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Êóðñêàÿ, 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X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Êàëèíèíñêàÿ, 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Çàìåùàþùèå âûâîäèìûå èç ýêñïëóàòàöèè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Áèëèáèíñêàÿ, 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3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Áèëèáèíñêàÿ, 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3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Áèëèáèíñêàÿ, 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3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Õ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Íîâîâîðîíåæñêàÿ, 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Íîâîâîðîíåæñêàÿ, 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Êîëüñêàÿ, 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6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Êîëüñêàÿ, 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6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Êîëüñêàÿ, 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6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Õ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Ïëàíèðóåìûå ýíåðãîáëîêè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Áàëàêîâñêàÿ, 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Áàëàêîâñêàÿ, 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Âîðîíåæñêàÿ ÀÑÒ, 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Âîðîíåæñêàÿ ÀÑÒ, 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Þæíî-Óðàëüñêàÿ, 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Þæíî-Óðàëüñêàÿ, 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Þæíî-Óðàëüñêàÿ, 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 xml:space="preserve"> </w:t>
            </w: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Áåëîÿðñêàÿ, 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Ïëàíèðóåìûå ÀÝÑ è ÀÑ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Äàëüíåâîñòî÷íàÿ, 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6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Äàëüíåâîñòî÷íàÿ, 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6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Õ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Ïðèìîðñêàÿ, 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6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Ïðèìîðñêàÿ, 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6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Õ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Õàáàðîâñêàÿ ÀÑÒ, 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Õàáàðîâñêàÿ ÀÑÒ, 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Ñîñíîâûé Áîð, 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6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Õðàíåíèå îòðàáîòàííîãî ÿäåðíîãî òîïëèâ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Ñìîëåíñêàÿ ÕÎß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Condensed" w:hAnsi="MonoCondensed" w:eastAsia="MonoCondensed" w:cs="MonoCondensed"/>
                <w:sz w:val="24"/>
                <w:szCs w:val="24"/>
              </w:rPr>
            </w:pPr>
            <w:r>
              <w:rPr>
                <w:rFonts w:eastAsia="MonoCondensed" w:cs="MonoCondensed" w:ascii="MonoCondensed" w:hAnsi="MonoCondensed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38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</w:r>
    </w:p>
    <w:p>
      <w:pPr>
        <w:pStyle w:val="Normal"/>
        <w:spacing w:lineRule="exact" w:line="38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  <w:t xml:space="preserve"> </w:t>
      </w:r>
    </w:p>
    <w:p>
      <w:pPr>
        <w:pStyle w:val="Normal"/>
        <w:spacing w:lineRule="exact" w:line="380"/>
        <w:ind w:left="284" w:hanging="284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b/>
          <w:bCs/>
          <w:sz w:val="26"/>
          <w:szCs w:val="26"/>
        </w:rPr>
        <w:t xml:space="preserve">5. </w:t>
      </w:r>
      <w:r>
        <w:rPr>
          <w:rFonts w:eastAsia="Antiqua" w:cs="Antiqua" w:ascii="Antiqua" w:hAnsi="Antiqua"/>
          <w:i/>
          <w:iCs/>
          <w:sz w:val="26"/>
          <w:szCs w:val="26"/>
          <w:u w:val="single"/>
        </w:rPr>
        <w:t>Êîíöåïöèÿ ýíåðãåòè÷åñêîé ïîëèòèêè Ðîññèè â íîâûõ   ýêîíîìè÷åñêèõ óñëîâèÿõ.</w:t>
      </w:r>
    </w:p>
    <w:p>
      <w:pPr>
        <w:pStyle w:val="Normal"/>
        <w:spacing w:lineRule="exact" w:line="38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  <w:t xml:space="preserve">    </w:t>
      </w:r>
      <w:r>
        <w:rPr>
          <w:rFonts w:eastAsia="Antiqua" w:cs="Antiqua" w:ascii="Antiqua" w:hAnsi="Antiqua"/>
          <w:sz w:val="26"/>
          <w:szCs w:val="26"/>
        </w:rPr>
        <w:t xml:space="preserve">Ðàçðàáîòêè êîëëåêòèâîâ îòðàñëåâûõ è àêàäåìè÷åñêèõ èíñòèòóòîâ ëåãëè â îñíîâó Êîíöåïöèè ýíåðãåòè÷åñêîé ïîëèòèêè Ðîññèè â íîâûõ ýêîíîìè÷åñêèõ óñëîâèÿõ. Êîíöåïöèÿ áûëà ïðåäñòàâëåíà íà ðàññìîòðåíèå â Ïðàâèòåëüñòâî Ðîññèè ðÿäîì îðãàíèçàöèé - Ìèíòîïýíåðãî, Ìèíýêîíîìèêè, Ìèííàóêè Ðîññèè è Ðîññèéñêîé àêàäåìåé íàóê. Ïðàâèòåëüñòâî Ðîññèéñêîé Ôåäåðàöèè îäîáðèëî îñíîâíûå ïîëîæåíèÿ êîíöåïöèè íà çàñåäàíèè ïðàâèòåëüñòâà îò 10.10.92 è ïîñëå äîðàáîòêè ïðîåêò äîêóìåíòà áûë ïåðåäàí â Âåðõîâíûé Ñîâåò Ðîññèè. </w:t>
      </w:r>
    </w:p>
    <w:p>
      <w:pPr>
        <w:pStyle w:val="Normal"/>
        <w:spacing w:lineRule="exact" w:line="38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  <w:t xml:space="preserve">  </w:t>
      </w:r>
      <w:r>
        <w:rPr>
          <w:rFonts w:eastAsia="Antiqua" w:cs="Antiqua" w:ascii="Antiqua" w:hAnsi="Antiqua"/>
          <w:sz w:val="26"/>
          <w:szCs w:val="26"/>
        </w:rPr>
        <w:t xml:space="preserve">Äëÿ ðåàëèçàöèè ýíåðãåòè÷åñêîé ïîëèòèêè Ðîññèè â ðàìêàõ êîìïëåêñíîé ýíåðãåòè÷åñêîé ïðîãðàììû áûëî ïðåäëîæåíî íåñêîëüêî êîíêðåòíûõ ôåäåðàëüíûõ, ìåæîòðàñëåâûõ è íàó÷íî-òåõíè÷åñêèõ ïðîãðàìì. Ñðåäè îñíîâíûõ ïðîãðàìì ïðåäëîæåíû ñëåäóþùèå 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exact" w:line="380"/>
        <w:ind w:left="720" w:hanging="720"/>
        <w:jc w:val="both"/>
        <w:rPr/>
      </w:pPr>
      <w:r>
        <w:rPr>
          <w:rFonts w:eastAsia="Antiqua" w:cs="Antiqua" w:ascii="Antiqua" w:hAnsi="Antiqua"/>
          <w:i/>
          <w:iCs/>
          <w:sz w:val="26"/>
          <w:szCs w:val="26"/>
        </w:rPr>
        <w:t>Íàöèîíàëüíàÿ ïðîãðàììà ýíåðãîñáåðåæåíèÿ.</w:t>
      </w:r>
      <w:r>
        <w:rPr>
          <w:rFonts w:eastAsia="Antiqua" w:cs="Antiqua" w:ascii="Antiqua" w:hAnsi="Antiqua"/>
          <w:b/>
          <w:bCs/>
          <w:sz w:val="26"/>
          <w:szCs w:val="26"/>
        </w:rPr>
        <w:t xml:space="preserve"> </w:t>
      </w:r>
      <w:r>
        <w:rPr>
          <w:rFonts w:eastAsia="Antiqua" w:cs="Antiqua" w:ascii="Antiqua" w:hAnsi="Antiqua"/>
          <w:sz w:val="26"/>
          <w:szCs w:val="26"/>
        </w:rPr>
        <w:t>Ðåçóëüòàòîì îñóùåñòâëåíèÿ ýòîé ïðîãðàììû äîëæíà ÿâèòüñÿ åæåãîäíàÿ ýêîíîìèÿ â 50-70 ìëí. òîíí óñëîâíîãî òîïëèâà ê 2010 ãîäó. Â ïîäïðîãðàììå ïðåäëàãàåòñÿ íåñêîëüêî ïðèíöèïèàëüíî íîâûõ ìåð    ýêîíîìèè ïåðâè÷íûõ ýíåðãîðåñóðñîâ, íî è ïî çàìåùåíèþ äåôèöèòíûõ âèäîâ ýíåðãîíîñèòåëåé íà áîëåå äåøåâûå è äîñòóïíûå. Ïðåäëàãàåòñÿ, íàïðèìåð, ìîäåðíèçèðîâàòü íåôòåïåðàáàòûâàþùèå çàâîäû, óëó÷øèòü ïåðåðàáîòêó ïðèðîäíîãî ãàçà. Òàêæå çäåñü ïðåäëàãàåòñÿ ïîëíîñòüþ èñïîëüçîâàòü ïîïóòíûé ãàç, êîòîðûé â íàñòîÿùåå âðåìÿ ïîïðîñòó ñæèãàåòñÿ â ôàêåëàõ. Ïðåäïîëàãàåòñÿ, ÷òî ýòè ìåðû äàäóò ýôôåêò, ñîèçìåðèìûé ñ åæåãîäíûìè ðàçìåðàìè ðåíòíûõ ïëàòåæåé îòðàñëåé ÒÝÊ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exact" w:line="380"/>
        <w:ind w:left="720" w:hanging="720"/>
        <w:jc w:val="both"/>
        <w:rPr/>
      </w:pPr>
      <w:r>
        <w:rPr>
          <w:rFonts w:eastAsia="Antiqua" w:cs="Antiqua" w:ascii="Antiqua" w:hAnsi="Antiqua"/>
          <w:i/>
          <w:iCs/>
          <w:sz w:val="26"/>
          <w:szCs w:val="26"/>
        </w:rPr>
        <w:t>Íàöèîíàëüíàÿ ïðîãðàììà ïîâûøåíèÿ êà÷åñòâà ýíåðãîñíàáæåíèÿ.</w:t>
      </w:r>
      <w:r>
        <w:rPr>
          <w:rFonts w:eastAsia="Antiqua" w:cs="Antiqua" w:ascii="Antiqua" w:hAnsi="Antiqua"/>
          <w:sz w:val="26"/>
          <w:szCs w:val="26"/>
        </w:rPr>
        <w:t xml:space="preserve">  Çäåñü ïðåäóñìîòðåíî ïîâûøåíèå ïîòðåáëåíèå ýíåðãèè â áûòîâîì ñåêòîðå, ãàçèôèêàöèÿ öåëûõ ðåãèîíîâ, ñðåäíèõ è ìàëûõ íàñåëåííûõ ïóíêòîâ â ñåëüñêîé ìåñòíîñòè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exact" w:line="380"/>
        <w:ind w:left="720" w:hanging="720"/>
        <w:jc w:val="both"/>
        <w:rPr/>
      </w:pPr>
      <w:r>
        <w:rPr>
          <w:rFonts w:eastAsia="Antiqua" w:cs="Antiqua" w:ascii="Antiqua" w:hAnsi="Antiqua"/>
          <w:i/>
          <w:iCs/>
          <w:sz w:val="26"/>
          <w:szCs w:val="26"/>
        </w:rPr>
        <w:t>Íàöèîíàëüíàÿ ïðîãðàììà ïî çàùèòå îêðóæàþùåé ñðåäû îò âðåäíûõ âîçäåéñòâèé ýíåðãåòèêè.</w:t>
      </w:r>
      <w:r>
        <w:rPr>
          <w:rFonts w:eastAsia="Antiqua" w:cs="Antiqua" w:ascii="Antiqua" w:hAnsi="Antiqua"/>
          <w:b/>
          <w:bCs/>
          <w:sz w:val="26"/>
          <w:szCs w:val="26"/>
        </w:rPr>
        <w:t xml:space="preserve"> </w:t>
      </w:r>
      <w:r>
        <w:rPr>
          <w:rFonts w:eastAsia="Antiqua" w:cs="Antiqua" w:ascii="Antiqua" w:hAnsi="Antiqua"/>
          <w:sz w:val="26"/>
          <w:szCs w:val="26"/>
        </w:rPr>
        <w:t>Öåëüþ ïðîãðàììû ÿâëÿåòñÿ ñíèæåíèå â íåñêîëüêî ðàç âûáðîñîâ ãàçîâ â àòìîñôåðó, ïðåêðàùåíèå ñáðîñà âðåäíûõ âåùåñòâ â âîäîåìû. Ïîëíîñòüþ îòâåðãàåòñÿ çäåñü è èäåÿ ðàâíèííûõ ÃÝÑ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exact" w:line="380"/>
        <w:ind w:left="720" w:hanging="720"/>
        <w:jc w:val="both"/>
        <w:rPr/>
      </w:pPr>
      <w:r>
        <w:rPr>
          <w:rFonts w:eastAsia="Antiqua" w:cs="Antiqua" w:ascii="Antiqua" w:hAnsi="Antiqua"/>
          <w:i/>
          <w:iCs/>
          <w:sz w:val="26"/>
          <w:szCs w:val="26"/>
        </w:rPr>
        <w:t>Íàöèîíàëüíàÿ ïðîãðàììà ïîääåðæêè îáåñïå÷èâàþùèõ ÒÝÊ îòðàñëåé.</w:t>
      </w:r>
      <w:r>
        <w:rPr>
          <w:rFonts w:eastAsia="Antiqua" w:cs="Antiqua" w:ascii="Antiqua" w:hAnsi="Antiqua"/>
          <w:b/>
          <w:bCs/>
          <w:sz w:val="26"/>
          <w:szCs w:val="26"/>
        </w:rPr>
        <w:t xml:space="preserve"> </w:t>
      </w:r>
      <w:r>
        <w:rPr>
          <w:rFonts w:eastAsia="Antiqua" w:cs="Antiqua" w:ascii="Antiqua" w:hAnsi="Antiqua"/>
          <w:sz w:val="26"/>
          <w:szCs w:val="26"/>
        </w:rPr>
        <w:t>Çäåñü ïðåäóñìàòðèâàåòñÿ ðàçâèòèå ýíåðãîñòðîåíèÿ, ïðåäóñìîòðåííà ïîäïðîãðàììà ïî óëó÷øåíèþ ïîäãîòîâêè ñïåöèàëèñòîâ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exact" w:line="380"/>
        <w:ind w:left="720" w:hanging="720"/>
        <w:jc w:val="both"/>
        <w:rPr/>
      </w:pPr>
      <w:r>
        <w:rPr>
          <w:rFonts w:eastAsia="Antiqua" w:cs="Antiqua" w:ascii="Antiqua" w:hAnsi="Antiqua"/>
          <w:i/>
          <w:iCs/>
          <w:sz w:val="26"/>
          <w:szCs w:val="26"/>
        </w:rPr>
        <w:t>Ãàçîýíåðãåòè÷åñêàÿ ïðîãðàììà “ßìàë”.</w:t>
      </w:r>
      <w:r>
        <w:rPr>
          <w:rFonts w:eastAsia="Antiqua" w:cs="Antiqua" w:ascii="Antiqua" w:hAnsi="Antiqua"/>
          <w:b/>
          <w:bCs/>
          <w:sz w:val="26"/>
          <w:szCs w:val="26"/>
        </w:rPr>
        <w:t xml:space="preserve"> </w:t>
      </w:r>
      <w:r>
        <w:rPr>
          <w:rFonts w:eastAsia="Antiqua" w:cs="Antiqua" w:ascii="Antiqua" w:hAnsi="Antiqua"/>
          <w:sz w:val="26"/>
          <w:szCs w:val="26"/>
        </w:rPr>
        <w:t>Ïðîãðàììà ïðåäóñìàòðèâàåò ðàçâèòèå ãàçîâîé ïðîìûøëåííîñòè, ðîñò ïðîèçâîäñòâà êîíäåíñàòà è óãëóáëåíèå íåôòåïåðåðàáîòêè, ðåêîíñòðóêöèþ ýëåêòðîýíåðãåòèêè è ñèñòåìû òåïëîñíàáæåíèÿ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exact" w:line="380"/>
        <w:ind w:left="720" w:hanging="720"/>
        <w:jc w:val="both"/>
        <w:rPr/>
      </w:pPr>
      <w:r>
        <w:rPr>
          <w:rFonts w:eastAsia="Antiqua" w:cs="Antiqua" w:ascii="Antiqua" w:hAnsi="Antiqua"/>
          <w:i/>
          <w:iCs/>
          <w:sz w:val="26"/>
          <w:szCs w:val="26"/>
        </w:rPr>
        <w:t>Ïðîãðàììà îñâîåíèÿ âîñòî÷íî-ñèáèðñêîé íåôòåãàçîâîé ïðîâèíöèè.</w:t>
      </w:r>
      <w:r>
        <w:rPr>
          <w:rFonts w:eastAsia="Antiqua" w:cs="Antiqua" w:ascii="Antiqua" w:hAnsi="Antiqua"/>
          <w:sz w:val="26"/>
          <w:szCs w:val="26"/>
        </w:rPr>
        <w:t xml:space="preserve"> Ïðåäïîëàãàåòñÿ ñîçäàòü íîâûé íåôòåãàçîäîáûâàþùèé ðåãèîí ñ ãîäîâîé äîáû÷åé 60-100 ìëí. òîíí íåôòè,20-50 ìëðä. ì</w:t>
      </w:r>
      <w:r>
        <w:rPr>
          <w:rFonts w:eastAsia="Antiqua" w:cs="Antiqua" w:ascii="Antiqua" w:hAnsi="Antiqua"/>
          <w:sz w:val="26"/>
          <w:szCs w:val="26"/>
          <w:vertAlign w:val="superscript"/>
        </w:rPr>
        <w:t>3</w:t>
      </w:r>
      <w:r>
        <w:rPr>
          <w:rFonts w:eastAsia="Antiqua" w:cs="Antiqua" w:ascii="Antiqua" w:hAnsi="Antiqua"/>
          <w:sz w:val="26"/>
          <w:szCs w:val="26"/>
        </w:rPr>
        <w:t xml:space="preserve"> ãàçà, ìîùíóþ íåôòå- è ãàçîòåðåðàáàòûâàþùóþ ïðîìûøëåííîñòü. Ðàçâèòèå âîñòî÷íî-ñèáèðñêîé íåôòåãàçîâîé ïðîâèíöèè ïîçâîëèò Ðîñèè âûéòè íà àçèàòñêî-òèõîêåàíñêèé ðûíîê ýíåðãîíîñèòåëåé ñ ýêñïîðòîì 10-20 ìëí. òîíí íåôòè è 15-20 ìëðä. ì</w:t>
      </w:r>
      <w:r>
        <w:rPr>
          <w:rFonts w:eastAsia="Antiqua" w:cs="Antiqua" w:ascii="Antiqua" w:hAnsi="Antiqua"/>
          <w:sz w:val="26"/>
          <w:szCs w:val="26"/>
          <w:vertAlign w:val="superscript"/>
        </w:rPr>
        <w:t>3</w:t>
      </w:r>
      <w:r>
        <w:rPr>
          <w:rFonts w:eastAsia="Antiqua" w:cs="Antiqua" w:ascii="Antiqua" w:hAnsi="Antiqua"/>
          <w:sz w:val="26"/>
          <w:szCs w:val="26"/>
        </w:rPr>
        <w:t xml:space="preserve"> ïðèðîäíîãî ãàçà â Êèòàé, Êîðåþ, ßïîíè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exact" w:line="380"/>
        <w:ind w:left="720" w:hanging="720"/>
        <w:jc w:val="both"/>
        <w:rPr/>
      </w:pPr>
      <w:r>
        <w:rPr>
          <w:rFonts w:eastAsia="Antiqua" w:cs="Antiqua" w:ascii="Antiqua" w:hAnsi="Antiqua"/>
          <w:i/>
          <w:iCs/>
          <w:sz w:val="26"/>
          <w:szCs w:val="26"/>
        </w:rPr>
        <w:t>Ïðîãðàììà ïîâûøåíèÿ áåçîïàñíîñòè è ðàçâèòèÿ ÿäåðíîé ýíãåòèêè.</w:t>
      </w:r>
      <w:r>
        <w:rPr>
          <w:rFonts w:eastAsia="Antiqua" w:cs="Antiqua" w:ascii="Antiqua" w:hAnsi="Antiqua"/>
          <w:b/>
          <w:bCs/>
          <w:sz w:val="26"/>
          <w:szCs w:val="26"/>
        </w:rPr>
        <w:t xml:space="preserve"> </w:t>
      </w:r>
      <w:r>
        <w:rPr>
          <w:rFonts w:eastAsia="Antiqua" w:cs="Antiqua" w:ascii="Antiqua" w:hAnsi="Antiqua"/>
          <w:sz w:val="26"/>
          <w:szCs w:val="26"/>
        </w:rPr>
        <w:t>Ïðåäóñìîòðåíî èñïîëüçîâàíèå êîìïîíåíòîâ ÿäåðíîãî îðóæèÿ â ýëåêòðîýíåðãåòèêå, ñîçäàòü áîëåå áåçîïàñíûå ðåàêòîðû äëÿ ÀÝÑ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exact" w:line="380"/>
        <w:ind w:left="720" w:hanging="720"/>
        <w:jc w:val="both"/>
        <w:rPr/>
      </w:pPr>
      <w:r>
        <w:rPr>
          <w:rFonts w:eastAsia="Antiqua" w:cs="Antiqua" w:ascii="Antiqua" w:hAnsi="Antiqua"/>
          <w:i/>
          <w:iCs/>
          <w:sz w:val="26"/>
          <w:szCs w:val="26"/>
        </w:rPr>
        <w:t>Ïðîãðàììà ñîçäàíèÿ Êàíñêî-À÷èíñêîãî óãîëüíî-ýíåðãåòè÷åêîãî êîìïëåêñà</w:t>
      </w:r>
      <w:r>
        <w:rPr>
          <w:rFonts w:eastAsia="Antiqua" w:cs="Antiqua" w:ascii="Antiqua" w:hAnsi="Antiqua"/>
          <w:sz w:val="26"/>
          <w:szCs w:val="26"/>
        </w:rPr>
        <w:t>, îðèåíòèðîâàííîãî íï ýêîëîãè÷åñêè ïðèåìëåìîå è ýêîíîìè÷åñêè ýôôåêòèâíîå èñïîëüçîâàíèå áóðîãî óãëÿ äëÿ ïðîèçâîäñòâà ýëåêòðîýíåðãèè â îãðîìíîì ðåãèîíå Ðîññèè: îò Óðàëà è Ïîâîëæüÿ íà çàïàäå äî Ïðèìîðüÿ íà âîñòîêå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exact" w:line="380"/>
        <w:ind w:left="720" w:hanging="720"/>
        <w:jc w:val="both"/>
        <w:rPr/>
      </w:pPr>
      <w:r>
        <w:rPr>
          <w:rFonts w:eastAsia="Antiqua" w:cs="Antiqua" w:ascii="Antiqua" w:hAnsi="Antiqua"/>
          <w:i/>
          <w:iCs/>
          <w:sz w:val="26"/>
          <w:szCs w:val="26"/>
        </w:rPr>
        <w:t>Ïðîãðàììà àëüòåðíàòèâíîãî ìîòîðíîãî òîïëèâà.</w:t>
      </w:r>
      <w:r>
        <w:rPr>
          <w:rFonts w:eastAsia="Antiqua" w:cs="Antiqua" w:ascii="Antiqua" w:hAnsi="Antiqua"/>
          <w:sz w:val="26"/>
          <w:szCs w:val="26"/>
        </w:rPr>
        <w:t xml:space="preserve"> Ïðåäóñìîòðåí êðóïíîìàñòàáíûé ïåðåâîä òðàíñïîðòà íà ñæèæåíûé ãàç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exact" w:line="380"/>
        <w:ind w:left="720" w:hanging="720"/>
        <w:jc w:val="both"/>
        <w:rPr/>
      </w:pPr>
      <w:r>
        <w:rPr>
          <w:rFonts w:eastAsia="Antiqua" w:cs="Antiqua" w:ascii="Antiqua" w:hAnsi="Antiqua"/>
          <w:i/>
          <w:iCs/>
          <w:sz w:val="26"/>
          <w:szCs w:val="26"/>
        </w:rPr>
        <w:t>Ïðîãðàììà èñïîëüçîâàíèÿ íåòðàäèöèîííûõ âîçîáíîâëÿåìûõ èñòî÷íèêîâ ýíåðãèè.</w:t>
      </w:r>
      <w:r>
        <w:rPr>
          <w:rFonts w:eastAsia="Antiqua" w:cs="Antiqua" w:ascii="Antiqua" w:hAnsi="Antiqua"/>
          <w:sz w:val="26"/>
          <w:szCs w:val="26"/>
        </w:rPr>
        <w:t xml:space="preserve"> Ïðè ââîäå ìèðîâûõ öåí íà ýíåðãîíîñèòåëè íåçàâèñèìîå ýíåðãîñíàáæåíèå êîòåäæåé, ôåðì è äàæå îòäåëüíîñòîÿùèõ ãîðîäñêèõ äîìîâ ñòàíîâèòñÿ ýêîíîìè÷åñêè âûãîäíûì.  Ïëàíèðóåòñÿ, ÷òî ðîñò èñïîëüçîâàíèÿ íåòðàäèöèîííûõ âîçîáíîâëÿåìûõ âèäîâ ýíåðãîðåñóðñîâ äëÿ ìåñòíîãî ýíåðãîñíàáæåíèÿ ê 2000 ãîäó äîñòèãíåò 10-15 ìëí. òîíí óñëîâíîãî òîïëèâà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exact" w:line="380"/>
        <w:ind w:left="720" w:hanging="720"/>
        <w:rPr>
          <w:rFonts w:ascii="MonoCondensed" w:hAnsi="MonoCondensed" w:eastAsia="MonoCondensed" w:cs="MonoCondensed"/>
          <w:sz w:val="24"/>
          <w:szCs w:val="24"/>
        </w:rPr>
      </w:pPr>
      <w:r>
        <w:rPr>
          <w:rFonts w:eastAsia="Antiqua" w:cs="Antiqua" w:ascii="Antiqua" w:hAnsi="Antiqua"/>
          <w:i/>
          <w:iCs/>
          <w:sz w:val="26"/>
          <w:szCs w:val="26"/>
        </w:rPr>
        <w:t>Íàó÷íî-òåõíè÷åñêàÿ ïðîãðàììà “Ýêîëîãè÷åñêè ÷èñòàÿ ýíåðãåòèêà” íà ïåðèîä 1993-2000 ã.ã.</w:t>
      </w:r>
      <w:r>
        <w:rPr>
          <w:rFonts w:eastAsia="Antiqua" w:cs="Antiqua" w:ascii="Antiqua" w:hAnsi="Antiqua"/>
          <w:b/>
          <w:bCs/>
          <w:sz w:val="26"/>
          <w:szCs w:val="26"/>
        </w:rPr>
        <w:t xml:space="preserve"> </w:t>
      </w:r>
      <w:r>
        <w:rPr>
          <w:rFonts w:eastAsia="Antiqua" w:cs="Antiqua" w:ascii="Antiqua" w:hAnsi="Antiqua"/>
          <w:sz w:val="26"/>
          <w:szCs w:val="26"/>
        </w:rPr>
        <w:t>Ïðåäóñìîòðåíî ñîçäàíèå òåõíîëîãèé è îáîðóäîâàíèÿ, ñ ïîìîùüþ êîòîðûõ äîëæíà áûòü îáåñïå÷åíà áåçîïàñíîñòü , â òîì ÷èñëå ýêîëîãè÷åñêàÿ ïðè ïðîèçâîäñòâå òîïëèâà, ýëåêòðè÷åñêîé è òåïëîâîé ýíåðãèè.</w:t>
      </w:r>
    </w:p>
    <w:p>
      <w:pPr>
        <w:pStyle w:val="Normal"/>
        <w:numPr>
          <w:ilvl w:val="0"/>
          <w:numId w:val="0"/>
        </w:numPr>
        <w:spacing w:lineRule="exact" w:line="380"/>
        <w:ind w:left="360" w:hanging="0"/>
        <w:rPr>
          <w:rFonts w:ascii="MonoCondensed" w:hAnsi="MonoCondensed" w:eastAsia="MonoCondensed" w:cs="MonoCondensed"/>
          <w:sz w:val="24"/>
          <w:szCs w:val="24"/>
        </w:rPr>
      </w:pPr>
      <w:r>
        <w:rPr>
          <w:rFonts w:eastAsia="MonoCondensed" w:cs="MonoCondensed" w:ascii="MonoCondensed" w:hAnsi="MonoCondense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360" w:hanging="0"/>
        <w:rPr/>
      </w:pPr>
      <w:r>
        <w:rPr>
          <w:rFonts w:eastAsia="Antiqua" w:cs="Antiqua" w:ascii="Antiqua" w:hAnsi="Antiqua"/>
          <w:b/>
          <w:bCs/>
          <w:sz w:val="26"/>
          <w:szCs w:val="26"/>
        </w:rPr>
        <w:t xml:space="preserve">III. </w:t>
      </w:r>
      <w:r>
        <w:rPr>
          <w:rFonts w:eastAsia="Antiqua" w:cs="Antiqua" w:ascii="Antiqua" w:hAnsi="Antiqua"/>
          <w:i/>
          <w:iCs/>
          <w:sz w:val="26"/>
          <w:szCs w:val="26"/>
          <w:u w:val="double"/>
        </w:rPr>
        <w:t>Çàêëþ÷åíèå. Âûâîäû è ïðåäëîæåíèÿ.</w:t>
      </w:r>
    </w:p>
    <w:p>
      <w:pPr>
        <w:pStyle w:val="Normal"/>
        <w:numPr>
          <w:ilvl w:val="0"/>
          <w:numId w:val="0"/>
        </w:numPr>
        <w:spacing w:lineRule="exact" w:line="380"/>
        <w:ind w:left="360" w:hanging="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  <w:t xml:space="preserve">   </w:t>
      </w:r>
      <w:r>
        <w:rPr>
          <w:rFonts w:eastAsia="Antiqua" w:cs="Antiqua" w:ascii="Antiqua" w:hAnsi="Antiqua"/>
          <w:sz w:val="26"/>
          <w:szCs w:val="26"/>
        </w:rPr>
        <w:t xml:space="preserve">Íà ñåãîäíÿøíèé äåíü îòðàñëü íàõîäèòñÿ â êðèçèñå. Îñíîâíàÿ ÷àñòü ïðîèçâîäñòâåííûõ ôîíäîâ îòðàñëè óñòàðåëà è íóæäàåòñÿ â çàìåíå â òå÷åíèå áëèæàéøèõ 10-15 ëåò. Íà ñåãîäíÿøíèé äåíü âûðàáàòûâàíèå ìîùíîñòåé âòðîå ïðåâûøàåò ââîä íîâûõ. Ìîæåò ñîçäàòüñÿ òàêàÿ ñèòóàöèÿ, ÷òî êàê òîëüêî íà÷íåòñÿ ðîñò ïðîèçâîäñòâà âîçíèêíåò êàòàñòðîôè÷åñêàÿ íåõâàòàòêà ýëåêòðîýíåðãèè, ïðîèçâîäñòâî êîòîðîé íåâîçìîæíî áóäåò íàðàñòèòü åùå ïî êðàéíåé ìåðå â òå÷åíèå 4-6 ëåò. </w:t>
      </w:r>
    </w:p>
    <w:p>
      <w:pPr>
        <w:pStyle w:val="Normal"/>
        <w:numPr>
          <w:ilvl w:val="0"/>
          <w:numId w:val="0"/>
        </w:numPr>
        <w:spacing w:lineRule="exact" w:line="380"/>
        <w:ind w:left="360" w:hanging="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  <w:t xml:space="preserve">     </w:t>
      </w:r>
      <w:r>
        <w:rPr>
          <w:rFonts w:eastAsia="Antiqua" w:cs="Antiqua" w:ascii="Antiqua" w:hAnsi="Antiqua"/>
          <w:sz w:val="26"/>
          <w:szCs w:val="26"/>
        </w:rPr>
        <w:t xml:space="preserve">Ïðàâèòåëüñòâî ïûòàåòñÿ ðåøèòü ïðîáëåìó ñ ðàçíûõ ñòîðîí : îäíîâðåìåííî èäåò àêöèîíèðîâàíèå îòðàñëè (51 ïðîöåíò àêöèé îñòàåòñÿ ó ãîñóäàðñòâà), ïðèâëå÷åíèå èíîñòðàííûõ èíâåñòèöèé, íà÷àëà âíåäðÿòüñÿ ïîäïðîãðàììà ïî ñíèæåíèþ ýíåðãîåìêîñòè ïðîèçâîäñòâà. </w:t>
      </w:r>
    </w:p>
    <w:p>
      <w:pPr>
        <w:pStyle w:val="Normal"/>
        <w:numPr>
          <w:ilvl w:val="0"/>
          <w:numId w:val="0"/>
        </w:numPr>
        <w:spacing w:lineRule="exact" w:line="380"/>
        <w:ind w:left="360" w:hanging="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  <w:t xml:space="preserve">   </w:t>
      </w:r>
      <w:r>
        <w:rPr>
          <w:rFonts w:eastAsia="Antiqua" w:cs="Antiqua" w:ascii="Antiqua" w:hAnsi="Antiqua"/>
          <w:sz w:val="26"/>
          <w:szCs w:val="26"/>
        </w:rPr>
        <w:t>Â êà÷åñòâå îñíîâíûõ çàäà÷ ðàçâèòèÿ ðîññèéñêîé ýíåðãåòèêè  ìîæíî âûäåëèòü ñëåäóþùèå :</w:t>
      </w:r>
    </w:p>
    <w:p>
      <w:pPr>
        <w:pStyle w:val="Normal"/>
        <w:numPr>
          <w:ilvl w:val="0"/>
          <w:numId w:val="0"/>
        </w:numPr>
        <w:spacing w:lineRule="exact" w:line="380"/>
        <w:ind w:left="360" w:hanging="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  <w:t xml:space="preserve">     </w:t>
      </w:r>
      <w:r>
        <w:rPr>
          <w:rFonts w:eastAsia="Antiqua" w:cs="Antiqua" w:ascii="Antiqua" w:hAnsi="Antiqua"/>
          <w:sz w:val="26"/>
          <w:szCs w:val="26"/>
        </w:rPr>
        <w:t>1. Ñíèæåíèå ýíåðãîåìêîñòè ïðîèçâîäñòâà.</w:t>
      </w:r>
    </w:p>
    <w:p>
      <w:pPr>
        <w:pStyle w:val="Normal"/>
        <w:numPr>
          <w:ilvl w:val="0"/>
          <w:numId w:val="0"/>
        </w:numPr>
        <w:spacing w:lineRule="exact" w:line="380"/>
        <w:ind w:left="360" w:hanging="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  <w:t xml:space="preserve">     </w:t>
      </w:r>
      <w:r>
        <w:rPr>
          <w:rFonts w:eastAsia="Antiqua" w:cs="Antiqua" w:ascii="Antiqua" w:hAnsi="Antiqua"/>
          <w:sz w:val="26"/>
          <w:szCs w:val="26"/>
        </w:rPr>
        <w:t>2. Ñîõðàíåíèå åäèíîé ýíåðãîñèñòåìû Ðîññèè.</w:t>
      </w:r>
    </w:p>
    <w:p>
      <w:pPr>
        <w:pStyle w:val="Normal"/>
        <w:numPr>
          <w:ilvl w:val="0"/>
          <w:numId w:val="0"/>
        </w:numPr>
        <w:spacing w:lineRule="exact" w:line="380"/>
        <w:ind w:left="360" w:hanging="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  <w:t xml:space="preserve">     </w:t>
      </w:r>
      <w:r>
        <w:rPr>
          <w:rFonts w:eastAsia="Antiqua" w:cs="Antiqua" w:ascii="Antiqua" w:hAnsi="Antiqua"/>
          <w:sz w:val="26"/>
          <w:szCs w:val="26"/>
        </w:rPr>
        <w:t>3. Ïîâûøåíèå êîýôôèöèýíòà èñïîëüçóåìîé ìîùíîñòè ý/ñ.</w:t>
      </w:r>
    </w:p>
    <w:p>
      <w:pPr>
        <w:pStyle w:val="Normal"/>
        <w:numPr>
          <w:ilvl w:val="0"/>
          <w:numId w:val="0"/>
        </w:numPr>
        <w:spacing w:lineRule="exact" w:line="380"/>
        <w:ind w:left="360" w:hanging="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  <w:t xml:space="preserve">     </w:t>
      </w:r>
      <w:r>
        <w:rPr>
          <w:rFonts w:eastAsia="Antiqua" w:cs="Antiqua" w:ascii="Antiqua" w:hAnsi="Antiqua"/>
          <w:sz w:val="26"/>
          <w:szCs w:val="26"/>
        </w:rPr>
        <w:t xml:space="preserve">4. Ïîëíûé ïåðåõîä ê ðûíî÷íûì îòíîøåíèÿì, îñâîáîæäåíèå    </w:t>
      </w:r>
    </w:p>
    <w:p>
      <w:pPr>
        <w:pStyle w:val="Normal"/>
        <w:numPr>
          <w:ilvl w:val="0"/>
          <w:numId w:val="0"/>
        </w:numPr>
        <w:spacing w:lineRule="exact" w:line="380"/>
        <w:ind w:left="360" w:hanging="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  <w:t xml:space="preserve">        </w:t>
      </w:r>
      <w:r>
        <w:rPr>
          <w:rFonts w:eastAsia="Antiqua" w:cs="Antiqua" w:ascii="Antiqua" w:hAnsi="Antiqua"/>
          <w:sz w:val="26"/>
          <w:szCs w:val="26"/>
        </w:rPr>
        <w:t xml:space="preserve">öåí íà ýíåðãîíîñèòåëè, ïîëíûé ïåðåõîä íà ìèðîâûå öåíû,   </w:t>
      </w:r>
    </w:p>
    <w:p>
      <w:pPr>
        <w:pStyle w:val="Normal"/>
        <w:numPr>
          <w:ilvl w:val="0"/>
          <w:numId w:val="0"/>
        </w:numPr>
        <w:spacing w:lineRule="exact" w:line="380"/>
        <w:ind w:left="360" w:hanging="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  <w:t xml:space="preserve">        </w:t>
      </w:r>
      <w:r>
        <w:rPr>
          <w:rFonts w:eastAsia="Antiqua" w:cs="Antiqua" w:ascii="Antiqua" w:hAnsi="Antiqua"/>
          <w:sz w:val="26"/>
          <w:szCs w:val="26"/>
        </w:rPr>
        <w:t>âîçìîæíûé îòêàç îò êëèðèíãà.</w:t>
      </w:r>
    </w:p>
    <w:p>
      <w:pPr>
        <w:pStyle w:val="Normal"/>
        <w:numPr>
          <w:ilvl w:val="0"/>
          <w:numId w:val="0"/>
        </w:numPr>
        <w:spacing w:lineRule="exact" w:line="380"/>
        <w:ind w:left="360" w:hanging="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  <w:t xml:space="preserve">     </w:t>
      </w:r>
      <w:r>
        <w:rPr>
          <w:rFonts w:eastAsia="Antiqua" w:cs="Antiqua" w:ascii="Antiqua" w:hAnsi="Antiqua"/>
          <w:sz w:val="26"/>
          <w:szCs w:val="26"/>
        </w:rPr>
        <w:t>5. Ñêîðåéøåå îáíîâëåíèå ïàðêà ý/ñ.</w:t>
      </w:r>
    </w:p>
    <w:p>
      <w:pPr>
        <w:pStyle w:val="Normal"/>
        <w:numPr>
          <w:ilvl w:val="0"/>
          <w:numId w:val="0"/>
        </w:numPr>
        <w:spacing w:lineRule="exact" w:line="380"/>
        <w:ind w:left="360" w:hanging="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  <w:t xml:space="preserve">     </w:t>
      </w:r>
      <w:r>
        <w:rPr>
          <w:rFonts w:eastAsia="Antiqua" w:cs="Antiqua" w:ascii="Antiqua" w:hAnsi="Antiqua"/>
          <w:sz w:val="26"/>
          <w:szCs w:val="26"/>
        </w:rPr>
        <w:t xml:space="preserve">6. Ïðèâåäåíèå ýêîëîãè÷åñêèõ ïàðàìåòðîâ ý/ñ ê óðîâíþ </w:t>
      </w:r>
    </w:p>
    <w:p>
      <w:pPr>
        <w:pStyle w:val="Normal"/>
        <w:numPr>
          <w:ilvl w:val="0"/>
          <w:numId w:val="0"/>
        </w:numPr>
        <w:spacing w:lineRule="exact" w:line="380"/>
        <w:ind w:left="360" w:hanging="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  <w:t xml:space="preserve">         </w:t>
      </w:r>
      <w:r>
        <w:rPr>
          <w:rFonts w:eastAsia="Antiqua" w:cs="Antiqua" w:ascii="Antiqua" w:hAnsi="Antiqua"/>
          <w:sz w:val="26"/>
          <w:szCs w:val="26"/>
        </w:rPr>
        <w:t>ìèðîâûõ ñòàíäàðòîâ.</w:t>
      </w:r>
    </w:p>
    <w:p>
      <w:pPr>
        <w:pStyle w:val="Normal"/>
        <w:numPr>
          <w:ilvl w:val="0"/>
          <w:numId w:val="0"/>
        </w:numPr>
        <w:spacing w:lineRule="exact" w:line="380"/>
        <w:ind w:left="360" w:hanging="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80"/>
        <w:ind w:left="360" w:hanging="0"/>
        <w:jc w:val="both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  <w:t xml:space="preserve">   </w:t>
      </w:r>
      <w:r>
        <w:rPr>
          <w:rFonts w:eastAsia="Antiqua" w:cs="Antiqua" w:ascii="Antiqua" w:hAnsi="Antiqua"/>
          <w:sz w:val="26"/>
          <w:szCs w:val="26"/>
        </w:rPr>
        <w:t xml:space="preserve">Äëÿ ðåøåíèÿ âñåõ ýòèõ ìåð ïðèíÿòà ïðàâèòåëüñòâåííàÿ ïðîãðàììà “Òîïëèâî è ýíåðãèÿ”, ïðåäñòàâëÿþùàÿ ñîáîé ñáîðíèê êîíêðåòíûõ ðåêîìåíäàöèé ïî ýôôåêòèâíîìó óïðàâëåíèþ îòðàñëüþ è åå ïåðåõîäó  îò ïëàíîâî-àäìèíèñòðàòèâíîé ê ðûíî÷íîé ñèñòåìå èíâåñòèðîâàíèÿ. Íàñêîëüêî ýòà ïðîãðàììà áóäåò âûïîëíÿòüñÿ ïîêàæåò âðåìÿ. 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exact" w:line="380"/>
        <w:ind w:left="720" w:hanging="720"/>
        <w:rPr>
          <w:rFonts w:ascii="Academy" w:hAnsi="Academy" w:eastAsia="Academy" w:cs="Academy"/>
          <w:sz w:val="26"/>
          <w:szCs w:val="26"/>
        </w:rPr>
      </w:pPr>
      <w:r>
        <w:rPr>
          <w:rFonts w:eastAsia="Academy" w:cs="Academy" w:ascii="Academy" w:hAnsi="Academy"/>
          <w:sz w:val="26"/>
          <w:szCs w:val="26"/>
        </w:rPr>
        <w:t>Ñïèñîê ëèòåðàòóðû.</w:t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42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Antiqua" w:hAnsi="Antiqua" w:eastAsia="Antiqua" w:cs="Antiqua"/>
                <w:sz w:val="26"/>
                <w:szCs w:val="26"/>
              </w:rPr>
            </w:pPr>
            <w:r>
              <w:rPr>
                <w:rFonts w:eastAsia="Antiqua" w:cs="Antiqua" w:ascii="Antiqua" w:hAnsi="Antiqua"/>
                <w:sz w:val="26"/>
                <w:szCs w:val="26"/>
              </w:rPr>
              <w:t>“</w:t>
            </w:r>
            <w:r>
              <w:rPr>
                <w:rFonts w:eastAsia="Antiqua" w:cs="Antiqua" w:ascii="Antiqua" w:hAnsi="Antiqua"/>
                <w:sz w:val="26"/>
                <w:szCs w:val="26"/>
              </w:rPr>
              <w:t>Äåëîâîé Ìèð”, ãàçåòà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Antiqua" w:hAnsi="Antiqua" w:eastAsia="Antiqua" w:cs="Antiqua"/>
                <w:sz w:val="26"/>
                <w:szCs w:val="26"/>
              </w:rPr>
            </w:pPr>
            <w:r>
              <w:rPr>
                <w:rFonts w:eastAsia="Antiqua" w:cs="Antiqua" w:ascii="Antiqua" w:hAnsi="Antiqua"/>
                <w:sz w:val="26"/>
                <w:szCs w:val="26"/>
              </w:rPr>
              <w:t>#199,   11-17 îêò. 1993</w:t>
            </w:r>
          </w:p>
          <w:p>
            <w:pPr>
              <w:pStyle w:val="Normal"/>
              <w:spacing w:lineRule="exact" w:line="380"/>
              <w:rPr>
                <w:rFonts w:ascii="Antiqua" w:hAnsi="Antiqua" w:eastAsia="Antiqua" w:cs="Antiqua"/>
                <w:sz w:val="26"/>
                <w:szCs w:val="26"/>
              </w:rPr>
            </w:pPr>
            <w:r>
              <w:rPr>
                <w:rFonts w:eastAsia="Antiqua" w:cs="Antiqua" w:ascii="Antiqua" w:hAnsi="Antiqua"/>
                <w:sz w:val="26"/>
                <w:szCs w:val="26"/>
              </w:rPr>
              <w:t>#193,   4 -11 îêò. 1993</w:t>
            </w:r>
          </w:p>
          <w:p>
            <w:pPr>
              <w:pStyle w:val="Normal"/>
              <w:spacing w:lineRule="exact" w:line="380"/>
              <w:rPr>
                <w:rFonts w:ascii="Antiqua" w:hAnsi="Antiqua" w:eastAsia="Antiqua" w:cs="Antiqua"/>
                <w:sz w:val="26"/>
                <w:szCs w:val="26"/>
              </w:rPr>
            </w:pPr>
            <w:r>
              <w:rPr>
                <w:rFonts w:eastAsia="Antiqua" w:cs="Antiqua" w:ascii="Antiqua" w:hAnsi="Antiqua"/>
                <w:sz w:val="26"/>
                <w:szCs w:val="26"/>
              </w:rPr>
              <w:t>#182,     22 ñåíò. 1993</w:t>
            </w:r>
          </w:p>
          <w:p>
            <w:pPr>
              <w:pStyle w:val="Normal"/>
              <w:spacing w:lineRule="exact" w:line="380"/>
              <w:rPr>
                <w:rFonts w:ascii="Antiqua" w:hAnsi="Antiqua" w:eastAsia="Antiqua" w:cs="Antiqua"/>
                <w:sz w:val="26"/>
                <w:szCs w:val="26"/>
              </w:rPr>
            </w:pPr>
            <w:r>
              <w:rPr>
                <w:rFonts w:eastAsia="Antiqua" w:cs="Antiqua" w:ascii="Antiqua" w:hAnsi="Antiqua"/>
                <w:sz w:val="26"/>
                <w:szCs w:val="26"/>
              </w:rPr>
              <w:t>#115,     22 èþíÿ 1993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Antiqua" w:hAnsi="Antiqua" w:eastAsia="Antiqua" w:cs="Antiqua"/>
                <w:sz w:val="26"/>
                <w:szCs w:val="26"/>
              </w:rPr>
            </w:pPr>
            <w:r>
              <w:rPr>
                <w:rFonts w:eastAsia="Antiqua" w:cs="Antiqua" w:ascii="Antiqua" w:hAnsi="Antiqua"/>
                <w:sz w:val="26"/>
                <w:szCs w:val="26"/>
              </w:rPr>
              <w:t>“</w:t>
            </w:r>
            <w:r>
              <w:rPr>
                <w:rFonts w:eastAsia="Antiqua" w:cs="Antiqua" w:ascii="Antiqua" w:hAnsi="Antiqua"/>
                <w:sz w:val="26"/>
                <w:szCs w:val="26"/>
              </w:rPr>
              <w:t>Business - ÌÍ”, ãàçåòà</w:t>
            </w:r>
          </w:p>
          <w:p>
            <w:pPr>
              <w:pStyle w:val="Normal"/>
              <w:spacing w:lineRule="exact" w:line="380"/>
              <w:rPr>
                <w:rFonts w:ascii="Antiqua" w:hAnsi="Antiqua" w:eastAsia="Antiqua" w:cs="Antiqua"/>
                <w:sz w:val="26"/>
                <w:szCs w:val="26"/>
              </w:rPr>
            </w:pPr>
            <w:r>
              <w:rPr>
                <w:rFonts w:eastAsia="Antiqua" w:cs="Antiqua" w:ascii="Antiqua" w:hAnsi="Antiqua"/>
                <w:sz w:val="26"/>
                <w:szCs w:val="26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Antiqua" w:hAnsi="Antiqua" w:eastAsia="Antiqua" w:cs="Antiqua"/>
                <w:sz w:val="26"/>
                <w:szCs w:val="26"/>
              </w:rPr>
            </w:pPr>
            <w:r>
              <w:rPr>
                <w:rFonts w:eastAsia="Antiqua" w:cs="Antiqua" w:ascii="Antiqua" w:hAnsi="Antiqua"/>
                <w:sz w:val="26"/>
                <w:szCs w:val="26"/>
              </w:rPr>
              <w:t>#13,       28. 3. 1993</w:t>
            </w:r>
          </w:p>
          <w:p>
            <w:pPr>
              <w:pStyle w:val="Normal"/>
              <w:spacing w:lineRule="exact" w:line="380"/>
              <w:rPr>
                <w:rFonts w:ascii="Antiqua" w:hAnsi="Antiqua" w:eastAsia="Antiqua" w:cs="Antiqua"/>
                <w:sz w:val="26"/>
                <w:szCs w:val="26"/>
              </w:rPr>
            </w:pPr>
            <w:r>
              <w:rPr>
                <w:rFonts w:eastAsia="Antiqua" w:cs="Antiqua" w:ascii="Antiqua" w:hAnsi="Antiqua"/>
                <w:sz w:val="26"/>
                <w:szCs w:val="26"/>
              </w:rPr>
              <w:t>#44,       31.10.1993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Antiqua" w:hAnsi="Antiqua" w:eastAsia="Antiqua" w:cs="Antiqua"/>
                <w:sz w:val="26"/>
                <w:szCs w:val="26"/>
              </w:rPr>
            </w:pPr>
            <w:r>
              <w:rPr>
                <w:rFonts w:eastAsia="Antiqua" w:cs="Antiqua" w:ascii="Antiqua" w:hAnsi="Antiqua"/>
                <w:sz w:val="26"/>
                <w:szCs w:val="26"/>
              </w:rPr>
              <w:t>“</w:t>
            </w:r>
            <w:r>
              <w:rPr>
                <w:rFonts w:eastAsia="Antiqua" w:cs="Antiqua" w:ascii="Antiqua" w:hAnsi="Antiqua"/>
                <w:sz w:val="26"/>
                <w:szCs w:val="26"/>
              </w:rPr>
              <w:t>Êîììåðñàíòú-Daily”,ãàçåòà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Antiqua" w:hAnsi="Antiqua" w:eastAsia="Antiqua" w:cs="Antiqua"/>
                <w:sz w:val="26"/>
                <w:szCs w:val="26"/>
              </w:rPr>
            </w:pPr>
            <w:r>
              <w:rPr>
                <w:rFonts w:eastAsia="Antiqua" w:cs="Antiqua" w:ascii="Antiqua" w:hAnsi="Antiqua"/>
                <w:sz w:val="26"/>
                <w:szCs w:val="26"/>
              </w:rPr>
              <w:t>#2         12.01.1993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Antiqua" w:hAnsi="Antiqua" w:eastAsia="Antiqua" w:cs="Antiqua"/>
                <w:sz w:val="26"/>
                <w:szCs w:val="26"/>
              </w:rPr>
            </w:pPr>
            <w:r>
              <w:rPr>
                <w:rFonts w:eastAsia="Antiqua" w:cs="Antiqua" w:ascii="Antiqua" w:hAnsi="Antiqua"/>
                <w:sz w:val="26"/>
                <w:szCs w:val="26"/>
              </w:rPr>
              <w:t>Áþëëåòåíü öåíòðà îáùåñòâåííîé èíôîðìàöèè ïî àòîìíîé ýíåðãèè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Antiqua" w:hAnsi="Antiqua" w:eastAsia="Antiqua" w:cs="Antiqua"/>
                <w:sz w:val="26"/>
                <w:szCs w:val="26"/>
              </w:rPr>
            </w:pPr>
            <w:r>
              <w:rPr>
                <w:rFonts w:eastAsia="Antiqua" w:cs="Antiqua" w:ascii="Antiqua" w:hAnsi="Antiqua"/>
                <w:sz w:val="26"/>
                <w:szCs w:val="26"/>
              </w:rPr>
              <w:t>#6, 1992  - ñòð. 5 - 14</w:t>
            </w:r>
          </w:p>
          <w:p>
            <w:pPr>
              <w:pStyle w:val="Normal"/>
              <w:spacing w:lineRule="exact" w:line="380"/>
              <w:rPr>
                <w:rFonts w:ascii="Antiqua" w:hAnsi="Antiqua" w:eastAsia="Antiqua" w:cs="Antiqua"/>
                <w:sz w:val="26"/>
                <w:szCs w:val="26"/>
              </w:rPr>
            </w:pPr>
            <w:r>
              <w:rPr>
                <w:rFonts w:eastAsia="Antiqua" w:cs="Antiqua" w:ascii="Antiqua" w:hAnsi="Antiqua"/>
                <w:sz w:val="26"/>
                <w:szCs w:val="26"/>
              </w:rPr>
              <w:t>#6, 1993  - ñòð. 3, ñòð23</w:t>
            </w:r>
          </w:p>
          <w:p>
            <w:pPr>
              <w:pStyle w:val="Normal"/>
              <w:spacing w:lineRule="exact" w:line="380"/>
              <w:rPr>
                <w:rFonts w:ascii="Antiqua" w:hAnsi="Antiqua" w:eastAsia="Antiqua" w:cs="Antiqua"/>
                <w:sz w:val="26"/>
                <w:szCs w:val="26"/>
              </w:rPr>
            </w:pPr>
            <w:r>
              <w:rPr>
                <w:rFonts w:eastAsia="Antiqua" w:cs="Antiqua" w:ascii="Antiqua" w:hAnsi="Antiqua"/>
                <w:sz w:val="26"/>
                <w:szCs w:val="26"/>
              </w:rPr>
              <w:t>#8, 1993  - ñòð. 3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Antiqua" w:hAnsi="Antiqua" w:eastAsia="Antiqua" w:cs="Antiqua"/>
                <w:sz w:val="26"/>
                <w:szCs w:val="26"/>
              </w:rPr>
            </w:pPr>
            <w:r>
              <w:rPr>
                <w:rFonts w:eastAsia="Antiqua" w:cs="Antiqua" w:ascii="Antiqua" w:hAnsi="Antiqua"/>
                <w:sz w:val="26"/>
                <w:szCs w:val="26"/>
              </w:rPr>
              <w:t>Ýíåðãåòèêà : öèôðû è ôàêòû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Antiqua" w:hAnsi="Antiqua" w:eastAsia="Antiqua" w:cs="Antiqua"/>
                <w:sz w:val="26"/>
                <w:szCs w:val="26"/>
              </w:rPr>
            </w:pPr>
            <w:r>
              <w:rPr>
                <w:rFonts w:eastAsia="Antiqua" w:cs="Antiqua" w:ascii="Antiqua" w:hAnsi="Antiqua"/>
                <w:sz w:val="26"/>
                <w:szCs w:val="26"/>
              </w:rPr>
              <w:t>Ìîñêâà, ÖÍÈÈàòîìèíôîðì</w:t>
            </w:r>
          </w:p>
        </w:tc>
      </w:tr>
    </w:tbl>
    <w:p>
      <w:pPr>
        <w:pStyle w:val="Normal"/>
        <w:spacing w:lineRule="exact" w:line="380"/>
        <w:rPr>
          <w:rFonts w:ascii="Antiqua" w:hAnsi="Antiqua" w:eastAsia="Antiqua" w:cs="Antiqua"/>
          <w:sz w:val="26"/>
          <w:szCs w:val="26"/>
        </w:rPr>
      </w:pPr>
      <w:r>
        <w:rPr>
          <w:rFonts w:eastAsia="Antiqua" w:cs="Antiqua" w:ascii="Antiqua" w:hAnsi="Antiqua"/>
          <w:sz w:val="26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1"/>
    <w:family w:val="auto"/>
    <w:pitch w:val="variable"/>
  </w:font>
  <w:font w:name="Decor">
    <w:charset w:val="01"/>
    <w:family w:val="auto"/>
    <w:pitch w:val="variable"/>
  </w:font>
  <w:font w:name="Antiqua">
    <w:charset w:val="01"/>
    <w:family w:val="auto"/>
    <w:pitch w:val="variable"/>
  </w:font>
  <w:font w:name="Baltica">
    <w:charset w:val="01"/>
    <w:family w:val="auto"/>
    <w:pitch w:val="variable"/>
  </w:font>
  <w:font w:name="MonoCondensed">
    <w:charset w:val="01"/>
    <w:family w:val="auto"/>
    <w:pitch w:val="variable"/>
  </w:font>
  <w:font w:name="NTTimes/Cyrillic">
    <w:charset w:val="01"/>
    <w:family w:val="auto"/>
    <w:pitch w:val="variable"/>
  </w:font>
  <w:font w:name="Peterburg">
    <w:charset w:val="01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rPr/>
    </w:pPr>
    <w:r>
      <w:rPr/>
      <w:t xml:space="preserve">                                                                                                                              </w:t>
    </w:r>
    <w:r>
      <w:rPr>
        <w:rFonts w:eastAsia="Peterburg" w:cs="Peterburg" w:ascii="Peterburg" w:hAnsi="Peterburg"/>
        <w:sz w:val="28"/>
        <w:szCs w:val="28"/>
      </w:rPr>
      <w:t xml:space="preserve">Ñòðàíèöà </w:t>
    </w:r>
    <w:r>
      <w:rPr>
        <w:rStyle w:val="PageNumber"/>
        <w:rFonts w:eastAsia="Peterburg" w:cs="Peterburg" w:ascii="Peterburg" w:hAnsi="Peterburg"/>
        <w:sz w:val="28"/>
        <w:szCs w:val="28"/>
      </w:rPr>
      <w:fldChar w:fldCharType="begin"/>
    </w:r>
    <w:r>
      <w:rPr>
        <w:rStyle w:val="PageNumber"/>
        <w:sz w:val="28"/>
        <w:szCs w:val="28"/>
        <w:rFonts w:eastAsia="Peterburg" w:cs="Peterburg" w:ascii="Peterburg" w:hAnsi="Peterburg"/>
      </w:rPr>
      <w:instrText xml:space="preserve"> PAGE </w:instrText>
    </w:r>
    <w:r>
      <w:rPr>
        <w:rStyle w:val="PageNumber"/>
        <w:sz w:val="28"/>
        <w:szCs w:val="28"/>
        <w:rFonts w:eastAsia="Peterburg" w:cs="Peterburg" w:ascii="Peterburg" w:hAnsi="Peterburg"/>
      </w:rPr>
      <w:fldChar w:fldCharType="separate"/>
    </w:r>
    <w:r>
      <w:rPr>
        <w:rStyle w:val="PageNumber"/>
        <w:sz w:val="28"/>
        <w:szCs w:val="28"/>
        <w:rFonts w:eastAsia="Peterburg" w:cs="Peterburg" w:ascii="Peterburg" w:hAnsi="Peterburg"/>
      </w:rPr>
      <w:t>17</w:t>
    </w:r>
    <w:r>
      <w:rPr>
        <w:rStyle w:val="PageNumber"/>
        <w:sz w:val="28"/>
        <w:szCs w:val="28"/>
        <w:rFonts w:eastAsia="Peterburg" w:cs="Peterburg" w:ascii="Peterburg" w:hAnsi="Peterbur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cademy" w:hAnsi="Academy" w:eastAsia="Academy" w:cs="Academy"/>
        <w:b/>
        <w:b/>
        <w:bCs/>
        <w:sz w:val="26"/>
        <w:szCs w:val="26"/>
      </w:rPr>
    </w:pPr>
    <w:r>
      <w:rPr>
        <w:rFonts w:eastAsia="Academy" w:cs="Academy" w:ascii="Academy" w:hAnsi="Academy"/>
        <w:b/>
        <w:bCs/>
        <w:sz w:val="26"/>
        <w:szCs w:val="26"/>
      </w:rPr>
      <w:t>Ìîñêâà, 19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rPr>
        <w:rFonts w:ascii="Antiqua" w:hAnsi="Antiqua" w:eastAsia="Antiqua" w:cs="Antiqua"/>
        <w:sz w:val="26"/>
        <w:szCs w:val="26"/>
      </w:rPr>
    </w:pPr>
    <w:r>
      <w:rPr>
        <w:rFonts w:eastAsia="Antiqua" w:cs="Antiqua" w:ascii="Antiqua" w:hAnsi="Antiqua"/>
        <w:sz w:val="26"/>
        <w:szCs w:val="26"/>
      </w:rPr>
      <w:t>Êóðñîâàÿ ðàáîòà                                          “Ýëåêòðîýíåðãåòèêà”</w:t>
    </w:r>
  </w:p>
  <w:p>
    <w:pPr>
      <w:pStyle w:val="Header"/>
      <w:pBdr>
        <w:top w:val="single" w:sz="6" w:space="1" w:color="000000"/>
        <w:bottom w:val="single" w:sz="6" w:space="1" w:color="000000"/>
      </w:pBdr>
      <w:rPr>
        <w:rFonts w:ascii="Antiqua" w:hAnsi="Antiqua" w:eastAsia="Antiqua" w:cs="Antiqua"/>
        <w:sz w:val="26"/>
        <w:szCs w:val="26"/>
      </w:rPr>
    </w:pPr>
    <w:r>
      <w:rPr>
        <w:rFonts w:eastAsia="Antiqua" w:cs="Antiqua" w:ascii="Antiqua" w:hAnsi="Antiqua"/>
        <w:sz w:val="26"/>
        <w:szCs w:val="26"/>
      </w:rPr>
      <w:t xml:space="preserve">Ýêîíîìè÷åñêàÿ ãåîãðàôèÿ è ðåãèîíàëüíàÿ ýêîíîìèêà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cademy" w:hAnsi="Academy" w:eastAsia="Academy" w:cs="Academy"/>
        <w:b/>
        <w:b/>
        <w:bCs/>
        <w:sz w:val="26"/>
        <w:szCs w:val="26"/>
        <w:u w:val="single"/>
      </w:rPr>
    </w:pPr>
    <w:r>
      <w:rPr>
        <w:rFonts w:eastAsia="Academy" w:cs="Academy" w:ascii="Academy" w:hAnsi="Academy"/>
        <w:b/>
        <w:bCs/>
        <w:sz w:val="26"/>
        <w:szCs w:val="26"/>
        <w:u w:val="single"/>
      </w:rPr>
      <w:t>Ôèíàíñîâàÿ Àêàäåìèÿ ïðè Ïðàâèòåëüòâå Ðîññèéñêîé Ôåäåðàöèè</w:t>
    </w:r>
  </w:p>
  <w:p>
    <w:pPr>
      <w:pStyle w:val="Header"/>
      <w:jc w:val="center"/>
      <w:rPr>
        <w:rFonts w:ascii="Academy" w:hAnsi="Academy" w:eastAsia="Academy" w:cs="Academy"/>
        <w:b/>
        <w:b/>
        <w:bCs/>
        <w:sz w:val="26"/>
        <w:szCs w:val="26"/>
        <w:u w:val="single"/>
      </w:rPr>
    </w:pPr>
    <w:r>
      <w:rPr>
        <w:rFonts w:eastAsia="Academy" w:cs="Academy" w:ascii="Academy" w:hAnsi="Academy"/>
        <w:b/>
        <w:bCs/>
        <w:sz w:val="26"/>
        <w:szCs w:val="26"/>
        <w:u w:val="single"/>
      </w:rPr>
      <w:t>Èíñòèòóò Ìåæäóíàðîäíûõ Ýêîíîìè÷åñêèõ îòíîøåíè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image" Target="media/image3.emf"/><Relationship Id="rId9" Type="http://schemas.openxmlformats.org/officeDocument/2006/relationships/image" Target="media/image4.emf"/><Relationship Id="rId10" Type="http://schemas.openxmlformats.org/officeDocument/2006/relationships/image" Target="media/image4.e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12-10T02:01:00Z</dcterms:created>
  <dc:creator>Alexey Tumarkin</dc:creator>
  <dc:description/>
  <dc:language>en-US</dc:language>
  <cp:lastModifiedBy>Alexey Tumarkin</cp:lastModifiedBy>
  <cp:lastPrinted>1993-12-10T12:04:00Z</cp:lastPrinted>
  <dcterms:modified xsi:type="dcterms:W3CDTF">1993-12-10T12:14:00Z</dcterms:modified>
  <cp:revision>4</cp:revision>
  <dc:subject/>
  <dc:title>                      ������</dc:title>
</cp:coreProperties>
</file>