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  <w:t>Россия, Республика Карелия, г. Медвежьегорск, средняя школа №1.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1440"/>
        <w:rPr>
          <w:rFonts w:ascii="Times New Roman" w:hAnsi="Times New Roman" w:cs="Times New Roman"/>
          <w:i/>
          <w:i/>
          <w:iCs/>
          <w:sz w:val="52"/>
        </w:rPr>
      </w:pPr>
      <w:r>
        <w:rPr>
          <w:rFonts w:cs="Times New Roman" w:ascii="Times New Roman" w:hAnsi="Times New Roman"/>
          <w:i/>
          <w:iCs/>
          <w:sz w:val="52"/>
        </w:rPr>
        <w:t>РЕФЕРАТ по физике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52"/>
        </w:rPr>
      </w:pPr>
      <w:r>
        <w:rPr>
          <w:rFonts w:cs="Times New Roman"/>
          <w:i/>
          <w:iCs/>
          <w:sz w:val="52"/>
        </w:rPr>
      </w:r>
    </w:p>
    <w:p>
      <w:pPr>
        <w:pStyle w:val="Heading2"/>
        <w:ind w:right="-213" w:hanging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Производство электроэнергии на гидростанциях.</w:t>
      </w:r>
    </w:p>
    <w:p>
      <w:pPr>
        <w:pStyle w:val="Normal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i/>
          <w:i/>
          <w:iCs/>
          <w:sz w:val="28"/>
        </w:rPr>
      </w:pPr>
      <w:r>
        <w:rPr>
          <w:i/>
          <w:iCs/>
          <w:sz w:val="28"/>
        </w:rPr>
        <w:t>Ученицы 11 "а" класса</w:t>
      </w:r>
    </w:p>
    <w:p>
      <w:pPr>
        <w:pStyle w:val="Normal"/>
        <w:ind w:firstLine="5940"/>
        <w:rPr>
          <w:i/>
          <w:i/>
          <w:iCs/>
          <w:sz w:val="28"/>
        </w:rPr>
      </w:pPr>
      <w:r>
        <w:rPr>
          <w:i/>
          <w:iCs/>
          <w:sz w:val="28"/>
        </w:rPr>
        <w:t>Рязановой Алины</w:t>
      </w:r>
    </w:p>
    <w:p>
      <w:pPr>
        <w:pStyle w:val="Normal"/>
        <w:ind w:firstLine="5580"/>
        <w:rPr>
          <w:i/>
          <w:i/>
          <w:iCs/>
          <w:sz w:val="28"/>
        </w:rPr>
      </w:pPr>
      <w:r>
        <w:rPr>
          <w:i/>
          <w:iCs/>
          <w:sz w:val="28"/>
        </w:rPr>
        <w:t>Преподаватель: Юшкова</w:t>
      </w:r>
    </w:p>
    <w:p>
      <w:pPr>
        <w:pStyle w:val="Normal"/>
        <w:ind w:firstLine="5940"/>
        <w:rPr>
          <w:i/>
          <w:i/>
          <w:iCs/>
          <w:sz w:val="28"/>
        </w:rPr>
      </w:pPr>
      <w:r>
        <w:rPr>
          <w:i/>
          <w:iCs/>
          <w:sz w:val="28"/>
        </w:rPr>
        <w:t>Наталья Викторовна.</w:t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6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3600"/>
        <w:rPr>
          <w:i/>
          <w:i/>
          <w:iCs/>
          <w:sz w:val="28"/>
        </w:rPr>
      </w:pPr>
      <w:r>
        <w:rPr>
          <w:i/>
          <w:iCs/>
          <w:sz w:val="28"/>
        </w:rPr>
        <w:t>2003 год.</w:t>
      </w:r>
    </w:p>
    <w:p>
      <w:pPr>
        <w:pStyle w:val="Normal"/>
        <w:tabs>
          <w:tab w:val="clear" w:pos="708"/>
          <w:tab w:val="left" w:pos="2019" w:leader="none"/>
        </w:tabs>
        <w:ind w:firstLine="3060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Оглавление.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9" w:leader="none"/>
        </w:tabs>
        <w:rPr>
          <w:rFonts w:ascii="Arial" w:hAnsi="Arial" w:cs="Arial"/>
          <w:i/>
          <w:i/>
          <w:iCs/>
          <w:sz w:val="30"/>
          <w:szCs w:val="32"/>
        </w:rPr>
      </w:pPr>
      <w:r>
        <w:rPr>
          <w:rFonts w:cs="Arial" w:ascii="Arial" w:hAnsi="Arial"/>
          <w:i/>
          <w:iCs/>
          <w:sz w:val="30"/>
          <w:szCs w:val="32"/>
        </w:rPr>
        <w:t>Введение……………………………………………….………3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i/>
          <w:i/>
          <w:iCs/>
          <w:sz w:val="30"/>
          <w:szCs w:val="32"/>
        </w:rPr>
      </w:pPr>
      <w:r>
        <w:rPr>
          <w:rFonts w:cs="Arial" w:ascii="Arial" w:hAnsi="Arial"/>
          <w:i/>
          <w:iCs/>
          <w:sz w:val="30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30"/>
          <w:szCs w:val="32"/>
        </w:rPr>
      </w:pPr>
      <w:r>
        <w:rPr>
          <w:rFonts w:cs="Arial" w:ascii="Arial" w:hAnsi="Arial"/>
          <w:i/>
          <w:iCs/>
          <w:sz w:val="30"/>
          <w:szCs w:val="32"/>
        </w:rPr>
        <w:t>Гидроэлектростанции……………………………………...3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2"/>
        </w:rPr>
      </w:pPr>
      <w:r>
        <w:rPr>
          <w:rFonts w:cs="Arial" w:ascii="Arial" w:hAnsi="Arial"/>
          <w:i/>
          <w:iCs/>
          <w:sz w:val="30"/>
          <w:szCs w:val="3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/>
          <w:i/>
          <w:iCs/>
          <w:sz w:val="30"/>
        </w:rPr>
      </w:pPr>
      <w:r>
        <w:rPr>
          <w:rFonts w:cs="Arial" w:ascii="Arial" w:hAnsi="Arial"/>
          <w:b w:val="false"/>
          <w:bCs w:val="false"/>
          <w:i/>
          <w:iCs/>
          <w:sz w:val="30"/>
        </w:rPr>
        <w:t>Заключение……………………………………………………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24"/>
        </w:rPr>
        <w:t>Литература…………………………………………………..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24"/>
        </w:rPr>
      </w:pPr>
      <w:r>
        <w:rPr>
          <w:rFonts w:cs="Arial" w:ascii="Arial" w:hAnsi="Arial"/>
          <w:b/>
          <w:bCs/>
          <w:i/>
          <w:iCs/>
          <w:sz w:val="30"/>
          <w:szCs w:val="24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Введе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>Научно-технический прогресс невозможен без развития энергетики, электрификации. Для повы</w:t>
        <w:softHyphen/>
        <w:t>шения производительности труда первостепенное значение имеет механизация и автоматизация про</w:t>
        <w:softHyphen/>
        <w:t>изводственных процессов, замена человеческого тру</w:t>
        <w:softHyphen/>
        <w:t>да машинным. Но подавляющее большинство технических средств механизации и автоматизации (оборудова</w:t>
        <w:softHyphen/>
        <w:t xml:space="preserve">ние, приборы, ЭВМ) имеет электрическую основу. 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28"/>
        </w:rPr>
        <w:t>Человечеству электроэнергия нужна, причем потребности в ней увеличиваются с каждым годом. Вместе с тем запасы тради</w:t>
        <w:softHyphen/>
        <w:t>ционных природных топлив (нефти, угля, газа и др.) конечны. Конечны также и запасы ядерного топлива</w:t>
      </w:r>
      <w:r>
        <w:rPr>
          <w:i/>
          <w:iCs/>
          <w:sz w:val="30"/>
          <w:szCs w:val="28"/>
          <w:lang w:val="en-US" w:eastAsia="en-US"/>
        </w:rPr>
        <w:t xml:space="preserve"> -</w:t>
      </w:r>
      <w:r>
        <w:rPr>
          <w:i/>
          <w:iCs/>
          <w:sz w:val="30"/>
          <w:szCs w:val="28"/>
        </w:rPr>
        <w:t xml:space="preserve"> урана и тория, из которого можно получать в реакторах-размножителях плутоний. Поэтому важно на сегодняшний день найти выгодные  источники  электроэнергии, причем выгодные не только с точки зрения  дешевизны топлива, но и с точки зрения простоты конструкций, эксплуатации, дешевизны материалов, необходимых для постройки станции, их долговечности.</w:t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 xml:space="preserve">Российская энергетика сегодня - это 600 тепловых, 100 гидравлических, 9 атомных электростанций. </w:t>
      </w:r>
    </w:p>
    <w:p>
      <w:pPr>
        <w:pStyle w:val="Normal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</w:r>
    </w:p>
    <w:p>
      <w:pPr>
        <w:pStyle w:val="Heading2"/>
        <w:ind w:firstLine="25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идроэлектростанции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>Гидроэлектрическая станция, гидроэлектростанция (ГЭС), комплекс сооружений и оборудования, посредством которых энергия потока воды преобразуется в электрическую энергию. ГЭС состоит из последовательной цепи гид</w:t>
        <w:softHyphen/>
        <w:t>ротехнических сооружений, обеспечи</w:t>
        <w:softHyphen/>
        <w:t>вающих необходимую концентрацию по</w:t>
        <w:softHyphen/>
        <w:t>тока воды и создание напора, и энергетического оборудования,   преобразующего энергию движущейся под напором воды в механическую энергию вращения, которая, в свою очередь, преобразуется в электрическую энергию.</w:t>
      </w:r>
    </w:p>
    <w:p>
      <w:pPr>
        <w:pStyle w:val="Normal"/>
        <w:jc w:val="both"/>
        <w:rPr/>
      </w:pPr>
      <w:r>
        <w:rPr>
          <w:i/>
          <w:iCs/>
          <w:sz w:val="30"/>
          <w:szCs w:val="28"/>
        </w:rPr>
        <w:t>По схеме использования водных ре</w:t>
        <w:softHyphen/>
        <w:t>сурсов и концентрации напоров ГЭС обыч</w:t>
        <w:softHyphen/>
        <w:t>но подразделяют на русловые, приплотинные, деривационные с напорной и без</w:t>
        <w:softHyphen/>
        <w:t>напорной деривацией, смешанные, гидроаккумулирующие и приливные.  В русловых и приплотинных ГЭС напор воды создаётся плотиной, пе</w:t>
        <w:softHyphen/>
        <w:t>регораживающей реку и поднимающей уровень воды в верхнем бьефе. При этом неизбежно некоторое затопление долины реки. В случае сооружения двух плотин на том же участке реки площадь затопле</w:t>
        <w:softHyphen/>
        <w:t xml:space="preserve">ния уменьшается. На равнинных реках наибольшая экономически допустимая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72110</wp:posOffset>
            </wp:positionV>
            <wp:extent cx="3081655" cy="4002405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0"/>
          <w:szCs w:val="28"/>
        </w:rPr>
        <w:t>площадь затопления ограничивает высо</w:t>
        <w:softHyphen/>
        <w:t>ту плотины. Русловые и приплотинные ГЭС строят и на равнинных многоводных реках и на горных реках, в узких сжатых долинах.</w:t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>В состав сооружений русловой ГЭС, кроме плотины, входят здание ГЭС и во</w:t>
        <w:softHyphen/>
        <w:t>досбросные сооружения (рис. 4). Состав гидротехнических сооружений зависит от вы</w:t>
        <w:softHyphen/>
        <w:t>соты напора и установленной мощности. У русловой ГЭС здание с размещенными в нём гидроагрегатами служит продолже</w:t>
        <w:softHyphen/>
        <w:t>нием плотины и вместе с ней создаёт напорный фронт. При этом с одной сто</w:t>
        <w:softHyphen/>
        <w:t>роны к зданию ГЭС примыкает верхний бьеф, а с другой — нижний бьеф. Под</w:t>
        <w:softHyphen/>
        <w:t>водящие спиральные камеры гидротурбин своими входными сечениями заклады</w:t>
        <w:softHyphen/>
        <w:t>ваются под уровнем верхнего бьефа, выходные же сечения отсасывающих труб погружены под уровнем нижнего бьефа.</w:t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28"/>
        </w:rPr>
        <w:t>В соответствии с назначением гидроузла в его состав могут входить судоходные шлюзы или судоподъёмник, рыбопро</w:t>
        <w:softHyphen/>
        <w:t>пускные сооружения, водозаборные соо</w:t>
        <w:softHyphen/>
        <w:t>ружения для ирригации и водоснабже</w:t>
        <w:softHyphen/>
        <w:t>ния. В русловых ГЭС иногда единственным сооружением, пропускающим воду, является здание ГЭС. В этих случаях по</w:t>
        <w:softHyphen/>
        <w:t>лезно используемая вода последовательно проходит входное сечение с мусорозадерживающими решётками, спиральную камеру, гидротурбину, отсасывающую тру</w:t>
        <w:softHyphen/>
        <w:t>бу, а по специальным водоводам между сосед</w:t>
        <w:softHyphen/>
        <w:t>ними турбинными камерами произво</w:t>
        <w:softHyphen/>
        <w:t>дится сброс паводковых расходов реки. Для русловых ГЭС характерны напоры до 30—40 м,  к простейшим русловым ГЭС относятся также ранее строившиеся сель</w:t>
        <w:softHyphen/>
        <w:t>ские ГЭС небольшой мощности. На круп</w:t>
        <w:softHyphen/>
        <w:t>ных равнинных реках основное русло пере</w:t>
        <w:softHyphen/>
        <w:t>крывается земляной плотиной, к которой примыкает бетонная водосливная пло</w:t>
        <w:softHyphen/>
        <w:t>тина и сооружается здание ГЭС. Такая компоновка типична для многих отечественных ГЭС на больших равнинных реках. Волж</w:t>
        <w:softHyphen/>
        <w:t>ская ГЭС им. 22-го съезда КПСС - самая крупная среди станций русло</w:t>
        <w:softHyphen/>
        <w:t>вого типа.</w:t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>При более высоких напорах оказывает</w:t>
        <w:softHyphen/>
        <w:t>ся нецелесообразным передавать на зда</w:t>
        <w:softHyphen/>
        <w:t>ние ГЭС гидростатичное давление воды. В этом случае применяется тип плотиной ГЭС, у которой напорный фронт на всём протяжении перекрывается плотиной, а здание ГЭС располагается за пло</w:t>
        <w:softHyphen/>
        <w:t>тиной, примыкает к нижнему бьефу. В состав гидравлической трассы меж</w:t>
        <w:softHyphen/>
        <w:t>ду верхним и нижним бьефом ГЭС тако</w:t>
        <w:softHyphen/>
        <w:t>го типа входят глубинный водоприёмник с мусорозадерживающей решёткой, тур</w:t>
        <w:softHyphen/>
        <w:t>бинный водовод, спиральная камера, гидротурбина, отсасывающая труба. В качестве дополнит, сооружений в состав узла могут входить судоходные сооруже</w:t>
        <w:softHyphen/>
        <w:t>ния и рыбоходы, а также дополнительные водо</w:t>
        <w:softHyphen/>
        <w:t>сбросы Примером подобного типа станций на многоводной реке служит Братская ГЭС на реке Ангара.</w:t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>Несмотря на снижение доли ГЭС в общей выработке, абсолютные значения производства электроэнергии и мощности ГЭС непрерывно растут вследствие строительства новых крупных электростанций. В 1969 в мире насчитывалось свыше 50 дей</w:t>
        <w:softHyphen/>
        <w:t>ствующих и строящихся ГЭС единичной мощностью 1000 Мвт и выше, причём 16 из них — на территории бывшего Советского Союза.</w:t>
      </w:r>
    </w:p>
    <w:p>
      <w:pPr>
        <w:pStyle w:val="Normal"/>
        <w:ind w:firstLine="540"/>
        <w:jc w:val="both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  <w:t>Важнейшая особенность гидроэнергетических ресурсов по сравнению с топливно-энергетическими ресурсами — их непрерывная возобновляемость. Отсутствие потребности в топливе для ГЭС определяет низ</w:t>
        <w:softHyphen/>
        <w:t>кую себестоимость вырабатываемой на ГЭС электроэнергии. Поэтому сооруже</w:t>
        <w:softHyphen/>
        <w:t>нию ГЭС, несмотря на значительные, удельные капиталовложения на 1 квт установлен</w:t>
        <w:softHyphen/>
        <w:t>ной мощности и продолжительные сроки строи</w:t>
        <w:softHyphen/>
        <w:t>тельства, придавалось и придаётся боль</w:t>
        <w:softHyphen/>
        <w:t xml:space="preserve">шое значение, особенно когда это связано с размещением электроёмких производств. 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Заключение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30"/>
          <w:szCs w:val="28"/>
        </w:rPr>
        <w:t>Учитывая  результаты существующих прогнозов по истощению к середине – концу следующего столе</w:t>
        <w:softHyphen/>
        <w:t>тия запасов нефти, природного газа и других традиционных энергоресурсов, а также сокращение потребления угля (которо</w:t>
        <w:softHyphen/>
        <w:t>го, по расчетам, должно хватить на</w:t>
      </w:r>
      <w:r>
        <w:rPr>
          <w:i/>
          <w:iCs/>
          <w:sz w:val="30"/>
          <w:szCs w:val="28"/>
          <w:lang w:val="en-US" w:eastAsia="en-US"/>
        </w:rPr>
        <w:t xml:space="preserve"> 300</w:t>
      </w:r>
      <w:r>
        <w:rPr>
          <w:i/>
          <w:iCs/>
          <w:sz w:val="30"/>
          <w:szCs w:val="28"/>
        </w:rPr>
        <w:t xml:space="preserve"> лет) из-за вредных выбро</w:t>
        <w:softHyphen/>
        <w:t>сов в атмосферу, а также употребления ядерного топлива, которого при условии интенсивного развития реакторов-раз</w:t>
        <w:softHyphen/>
        <w:t>множителей хватит не менее чем на</w:t>
      </w:r>
      <w:r>
        <w:rPr>
          <w:i/>
          <w:iCs/>
          <w:sz w:val="30"/>
          <w:szCs w:val="28"/>
          <w:lang w:val="en-US" w:eastAsia="en-US"/>
        </w:rPr>
        <w:t xml:space="preserve"> 1000</w:t>
      </w:r>
      <w:r>
        <w:rPr>
          <w:i/>
          <w:iCs/>
          <w:sz w:val="30"/>
          <w:szCs w:val="28"/>
        </w:rPr>
        <w:t xml:space="preserve"> лет можно считать, что на данном этапе развития науки и техники тепловые, атомные и гидроэлектрические источники будут еще долгое время преобладать над остальными источниками электроэнергии.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iCs/>
          <w:sz w:val="30"/>
        </w:rPr>
        <w:t>Неоспорима роль энергии в поддержании и дальней</w:t>
        <w:softHyphen/>
        <w:t>шем развитии цивилизации. В современном обществе трудно найти хотя бы одну область человеческой дея</w:t>
        <w:softHyphen/>
        <w:t>тельности, которая не требовала бы</w:t>
      </w:r>
      <w:r>
        <w:rPr>
          <w:i/>
          <w:iCs/>
          <w:sz w:val="30"/>
          <w:lang w:val="en-US" w:eastAsia="en-US"/>
        </w:rPr>
        <w:t xml:space="preserve"> –</w:t>
      </w:r>
      <w:r>
        <w:rPr>
          <w:i/>
          <w:iCs/>
          <w:sz w:val="30"/>
        </w:rPr>
        <w:t xml:space="preserve"> прямо или кос</w:t>
        <w:softHyphen/>
        <w:t>венно</w:t>
      </w:r>
      <w:r>
        <w:rPr>
          <w:i/>
          <w:iCs/>
          <w:sz w:val="30"/>
          <w:lang w:val="en-US" w:eastAsia="en-US"/>
        </w:rPr>
        <w:t xml:space="preserve"> –</w:t>
      </w:r>
      <w:r>
        <w:rPr>
          <w:i/>
          <w:iCs/>
          <w:sz w:val="30"/>
        </w:rPr>
        <w:t xml:space="preserve"> больше энергии, чем ее могут дать мускулы человека</w:t>
      </w:r>
      <w:r>
        <w:rPr>
          <w:i/>
          <w:iCs/>
          <w:sz w:val="3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3312" w:leader="none"/>
        </w:tabs>
        <w:ind w:firstLine="540"/>
        <w:jc w:val="both"/>
        <w:rPr/>
      </w:pPr>
      <w:r>
        <w:rPr>
          <w:i/>
          <w:iCs/>
          <w:sz w:val="30"/>
        </w:rPr>
        <w:t>Потребление энергии</w:t>
      </w:r>
      <w:r>
        <w:rPr>
          <w:i/>
          <w:iCs/>
          <w:sz w:val="30"/>
          <w:lang w:val="en-US" w:eastAsia="en-US"/>
        </w:rPr>
        <w:t xml:space="preserve"> –</w:t>
      </w:r>
      <w:r>
        <w:rPr>
          <w:i/>
          <w:iCs/>
          <w:sz w:val="30"/>
        </w:rPr>
        <w:t xml:space="preserve"> важный показатель жизнен</w:t>
        <w:softHyphen/>
        <w:t xml:space="preserve">ного уровня. За время существования нашей цивилизации много раз происходила смена традиционных источников энергии на новые, более совершенные. В наши дни ведущими видами топлива пока остаются нефть и газ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>Энергохимия, водородная энергетика, космические электростанции, энергия, запечатанная в антивеществе, "черных дырах", вакууме, - это всего лишь наиболее яркие вехи, штрихи, отдельные черточки того сценария, который пишется на наших глазах и который можно назвать Завтрашним Днем Энергети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864" w:leader="none"/>
          <w:tab w:val="left" w:pos="288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20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19" w:leader="none"/>
        </w:tabs>
        <w:ind w:firstLine="3060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Литература.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</w:r>
    </w:p>
    <w:p>
      <w:pPr>
        <w:pStyle w:val="Style12"/>
        <w:spacing w:lineRule="auto" w:line="288" w:before="40" w:after="40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</w:r>
    </w:p>
    <w:p>
      <w:pPr>
        <w:pStyle w:val="Style12"/>
        <w:numPr>
          <w:ilvl w:val="0"/>
          <w:numId w:val="2"/>
        </w:numPr>
        <w:spacing w:lineRule="auto" w:line="288" w:before="40" w:after="40"/>
        <w:ind w:left="357" w:hanging="357"/>
        <w:jc w:val="both"/>
        <w:rPr>
          <w:rFonts w:ascii="Arial" w:hAnsi="Arial" w:cs="Arial"/>
          <w:i/>
          <w:i/>
          <w:iCs/>
          <w:sz w:val="30"/>
          <w:szCs w:val="26"/>
          <w:lang w:val="ru-RU"/>
        </w:rPr>
      </w:pPr>
      <w:r>
        <w:rPr>
          <w:rFonts w:cs="Arial" w:ascii="Arial" w:hAnsi="Arial"/>
          <w:i/>
          <w:iCs/>
          <w:sz w:val="30"/>
          <w:szCs w:val="26"/>
          <w:lang w:val="ru-RU"/>
        </w:rPr>
        <w:t>Баланчевадзе В. И., Барановский А. И. и др.; Под ред. А. Ф. Дьякова. Энергетика сегодня и завтра. – М.: Энергоатомиздат, 1990. – 344 с.</w:t>
      </w:r>
    </w:p>
    <w:p>
      <w:pPr>
        <w:pStyle w:val="Style12"/>
        <w:numPr>
          <w:ilvl w:val="0"/>
          <w:numId w:val="2"/>
        </w:numPr>
        <w:spacing w:lineRule="auto" w:line="288" w:before="40" w:after="40"/>
        <w:ind w:left="357" w:hanging="357"/>
        <w:jc w:val="both"/>
        <w:rPr>
          <w:rFonts w:ascii="Arial" w:hAnsi="Arial" w:cs="Arial"/>
          <w:i/>
          <w:i/>
          <w:iCs/>
          <w:sz w:val="30"/>
          <w:szCs w:val="26"/>
          <w:lang w:val="ru-RU"/>
        </w:rPr>
      </w:pPr>
      <w:r>
        <w:rPr>
          <w:rFonts w:cs="Arial" w:ascii="Arial" w:hAnsi="Arial"/>
          <w:i/>
          <w:iCs/>
          <w:sz w:val="30"/>
          <w:szCs w:val="26"/>
          <w:lang w:val="ru-RU"/>
        </w:rPr>
        <w:t>Источники энергии. Факты, проблемы, решения. – М.: Наука и техника, 1997. – 110 с.</w:t>
      </w:r>
    </w:p>
    <w:p>
      <w:pPr>
        <w:pStyle w:val="Style12"/>
        <w:numPr>
          <w:ilvl w:val="0"/>
          <w:numId w:val="2"/>
        </w:numPr>
        <w:spacing w:lineRule="auto" w:line="288" w:before="40" w:after="40"/>
        <w:ind w:left="357" w:hanging="357"/>
        <w:jc w:val="both"/>
        <w:rPr>
          <w:rFonts w:ascii="Arial" w:hAnsi="Arial" w:cs="Arial"/>
          <w:i/>
          <w:i/>
          <w:iCs/>
          <w:sz w:val="30"/>
          <w:szCs w:val="26"/>
          <w:lang w:val="ru-RU"/>
        </w:rPr>
      </w:pPr>
      <w:r>
        <w:rPr>
          <w:rFonts w:cs="Arial" w:ascii="Arial" w:hAnsi="Arial"/>
          <w:i/>
          <w:iCs/>
          <w:sz w:val="30"/>
          <w:szCs w:val="26"/>
          <w:lang w:val="ru-RU"/>
        </w:rPr>
        <w:t>Энергетические ресурсы мира/ Под ред. П.С.Непорожнего, В.И. Попкова. – М.: Энергоатомиздат, 1995. – 232 с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bCs/>
          <w:i/>
          <w:i/>
          <w:iCs/>
          <w:sz w:val="30"/>
          <w:szCs w:val="32"/>
          <w:lang w:val="ru-RU"/>
        </w:rPr>
      </w:pPr>
      <w:r>
        <w:rPr>
          <w:rFonts w:cs="Arial" w:ascii="Arial" w:hAnsi="Arial"/>
          <w:b/>
          <w:bCs/>
          <w:i/>
          <w:iCs/>
          <w:sz w:val="30"/>
          <w:szCs w:val="32"/>
          <w:lang w:val="ru-RU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bCs/>
          <w:i/>
          <w:i/>
          <w:iCs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851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16:00Z</dcterms:created>
  <dc:creator>User</dc:creator>
  <dc:description/>
  <cp:keywords/>
  <dc:language>en-US</dc:language>
  <cp:lastModifiedBy>kJed</cp:lastModifiedBy>
  <dcterms:modified xsi:type="dcterms:W3CDTF">2012-01-28T14:16:00Z</dcterms:modified>
  <cp:revision>2</cp:revision>
  <dc:subject/>
  <dc:title>Россия, Республика Карелия, г</dc:title>
</cp:coreProperties>
</file>