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т водного колеса до турбины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одяное колесо или турбина преобразуют энергию потока воды во вращательное движение. Первые водяные колеса были подливными, т. е. Нижняя половина колеса просто погружалась в поток. Кпд таких колес составлял только 30%. Наливные колеса, в которых поток воды натекает на верхнюю часть колеса, имеют кпд 70-90%, что близко к кпд современных турбин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Во второй половине 19 века водяные колеса сменились турбинами. </w:t>
      </w:r>
      <w:r>
        <w:rPr>
          <w:rFonts w:cs="Comic Sans MS" w:ascii="Comic Sans MS" w:hAnsi="Comic Sans MS"/>
          <w:b/>
          <w:sz w:val="28"/>
        </w:rPr>
        <w:t>Турбины бывают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ктивные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еактивные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севые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ля активных турбин требуется высокий набор воды. Падающая вода направляется в сопло и истекает из него в виде высокоскоростной струи, с силой ударяющей в «ковши» на внешней стороне колеса. Реактивная турбина работает по принципу сегнерова колеса, которое вращается за счет реакции вытекающей струи. Осевая турбина имеет рабочее колесо с поворотными лопастями, расположенное внутри трубы большого диаметра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Гидроэлектрические схемы и энергия приливов.</w:t>
      </w:r>
    </w:p>
    <w:p>
      <w:pPr>
        <w:pStyle w:val="TextBody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ольшая часть гидротурбин приводится в действие энергией воды прикрытой плотинами рек, протекающей по гористой местности. Турбины вращают генераторы электрического тока. В гористых странах гидроэлектростанции производят дешевую энергию, не загрязняя окружающую среду. В США четвертая часть электрической энергии производится гидроэлектростанциями, тогда как в Великобритании гидроэлектростанции производят существенное количество энергии только на севере Шотландии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начительные ресурсы гидроэнергии остаются неиспользованными: например, Фрейзер в Канаде может давать 8700 МВт, а Брахмапутра в Индии – 20000 МВт. Система Енисей-Ангара в настоящее время вырабатывает 11000 МВт, а неиспользованные ресурсы этой системы составляют 53000 МВт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Гидротурбины могут также работать при малом напоре воды, создаваемом приливом. Единственная промышленная приливная станция работает в устье Ранс на севере Франции. Перепад уровней, создаваемый приливом, колеблется очень широко: от 2 см на Таити до 15 м в заливе Фёнди на востоке Канады. Если перепад уровней приближается к верхнему пределу, то строительство приливной гидроэлектростанции целесообразно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обходимо как-то увязывать время приливов и пики нагрузки, иначе приливные электростанции будут достигать полной мощности в полночь, когда электрическая нагрузка минимальна. Чтобы избежать этого, можно разделить водохранилище станции на два: верхнее водохранилище, которое наполняется от среднего до высокого уровня прилива, и нижнее водохранилище, которое опорожняется от среднего до нижнего уровня прилива. Такая схема позволяет непрерывно поддерживать разность уровней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ругой путь состоит в использовании верхнего водохранилища в качестве резервной питающей системы. В этом случае, когда потребление энергии уменьшается, электроэнергия, производимая обычными электростанциями, затрачивается на перекачивание воды из нижнего водохранилища, в верхнее. Когда же потребление электроэнергии возрастет, вода перепускается из верхнего водохранилища в нижнее и электроэнергия вырабатывается, как в обычной электростанции. В такой схеме, помимо генерирования электроэнергии производится ее накопление в больших количествах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Использование энергии ветра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Использование ветра для производства энергии пока малоэффективно. Несмотря на огромные ресурсы такой энергии, проблема экономичного ее использования еще не решена.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>Энергия, поступающая на ветряные мельницы, пропорциональна кубу скорости ветра и площади, ометаемой крыльями мельницы. Предельный кпд составляет 59%, на практике же он достигает лишь 45%. Подсчитано, что производство электроэнергии с использованием энергии ветра может конкурировать с ядерной энергией только в том случае, если средняя скорость ветра будет выше 32км/ч. но на Земле не много мест с такими ветрами, поэтому, преобразуя энергию ветра, можно удовлетворить не более 1% потребности в электрической энергии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 этой связи предпочтительнее, как показывает практика, использовать энергию морских волн, образуемых ветром. Ветры, дующие на пространствах океана, вызывают волны, обладающие большим запасом энергии. Волны могут служить источником энергии. Перспективная конструкция с поплавками разработана Солтером в Эдинбургском университете. Поплавки, двигаясь вверх-вниз при прохождении волны, приводят в движение насосы, которые нагнетают воду, а та поступает в турбину, вырабатывающую электроэнергию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Виды турбин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урбина 16 века использовавшая энергию движущейся воды, применялась для привода ирригационных насосов. Вращение турбины передавалось колесу с зубьями только на половине длины окружности. Цевочные колеса, вращаясь поочередно в противоположных направлениях, приводили в возвратно-поступательное движение колесо насоса. Автоматические клапаны позволяли всасывать воду в один цилиндр и выпускать ее из другого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урбины гидроаккумулирующих электростанций производят электроэнергию только в часы пиковых нагрузок, а остальное время служат гидроприводами насосов, перекачивающих воду в водохранилище перед плотиной. Реактивная водяная турбина вращает электрогенератор. Когда центробежные насосы отключены, гидроагрегат работает как обычный генератор. Если ввести в действие соединительную зубчатую муфту, водяная турбина выведет насос на рабочие обороты. Генератор подключится к сетевому питанию и начнет работать, как электродвигатель. Клапан турбины закроется, а клапан насоса откроется. Вода начнет перекачиваться в водохранилище, увеличивая запас, необходимый для последующей работы гидроагрегата в режиме производства электроэнергии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Существуют три типа гидротурбин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подвижные лопатки реактивной турбины Френсиса устанавливаются так, чтобы струи воды ударяли лопатки ротора по касательной, вода из турбины вытекает вниз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 колесе Пелтона, или активной турбине, вода истекает из сопла и ударяет по ковшеобразным лопастям колеса, при этом она отбрасывается назад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Лопасти осевой турбины Каплана напоминают лопасти судового гребного винта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Ліцей “Поліграфіст”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Реферат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З фізики на тему: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Сучасні досягнення в гідробудуванні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Учениці 10-А класу</w:t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Ліцею “Поліграфіст”</w:t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Горєвої Ольги</w:t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right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План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sz w:val="32"/>
          <w:lang w:val="uk-UA"/>
        </w:rPr>
        <w:t>От водяного колеса до турбин</w:t>
      </w:r>
      <w:r>
        <w:rPr>
          <w:rFonts w:cs="Comic Sans MS" w:ascii="Comic Sans MS" w:hAnsi="Comic Sans MS"/>
          <w:sz w:val="32"/>
        </w:rPr>
        <w:t>ы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Гидроэлектрические схемы и энергия приливов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Использование турбинами энергии ветра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Виды турбин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Типы турбин</w:t>
      </w:r>
    </w:p>
    <w:p>
      <w:pPr>
        <w:pStyle w:val="TextBody"/>
        <w:jc w:val="center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3:00Z</dcterms:created>
  <dc:creator>M@N!K</dc:creator>
  <dc:description/>
  <cp:keywords/>
  <dc:language>en-US</dc:language>
  <cp:lastModifiedBy>kJed</cp:lastModifiedBy>
  <cp:lastPrinted>2001-12-06T07:07:00Z</cp:lastPrinted>
  <dcterms:modified xsi:type="dcterms:W3CDTF">2012-01-28T14:03:00Z</dcterms:modified>
  <cp:revision>2</cp:revision>
  <dc:subject/>
  <dc:title>От водного колеса до турбины</dc:title>
</cp:coreProperties>
</file>