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40"/>
          <w:szCs w:val="40"/>
        </w:rPr>
      </w:pPr>
      <w:r>
        <w:rPr>
          <w:b/>
          <w:sz w:val="40"/>
          <w:szCs w:val="40"/>
        </w:rPr>
        <w:t>Энергия ветра</w:t>
      </w:r>
    </w:p>
    <w:p>
      <w:pPr>
        <w:pStyle w:val="Normal"/>
        <w:ind w:firstLine="540"/>
        <w:jc w:val="both"/>
        <w:rPr>
          <w:b/>
          <w:b/>
          <w:sz w:val="40"/>
          <w:szCs w:val="40"/>
        </w:rPr>
      </w:pPr>
      <w:r>
        <w:rPr>
          <w:b/>
          <w:sz w:val="40"/>
          <w:szCs w:val="40"/>
        </w:rPr>
      </w:r>
    </w:p>
    <w:p>
      <w:pPr>
        <w:pStyle w:val="Normal"/>
        <w:ind w:firstLine="540"/>
        <w:jc w:val="both"/>
        <w:rPr/>
      </w:pPr>
      <w:r>
        <w:rPr/>
        <w:t>Человек использует энергию ветра с незапамятных времен. Но его парусники, тысячелетиями бороздившие просторы океанов, и ветряные мельницы использовали лишь ничтожную долю из тех 2,7 трлн. кВт энергии, которыми обладают ветры, дующие на Земле. Полагают, что технически возможно освоение 40 млрд. кВт, но даже это более чем в 10 раз превышает гидроэнергетический потенциал планеты.</w:t>
      </w:r>
    </w:p>
    <w:p>
      <w:pPr>
        <w:pStyle w:val="Normal"/>
        <w:ind w:firstLine="540"/>
        <w:jc w:val="both"/>
        <w:rPr/>
      </w:pPr>
      <w:r>
        <w:rPr/>
      </w:r>
    </w:p>
    <w:p>
      <w:pPr>
        <w:pStyle w:val="Normal"/>
        <w:ind w:firstLine="540"/>
        <w:jc w:val="both"/>
        <w:rPr/>
      </w:pPr>
      <w:r>
        <w:rPr/>
        <w:t>Почему же столь обильный доступный и экологически чистый источник энергии так слабо используется? В наши дни двигатели, использующие ветер, покрывают всего одну тысячную мировых потребностей в энергии.</w:t>
      </w:r>
    </w:p>
    <w:p>
      <w:pPr>
        <w:pStyle w:val="Normal"/>
        <w:ind w:firstLine="540"/>
        <w:jc w:val="both"/>
        <w:rPr/>
      </w:pPr>
      <w:r>
        <w:rPr/>
      </w:r>
    </w:p>
    <w:p>
      <w:pPr>
        <w:pStyle w:val="Normal"/>
        <w:ind w:firstLine="540"/>
        <w:jc w:val="both"/>
        <w:rPr/>
      </w:pPr>
      <w:r>
        <w:rPr/>
        <w:t>Ветровой энергетический потенциал Земли в 1989 году был оценен в 300 млрд. кВт/ч в год. Но для технического освоения из этого количества пригодно только 1,5%. Главное препятствие для него – рассеянность и непостоянство ветровой энергии. Непостоянство ветра требует сооружения аккумуляторов энергии, что значительно удорожает себестоимость электроэнергии. Из-за рассеянности при сооружении равных по мощности солнечных и ветровых электростанций для последних требуется в пять раз больше площади (впрочем, эти земли можно одновременно использовать и для сельскохозяйственных нужд). Но на Земле есть и такие районы, где ветры дуют с достаточным постоянством и силой. (Ветер, дующий со скоростью 5-8 м/сек., называется умеренным, 14-20 м/сек. – сильный, 20-25 м/сек. – штормовым, а свыше 30 м/сек. – ураганным). Примерами подобных районов могут служить побережья Северного, Балтийского, арктических морей.</w:t>
      </w:r>
    </w:p>
    <w:p>
      <w:pPr>
        <w:pStyle w:val="Normal"/>
        <w:ind w:firstLine="540"/>
        <w:jc w:val="both"/>
        <w:rPr/>
      </w:pPr>
      <w:r>
        <w:rPr/>
      </w:r>
    </w:p>
    <w:p>
      <w:pPr>
        <w:pStyle w:val="Normal"/>
        <w:ind w:firstLine="540"/>
        <w:jc w:val="both"/>
        <w:rPr/>
      </w:pPr>
      <w:r>
        <w:rPr/>
        <w:t>Новейшие исследования направлены преимущественно на получение электрической энергии из энергии ветра. Стремление освоить производство ветроэнергетических машин привело к появлению на свет множества таких агрегатов. Некоторые из них достигают десятков метров в высоту, и, как полагают, со временем они могли бы образовать настоящую электрическую сеть. Малые ветроэлектрические агрегаты предназначены для снабжения электроэнергией отдельных домов.</w:t>
      </w:r>
    </w:p>
    <w:p>
      <w:pPr>
        <w:pStyle w:val="Normal"/>
        <w:ind w:firstLine="540"/>
        <w:jc w:val="both"/>
        <w:rPr/>
      </w:pPr>
      <w:r>
        <w:rPr/>
      </w:r>
    </w:p>
    <w:p>
      <w:pPr>
        <w:pStyle w:val="Normal"/>
        <w:ind w:firstLine="540"/>
        <w:jc w:val="both"/>
        <w:rPr/>
      </w:pPr>
      <w:r>
        <w:rPr/>
        <w:t>Сооружаются ветроэлектрические станции преимущественно постоянного тока. Ветряное колесо приводит в движение динамо-машину – генератор электрического тока, который одновременно заряжает параллельно соединенные аккумуляторы.</w:t>
      </w:r>
    </w:p>
    <w:p>
      <w:pPr>
        <w:pStyle w:val="Normal"/>
        <w:ind w:firstLine="540"/>
        <w:jc w:val="both"/>
        <w:rPr/>
      </w:pPr>
      <w:r>
        <w:rPr/>
      </w:r>
    </w:p>
    <w:p>
      <w:pPr>
        <w:pStyle w:val="Normal"/>
        <w:ind w:firstLine="540"/>
        <w:jc w:val="both"/>
        <w:rPr/>
      </w:pPr>
      <w:r>
        <w:rPr/>
        <w:t>Сегодня ветроэлектрические агрегаты надежно снабжают током нефтяников; они успешно работают в труднодоступных районах, на дальних островах, в Арктике, на тысячах сельскохозяйственных ферм, где нет поблизости крупных населенных пунктов и электростанций общего пользования.</w:t>
      </w:r>
    </w:p>
    <w:p>
      <w:pPr>
        <w:pStyle w:val="Normal"/>
        <w:ind w:firstLine="540"/>
        <w:jc w:val="both"/>
        <w:rPr/>
      </w:pPr>
      <w:r>
        <w:rPr/>
      </w:r>
    </w:p>
    <w:p>
      <w:pPr>
        <w:pStyle w:val="Normal"/>
        <w:ind w:firstLine="540"/>
        <w:jc w:val="both"/>
        <w:rPr/>
      </w:pPr>
      <w:r>
        <w:rPr/>
        <w:t>Основное направление использования энергии ветра – получение электроэнергии для автономных потребителей, а также механической энергии для подъема воды в засушливых районах, на пастбищах, осушения болот и др. В местностях, имеющих подходящие ветровые режимы, ветроустановки в комплекте с аккумуляторами можно применять для питания автоматических метеостанций, сигнальных устройств, аппаратуры радиосвязи, катодной защиты от коррозии магистральных трубопроводов и др.</w:t>
      </w:r>
    </w:p>
    <w:p>
      <w:pPr>
        <w:pStyle w:val="Normal"/>
        <w:ind w:firstLine="540"/>
        <w:jc w:val="both"/>
        <w:rPr/>
      </w:pPr>
      <w:r>
        <w:rPr/>
      </w:r>
    </w:p>
    <w:p>
      <w:pPr>
        <w:pStyle w:val="Normal"/>
        <w:ind w:firstLine="540"/>
        <w:jc w:val="both"/>
        <w:rPr/>
      </w:pPr>
      <w:r>
        <w:rPr/>
        <w:t>По оценкам специалистов, энергию ветра можно эффективно использовать там, где без существенного хозяйственного ущерба допустимы кратковременные перерывы в подаче энергии. Использование же ветроустановок с аккумулированием энергии позволяет применять их для снабжения энергией практически любых потребителей.</w:t>
      </w:r>
    </w:p>
    <w:p>
      <w:pPr>
        <w:pStyle w:val="Normal"/>
        <w:ind w:firstLine="540"/>
        <w:jc w:val="both"/>
        <w:rPr/>
      </w:pPr>
      <w:r>
        <w:rPr/>
      </w:r>
    </w:p>
    <w:p>
      <w:pPr>
        <w:pStyle w:val="Normal"/>
        <w:ind w:firstLine="540"/>
        <w:jc w:val="both"/>
        <w:rPr/>
      </w:pPr>
      <w:r>
        <w:rPr/>
        <w:t>Мощные ветровые установки стоят обычно в районах с постоянно дующими ветрами (на морских побережьях, в мелководных прибрежных зонах и т.д.) Такие установки уже используют в России, США, Канаде, Франции и других странах.</w:t>
      </w:r>
    </w:p>
    <w:p>
      <w:pPr>
        <w:pStyle w:val="Normal"/>
        <w:ind w:firstLine="540"/>
        <w:jc w:val="both"/>
        <w:rPr/>
      </w:pPr>
      <w:r>
        <w:rPr/>
      </w:r>
    </w:p>
    <w:p>
      <w:pPr>
        <w:pStyle w:val="Normal"/>
        <w:ind w:firstLine="540"/>
        <w:jc w:val="both"/>
        <w:rPr/>
      </w:pPr>
      <w:r>
        <w:rPr/>
        <w:t>Широкому применению ветроэлектрических агрегатов в обычных условиях пока препятствует их высокая себестоимость. Вряд ли требуется говорить, что за ветер платить не нужно, однако машины, нужные для того, чтобы запрячь его в работу, обходятся слишком дорого.</w:t>
      </w:r>
    </w:p>
    <w:p>
      <w:pPr>
        <w:pStyle w:val="Normal"/>
        <w:ind w:firstLine="540"/>
        <w:jc w:val="both"/>
        <w:rPr/>
      </w:pPr>
      <w:r>
        <w:rPr/>
      </w:r>
    </w:p>
    <w:p>
      <w:pPr>
        <w:pStyle w:val="Normal"/>
        <w:ind w:firstLine="540"/>
        <w:jc w:val="both"/>
        <w:rPr/>
      </w:pPr>
      <w:r>
        <w:rPr/>
        <w:t>При использовании ветра возникает серьезная проблема: избыток энергии в ветреную погоду и недостаток её в периоды безветрия. Как же накапливать и сохранить впрок энергию ветра? Простейший способ состоит в том, что ветряное колесо движет насос, который накапливает воду в расположенный выше резервуар, а потом вода, стекая из него, приводит в действие водяную турбину и генератор постоянного или переменного тока. Существуют и другие способы и проекты: от обычных, хотя и маломощных аккумуляторных батарей до раскручивания гигантских маховиков или нагнетания сжатого воздуха в подземные пещеры и вплоть до производства водорода в качестве топлива. Особенно перспективным представляется последний способ. Электрический ток от ветроагрегата разлагает воду на кислород и водород, Водород можно хранить в сжиженном виде и сжигать в топках тепловых электростанций по мере надобности.</w:t>
      </w:r>
    </w:p>
    <w:p>
      <w:pPr>
        <w:pStyle w:val="Normal"/>
        <w:ind w:firstLine="540"/>
        <w:jc w:val="both"/>
        <w:rPr/>
      </w:pPr>
      <w:r>
        <w:rPr/>
      </w:r>
    </w:p>
    <w:p>
      <w:pPr>
        <w:pStyle w:val="Normal"/>
        <w:ind w:firstLine="540"/>
        <w:jc w:val="both"/>
        <w:rPr/>
      </w:pPr>
      <w:r>
        <w:rPr/>
        <w:t xml:space="preserve">Приблизительно ветроагрегат состоит из: </w:t>
      </w:r>
    </w:p>
    <w:p>
      <w:pPr>
        <w:pStyle w:val="Normal"/>
        <w:ind w:firstLine="540"/>
        <w:jc w:val="both"/>
        <w:rPr/>
      </w:pPr>
      <w:r>
        <w:rPr/>
        <w:t xml:space="preserve">   </w:t>
      </w:r>
      <w:r>
        <w:rPr/>
        <w:t>1.  Турбина ветряка</w:t>
      </w:r>
    </w:p>
    <w:p>
      <w:pPr>
        <w:pStyle w:val="Normal"/>
        <w:ind w:firstLine="540"/>
        <w:jc w:val="both"/>
        <w:rPr/>
      </w:pPr>
      <w:r>
        <w:rPr/>
        <w:t xml:space="preserve">   </w:t>
      </w:r>
      <w:r>
        <w:rPr/>
        <w:t>2. Хвост ветряка</w:t>
      </w:r>
    </w:p>
    <w:p>
      <w:pPr>
        <w:pStyle w:val="Normal"/>
        <w:ind w:firstLine="540"/>
        <w:jc w:val="both"/>
        <w:rPr/>
      </w:pPr>
      <w:r>
        <w:rPr/>
        <w:t xml:space="preserve">   </w:t>
      </w:r>
      <w:r>
        <w:rPr/>
        <w:t>3. Лопасти ветряка</w:t>
      </w:r>
    </w:p>
    <w:p>
      <w:pPr>
        <w:pStyle w:val="Normal"/>
        <w:ind w:firstLine="540"/>
        <w:jc w:val="both"/>
        <w:rPr/>
      </w:pPr>
      <w:r>
        <w:rPr/>
        <w:t xml:space="preserve">   </w:t>
      </w:r>
      <w:r>
        <w:rPr/>
        <w:t>4. Поворотный механизм</w:t>
      </w:r>
    </w:p>
    <w:p>
      <w:pPr>
        <w:pStyle w:val="Normal"/>
        <w:ind w:firstLine="540"/>
        <w:jc w:val="both"/>
        <w:rPr/>
      </w:pPr>
      <w:r>
        <w:rPr/>
        <w:t xml:space="preserve">   </w:t>
      </w:r>
      <w:r>
        <w:rPr/>
        <w:t>5. Контроллер заряда</w:t>
      </w:r>
    </w:p>
    <w:p>
      <w:pPr>
        <w:pStyle w:val="Normal"/>
        <w:ind w:firstLine="540"/>
        <w:jc w:val="both"/>
        <w:rPr/>
      </w:pPr>
      <w:r>
        <w:rPr/>
      </w:r>
    </w:p>
    <w:p>
      <w:pPr>
        <w:pStyle w:val="Normal"/>
        <w:ind w:firstLine="540"/>
        <w:jc w:val="both"/>
        <w:rPr/>
      </w:pPr>
      <w:r>
        <w:rPr/>
        <w:t>1. Ветроэнергетика в Украине не может заменить традиционную энергетику. Она может только дополнить ее. Для этого необходимо иметь традиционную генерирующую мощность, покрывающую всю нагрузку потребителей.</w:t>
      </w:r>
    </w:p>
    <w:p>
      <w:pPr>
        <w:pStyle w:val="Normal"/>
        <w:ind w:firstLine="540"/>
        <w:jc w:val="both"/>
        <w:rPr/>
      </w:pPr>
      <w:r>
        <w:rPr/>
        <w:t>2. Ветроэнергетика в Украине, как и во всем мире, в современных условиях высокозатратна и в ближайшей перспективе не может быть рекомендована для внедрения в больших объемах из-за высокой удельной стоимости ВЭУ, низкого коэффициента использования установленной мощности установок (0.15-0.25),слабости экономики и других факторов.</w:t>
      </w:r>
    </w:p>
    <w:p>
      <w:pPr>
        <w:pStyle w:val="Normal"/>
        <w:ind w:firstLine="540"/>
        <w:jc w:val="both"/>
        <w:rPr/>
      </w:pPr>
      <w:r>
        <w:rPr/>
        <w:t>3. Ориентировка на применение, только одного-двух типов ВЭУ в масштабах всей Украины ошибочна по многим причинам. Только расчеты и технико-экономические обоснования могут определять оптимальный тип ВЭУ для каждой площадки ВЭС.</w:t>
      </w:r>
    </w:p>
    <w:p>
      <w:pPr>
        <w:pStyle w:val="Normal"/>
        <w:ind w:firstLine="540"/>
        <w:jc w:val="both"/>
        <w:rPr/>
      </w:pPr>
      <w:r>
        <w:rPr/>
        <w:t>4. Необходимо разработать государственную программу развития ветроэнер-гетики на более длительный срок (10—15 лет) во многовариантном исполнении по типам ВЭУ, площадкам, регионам и на тендерной основе определить организацию-исполнителя.</w:t>
      </w:r>
    </w:p>
    <w:p>
      <w:pPr>
        <w:pStyle w:val="Normal"/>
        <w:ind w:firstLine="540"/>
        <w:jc w:val="both"/>
        <w:rPr/>
      </w:pPr>
      <w:r>
        <w:rPr/>
        <w:t>5. Вряд ли целесообразно в ближайшие годы вкладывать значительные государственные инвестиции в производство ВЭУ для внутреннего рынка и строить крупные ВЭС. В первую очередь необходимо создать условия для внедрения ветроэнергетики (издание законодательных актов, стандартов, методик, определение льгот, создание сертификационных центров, стимулирование частного бизнеса на инвестиции в ветроэнергетику и т.д.), определение кадастра ветра, финансирование строительства пилотных ВЭУ на перспективных площадках ВЭС и т.д., обеспечить за- щиту иностранного капитала при вложении в ветроэнергетику Украины.</w:t>
      </w:r>
    </w:p>
    <w:p>
      <w:pPr>
        <w:pStyle w:val="Normal"/>
        <w:ind w:firstLine="540"/>
        <w:jc w:val="both"/>
        <w:rPr/>
      </w:pPr>
      <w:r>
        <w:rPr/>
      </w:r>
    </w:p>
    <w:p>
      <w:pPr>
        <w:pStyle w:val="Normal"/>
        <w:ind w:firstLine="540"/>
        <w:jc w:val="both"/>
        <w:rPr>
          <w:b/>
          <w:b/>
          <w:sz w:val="40"/>
          <w:szCs w:val="40"/>
        </w:rPr>
      </w:pPr>
      <w:r>
        <w:rPr>
          <w:b/>
          <w:sz w:val="40"/>
          <w:szCs w:val="40"/>
        </w:rPr>
        <w:t>Энергия Солнца</w:t>
      </w:r>
    </w:p>
    <w:p>
      <w:pPr>
        <w:pStyle w:val="Normal"/>
        <w:ind w:firstLine="540"/>
        <w:jc w:val="both"/>
        <w:rPr>
          <w:b/>
          <w:b/>
          <w:sz w:val="40"/>
          <w:szCs w:val="40"/>
        </w:rPr>
      </w:pPr>
      <w:r>
        <w:rPr>
          <w:b/>
          <w:sz w:val="40"/>
          <w:szCs w:val="40"/>
        </w:rPr>
      </w:r>
    </w:p>
    <w:p>
      <w:pPr>
        <w:pStyle w:val="Normal"/>
        <w:ind w:firstLine="540"/>
        <w:jc w:val="both"/>
        <w:rPr/>
      </w:pPr>
      <w:r>
        <w:rPr/>
        <w:t>Солнечная энергия - наиболее грандиозный, дешевый, но и, пожалуй, наименее используемый человеком источник энергии.</w:t>
      </w:r>
    </w:p>
    <w:p>
      <w:pPr>
        <w:pStyle w:val="Normal"/>
        <w:ind w:firstLine="540"/>
        <w:jc w:val="both"/>
        <w:rPr/>
      </w:pPr>
      <w:r>
        <w:rPr/>
      </w:r>
    </w:p>
    <w:p>
      <w:pPr>
        <w:pStyle w:val="Normal"/>
        <w:ind w:firstLine="540"/>
        <w:jc w:val="both"/>
        <w:rPr/>
      </w:pPr>
      <w:r>
        <w:rPr/>
        <w:t>Всего за три дня Солнце посылает на Землю столько энергии, сколько её содержится во всех разведанных запасах ископаемых топлив, а за 1 сек. – 170 млрд. Дж. Большую часть этой энергии рассеивает или поглощает атмосфера, особенно облака, и только треть её достигает земной поверхности. Вся энергия, испускаемая Солнцем, больше той её части, которую получает Земля, в 5 млрд. раз. Но даже такая «ничтожная» величина в 1600 раз больше энергии, которую дают все остальные источники, вместе взятые. Солнечная энергия, падающая на поверхность одного озера, эквивалентна мощности крупной электростанции.</w:t>
      </w:r>
    </w:p>
    <w:p>
      <w:pPr>
        <w:pStyle w:val="Normal"/>
        <w:jc w:val="both"/>
        <w:rPr/>
      </w:pPr>
      <w:r>
        <w:rPr/>
      </w:r>
    </w:p>
    <w:p>
      <w:pPr>
        <w:pStyle w:val="Normal"/>
        <w:jc w:val="both"/>
        <w:rPr/>
      </w:pPr>
      <w:r>
        <w:rPr/>
      </w:r>
    </w:p>
    <w:p>
      <w:pPr>
        <w:pStyle w:val="Normal"/>
        <w:ind w:firstLine="540"/>
        <w:jc w:val="both"/>
        <w:rPr/>
      </w:pPr>
      <w:r>
        <w:rPr/>
        <w:t>В последнее время интерес к проблеме использования солнечной энергии резко возрос. Потенциальные возможности энергетики, основанные на использовании непосредственного солнечного излучения, чрезвычайно велики.</w:t>
      </w:r>
    </w:p>
    <w:p>
      <w:pPr>
        <w:pStyle w:val="Normal"/>
        <w:jc w:val="both"/>
        <w:rPr/>
      </w:pPr>
      <w:r>
        <w:rPr/>
      </w:r>
    </w:p>
    <w:p>
      <w:pPr>
        <w:pStyle w:val="Normal"/>
        <w:ind w:firstLine="540"/>
        <w:jc w:val="both"/>
        <w:rPr/>
      </w:pPr>
      <w:r>
        <w:rPr/>
        <w:t>Использование всего лишь 0,0125% энергии Солнца могло бы обеспечить все сегодняшние потребности мировой энергетики, а использование 0,5% полностью покрыть потребности на перспективу. К сожалению, вряд ли когда-нибудь эти громадные потенциальные ресурсы удастся реализовать в больших масштабах. Только очень небольшая часть этой энергии может быть практически использована. Едва ли не главная причина подобной ситуации – слабая плотность солнечной энергии. Простой расчет показывает, что если снимаемая с 1 м 2 освещенной солнцем поверхности мощность в среднем составляет 160 Вт, то для генерирования 100 тыс. кВт нужно снимать энергию с площади в 1,6 км 2. Ни один из известных в настоящее время способов преобразования энергии не может обеспечить экономическую эффективность такой трансформации.</w:t>
      </w:r>
    </w:p>
    <w:p>
      <w:pPr>
        <w:pStyle w:val="Normal"/>
        <w:jc w:val="both"/>
        <w:rPr/>
      </w:pPr>
      <w:r>
        <w:rPr/>
      </w:r>
    </w:p>
    <w:p>
      <w:pPr>
        <w:pStyle w:val="Normal"/>
        <w:ind w:firstLine="540"/>
        <w:jc w:val="both"/>
        <w:rPr/>
      </w:pPr>
      <w:r>
        <w:rPr/>
        <w:t>Выше говорилось о средних величинах. Доказано, что в высоких широтах плотность солнечной энергии составляет 80 – 130 Вт/м2, в умеренном поясе – 130 – 210, а в пустынях тропического пояса 210 – 250 Вт /м 2. Это означает, что наиболее благоприятные условия для использования солнечной энергии существуют в развивающихся странах Африки, Южной Америки, в Японии, Израиле, Австралии, в отдельных районах США (Флорида, Калифорния). В СНГ в районах, благоприятных для этого, живет примерно 130 млн. человек, в том числе 60 млн. в сельской местности.</w:t>
      </w:r>
    </w:p>
    <w:p>
      <w:pPr>
        <w:pStyle w:val="Normal"/>
        <w:jc w:val="both"/>
        <w:rPr/>
      </w:pPr>
      <w:r>
        <w:rPr/>
      </w:r>
    </w:p>
    <w:p>
      <w:pPr>
        <w:pStyle w:val="Normal"/>
        <w:ind w:firstLine="540"/>
        <w:jc w:val="both"/>
        <w:rPr/>
      </w:pPr>
      <w:r>
        <w:rPr/>
        <w:t>Однако даже при наилучших атмосферных условиях (южные широты, чистое небо) плотность потока солнечного излучения составляет не более 250 Вт /м 2. Поэтому, чтобы коллекторы солнечного излучения «собирали» за год энергию, необходимую для удовлетворения всех потребностей человечества, нужно разместить их на территории 130 000 км 2. Необходимость использовать коллекторы огромных размеров, кроме того, влечет за собой значительные материальные затраты, Простейший коллектор солнечного излучения представляет собой зачерненный металлический (как правило, алюминиевый) лист, внутри которого располагаются трубы с циркулирующей в ней жидкостью. Нагретая за счет солнечной энергии, поглощенной коллектором, жидкость поступает для непосредственного использования. Согласно расчетам изготовление коллекторов солнечного излучения площадью 1 км 2, требует примерно 10000 тонн алюминия. Доказанные же на сегодня мировые запасы этого металла оцениваются в 1170000 000 тонн.</w:t>
      </w:r>
    </w:p>
    <w:p>
      <w:pPr>
        <w:pStyle w:val="Normal"/>
        <w:jc w:val="both"/>
        <w:rPr/>
      </w:pPr>
      <w:r>
        <w:rPr/>
      </w:r>
    </w:p>
    <w:p>
      <w:pPr>
        <w:pStyle w:val="Normal"/>
        <w:ind w:firstLine="540"/>
        <w:jc w:val="both"/>
        <w:rPr/>
      </w:pPr>
      <w:r>
        <w:rPr/>
        <w:t>Из вышеизложенного ясно, что существуют разные факторы, ограничивающие мощность солнечной энергетики.</w:t>
      </w:r>
    </w:p>
    <w:p>
      <w:pPr>
        <w:pStyle w:val="Normal"/>
        <w:jc w:val="both"/>
        <w:rPr/>
      </w:pPr>
      <w:r>
        <w:rPr/>
      </w:r>
    </w:p>
    <w:p>
      <w:pPr>
        <w:pStyle w:val="Normal"/>
        <w:ind w:firstLine="540"/>
        <w:jc w:val="both"/>
        <w:rPr/>
      </w:pPr>
      <w:r>
        <w:rPr/>
        <w:t>Солнечная энергетика относится к наиболее материалоёмким видам производства энергии. Крупномасштабное использование солнечной энергии влечет за собой гигантское увеличение потребности в материалах, а, следовательно, и в трудовых ресурсах для добычи сырья, его обогащения, получения материалов, изготовление гелиостатов, коллекторов, другой аппаратуры, их перевозки. Пока ещё электрическая энергия, рожденная солнечными лучами, обходится намного дороже, чем получаемая традиционными способами. Ученые надеются, что эксперименты, которые они проводят на опытных установках и станциях, помогут решить не только технические, но и экономические проблемы.</w:t>
      </w:r>
    </w:p>
    <w:p>
      <w:pPr>
        <w:pStyle w:val="Normal"/>
        <w:jc w:val="both"/>
        <w:rPr/>
      </w:pPr>
      <w:r>
        <w:rPr/>
      </w:r>
    </w:p>
    <w:p>
      <w:pPr>
        <w:pStyle w:val="Normal"/>
        <w:ind w:firstLine="540"/>
        <w:jc w:val="both"/>
        <w:rPr/>
      </w:pPr>
      <w:r>
        <w:rPr/>
        <w:t>Но, тем не менее, станции-преобразователи солнечной энергии строят, и они работают.</w:t>
      </w:r>
    </w:p>
    <w:p>
      <w:pPr>
        <w:pStyle w:val="Normal"/>
        <w:jc w:val="both"/>
        <w:rPr/>
      </w:pPr>
      <w:r>
        <w:rPr/>
      </w:r>
    </w:p>
    <w:p>
      <w:pPr>
        <w:pStyle w:val="Normal"/>
        <w:ind w:firstLine="540"/>
        <w:jc w:val="both"/>
        <w:rPr/>
      </w:pPr>
      <w:r>
        <w:rPr/>
        <w:t>Солнечную радиацию при помощи гелиоустановок преобразуют в тепловую или электрическую энергию, удобную для практического применения. В южных районах нашей страны созданы десятки солнечных установок и систем. Они осуществляют горячее водоснабжение, отопление и кондиционирование воздуха жилых и общественных зданий, животноводческих ферм и теплиц, сушку сельскохозяйственной продукции, термообработку строительных конструкций, подъем и опреснение минерализованной воды и др.</w:t>
      </w:r>
    </w:p>
    <w:p>
      <w:pPr>
        <w:pStyle w:val="Normal"/>
        <w:jc w:val="both"/>
        <w:rPr/>
      </w:pPr>
      <w:r>
        <w:rPr/>
      </w:r>
    </w:p>
    <w:p>
      <w:pPr>
        <w:pStyle w:val="Normal"/>
        <w:ind w:firstLine="540"/>
        <w:jc w:val="both"/>
        <w:rPr/>
      </w:pPr>
      <w:r>
        <w:rPr/>
        <w:t>С 1988 года на Керченском полуострове работает Крымская солнечная электростанция. Она невелика – мощность всего 5 МВт. Она работает без каких-либо выбросов в окружающую среду, что особо важно в курортной зоне, и без использования органического топлива. Работая 2000 часов в год, станция вырабатывает 6 млн. кВт электроэнергии.</w:t>
      </w:r>
    </w:p>
    <w:p>
      <w:pPr>
        <w:pStyle w:val="Normal"/>
        <w:jc w:val="both"/>
        <w:rPr/>
      </w:pPr>
      <w:r>
        <w:rPr/>
      </w:r>
    </w:p>
    <w:p>
      <w:pPr>
        <w:pStyle w:val="Normal"/>
        <w:ind w:firstLine="540"/>
        <w:jc w:val="both"/>
        <w:rPr/>
      </w:pPr>
      <w:r>
        <w:rPr/>
        <w:t>С начала 50-х годов в нашей стране космические летательные аппараты используют в качестве основного источника энергопитания солнечные батареи, которые непосредственно преобразуют энергию солнечной радиации в электрическую. Они являются практически незаменимым источником электрического тока в ракетах, спутниках и автоматических межпланетных станциях.</w:t>
      </w:r>
    </w:p>
    <w:p>
      <w:pPr>
        <w:pStyle w:val="Normal"/>
        <w:jc w:val="both"/>
        <w:rPr/>
      </w:pPr>
      <w:r>
        <w:rPr/>
      </w:r>
    </w:p>
    <w:p>
      <w:pPr>
        <w:pStyle w:val="Normal"/>
        <w:ind w:firstLine="540"/>
        <w:jc w:val="both"/>
        <w:rPr/>
      </w:pPr>
      <w:r>
        <w:rPr/>
        <w:t>Освоение космического пространства позволяет разрабатывать проекты солнечно-космических электростанций для энергоснабжения Земли. Эти станции, в отличие от земных, не только смогут получать более плотный поток теплового солнечного излучения, но и не зависят от погодных условий и смены дня и ночи. Ведь в космосе Солнце сияет с неизменной интенсивностью.</w:t>
      </w:r>
    </w:p>
    <w:p>
      <w:pPr>
        <w:pStyle w:val="Normal"/>
        <w:jc w:val="both"/>
        <w:rPr/>
      </w:pPr>
      <w:r>
        <w:rPr/>
      </w:r>
    </w:p>
    <w:p>
      <w:pPr>
        <w:pStyle w:val="Normal"/>
        <w:ind w:firstLine="540"/>
        <w:jc w:val="both"/>
        <w:rPr/>
      </w:pPr>
      <w:r>
        <w:rPr/>
        <w:t>Продолжается изучение возможностей более широкого использования гелиоустановок: «солнечные» крыши на домах для энерго- и теплоснабжения, «солнечные» крыши на автомобилях для подзарядки аккумуляторов, «солнечные» фермы в сельских районах и т.д.</w:t>
      </w:r>
    </w:p>
    <w:p>
      <w:pPr>
        <w:pStyle w:val="Normal"/>
        <w:jc w:val="both"/>
        <w:rPr/>
      </w:pPr>
      <w:r>
        <w:rPr/>
      </w:r>
    </w:p>
    <w:p>
      <w:pPr>
        <w:pStyle w:val="Normal"/>
        <w:ind w:firstLine="540"/>
        <w:jc w:val="both"/>
        <w:rPr>
          <w:lang w:val="en-US"/>
        </w:rPr>
      </w:pPr>
      <w:r>
        <w:rPr/>
        <w:t>Ученые и энергетики продолжают вести работу по поиску новых более дешевых возможностей использования солнечной энергии. Возникают новые идеи, новые проекты.</w:t>
      </w:r>
    </w:p>
    <w:p>
      <w:pPr>
        <w:pStyle w:val="Normal"/>
        <w:ind w:firstLine="540"/>
        <w:jc w:val="both"/>
        <w:rPr>
          <w:lang w:val="en-US"/>
        </w:rPr>
      </w:pPr>
      <w:r>
        <w:rPr>
          <w:lang w:val="en-US"/>
        </w:rPr>
      </w:r>
    </w:p>
    <w:p>
      <w:pPr>
        <w:pStyle w:val="Normal"/>
        <w:rPr>
          <w:lang w:val="en-US"/>
        </w:rPr>
      </w:pPr>
      <w:r>
        <w:rPr>
          <w:lang w:val="en-US"/>
        </w:rPr>
      </w:r>
    </w:p>
    <w:p>
      <w:pPr>
        <w:pStyle w:val="Normal"/>
        <w:rPr/>
      </w:pPr>
      <w:r>
        <w:rPr/>
      </w:r>
    </w:p>
    <w:p>
      <w:pPr>
        <w:pStyle w:val="Normal"/>
        <w:jc w:val="both"/>
        <w:rPr>
          <w:b/>
          <w:b/>
          <w:sz w:val="40"/>
          <w:szCs w:val="40"/>
        </w:rPr>
      </w:pPr>
      <w:r>
        <w:rPr>
          <w:b/>
          <w:sz w:val="40"/>
          <w:szCs w:val="40"/>
        </w:rPr>
        <w:t>Геотермальная энергия</w:t>
      </w:r>
    </w:p>
    <w:p>
      <w:pPr>
        <w:pStyle w:val="Normal"/>
        <w:jc w:val="both"/>
        <w:rPr>
          <w:b/>
          <w:b/>
          <w:sz w:val="40"/>
          <w:szCs w:val="40"/>
        </w:rPr>
      </w:pPr>
      <w:r>
        <w:rPr>
          <w:b/>
          <w:sz w:val="40"/>
          <w:szCs w:val="40"/>
        </w:rPr>
      </w:r>
    </w:p>
    <w:p>
      <w:pPr>
        <w:pStyle w:val="Normal"/>
        <w:ind w:firstLine="540"/>
        <w:jc w:val="both"/>
        <w:rPr/>
      </w:pPr>
      <w:r>
        <w:rPr/>
        <w:t>Энергетика земли (геотермальная энергетика) базируется на использовании природной теплоты Земли. Недра Земли таят в себе колоссальный, практически неисчерпаемый источник энергии. Ежегодное излучение внутреннего тепла на нашей планете составляет 2,8 * 10</w:t>
      </w:r>
      <w:r>
        <w:rPr>
          <w:vertAlign w:val="superscript"/>
        </w:rPr>
        <w:t>14</w:t>
      </w:r>
      <w:r>
        <w:rPr/>
        <w:t xml:space="preserve"> млрд. кВт/ч. Оно постоянно компенсируется радиоактивным распадом некоторых изотопов в земной коре.</w:t>
      </w:r>
    </w:p>
    <w:p>
      <w:pPr>
        <w:pStyle w:val="Normal"/>
        <w:ind w:firstLine="540"/>
        <w:jc w:val="both"/>
        <w:rPr/>
      </w:pPr>
      <w:r>
        <w:rPr/>
      </w:r>
    </w:p>
    <w:p>
      <w:pPr>
        <w:pStyle w:val="Normal"/>
        <w:ind w:firstLine="540"/>
        <w:jc w:val="both"/>
        <w:rPr/>
      </w:pPr>
      <w:r>
        <w:rPr/>
        <w:t xml:space="preserve">Источники геотермальной энергии могут быть двух типов. Первый тип – это подземные бассейны естественных теплоносителей – горячей воды (гидротермальные источники), или пара (паротермальные источники), или пароводяной смеси. По существу, это непосредственно готовые к использованию «подземные котлы», откуда воду или пар можно добыть с помощью обычных буровых скважин. Второй тип – это тепло горячих горных пород. Закачивая в такие горизонты воду, можно также получить пар или перегретую воду для дальнейшего использования в энергетических целях. Но в обоих вариантах использования главный недостаток заключается, пожалуй, в очень слабой концентрации геотермальной энергии. Впрочем, в местах образования своеобразных геотермических аномалий, где горячие источники или породы подходят сравнительно близко к поверхности и где при погружении вглубь на каждые 100 м температура повышается на 30-40°С, концентрации геотермальной энергии могут создавать условия и для хозяйственного её использования. В зависимости от температуры воды, пара или пароводяной смеси геотермальные источники подразделяются на низко- и среднетемпературные (с температурой до 130 – 150° С) и высокотемпературные (свыше 150°). От температуры во многом зависит характер их использования. Можно утверждать, что геотермальная энергия имеет четыре выгодных отличительных черты. </w:t>
      </w:r>
    </w:p>
    <w:p>
      <w:pPr>
        <w:pStyle w:val="Normal"/>
        <w:ind w:firstLine="540"/>
        <w:jc w:val="both"/>
        <w:rPr/>
      </w:pPr>
      <w:r>
        <w:rPr/>
      </w:r>
    </w:p>
    <w:p>
      <w:pPr>
        <w:pStyle w:val="Normal"/>
        <w:ind w:firstLine="540"/>
        <w:jc w:val="both"/>
        <w:rPr/>
      </w:pPr>
      <w:r>
        <w:rPr/>
        <w:t>Во-первых, её запасы практически неисчерпаемы. По оценкам конца 70-х годов до глубины 10 км они составляют такую величину, которая в 3,5 тысячи раз превышает запасы традиционных видов минерального топлива.</w:t>
      </w:r>
    </w:p>
    <w:p>
      <w:pPr>
        <w:pStyle w:val="Normal"/>
        <w:ind w:firstLine="540"/>
        <w:jc w:val="both"/>
        <w:rPr/>
      </w:pPr>
      <w:r>
        <w:rPr/>
      </w:r>
    </w:p>
    <w:p>
      <w:pPr>
        <w:pStyle w:val="Normal"/>
        <w:ind w:firstLine="540"/>
        <w:jc w:val="both"/>
        <w:rPr/>
      </w:pPr>
      <w:r>
        <w:rPr/>
        <w:t>Во-вторых, геотермальная энергия довольно широко распространена. Концентрация её связана в основном с поясами активной сейсмической и вулканической деятельности, которые занимают 1/10 площади Земли. В пределах этих поясов можно выделить отдельные наиболее перспективные «геотермальные районы», примерами которых могут служить Калифорния в США, Новая Зеландия, Япония, Исландия, Камчатка и Северный Кавказ в России. Только в бывшем СССР к началу 90-х годов было открыто около 50 подземных бассейнов горячей воды и пара.</w:t>
      </w:r>
    </w:p>
    <w:p>
      <w:pPr>
        <w:pStyle w:val="Normal"/>
        <w:ind w:firstLine="540"/>
        <w:jc w:val="both"/>
        <w:rPr/>
      </w:pPr>
      <w:r>
        <w:rPr/>
      </w:r>
    </w:p>
    <w:p>
      <w:pPr>
        <w:pStyle w:val="Normal"/>
        <w:ind w:firstLine="540"/>
        <w:jc w:val="both"/>
        <w:rPr/>
      </w:pPr>
      <w:r>
        <w:rPr/>
        <w:t>В-третьих, использование геотермальной энергии не требует больших издержек, т.к. в данном случае речь идет об уже «готовых к употреблению», созданных самой природой источниках энергии.</w:t>
      </w:r>
    </w:p>
    <w:p>
      <w:pPr>
        <w:pStyle w:val="Normal"/>
        <w:ind w:firstLine="540"/>
        <w:jc w:val="both"/>
        <w:rPr/>
      </w:pPr>
      <w:r>
        <w:rPr/>
      </w:r>
    </w:p>
    <w:p>
      <w:pPr>
        <w:pStyle w:val="Normal"/>
        <w:ind w:firstLine="540"/>
        <w:jc w:val="both"/>
        <w:rPr/>
      </w:pPr>
      <w:r>
        <w:rPr/>
        <w:t>Наконец, в-четвертых, геотермальная энергия в экологическом отношении совершенно безвредна и не загрязняет окружающую среду.</w:t>
      </w:r>
    </w:p>
    <w:p>
      <w:pPr>
        <w:pStyle w:val="Normal"/>
        <w:jc w:val="both"/>
        <w:rPr/>
      </w:pPr>
      <w:r>
        <w:rPr/>
      </w:r>
    </w:p>
    <w:p>
      <w:pPr>
        <w:pStyle w:val="Normal"/>
        <w:ind w:firstLine="540"/>
        <w:jc w:val="both"/>
        <w:rPr/>
      </w:pPr>
      <w:r>
        <w:rPr/>
        <w:t>Человек издавна использует энергию внутреннего тепла Земли (вспомним хотя бы знаменитые Римские бани), но её коммерческое использование началось только в 20-х годах нашего века со строительством первых геоЭС в Италии, а затем и в других странах. К началу 80-х годов в мире действовало около 20 таких станций общей мощностью 1,5 млн. кВт. Самая крупная из них – станция Гейзерс в США (500 тыс. кВт). Геотермальную энергию используют для выработки электроэнергии, обогрева жилья, теплиц и т.п. В качестве теплоносителя используют сухой пар, перегретую воду или какой-либо теплоноситель с низкой температурой кипения (аммиак, фреон и т.п.).</w:t>
      </w:r>
    </w:p>
    <w:p>
      <w:pPr>
        <w:pStyle w:val="Normal"/>
        <w:ind w:firstLine="540"/>
        <w:jc w:val="both"/>
        <w:rPr/>
      </w:pPr>
      <w:r>
        <w:rPr/>
      </w:r>
    </w:p>
    <w:p>
      <w:pPr>
        <w:pStyle w:val="Normal"/>
        <w:ind w:firstLine="540"/>
        <w:jc w:val="both"/>
        <w:rPr/>
      </w:pPr>
      <w:r>
        <w:rPr/>
        <w:t>Первая в Украине система теплоснабжения, основанная на использовании геотермальной энергии (энергии глубинного тепла Земли) создана в начале 1980-х гг. в Крыму. В пределах Симферопольского и Красногвардейского районов поисковыми работами на глубине 1000...1200 м и более были вскрыты водоносные горизонты с температурой +80°С. При освоении так называемой Октябрьской площади термальных вод Институтом технической физики в с. Ильинке была построена экспериментальная циркуляционная система, благодаря которой теплая вода подается из скважин в дома. Теплом были обеспечены также села Сизовка и Трудовое. Для сведения: на территории СНГ работают также и геотермальные электростанции, т. е. тепловые электростанции, на которых геотермальная энергия преобразуется в электрическую. Первой в СССР была пущена в строй Паужетская геотермальная электростанция.</w:t>
      </w:r>
    </w:p>
    <w:p>
      <w:pPr>
        <w:pStyle w:val="Normal"/>
        <w:ind w:firstLine="540"/>
        <w:jc w:val="both"/>
        <w:rPr/>
      </w:pPr>
      <w:r>
        <w:rPr/>
      </w:r>
    </w:p>
    <w:p>
      <w:pPr>
        <w:pStyle w:val="Normal"/>
        <w:ind w:firstLine="540"/>
        <w:jc w:val="center"/>
        <w:rPr/>
      </w:pPr>
      <w:r>
        <w:rPr/>
        <w:t>Затраты (в тыс. долл. США) по установке систем отопления для нового дома на одну семью</w:t>
      </w:r>
    </w:p>
    <w:p>
      <w:pPr>
        <w:pStyle w:val="Normal"/>
        <w:ind w:firstLine="540"/>
        <w:rPr/>
      </w:pPr>
      <w:r>
        <w:rPr/>
        <w:t xml:space="preserve">Сравнение котельной на нефтепродуктах и геотермальной скважинной установки </w:t>
      </w:r>
    </w:p>
    <w:tbl>
      <w:tblPr>
        <w:tblW w:w="9505" w:type="dxa"/>
        <w:jc w:val="left"/>
        <w:tblInd w:w="-105" w:type="dxa"/>
        <w:tblLayout w:type="fixed"/>
        <w:tblCellMar>
          <w:top w:w="30" w:type="dxa"/>
          <w:left w:w="30" w:type="dxa"/>
          <w:bottom w:w="30" w:type="dxa"/>
          <w:right w:w="30" w:type="dxa"/>
        </w:tblCellMar>
      </w:tblPr>
      <w:tblGrid>
        <w:gridCol w:w="6337"/>
        <w:gridCol w:w="660"/>
        <w:gridCol w:w="2508"/>
      </w:tblGrid>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именование затрат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ТС</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тельная на нефтепродуктах</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важинный теплообменник до глубины 135 м (бурение, трубы, испытани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5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ловой насос (приобретение, установка, испытани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ировка систем отоплени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ы и установк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натный котел, горелка с низким NO (включая регулировку)</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иковая емкость для нефтепродуктов (включая поддон, материалы для установки и развертывани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моходные трубы: все строительные работы, изоляция и герметизаци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того: доллары США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w:t>
            </w:r>
          </w:p>
        </w:tc>
      </w:tr>
    </w:tbl>
    <w:p>
      <w:pPr>
        <w:pStyle w:val="Normal"/>
        <w:rPr/>
      </w:pPr>
      <w:r>
        <w:rPr/>
      </w:r>
    </w:p>
    <w:p>
      <w:pPr>
        <w:pStyle w:val="Normal"/>
        <w:tabs>
          <w:tab w:val="clear" w:pos="708"/>
          <w:tab w:val="left" w:pos="1335" w:leader="none"/>
        </w:tabs>
        <w:ind w:firstLine="540"/>
        <w:jc w:val="both"/>
        <w:rPr>
          <w:lang w:val="en-US"/>
        </w:rPr>
      </w:pPr>
      <w:r>
        <w:rPr/>
        <w:tab/>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0:00Z</dcterms:created>
  <dc:creator>ChikisT</dc:creator>
  <dc:description/>
  <cp:keywords/>
  <dc:language>en-US</dc:language>
  <cp:lastModifiedBy>kJed</cp:lastModifiedBy>
  <dcterms:modified xsi:type="dcterms:W3CDTF">2012-01-28T14:00:00Z</dcterms:modified>
  <cp:revision>2</cp:revision>
  <dc:subject/>
  <dc:title>Энергия ветра</dc:title>
</cp:coreProperties>
</file>