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РДОВСКИЙ ГОСУДАРСТВЕННЫЙ УНИВЕРСИТЕ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ИЗИЧЕСКИЙ ФАКУЛЬТЕ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БАШЛЫКОВ Н.А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АТЕРИАЛЫ ЯДЕРНОЙ ЭНЕРГЕТИКИ.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</w:rPr>
        <w:t>СОДЕРЖАНИЕ</w:t>
      </w:r>
      <w:r>
        <w:rPr>
          <w:b/>
          <w:sz w:val="32"/>
          <w:lang w:val="en-US"/>
        </w:rPr>
        <w:t>:</w:t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ВВЕДЕНИЕ </w:t>
      </w:r>
      <w:r>
        <w:rPr/>
        <w:t xml:space="preserve">. . . . . . . . . . . . . . . . . . . . . . . . . . . . . . . . . . . . . . . </w:t>
      </w:r>
      <w:r>
        <w:rPr>
          <w:b/>
        </w:rPr>
        <w:t>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ФИЗИЧЕСКИЕ ПРОЦЕССЫ В ОБЛУЧАЕМЫХ</w:t>
      </w:r>
    </w:p>
    <w:p>
      <w:pPr>
        <w:pStyle w:val="Normal"/>
        <w:ind w:left="852" w:hanging="0"/>
        <w:jc w:val="both"/>
        <w:rPr/>
      </w:pPr>
      <w:r>
        <w:rPr>
          <w:b/>
        </w:rPr>
        <w:t xml:space="preserve">МАТЕРИАЛАХ </w:t>
      </w:r>
      <w:r>
        <w:rPr/>
        <w:t>. . . . . . . . . . . . . . . . . . . . . . . . . . . . . . . . . . . .</w:t>
      </w:r>
      <w:r>
        <w:rPr>
          <w:b/>
        </w:rPr>
        <w:t>3.</w:t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491" w:hanging="0"/>
        <w:jc w:val="both"/>
        <w:rPr>
          <w:b w:val="false"/>
          <w:b w:val="false"/>
        </w:rPr>
      </w:pPr>
      <w:r>
        <w:rPr/>
        <w:t>3.   СМЕЩЕНИЕ АТОМОВ В КРИСТАЛЛИЧЕС-</w:t>
      </w:r>
    </w:p>
    <w:p>
      <w:pPr>
        <w:pStyle w:val="TextBodyIndent"/>
        <w:tabs>
          <w:tab w:val="clear" w:pos="720"/>
          <w:tab w:val="left" w:pos="0" w:leader="none"/>
        </w:tabs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КОЙ РЕШЁТКЕ ПОД </w:t>
      </w:r>
      <w:r>
        <w:rPr>
          <w:b w:val="false"/>
        </w:rPr>
        <w:t xml:space="preserve"> </w:t>
      </w:r>
      <w:r>
        <w:rPr/>
        <w:t>ДЕЙСТВИЕИОНИЗИРУЮ-</w:t>
      </w:r>
    </w:p>
    <w:p>
      <w:pPr>
        <w:pStyle w:val="TextBodyIndent"/>
        <w:tabs>
          <w:tab w:val="clear" w:pos="720"/>
          <w:tab w:val="left" w:pos="0" w:leader="none"/>
        </w:tabs>
        <w:ind w:left="492" w:hanging="0"/>
        <w:jc w:val="both"/>
        <w:rPr>
          <w:b w:val="false"/>
          <w:b w:val="false"/>
        </w:rPr>
      </w:pPr>
      <w:r>
        <w:rPr/>
        <w:t xml:space="preserve">      </w:t>
      </w:r>
      <w:r>
        <w:rPr/>
        <w:t xml:space="preserve">ЩЕГО ИЗЛУЧЕНИЯ </w:t>
      </w:r>
      <w:r>
        <w:rPr>
          <w:b w:val="false"/>
        </w:rPr>
        <w:t>. . . . . . . . . . . . . . . . . . . . . . . . . . . . . . .</w:t>
      </w:r>
      <w:r>
        <w:rPr/>
        <w:t>5.</w:t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2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>4.   МАТЕРИАЛЫ ДЛЯ ХРАНЕНИЯ РАДИОАКТИВ-</w:t>
      </w:r>
    </w:p>
    <w:p>
      <w:pPr>
        <w:pStyle w:val="2"/>
        <w:jc w:val="both"/>
        <w:rPr/>
      </w:pPr>
      <w:r>
        <w:rPr/>
        <w:t xml:space="preserve">             </w:t>
      </w:r>
      <w:r>
        <w:rPr/>
        <w:t>НЫХ ОТХОДОВ</w:t>
      </w:r>
      <w:r>
        <w:rPr>
          <w:b w:val="false"/>
        </w:rPr>
        <w:t xml:space="preserve"> . . . . . . . . . . . . . . . . . . . . . . . . . . . . . . . . . . .</w:t>
      </w:r>
      <w:r>
        <w:rPr/>
        <w:t>8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jc w:val="both"/>
        <w:rPr/>
      </w:pPr>
      <w:r>
        <w:rPr/>
        <w:t>ИСПОЛЬЗУЕМАЯ ЛИТЕРАТУРА . . . . . . . . . . . . . . . . . .10.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настоящее время, в связи сростом производства и возрастанием потребностей человечества происходит рост потребляемой энергии. Однако путь беспощадной эксплуатации внутреземных источников энергии неэкологичен. Безусловно, перспективны поиски и разработки новых источников энергии. К ним в первую очередь относится ядерная энергетика. Использование ядерной энергии сдерживается не столько по соображениям надёжности ядерных реакторов, сколько из-за проблемы создания материалов, подходящих для использования в реакторах. Эти материалы должны удовлетворять следующим требованиям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hanging="360"/>
        <w:jc w:val="both"/>
        <w:rPr/>
      </w:pPr>
      <w:r>
        <w:rPr/>
        <w:t>Стойкость к высоким температур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08" w:leader="none"/>
        </w:tabs>
        <w:ind w:left="1008" w:hanging="360"/>
        <w:jc w:val="both"/>
        <w:rPr/>
      </w:pPr>
      <w:r>
        <w:rPr/>
        <w:t>Стойкость к разрушающему воздействию ионизирующего излучения.</w:t>
      </w:r>
    </w:p>
    <w:p>
      <w:pPr>
        <w:pStyle w:val="Normal"/>
        <w:jc w:val="both"/>
        <w:rPr/>
      </w:pPr>
      <w:r>
        <w:rPr/>
        <w:t>Различные виды излучения, воздействуя на твердые тела, вызывают специфические радиационные дефекты. В настоящее время имеются многочисленные доказательства не только образования дефектов, но и изменения их вида, формы, скорости движения в процессе об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ФИЗИЧЕСКИЕ ПРОЦЕССЫ В ОЛУЧАЕМЫХ </w:t>
      </w:r>
    </w:p>
    <w:p>
      <w:pPr>
        <w:pStyle w:val="Heading1"/>
        <w:rPr/>
      </w:pPr>
      <w:r>
        <w:rPr/>
        <w:t>МАТЕРИ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Изучая результаты радиационного повреждения в металлах, следует различать первичные и вторичные эффекты, в результате которых в облучённых материалах образуются дефекты, наблюдаемые эксперименталь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ервичным эффектом повреждения кристаллической решётки металлов радиацией следует считать передачу одному из атомов решётки достаточно большой кинетической энергии и одновременную передачу дополнительной энергии системе свободных и связанных электрон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Возбуждённый атом (атом, получивший дополнительную кинетическую энергию) движется сквозь решётку, расталкивая атомы и, оставляет за собой след – область повреждения, которая состоит из смещённых атомов, окружённых облаком возбуждённых электронов. Таким образом, одним из результатов первичного эффекта взаимодействия ионизирующего излучения с веществом является образование вакантных мест в решётке и междоузельных атомов. </w:t>
      </w:r>
    </w:p>
    <w:p>
      <w:pPr>
        <w:pStyle w:val="Normal"/>
        <w:jc w:val="both"/>
        <w:rPr/>
      </w:pPr>
      <w:r>
        <w:rPr/>
        <w:tab/>
        <w:t>Ко вторичным эффектам облучения, приводящим к наблюдаемым на практике радиационным дефектам определённой конфигурации, следует отнести движение и образование ассоциаций точечных дефектов. Этот процесс зависит от реальной структуры кристаллов (наличия нарушений кристаллической решётки, системы дислокаций, примесей и т. п.) и энергии, переданной системе свободных и связанных электронов.</w:t>
      </w:r>
    </w:p>
    <w:p>
      <w:pPr>
        <w:pStyle w:val="Normal"/>
        <w:jc w:val="both"/>
        <w:rPr/>
      </w:pPr>
      <w:r>
        <w:rPr/>
        <w:tab/>
        <w:t xml:space="preserve">С этой точки зрения, нет никакой разницы в воздействии на вещество, например, быстрых нейтронов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излучения. Оба вида излучения воздействуют на весь объём материала, так как проникающая способность нейтронов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ов достаточно высока. </w:t>
      </w:r>
    </w:p>
    <w:p>
      <w:pPr>
        <w:pStyle w:val="Normal"/>
        <w:jc w:val="both"/>
        <w:rPr/>
      </w:pPr>
      <w:r>
        <w:rPr/>
        <w:tab/>
        <w:t xml:space="preserve">В случае нейтронных потоков смещение атомов вызывают сами нейтроны, в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излучения – вторичные электроны. Разница в том, что электроны, образова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ами, вызывают единичные смещения, а нейтроны – каскады вторичных и более высокого порядка смещений. Расчеты показывают, что нейтрон вызывает на два-три порядка больше точечных дефектов, чем электрон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, рождающий быстрый электрон. Одновременно с генерацией точечных дефектов нейтроны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кванты передают определённую часть своей энергии электронам кристаллической решётки. Свободная энергия металлической системы повышается, и при этом понижается энергия активации процессов, связанных с перемещением атомов и дефектов. В результате увеличения подвижности атомов и дефектов, а также в зависимости от физических и атомных параметров вещества и некоторых внешних факторов, может образоваться многообразие наблюдаемых методами электронной микроскопии радиационных дефектов: ассоциации вакансий и междоузельных атомов; дискообразные скопления точечных дефектов, захлопывающихся в определённых условиях в петли                                            дислокаций, и многие другие дефекты.</w:t>
      </w:r>
    </w:p>
    <w:p>
      <w:pPr>
        <w:pStyle w:val="Normal"/>
        <w:ind w:firstLine="720"/>
        <w:jc w:val="both"/>
        <w:rPr/>
      </w:pPr>
      <w:r>
        <w:rPr/>
        <w:t>Увеличению подвижности точечных дефектов и атомов может способствовать и перераспределение относительной плотности свободных и локализованных электронов в микрообластях кристалла, возникающие как в результате образования радиационных дефектов, так и вследствие возникновения динамической дополнительной подвижности элементов системы. Как свидетельствуют опыты, значительно увеличивается подвижность атомов в зонах радиационных повреждений, создаваемых быстрыми заряженными частицами, осколками деления, либо ионизированными смещёнными атомами.</w:t>
      </w:r>
    </w:p>
    <w:p>
      <w:pPr>
        <w:pStyle w:val="Normal"/>
        <w:ind w:firstLine="720"/>
        <w:jc w:val="both"/>
        <w:rPr/>
      </w:pPr>
      <w:r>
        <w:rPr/>
        <w:t>Динамика образования определённого сложного радиационного дефекта зависит от параметров подвижности атомов и дефектов в металлическом твёрдом теле в процессе облучения. Немаловажное значение в увеличении подвижности дефектов, вероятно, играет и наведённое излучением электронное возбуждение, так как в области низких температур термодинамика предсказывает чрезвычайно низкие диффузионные характеристики атомов и дефектов, в то время как при облучении даже в области низких температур иногда наблюдаются ассоциации дефектов, которые могут образоваться только в результате диффузионного перемещения атомов либо дефектов.</w:t>
      </w:r>
    </w:p>
    <w:p>
      <w:pPr>
        <w:pStyle w:val="Normal"/>
        <w:ind w:firstLine="720"/>
        <w:jc w:val="both"/>
        <w:rPr/>
      </w:pPr>
      <w:r>
        <w:rPr/>
        <w:t>При достаточно высокой температуре, дефекты претерпевают ряд превращений: взаимно уничтожаются; часть дефектов может выходить на поверхность металла или границы зёрен. Если дефекты адсорбируются дислокацией, то это приводит к закреплению последних. Если поглощённых дефектов много, они перемещаются вдоль линии дислокации и, собираясь вместе, образуют зубцы, тормозящие движение дислокаций. В результате поглощения дефектов дислокация закрепляется, упрочняется материал.</w:t>
      </w:r>
    </w:p>
    <w:p>
      <w:pPr>
        <w:pStyle w:val="Normal"/>
        <w:ind w:firstLine="720"/>
        <w:jc w:val="both"/>
        <w:rPr/>
      </w:pPr>
      <w:r>
        <w:rPr/>
        <w:t>Точечные дефекты могут не только адсорбироваться дислокациями, но и объединяться, образуя дивакансии, тройные вакансии и комплексы вакансий. На дальних расстояниях вакансии не взаимодействуют, но при встрече они могут объединяться в прочный комплекс (его образование происходит с понижением энергии всей системы). Образованные поливакансии испытывают рост. Отдельные вакансии, непосредственно сливаясь в плоскости слоя или образуя сначала сферические полости, которые в дальнейшем сплющиваются, переходят в своеобразные кольцевые дислокации. Кольцевая дислокация может поворачиваться, подвижность её ограничена и носит диффузионный характер (дислокация может расти и уменьшаться в результате механизма переползания). Существенно важно, что кольцевая дислокация препятствует движению дислокаций обычного типа – краевых и винтовых. Появление кольцевых дислокаций упрочняет металл. Такие кольцевые дислокации действительно наблюдаются с помощью электронного микроскоп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СМЕЩЕНИЕ АТОМОВ В КРИСТАЛЛИЧЕСКОЙ      РЕШЁТКЕ ПОД ДЕЙСТВИЕМ ИОНИЗИРУЮЩЕГО ИЗЛУЧЕНИЯ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им теперь некоторые вопросы теории смещения атомов в результате воздействия радиации на кристаллическую решётку твёрдых тел.</w:t>
      </w:r>
    </w:p>
    <w:p>
      <w:pPr>
        <w:pStyle w:val="Normal"/>
        <w:jc w:val="both"/>
        <w:rPr/>
      </w:pPr>
      <w:r>
        <w:rPr/>
        <w:t xml:space="preserve">При упругом столкновении бомбардирующей частицы с атомом, последний в некоторых случаях приобретает энерг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превышающую некоторую энергию, которая называется </w:t>
      </w:r>
      <w:r>
        <w:rPr>
          <w:b/>
          <w:i/>
        </w:rPr>
        <w:t>пороговой энергией смещени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>. В таком случае возбуждённый атом покидает своё место в решётке. При этом он может пройти одно или несколько межатомных расстояний, пока не остановится в междоузлии. В момент перемещения такой атом теряет связь с решёткой, но оказывает возбуждающее влияние на электронные связи атомов окружения. Образуется пара типа Френкеля</w:t>
      </w:r>
      <w:r>
        <w:rPr>
          <w:lang w:val="en-US"/>
        </w:rPr>
        <w:t>:</w:t>
      </w:r>
      <w:r>
        <w:rPr/>
        <w:t xml:space="preserve"> вакансия – междоузельный атом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для обычных металлов находится в пределах 20 – 40 эВ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, то образуется одна пара Френкеля;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&gt;&gt;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создаётся два, три или целый каскад дефектов такого же типа.</w:t>
      </w:r>
    </w:p>
    <w:p>
      <w:pPr>
        <w:pStyle w:val="Normal"/>
        <w:jc w:val="both"/>
        <w:rPr/>
      </w:pPr>
      <w:r>
        <w:rPr/>
        <w:tab/>
        <w:t>Если кристаллическая решётка облучается потоком тяжёлых частиц, то энергия, получаемая атомом вещества, достигает больших значений, и вблизи конца пути первично выбитого атома среднее расстояние между соударениями в плотноупакованных кристаллических решётках должно быть приблизительно равно среднему межатомному расстоянию. В этом случае атом на пути первично выбитого атома смещается со своего места и образуется область сильного искажения, интерпретируемая как пик смещения.</w:t>
      </w:r>
    </w:p>
    <w:p>
      <w:pPr>
        <w:pStyle w:val="Normal"/>
        <w:jc w:val="both"/>
        <w:rPr/>
      </w:pPr>
      <w:r>
        <w:rPr/>
        <w:tab/>
        <w:t>При облучении материалов нейтронами спектра реактора либо тяжёлыми частицами с большой энергией кристаллическая решётка испытывает огромное число элементарных повреждений.</w:t>
      </w:r>
    </w:p>
    <w:p>
      <w:pPr>
        <w:pStyle w:val="Normal"/>
        <w:jc w:val="both"/>
        <w:rPr/>
      </w:pPr>
      <w:r>
        <w:rPr/>
        <w:tab/>
        <w:t xml:space="preserve">Несмотря на отсутствие корректной теории, учитывающей коллективные процессы и совокупность взаимодействий в решётке, усреднённое число смещённых атомов можно оценить довольно точно с помощью очень простой модели, основанной на представлении о парных столкновениях. </w:t>
      </w:r>
    </w:p>
    <w:p>
      <w:pPr>
        <w:pStyle w:val="Normal"/>
        <w:jc w:val="both"/>
        <w:rPr/>
      </w:pPr>
      <w:r>
        <w:rPr/>
        <w:tab/>
        <w:t xml:space="preserve">Одной из характеристик столкновения является энергия, передаваемая бомбардируемому атому. В зависимости от геометрических параметров столкновения (взаимного направления движения частицы  и  колебания  атома)  она  может   меняться  от  нуля,   пр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лкновениях под очень малым углом, до максимальной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при лобовом столкновении. Из законов сохранения энергии и импульса при упругом столкнов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 определяется соотношением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Mm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Е и </w:t>
      </w:r>
      <w:r>
        <w:rPr>
          <w:lang w:val="en-US"/>
        </w:rPr>
        <w:t>m</w:t>
      </w:r>
      <w:r>
        <w:rPr/>
        <w:t xml:space="preserve"> – энергия и масса взаимодействующей быстрой частицы; М – масса атома вещества.</w:t>
      </w:r>
    </w:p>
    <w:p>
      <w:pPr>
        <w:pStyle w:val="Normal"/>
        <w:jc w:val="both"/>
        <w:rPr/>
      </w:pPr>
      <w:r>
        <w:rPr/>
        <w:tab/>
        <w:t>Для электронов с высокой энергией (Е &gt;&gt; 1 МэВ) следует учитывать релятивистские эффекты. В этом случае предыдущее выражение превращается 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ab/>
        <w:t>В случае столкновения с тяжёлой частицей высокой энергии можно ожидать возникновение каскада смещений. Среднее число атомных смещений рассчитывается в простейшем случае по формуле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ν</m:t>
            </m:r>
          </m:e>
        </m:ba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плотность потока ионизирующего излучения; </w:t>
      </w:r>
      <w:r>
        <w:rPr>
          <w:lang w:val="en-US"/>
        </w:rPr>
        <w:t>t</w:t>
      </w:r>
      <w:r>
        <w:rPr/>
        <w:t xml:space="preserve"> – время облучения;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</m:t>
            </m:r>
          </m:sub>
        </m:sSub>
      </m:oMath>
      <w:r>
        <w:rPr/>
        <w:t xml:space="preserve">- число атомов в единице объема; </w:t>
      </w:r>
      <w:r>
        <w:rPr>
          <w:i/>
        </w:rPr>
        <w:t>σ</w:t>
      </w:r>
      <w:r>
        <w:rPr>
          <w:i/>
          <w:vertAlign w:val="subscript"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 – сечение столкновений, вызывающих смещения;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>- среднее число смещений на один первично смещенный атом.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p</m:t>
        </m:r>
      </m:oMath>
      <w:r>
        <w:rPr/>
        <w:t xml:space="preserve"> </w:t>
      </w:r>
      <w:r>
        <w:rPr/>
        <w:t xml:space="preserve">- средняя энергия, передаваемая атому быстрой частицей. Величина </w:t>
      </w:r>
      <w:r>
        <w:rPr>
          <w:i/>
        </w:rPr>
        <w:t>Е</w:t>
      </w:r>
      <w:r>
        <w:rPr>
          <w:i/>
          <w:vertAlign w:val="subscript"/>
          <w:lang w:val="en-US"/>
        </w:rPr>
        <w:t>d</w:t>
      </w:r>
      <w:r>
        <w:rPr/>
        <w:t xml:space="preserve"> зависит от направления смещения относительно кристаллографических осей кристалла, что связано с анизотропией сил связи, а также  от природы сил связи атомов в решетке.</w:t>
      </w:r>
    </w:p>
    <w:p>
      <w:pPr>
        <w:pStyle w:val="Normal"/>
        <w:jc w:val="both"/>
        <w:rPr/>
      </w:pPr>
      <w:r>
        <w:rPr/>
        <w:tab/>
        <w:t>Среднее число вторичных смещений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f>
              <m:num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den>
            </m:f>
          </m:e>
          <m:e/>
        </m:eqArr>
      </m:oMath>
      <w:r>
        <w:rPr/>
        <w:t xml:space="preserve"> </w:t>
      </w:r>
      <w:r>
        <w:rPr/>
        <w:t>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  <w:t>f(n</w:t>
      </w:r>
      <w:r>
        <w:rPr>
          <w:vertAlign w:val="subscript"/>
        </w:rPr>
        <w:t>k</w:t>
      </w:r>
      <w:r>
        <w:rPr/>
        <w:t>) – функция относительного числа электронов, участвующих в ковалентной связи, на один атом, f(n</w:t>
      </w:r>
      <w:r>
        <w:rPr>
          <w:vertAlign w:val="subscript"/>
        </w:rPr>
        <w:t>c</w:t>
      </w:r>
      <w:r>
        <w:rPr/>
        <w:t>) – функция относительной концентрации свободных электронов на один атом.</w:t>
      </w:r>
    </w:p>
    <w:p>
      <w:pPr>
        <w:pStyle w:val="Normal"/>
        <w:jc w:val="both"/>
        <w:rPr/>
      </w:pPr>
      <w:r>
        <w:rPr/>
        <w:tab/>
        <w:t>Скорость возникновения радиационных дефектов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ϕ</m:t>
        </m:r>
      </m:oMath>
      <w:r>
        <w:rPr/>
        <w:t>,</w:t>
      </w:r>
    </w:p>
    <w:p>
      <w:pPr>
        <w:pStyle w:val="Normal"/>
        <w:jc w:val="both"/>
        <w:rPr/>
      </w:pPr>
      <w:r>
        <w:rPr/>
        <w:t>гд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d</m:t>
        </m:r>
      </m:oMath>
      <w:r>
        <w:rPr/>
        <w:t xml:space="preserve"> </w:t>
      </w:r>
      <w:r>
        <w:rPr/>
        <w:t>- сечение смещения.</w:t>
      </w:r>
    </w:p>
    <w:p>
      <w:pPr>
        <w:pStyle w:val="Normal"/>
        <w:jc w:val="both"/>
        <w:rPr/>
      </w:pPr>
      <w:r>
        <w:rPr/>
        <w:tab/>
        <w:t>Помимо точечных дефектов и их конфигураций, в электронном газе кристаллической решетки металла возникают локальные возбуждения (наводимые как самими дефектами, так и излучением), которые гипотетически могут оказать влияние на термодинамические контакты системы, либо ее нескольких участков. Это, в свою очередь, может привести к увеличению наблюдаемой подвижности вновь образованных радиационных точечных дефектов и существовавших до облучения дефектов кристаллического строения. Этим, отчасти, можно объяснить образование ассоциаций точечных дефектов в виде петель дислокации и кластеров под воздействием облучения даже в области низких температур.</w:t>
      </w:r>
    </w:p>
    <w:p>
      <w:pPr>
        <w:pStyle w:val="TextBody"/>
        <w:rPr/>
      </w:pPr>
      <w:r>
        <w:rPr/>
        <w:tab/>
        <w:t>Весь спектр дефектов, наблюдаемых в металлических твердых телах после облучения с помощью методов электронной и ионной микроскопии, образуется из первичных радиационных дефектов – пар Френнеля – в результате их взаимодействия между собой и с существующими в материале дефектами кристаллического строения, а также под воздействием локальных возбуждений в электронной подсистеме кристаллической решетки, инициируемых после радиации.</w:t>
      </w:r>
    </w:p>
    <w:p>
      <w:pPr>
        <w:pStyle w:val="TextBody"/>
        <w:rPr/>
      </w:pPr>
      <w:r>
        <w:rPr/>
        <w:tab/>
        <w:t xml:space="preserve">Рассмотренные эффекты, возникающие при смещении атомов в каскаде столкновений обычно называют </w:t>
      </w:r>
      <w:r>
        <w:rPr>
          <w:b/>
          <w:i/>
        </w:rPr>
        <w:t>нарушения смещения</w:t>
      </w:r>
      <w:r>
        <w:rPr/>
        <w:t>. Совершенно иной тип нарушений связан с примесными атомами, введенными или в результате превращений ядер мишени, или вследствие того, что бомбардирующий ион тормозится в образце. Такие дефекты называются примесными нарушениями.</w:t>
      </w:r>
    </w:p>
    <w:p>
      <w:pPr>
        <w:pStyle w:val="Normal"/>
        <w:jc w:val="both"/>
        <w:rPr/>
      </w:pPr>
      <w:r>
        <w:rPr/>
        <w:tab/>
        <w:t xml:space="preserve">Впервые практические проблемы примесного нарушения возникли при изучении материалов для ядерных реакторов. Было обнаружено, например, что металлический уран, облученный при температуре, несколько большей 500 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jc w:val="both"/>
        <w:rPr/>
      </w:pPr>
      <w:r>
        <w:rPr/>
        <w:t>существенно увеличивает свой объем. Металлографическое исследование выявило в этом случае наличие в металле мелких пор, заполненных инертными газами. Инертные газы в большом количестве образуются в реакторе при делении урана.</w:t>
      </w:r>
    </w:p>
    <w:p>
      <w:pPr>
        <w:pStyle w:val="Normal"/>
        <w:jc w:val="both"/>
        <w:rPr/>
      </w:pPr>
      <w:r>
        <w:rPr/>
        <w:tab/>
        <w:t>Все эти нарушения очень сильно влияют на свойства материалов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МАТЕРИАЛЫ ДЛЯ ХРАНЕНИЯ РАДИОАКТИВНЫХ ОТХ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емалые трудности возникают также и с захоронением радиоактивных отходов. Общепринятый подход к разработке материалов для этих целей состоит из трех стад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ходы вводятся в относительно нерастворимое химически стойкое ве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о вещество заключают в герметичный контейн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ейнеры захоранивают в сухой и стабильной геологической структуре.</w:t>
      </w:r>
    </w:p>
    <w:p>
      <w:pPr>
        <w:pStyle w:val="Normal"/>
        <w:ind w:firstLine="426"/>
        <w:jc w:val="both"/>
        <w:rPr/>
      </w:pPr>
      <w:r>
        <w:rPr/>
        <w:t xml:space="preserve">Для первой стадии применялись и применяются боросиликатное стекло и боросиликатная керамика. Главное требование, предъявляемое к такой керамике – сильная поглощающая способность по отношению к ядерным частицам – нейтронам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квантам. Из всех веществ наибольшей поглощающей способностью нейтронов обладают легкие элементы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Li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но при поглощении нейтронов происходят ядерные реакции, результатом которых является вторичное излучение. По этой причине защитный материал должен содержать, наоборот, тяжелые элементы, главным образом свинец, поскольку поглощени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квантов подчиняется экспоненциальному закону</w:t>
      </w:r>
    </w:p>
    <w:p>
      <w:pPr>
        <w:pStyle w:val="Normal"/>
        <w:ind w:left="444" w:hanging="0"/>
        <w:jc w:val="center"/>
        <w:rPr/>
      </w:pP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  <w:vertAlign w:val="subscript"/>
        </w:rPr>
        <w:t>0</w:t>
      </w:r>
      <w:r>
        <w:rPr>
          <w:i/>
          <w:lang w:val="en-US"/>
        </w:rPr>
        <w:t>e</w:t>
      </w:r>
      <w:r>
        <w:rPr>
          <w:i/>
          <w:vertAlign w:val="superscript"/>
        </w:rPr>
        <w:t>-2</w:t>
      </w:r>
      <w:r>
        <w:rPr>
          <w:i/>
          <w:vertAlign w:val="superscript"/>
          <w:lang w:val="en-US"/>
        </w:rPr>
        <w:t>d</w:t>
      </w:r>
      <w:r>
        <w:rPr>
          <w:rFonts w:eastAsia="Symbol" w:cs="Symbol" w:ascii="Symbol" w:hAnsi="Symbol"/>
          <w:i/>
          <w:vertAlign w:val="superscript"/>
          <w:lang w:val="en-US"/>
        </w:rPr>
        <w:t></w:t>
      </w:r>
      <w:r>
        <w:rPr/>
        <w:t>,</w:t>
      </w:r>
    </w:p>
    <w:p>
      <w:pPr>
        <w:pStyle w:val="Normal"/>
        <w:ind w:left="444" w:hanging="0"/>
        <w:jc w:val="both"/>
        <w:rPr/>
      </w:pPr>
      <w:r>
        <w:rPr/>
        <w:t>где</w:t>
      </w:r>
    </w:p>
    <w:p>
      <w:pPr>
        <w:pStyle w:val="Normal"/>
        <w:ind w:left="444" w:hanging="0"/>
        <w:jc w:val="both"/>
        <w:rPr/>
      </w:pPr>
      <w:r>
        <w:rPr/>
        <w:t>N и N</w:t>
      </w:r>
      <w:r>
        <w:rPr>
          <w:vertAlign w:val="subscript"/>
        </w:rPr>
        <w:t>0</w:t>
      </w:r>
      <w:r>
        <w:rPr/>
        <w:t xml:space="preserve"> –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>- квантов до и после поглощения соответственно;</w:t>
      </w:r>
    </w:p>
    <w:p>
      <w:pPr>
        <w:pStyle w:val="Normal"/>
        <w:ind w:left="444" w:hanging="0"/>
        <w:jc w:val="both"/>
        <w:rPr/>
      </w:pPr>
      <w:r>
        <w:rPr>
          <w:lang w:val="en-US"/>
        </w:rPr>
        <w:t>d</w:t>
      </w:r>
      <w:r>
        <w:rPr/>
        <w:t xml:space="preserve"> – плотность ослабляющего вещества;</w:t>
      </w:r>
    </w:p>
    <w:p>
      <w:pPr>
        <w:pStyle w:val="Normal"/>
        <w:ind w:left="444" w:hanging="0"/>
        <w:jc w:val="both"/>
        <w:rPr/>
      </w:pPr>
      <w:r>
        <w:rPr>
          <w:rFonts w:eastAsia="Symbol" w:cs="Symbol" w:ascii="Symbol" w:hAnsi="Symbol"/>
        </w:rPr>
        <w:t></w:t>
      </w:r>
      <w:r>
        <w:rPr/>
        <w:t xml:space="preserve"> </w:t>
      </w:r>
      <w:r>
        <w:rPr/>
        <w:t>- коэффициент поглощения.</w:t>
      </w:r>
    </w:p>
    <w:p>
      <w:pPr>
        <w:pStyle w:val="Normal"/>
        <w:ind w:firstLine="284"/>
        <w:jc w:val="both"/>
        <w:rPr/>
      </w:pPr>
      <w:r>
        <w:rPr/>
        <w:tab/>
        <w:t xml:space="preserve">Применение чистого свинца оказывается нецелесообразным из-за его значительной текучести под влиянием даже собственного веса защитной кладки, состоящей из свинцовых кирпичей. Более эффективны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- защитными материалами являются </w:t>
      </w:r>
      <w:r>
        <w:rPr>
          <w:lang w:val="en-US"/>
        </w:rPr>
        <w:t>PbO</w:t>
      </w:r>
      <w:r>
        <w:rPr/>
        <w:t xml:space="preserve"> и более сложные оксиды типа 2</w:t>
      </w:r>
      <w:r>
        <w:rPr>
          <w:lang w:val="en-US"/>
        </w:rPr>
        <w:t>PbO</w:t>
      </w:r>
      <w:r>
        <w:rPr/>
        <w:t xml:space="preserve">, </w:t>
      </w:r>
      <w:r>
        <w:rPr>
          <w:lang w:val="en-US"/>
        </w:rPr>
        <w:t>PbSO</w:t>
      </w:r>
      <w:r>
        <w:rPr>
          <w:vertAlign w:val="subscript"/>
        </w:rPr>
        <w:t>4</w:t>
      </w:r>
      <w:r>
        <w:rPr/>
        <w:t>. Они обладают высокими плотностями, достаточно высокими рабочими температурами и технологичны в процессах изготовления порошка, при прессовании и спекании. До прессования эти оксиды смешивают с борсодержащими веществами, например с В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</w:t>
      </w:r>
      <w:r>
        <w:rPr/>
        <w:t>, с карбидом бора В</w:t>
      </w:r>
      <w:r>
        <w:rPr>
          <w:vertAlign w:val="subscript"/>
        </w:rPr>
        <w:t>4</w:t>
      </w:r>
      <w:r>
        <w:rPr/>
        <w:t>С или с боратидами МеВО</w:t>
      </w:r>
      <w:r>
        <w:rPr>
          <w:vertAlign w:val="subscript"/>
        </w:rPr>
        <w:t>3</w:t>
      </w:r>
      <w:r>
        <w:rPr/>
        <w:t xml:space="preserve"> и боридами типа МеВ или МеВ</w:t>
      </w:r>
      <w:r>
        <w:rPr>
          <w:vertAlign w:val="subscript"/>
        </w:rPr>
        <w:t>2</w:t>
      </w:r>
      <w:r>
        <w:rPr/>
        <w:t xml:space="preserve"> какого-либо металла Ме, дающего, в свою очередь, низкий уровень вторич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излучения. После спекания подобные смеси образуют плотную керамику малой пористости. </w:t>
      </w:r>
    </w:p>
    <w:p>
      <w:pPr>
        <w:pStyle w:val="Normal"/>
        <w:ind w:firstLine="284"/>
        <w:jc w:val="both"/>
        <w:rPr/>
      </w:pPr>
      <w:r>
        <w:rPr/>
        <w:t>Но керамика из боро - и свинцово-содержащих веществ имеет много недостатков. Основной из них – пониженная химическая стойкость. Следует отметить  еще более низкую стойкость остальных известных и широко применяемых материалов, например бетонов различного состава. По этой причине, в большинстве случаев, и бетоны, и борсодержащая керамика используются скорее на второй стадии в виде герметичных контейнеров. Для первой стадии общепризнанно, что лишь борсодержащее стекло хорошо удерживает радиоактивные отходы.</w:t>
      </w:r>
    </w:p>
    <w:p>
      <w:pPr>
        <w:pStyle w:val="Normal"/>
        <w:ind w:firstLine="284"/>
        <w:jc w:val="both"/>
        <w:rPr/>
      </w:pPr>
      <w:r>
        <w:rPr/>
        <w:tab/>
        <w:t xml:space="preserve">Для второй стадии кроме рассмотренных выше керамических материалов </w:t>
      </w:r>
    </w:p>
    <w:p>
      <w:pPr>
        <w:pStyle w:val="Normal"/>
        <w:jc w:val="both"/>
        <w:rPr/>
      </w:pPr>
      <w:r>
        <w:rPr/>
        <w:t>испытываются и специальные сплавы, образующиеся в системах Р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Pb</w:t>
      </w:r>
      <w:r>
        <w:rPr/>
        <w:t>-</w:t>
      </w:r>
      <w:r>
        <w:rPr>
          <w:lang w:val="en-US"/>
        </w:rPr>
        <w:t>Li</w:t>
      </w:r>
      <w:r>
        <w:rPr/>
        <w:t xml:space="preserve"> и сплавы на основе титана. Сам защитный материал изготовляется в виде керамики, спеченной из порошков таких сплавов. Возможность их практического применения можно выяснить только после глубокого изучения их устойчивости к коррозии в условиях облу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- квантами и при повышенных температурах. Например, радиоактивный цезий и стронций способны сохранять без разрушения оболочку из таких сплавов, при температуре почти 200 </w:t>
      </w:r>
      <w:r>
        <w:rPr>
          <w:vertAlign w:val="superscript"/>
        </w:rPr>
        <w:t>о</w:t>
      </w:r>
      <w:r>
        <w:rPr/>
        <w:t>С, около 100 лет. Кроме того, нужно добиться высокой механической прочности предлагаемых сплавов, во избежание повреждения контейнеров с радиоактивными отходами при перевозке к местам захор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ИСПОЛЬЗУЕМАЯ ЛИТ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.И. Фистуль. Новые материалы: состояние, проблемы, перспективы. М. </w:t>
      </w:r>
      <w:r>
        <w:rPr>
          <w:lang w:val="en-US"/>
        </w:rPr>
        <w:t>“</w:t>
      </w:r>
      <w:r>
        <w:rPr/>
        <w:t>МИСИС</w:t>
      </w:r>
      <w:r>
        <w:rPr>
          <w:lang w:val="en-US"/>
        </w:rPr>
        <w:t>”</w:t>
      </w:r>
      <w:r>
        <w:rPr/>
        <w:t>. 199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.М. Шалаев, А.А. Адаменко. Радиационно – стимулированное изменение электронной структуры. М. Атомиздат. 197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. Томпсон. Дефекты и радиационные повреждения в металлах. М. Мир. 1971 г. 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97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4"/>
        </w:tabs>
        <w:ind w:left="444" w:hanging="4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30"/>
        </w:tabs>
        <w:ind w:left="930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b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3:59:00Z</dcterms:created>
  <dc:creator>Bashlykov</dc:creator>
  <dc:description/>
  <cp:keywords/>
  <dc:language>en-US</dc:language>
  <cp:lastModifiedBy>kJed</cp:lastModifiedBy>
  <dcterms:modified xsi:type="dcterms:W3CDTF">2012-01-28T13:59:00Z</dcterms:modified>
  <cp:revision>2</cp:revision>
  <dc:subject/>
  <dc:title>МОРДОВСКИЙ ГОСУДАРСТВЕННЫЙ УНИВЕРСИТЕТ</dc:title>
</cp:coreProperties>
</file>