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Содержание</w:t>
      </w:r>
    </w:p>
    <w:p>
      <w:pPr>
        <w:pStyle w:val="Normal"/>
        <w:widowControl w:val="false"/>
        <w:autoSpaceDE w:val="fals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64080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40806">
            <w:r>
              <w:rPr>
                <w:rStyle w:val="IndexLink"/>
                <w:lang w:val="en-US" w:eastAsia="en-US"/>
              </w:rPr>
              <w:t>1. Актуальность энергосбережения в РФ на современном этап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40807">
            <w:r>
              <w:rPr>
                <w:rStyle w:val="IndexLink"/>
                <w:lang w:val="en-US" w:eastAsia="en-US"/>
              </w:rPr>
              <w:t>2. Энергосберегающие технолог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8640808">
            <w:r>
              <w:rPr>
                <w:rStyle w:val="IndexLink"/>
                <w:lang w:val="en-US" w:eastAsia="en-US"/>
              </w:rPr>
              <w:t>Заключ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228640809">
            <w:r>
              <w:rPr>
                <w:rStyle w:val="IndexLink"/>
                <w:caps w:val="false"/>
                <w:smallCaps w:val="false"/>
                <w:lang w:val="en-US" w:eastAsia="en-US"/>
              </w:rPr>
              <w:t>Список используемой литературы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ind w:hanging="0"/>
        <w:rPr/>
      </w:pPr>
      <w:bookmarkStart w:id="0" w:name="__RefHeading___Toc228640805"/>
      <w:bookmarkEnd w:id="0"/>
      <w:r>
        <w:rPr/>
        <w:t>Введ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последнее двадцатилетие энергетика обеспечивала рост благосостояния в мире примерно в равных долях за счет увеличения производства энергоресурсов и улучшения их использования и в развитых странах меры по энергосбережению давала 60-65% экономического роста. В результате энергоемкость национального дохода уменьшилась за этот период в мире на 18% и в развитых странах – на 21-27%. Не случайно коренное повышение энергетической эффективности экономики (системных мер по энергосбережению) является центральной задачей Энергетической стратегии России. Энергетическая стратегия предусматривает интенсивную реализацию организационных и технологических мер экономии топлива и энергии, т.е. проведения целенаправленной энергосберегающей политики. Для этого Россия располагает большим потенциалом организационного и технологического энергосбережения. Реализация освоенных в отечественной и мировой практике организационных и технологических мер по экономии энергоресурсов способна к 2020 году уменьшить их расход в стране на 40-48% или на 360-430 млн. т. у. т. в год. Около трети потенциала энергосбережения имеют отрасли ТЭК, другая треть сосредоточена в остальных отраслях промышленности и в строительстве, свыше четверти – в коммунально-бытовом секторе, 6-7% - на транспорте и 3% - в сельском хозяйстве.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" w:name="__RefHeading___Toc228640806"/>
      <w:bookmarkEnd w:id="1"/>
      <w:r>
        <w:rPr/>
        <w:t>1. Актуальность энергосбережения в РФ на современном этап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Энергоресурсосбережение является одной из самых серьезных задач XXI века. От результатов решения этой проблемы зависит место нашего общества в ряду развитых в экономическом отношении стран и уровень жизни граждан. Россия не только располагает всеми необходимыми природными ресурсами и интеллектуальным потенциалом для успешного решения своих энергетических проблем, но и объективно является ресурсной базой для европейских и азиатских государств, экспортируя нефть, нефтепродукты и природный газ в объемах, стратегически значимых для стран-импортеров. Однако избыточность топливно-энергетических ресурсов в нашей стране совершенно не должна предусматривать энергорасточительность, т.к только энергоэффективное хозяйствование при открытой рыночной экономике является важнейшим фактором конкурентоспособности российских товаров и услуг. Перед обществом поставлена очень амбициозная задача - добиться удвоения валового внутреннего продукта (ВВП) за 10 лет, но решить эту задачу, не изменив радикально отношение к энергоресурсосбережению, не снизив энергоемкость производства, не удастся. </w:t>
      </w:r>
    </w:p>
    <w:p>
      <w:pPr>
        <w:pStyle w:val="Normal"/>
        <w:widowControl w:val="false"/>
        <w:autoSpaceDE w:val="false"/>
        <w:rPr/>
      </w:pPr>
      <w:r>
        <w:rPr/>
        <w:t xml:space="preserve">Энергосбережение должно быть отнесено к стратегическим задачам государства, являясь одновременно и основным методом обеспечения энергетической безопасности, и единственным реальным способом сохранения высоких доходов от экспорта углеводородного сырья. </w:t>
      </w:r>
    </w:p>
    <w:p>
      <w:pPr>
        <w:pStyle w:val="Normal"/>
        <w:widowControl w:val="false"/>
        <w:autoSpaceDE w:val="false"/>
        <w:rPr/>
      </w:pPr>
      <w:r>
        <w:rPr/>
        <w:t xml:space="preserve">Требуемые для внутреннего развития энергоресурсы можно получить не только за счет увеличения добычи сырья в труднодоступных районах и строительства новых энергообъектов но и, с меньшими затратами, за счет энергосбережения непосредственно в центрах потребления энергоресурсов - больших и малых поселениях. </w:t>
      </w:r>
    </w:p>
    <w:p>
      <w:pPr>
        <w:pStyle w:val="Normal"/>
        <w:widowControl w:val="false"/>
        <w:autoSpaceDE w:val="false"/>
        <w:rPr/>
      </w:pPr>
      <w:r>
        <w:rPr/>
        <w:t xml:space="preserve">Стратегическая цель энергосбережения одна и следует из его определения - это повышение энергоэффективности во всех отраслях, во всех поселениях и в стране в целом. И задача - определить, какими мерами и насколько можно осуществить это повышение. </w:t>
      </w:r>
    </w:p>
    <w:p>
      <w:pPr>
        <w:pStyle w:val="Normal"/>
        <w:widowControl w:val="false"/>
        <w:autoSpaceDE w:val="false"/>
        <w:rPr/>
      </w:pPr>
      <w:r>
        <w:rPr/>
        <w:t xml:space="preserve">Цели энергосбережения совпадают и с другими целями муниципальных образований, таких как улучшение экологической ситуации, повышение экономичности систем энергоснабжения и др. </w:t>
      </w:r>
    </w:p>
    <w:p>
      <w:pPr>
        <w:pStyle w:val="Normal"/>
        <w:widowControl w:val="false"/>
        <w:autoSpaceDE w:val="false"/>
        <w:rPr/>
      </w:pPr>
      <w:r>
        <w:rPr/>
        <w:t xml:space="preserve">Снижение потребления позволяет обеспечивать подключение новых потребителей при минимальных капитальных затратах на развитие инфраструктуры и снимает проблемы выделения земельных участков под новое строительство объектов генерации, отчуждение санитарно-защитных зон и т.д., что в целом положительно сказывается на градостроительном развитии. </w:t>
      </w:r>
    </w:p>
    <w:p>
      <w:pPr>
        <w:pStyle w:val="Normal"/>
        <w:widowControl w:val="false"/>
        <w:autoSpaceDE w:val="false"/>
        <w:rPr/>
      </w:pPr>
      <w:r>
        <w:rPr/>
        <w:t xml:space="preserve">Решение задач повышения энергоэффективности на сегодняшнем этапе, когда существует большой резерв малозатратных мероприятий, также совпадает с большинством стратегических целей государства и хозяйствующих субъект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ind w:hanging="0"/>
        <w:rPr/>
      </w:pPr>
      <w:bookmarkStart w:id="2" w:name="__RefHeading___Toc228640807"/>
      <w:bookmarkEnd w:id="2"/>
      <w:r>
        <w:rPr/>
        <w:t>2. Энергосберегающие технолог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дним из действенных способов уменьшить влияние человека на природу является увеличение эффективности использования энергии - </w:t>
      </w:r>
      <w:hyperlink r:id="rId2" w:tgtFrame="_blank">
        <w:r>
          <w:rPr>
            <w:rStyle w:val="InternetLink"/>
            <w:b w:val="false"/>
            <w:bCs w:val="false"/>
          </w:rPr>
          <w:t>энергосберегающие технологии</w:t>
        </w:r>
      </w:hyperlink>
      <w:r>
        <w:rPr/>
        <w:t xml:space="preserve">. В самом деле, современная энергетика, основанная в первую очередь на использовании ископаемых видов топлива (нефть, газ, уголь), оказывает наиболее массивное воздействие на окружающую среду. Начиная от добычи, переработки и транспортировки энергоресурсов и заканчивая их сжиганием для получения тепла и электроэнергии - все это весьма пагубно отражается на экологическом балансе планеты. </w:t>
      </w:r>
    </w:p>
    <w:p>
      <w:pPr>
        <w:pStyle w:val="Normal"/>
        <w:widowControl w:val="false"/>
        <w:autoSpaceDE w:val="false"/>
        <w:rPr/>
      </w:pPr>
      <w:r>
        <w:rPr/>
        <w:t xml:space="preserve">Основная роль в увеличении эффективности использования энергии принадлежит </w:t>
      </w:r>
      <w:r>
        <w:rPr>
          <w:rStyle w:val="Emphasis"/>
          <w:i w:val="false"/>
          <w:iCs w:val="false"/>
        </w:rPr>
        <w:t>современным энергосберегающим технологиям</w:t>
      </w:r>
      <w:r>
        <w:rPr/>
        <w:t xml:space="preserve">. После энергетического кризиса 70-х годов XX века именно они стали приоритетными в развитии экономики Западной Европы, а после начала рыночных реформ - и в нашей стране. При этом их внедрение, помимо очевидных экологических плюсов, несет вполне реальные выгоды - уменьшение расходов, связанных с энергетическими затратами.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bCs w:val="false"/>
        </w:rPr>
        <w:t>Энергосбережение</w:t>
      </w:r>
      <w:r>
        <w:rPr/>
        <w:t xml:space="preserve"> сейчас становится одним из приоритетов политики любой компании, работающей в сфере производства или сервиса. И дело здесь даже не столько в экологических требованиях, сколько во вполне прагматическом экономическом факторе. </w:t>
      </w:r>
    </w:p>
    <w:p>
      <w:pPr>
        <w:pStyle w:val="Normal"/>
        <w:widowControl w:val="false"/>
        <w:autoSpaceDE w:val="false"/>
        <w:rPr/>
      </w:pPr>
      <w:r>
        <w:rPr/>
        <w:t xml:space="preserve">По данным специалистов, доля энергозатрат в себестоимости продукции в России достигает 30-40%, что значительно выше, чем, например, в западноевропейских странах. Одной из основных причин такого положения являются устаревшие </w:t>
      </w:r>
      <w:r>
        <w:rPr>
          <w:rStyle w:val="Emphasis"/>
          <w:i w:val="false"/>
          <w:iCs w:val="false"/>
        </w:rPr>
        <w:t>энергорасточительные технологии</w:t>
      </w:r>
      <w:r>
        <w:rPr/>
        <w:t xml:space="preserve">, оборудование и приборы. Очевидно, что снижение таких издержек и применение энергосберегающих технологий позволяет повысить конкурентоспособность бизнеса. </w:t>
      </w:r>
    </w:p>
    <w:p>
      <w:pPr>
        <w:pStyle w:val="Normal"/>
        <w:widowControl w:val="false"/>
        <w:autoSpaceDE w:val="false"/>
        <w:rPr/>
      </w:pPr>
      <w:r>
        <w:rPr/>
        <w:t xml:space="preserve">В России до 75% всей потребляемой электроэнергии на производствах используется для приведения в действие всевозможных электроприводов. Как правило, на большинстве отечественных предприятий установлены электродвигатели с большим запасом по мощности в расчете на максимальную производительность оборудования, несмотря на то, что часы пиковой нагрузки составляют всего 15-20% общего времени его работы. В результате электродвигателям с постоянной скоростью вращения требуется значительно (до 60%) больше энергии, чем это необходимо. </w:t>
      </w:r>
    </w:p>
    <w:p>
      <w:pPr>
        <w:pStyle w:val="Normal"/>
        <w:widowControl w:val="false"/>
        <w:autoSpaceDE w:val="false"/>
        <w:rPr/>
      </w:pPr>
      <w:r>
        <w:rPr/>
        <w:t xml:space="preserve">По данным европейских экспертов, стоимость электроэнергии, потребляемой ежегодно средним двигателем в промышленности, почти в 5 раз превосходит его собственную стоимость. В связи с этим очевидна необходимость применения энергосберегающих технологий и оптимизации оборудования с использованием электроприводов. </w:t>
      </w:r>
    </w:p>
    <w:p>
      <w:pPr>
        <w:pStyle w:val="Normal"/>
        <w:widowControl w:val="false"/>
        <w:autoSpaceDE w:val="false"/>
        <w:rPr/>
      </w:pPr>
      <w:r>
        <w:rPr/>
        <w:t xml:space="preserve">Комплексно подойти к решению этой проблемы предлагает, например, японский концерн Omron, специализирующийся на выпуске продукции для автоматизации технологических и производственных процессов. </w:t>
      </w:r>
    </w:p>
    <w:p>
      <w:pPr>
        <w:pStyle w:val="Normal"/>
        <w:widowControl w:val="false"/>
        <w:autoSpaceDE w:val="false"/>
        <w:rPr/>
      </w:pPr>
      <w:r>
        <w:rPr/>
        <w:t xml:space="preserve">В частности, хорошо себя зарекомендовали частотно-регулируемые электроприводы со встроенными функциями </w:t>
      </w:r>
      <w:r>
        <w:rPr>
          <w:rStyle w:val="Emphasis"/>
          <w:i w:val="false"/>
          <w:iCs w:val="false"/>
        </w:rPr>
        <w:t xml:space="preserve">оптимизации энергопотребления. </w:t>
      </w:r>
      <w:r>
        <w:rPr/>
        <w:t xml:space="preserve">Суть заключается в гибком изменении частоты их вращения в зависимости от реальной нагрузки, что позволяет сэкономить до 30-50% потребляемой электроэнергии. При этом зачастую не требуется замена стандартного электродвигателя, что особенно актуально при модернизации производств.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bCs w:val="false"/>
        </w:rPr>
        <w:t xml:space="preserve">Режим энергосбережения </w:t>
      </w:r>
      <w:r>
        <w:rPr/>
        <w:t xml:space="preserve">особенно актуален для механизмов, которые часть времени работают с пониженной нагрузкой, - конвейеры, насосы, вентиляторы и т.п. Кроме снижения расхода электроэнергии, экономический эффект от применения частотно-регулируемых электроприводов достигается путем увеличения ресурса работы электротехнического и механического оборудования, что становится дополнительным плюсом. </w:t>
      </w:r>
    </w:p>
    <w:p>
      <w:pPr>
        <w:pStyle w:val="Normal"/>
        <w:widowControl w:val="false"/>
        <w:autoSpaceDE w:val="false"/>
        <w:rPr/>
      </w:pPr>
      <w:r>
        <w:rPr/>
        <w:t xml:space="preserve">Такие </w:t>
      </w:r>
      <w:r>
        <w:rPr>
          <w:rStyle w:val="Emphasis"/>
          <w:i w:val="false"/>
          <w:iCs w:val="false"/>
        </w:rPr>
        <w:t>энергосберегающие электроприводы</w:t>
      </w:r>
      <w:r>
        <w:rPr/>
        <w:t xml:space="preserve"> и средства автоматизации могут быть внедрены на большинстве промышленных предприятий и в сфере ЖКХ: от лифтов и вентиляционных установок до автоматизации предприятий, где нерациональный расход электроэнергии связан с наличием морально и физически устаревшего оборудования. По различным источникам, в европейских странах до 80% запускаемых в эксплуатацию электроприводов уже являются регулируемыми. В нашей стране пока их доля гораздо ниже, а необходимость использования энергосберегающих технологий все более актуальна. </w:t>
      </w:r>
    </w:p>
    <w:p>
      <w:pPr>
        <w:pStyle w:val="Normal"/>
        <w:widowControl w:val="false"/>
        <w:autoSpaceDE w:val="false"/>
        <w:rPr/>
      </w:pPr>
      <w:r>
        <w:rPr/>
        <w:t xml:space="preserve">Существуют и другие пути рациональнее использовать электроэнергию, причем не только на производстве, но и в быту. Так, уже давно известны "умные" системы освещения, широко внедряемые в странах Западной Европы, США и особенно в Японии. Интерес к ним не удивителен, учитывая, что, в зависимости от назначения помещений, на освещение может расходоваться до 60% общего электропотребления жилых и офисных зданий. По расчетам специалистов российской компании "Светэк", разрабатывающей такие решения в нашей стране, энергосберегающие системы освещения позволяют снизить затраты на освещение до 8-10 раз! 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bCs w:val="false"/>
        </w:rPr>
        <w:t>Энергосберегающий эффект</w:t>
      </w:r>
      <w:r>
        <w:rPr/>
        <w:t xml:space="preserve"> основан на том, что свет включается автоматически, именно когда он нужен. Выключатель имеет оптический датчик и микрофон. Днем, при высоком уровне освещенности, освещение отключено. При наступлении сумерек происходит активация микрофона. Если в радиусе до 5 м возникает шум (например, шаги или звук открываемой двери), свет автоматически включается и горит, пока человек находится в помещении. </w:t>
      </w:r>
    </w:p>
    <w:p>
      <w:pPr>
        <w:pStyle w:val="Normal"/>
        <w:widowControl w:val="false"/>
        <w:autoSpaceDE w:val="false"/>
        <w:rPr/>
      </w:pPr>
      <w:r>
        <w:rPr/>
        <w:t xml:space="preserve">Разумеется, такие системы освещения были бы не полными без </w:t>
      </w:r>
      <w:r>
        <w:rPr>
          <w:rStyle w:val="Emphasis"/>
          <w:i w:val="false"/>
          <w:iCs w:val="false"/>
        </w:rPr>
        <w:t xml:space="preserve">использования энергосберегающих ламп. </w:t>
      </w:r>
      <w:r>
        <w:rPr/>
        <w:t xml:space="preserve">Их можно разделить на две группы по сферам использования: </w:t>
      </w:r>
      <w:r>
        <w:rPr>
          <w:rStyle w:val="Emphasis"/>
          <w:i w:val="false"/>
          <w:iCs w:val="false"/>
        </w:rPr>
        <w:t>мощные энергосберегающие лампы больших размеров, предназначенные для освещения офисов, торговых площадок, кафе, и компактные лампы со стандартными цоколями для использования в квартирах</w:t>
      </w:r>
      <w:r>
        <w:rPr/>
        <w:t xml:space="preserve">. Экономия электроэнергии с применением таких ламп достигает 80%, не говоря уже о том, что по сравнению с обычными лампами их время жизни во много раз больше. </w:t>
      </w:r>
    </w:p>
    <w:p>
      <w:pPr>
        <w:pStyle w:val="Normal"/>
        <w:widowControl w:val="false"/>
        <w:autoSpaceDE w:val="false"/>
        <w:rPr/>
      </w:pPr>
      <w:r>
        <w:rPr/>
        <w:t xml:space="preserve">К числу наиболее "прожорливого" оборудования, используемого в жилых и офисных помещениях, относится практически вся климатическая техника, прежде всего, кондиционеры. Разумеется, борьба за энергоэффективность не могла пройти мимо этой категории бытовых устройств. </w:t>
      </w:r>
    </w:p>
    <w:p>
      <w:pPr>
        <w:pStyle w:val="Normal"/>
        <w:widowControl w:val="false"/>
        <w:autoSpaceDE w:val="false"/>
        <w:rPr/>
      </w:pPr>
      <w:r>
        <w:rPr/>
        <w:t xml:space="preserve">Признанными авторитетами в области снижения энергоёмкости </w:t>
      </w:r>
      <w:hyperlink r:id="rId3" w:tgtFrame="_blank">
        <w:r>
          <w:rPr>
            <w:rStyle w:val="InternetLink"/>
          </w:rPr>
          <w:t>систем вентиляции</w:t>
        </w:r>
      </w:hyperlink>
      <w:r>
        <w:rPr/>
        <w:t xml:space="preserve"> и кондиционирования являются компании Hoval (Лихтенштейн) и Dantherm (Дания). В своей продукции применяют новейшие технологии и конструкторские разработки, позволяющие уменьшить энергозатраты при сохранении высокой производительности. </w:t>
      </w:r>
    </w:p>
    <w:p>
      <w:pPr>
        <w:pStyle w:val="Normal"/>
        <w:widowControl w:val="false"/>
        <w:autoSpaceDE w:val="false"/>
        <w:rPr/>
      </w:pPr>
      <w:r>
        <w:rPr/>
        <w:t xml:space="preserve">Например, отличительной особенностью агрегатов производства Hoval является использование патентованного воздухораспределителя, обеспечивающего формирование приточной струи с дальнобойностью от 3,5 до 18 м за счёт автоматически регулируемого положения лопаток, закручивающих воздушный поток. Основным преимуществом такой конструкции является высокая энергетическая эффективность благодаря улучшенным показателям организации воздухообмена, рециркуляции воздуха и рекуперации тепла. </w:t>
      </w:r>
    </w:p>
    <w:p>
      <w:pPr>
        <w:pStyle w:val="Normal"/>
        <w:widowControl w:val="false"/>
        <w:autoSpaceDE w:val="false"/>
        <w:rPr/>
      </w:pPr>
      <w:r>
        <w:rPr/>
        <w:t xml:space="preserve">По оценкам специалистов, в России более трети всех энергоресурсов страны расходуется на </w:t>
      </w:r>
      <w:r>
        <w:rPr>
          <w:rStyle w:val="Emphasis"/>
          <w:i w:val="false"/>
          <w:iCs w:val="false"/>
        </w:rPr>
        <w:t>отопление жилых, офисных и производственных зданий</w:t>
      </w:r>
      <w:r>
        <w:rPr/>
        <w:t xml:space="preserve">. Поэтому все вышеперечисленные технологии и </w:t>
      </w:r>
      <w:r>
        <w:rPr>
          <w:rStyle w:val="Emphasis"/>
          <w:i w:val="false"/>
          <w:iCs w:val="false"/>
        </w:rPr>
        <w:t>методы энергосбережения</w:t>
      </w:r>
      <w:r>
        <w:rPr/>
        <w:t xml:space="preserve"> будут малоэффективны без борьбы с непродуктивными потерями тепла. </w:t>
      </w:r>
    </w:p>
    <w:p>
      <w:pPr>
        <w:pStyle w:val="Normal"/>
        <w:widowControl w:val="false"/>
        <w:autoSpaceDE w:val="false"/>
        <w:rPr/>
      </w:pPr>
      <w:r>
        <w:rPr/>
        <w:t xml:space="preserve">Какими же путями можно повысить энергоэффективность в коммунальной сфере? По мнению специалистов компании ROCKWOOL, мирового лидера в области производства негорючей теплоизоляции, следует выделить три основных направления энергосбережения. </w:t>
      </w:r>
    </w:p>
    <w:p>
      <w:pPr>
        <w:pStyle w:val="Normal"/>
        <w:widowControl w:val="false"/>
        <w:autoSpaceDE w:val="false"/>
        <w:rPr/>
      </w:pPr>
      <w:r>
        <w:rPr/>
        <w:t xml:space="preserve">Во-первых, это снижение потерь на этапе выработки и транспортировки тепла - то есть </w:t>
      </w:r>
      <w:hyperlink r:id="rId4" w:tgtFrame="_blank">
        <w:r>
          <w:rPr>
            <w:rStyle w:val="InternetLink"/>
          </w:rPr>
          <w:t>повышение эффективности</w:t>
        </w:r>
      </w:hyperlink>
      <w:r>
        <w:rPr/>
        <w:t xml:space="preserve"> работы ТЭС, модернизация ЦТП с заменой неэкономичного оборудования, применение долговечных теплоизоляционных материалов при прокладке и модернизации тепловых сетей. </w:t>
      </w:r>
    </w:p>
    <w:p>
      <w:pPr>
        <w:pStyle w:val="Normal"/>
        <w:widowControl w:val="false"/>
        <w:autoSpaceDE w:val="false"/>
        <w:rPr/>
      </w:pPr>
      <w:r>
        <w:rPr/>
        <w:t xml:space="preserve">Во-вторых, повышение энергоэффективности зданий за счет комплексного применения теплоизоляционных решений для наружных ограждающих конструкций (в первую очередь, фасадов и кровель). В частности, штукатурные системы утепления фасадов ROCKFACADE позволяют сократить теплопотери через внешние стены не менее чем в два раза. </w:t>
      </w:r>
    </w:p>
    <w:p>
      <w:pPr>
        <w:pStyle w:val="Normal"/>
        <w:widowControl w:val="false"/>
        <w:autoSpaceDE w:val="false"/>
        <w:rPr/>
      </w:pPr>
      <w:r>
        <w:rPr/>
        <w:t xml:space="preserve">И, в-третьих, использование </w:t>
      </w:r>
      <w:hyperlink r:id="rId5" w:tgtFrame="_blank">
        <w:r>
          <w:rPr>
            <w:rStyle w:val="InternetLink"/>
          </w:rPr>
          <w:t>радиаторов отопления</w:t>
        </w:r>
      </w:hyperlink>
      <w:r>
        <w:rPr/>
        <w:t xml:space="preserve"> с автоматической регуляцией и систем вентиляции с функции рекуперации тепла. </w:t>
      </w:r>
    </w:p>
    <w:p>
      <w:pPr>
        <w:pStyle w:val="Normal"/>
        <w:widowControl w:val="false"/>
        <w:autoSpaceDE w:val="false"/>
        <w:rPr/>
      </w:pPr>
      <w:r>
        <w:rPr/>
        <w:t xml:space="preserve">Какими же путями можно повысить энергоэффективность в коммунальной сфере? По мнению специалистов компании ROCKWOOL, мирового лидера в области производства негорючей теплоизоляции, следует выделить три основных направления энергосбережения. Во-первых, это снижение потерь на этапе выработки и транспортировки тепла - то есть повышение эффективности работы ТЭС, модернизация ЦТП с заменой неэкономичного оборудования, применение долговечных теплоизоляционных материалов при прокладке и модернизации тепловых сетей. Во-вторых, повышение энергоэффективности зданий за счет комплексного применения теплоизоляционных решений для наружных ограждающих конструкций (в первую очередь, фасадов и кровель). В частности, штукатурные системы утепления фасадов ROCKFACADE позволяют сократить теплопотери через внешние стены не менее чем в два раза. И, в-третьих, использование радиаторов отопления с автоматической регуляцией и систем вентиляции с функции рекуперации тепла. </w:t>
      </w:r>
    </w:p>
    <w:p>
      <w:pPr>
        <w:pStyle w:val="Normal"/>
        <w:widowControl w:val="false"/>
        <w:autoSpaceDE w:val="false"/>
        <w:rPr/>
      </w:pPr>
      <w:r>
        <w:rPr/>
        <w:t xml:space="preserve">В последние годы все энергоэффективные технологии объединяются в концепцию так называемого пассивного дома, то есть жилища, максимально дружелюбного окружающей среде. В Западной Европе сейчас строятся пассивные дома с энергопотреблением не более 15 Квт, ч/м3 год, что более чем в 10 раз экономичнее типовой отечественной "хрущевки". Можно сказать, что такие здания - это будущее мирового строительства, ведь они фактически отапливаются за счет тепла, выделяемого людьми и электроприборами. </w:t>
      </w:r>
    </w:p>
    <w:p>
      <w:pPr>
        <w:pStyle w:val="Normal"/>
        <w:widowControl w:val="false"/>
        <w:autoSpaceDE w:val="false"/>
        <w:rPr/>
      </w:pPr>
      <w:r>
        <w:rPr/>
        <w:t xml:space="preserve">По словам Игоря Юсуфова, главы Минэнерго России, потенциал энергосбережения составляет не менее 400 миллионов тонн условного топлива в год или 30-40% всего энергопотребления страны. В экологическом исчислении это сотни миллионов тонн углекислого газа, которые не попадут в атмосферу. </w:t>
      </w:r>
    </w:p>
    <w:p>
      <w:pPr>
        <w:pStyle w:val="Normal"/>
        <w:widowControl w:val="false"/>
        <w:autoSpaceDE w:val="false"/>
        <w:rPr/>
      </w:pPr>
      <w:r>
        <w:rPr/>
        <w:t xml:space="preserve">Таким образом, </w:t>
      </w:r>
      <w:r>
        <w:rPr>
          <w:rStyle w:val="StrongEmphasis"/>
          <w:b w:val="false"/>
          <w:bCs w:val="false"/>
        </w:rPr>
        <w:t xml:space="preserve">энергосберегающие технологии </w:t>
      </w:r>
      <w:r>
        <w:rPr/>
        <w:t xml:space="preserve">позволяют решить сразу несколько задач: сэкономить существенную часть энергоресурсов, решить проблемы отечественного ЖКХ, повысить эффективность производства и уменьшить нагрузку на окружающую среду. </w:t>
      </w:r>
    </w:p>
    <w:p>
      <w:pPr>
        <w:pStyle w:val="Normal"/>
        <w:widowControl w:val="false"/>
        <w:autoSpaceDE w:val="false"/>
        <w:rPr/>
      </w:pPr>
      <w:r>
        <w:rPr/>
        <w:t>Энергосберегающие материалы</w:t>
      </w:r>
    </w:p>
    <w:p>
      <w:pPr>
        <w:pStyle w:val="Normal"/>
        <w:widowControl w:val="false"/>
        <w:autoSpaceDE w:val="false"/>
        <w:rPr/>
      </w:pPr>
      <w:r>
        <w:rPr/>
        <w:t xml:space="preserve">Сегодня в России, да и во всем мире, наблюдается спрос на энергосберегающие материалы, обусловленный ростом цен на энергоносители. Используются различные материалы для утепления стен, кровли и перекрытий. Рассмотрим основные из них. </w:t>
      </w:r>
    </w:p>
    <w:p>
      <w:pPr>
        <w:pStyle w:val="Normal"/>
        <w:widowControl w:val="false"/>
        <w:autoSpaceDE w:val="false"/>
        <w:rPr/>
      </w:pPr>
      <w:r>
        <w:rPr/>
        <w:t xml:space="preserve">Минераловатные материалы – это теплоизоляционные материалы, которые изготовлены из камня и шлаков. Данные материалы представляют собой вату, сырьем для которой служат базальтовые породы, известняк, доломит и прочие. Шлаковату производят из отработки изделий цветной и черной металлургии. Данные материалы обладают рядом неоспоримых качеств – высокая тепло и звукоизоляция, устойчивость к воздействию влаги, тепла, жидкостей. Они негорючие, легки, экологичны. Монтаж таких материалов довольно прост, так как они легко поддаются изменению форм и размеров. Материалы на основе минеральной ваты используются в противопожарных системах. </w:t>
      </w:r>
    </w:p>
    <w:p>
      <w:pPr>
        <w:pStyle w:val="Normal"/>
        <w:widowControl w:val="false"/>
        <w:autoSpaceDE w:val="false"/>
        <w:rPr/>
      </w:pPr>
      <w:r>
        <w:rPr/>
        <w:t xml:space="preserve">Данные изделия часто используются при создании фасадных систем утепления как обычная мокрая штукатурка, а так же могут служить в качестве навесного теплоизоляционного слоя в фасадах и стенах. Применяются минеральноватные материалы при утеплении как внутренних, так и внешних стен. </w:t>
      </w:r>
    </w:p>
    <w:p>
      <w:pPr>
        <w:pStyle w:val="Normal"/>
        <w:widowControl w:val="false"/>
        <w:autoSpaceDE w:val="false"/>
        <w:rPr/>
      </w:pPr>
      <w:r>
        <w:rPr/>
        <w:t xml:space="preserve">Материалы для теплоизоляции из стекловаты имеют схожие свойства с минералованными изделиями, но имеется и ряд различий. Из-за того, что волокна стекла более длинные и толстые, стекловата более упругая и прочная, она легко поддается деформации и принимает более ощутимые формы. Данный вид изоляции так же обладает высокими звукоизоляционными свойствами. Изделия из стекловолокна не подвержены влиянию агрессивных сред, химических веществ и микроорганизмов, поэтому срок их службы практически неограничен. Стекловата так же негорюча. Стекловата хорошо подойдет для внутреннего утепления любых конструкций. </w:t>
      </w:r>
    </w:p>
    <w:p>
      <w:pPr>
        <w:pStyle w:val="Normal"/>
        <w:widowControl w:val="false"/>
        <w:autoSpaceDE w:val="false"/>
        <w:rPr/>
      </w:pPr>
      <w:r>
        <w:rPr/>
        <w:t xml:space="preserve">Стекловолокно это более упругий и эластичный материал, чем стекловата. Он так же обладает всеми положительными качествами стекловаты. На основе стекловолокна был создан утеплительный материал Izover KT11, который может быть использован для широкого применения в различных типах зданий. Данным материалом можно утеплять как кирпичные и деревянные, так и бетонные стены. Упаковка данного материала позволяет его транспортировку и хранения без особых проблем. </w:t>
      </w:r>
    </w:p>
    <w:p>
      <w:pPr>
        <w:pStyle w:val="Normal"/>
        <w:widowControl w:val="false"/>
        <w:autoSpaceDE w:val="false"/>
        <w:rPr/>
      </w:pPr>
      <w:r>
        <w:rPr/>
        <w:t xml:space="preserve">Еще одним современным теплоизоляционным материалом является пенополистирол экструдированный. Плиты из пенополистирола обладают низкой теплопроводностью, причем довольно высокой плотностью. Данный факт позволяет применять этот материал не только в качестве утеплителя, но и как конструктивный материал, из которого может быть составлены часть стены или потолка. Так же пенополистирол обладает низкой гигроскопичностью, то есть не впитывает влагу. </w:t>
      </w:r>
    </w:p>
    <w:p>
      <w:pPr>
        <w:pStyle w:val="Normal"/>
        <w:widowControl w:val="false"/>
        <w:autoSpaceDE w:val="false"/>
        <w:rPr/>
      </w:pPr>
      <w:r>
        <w:rPr/>
        <w:t xml:space="preserve">Пенополистирол, который выпускается под торговой маркой URSA, трудновоспламеняем и обладает хорошими звукоизоляционными качествами. </w:t>
      </w:r>
    </w:p>
    <w:p>
      <w:pPr>
        <w:pStyle w:val="Normal"/>
        <w:widowControl w:val="false"/>
        <w:autoSpaceDE w:val="false"/>
        <w:rPr/>
      </w:pPr>
      <w:r>
        <w:rPr/>
        <w:t xml:space="preserve">Вспененный полиэтилен используется для тепло-, гидро - и звукоизоляции строительных и промышленных объектов. Продукция выпускается в виде рулонов, матов, жгутов и полых труб стандартных толщин и диаметров. Например, изоляция для труб Стенофлекс-400 (Россия) и Тубекс (Чехия) представляет собой оболочки с продольным разрезом, которые одеваются поверх труб и склеиваются специальным скотчем, клеем или соединяются скобами. Эти материалы легко режутся, поэтому с помощью специальных шаблонов можно, даже не имея специальных навыков, без особого труда сделать изоляцию на колена, вентили, ответвления. Пенополиэтилены имеют хорошие показатели теплопроводности – 0,04 Вт/(м*К), при температуре + 25°С. По группе горючести они относятся к группе Г2, т.е. умеренногорючий по СНиПу 21-01-97*. Сопротивление диффузии пара (или паропроницаемость) – 4600, линейная температурная усадка - не более 1,5%. Благодаря закрытой структуре ячеек, материал не боится воды: водопоглощение - менее 0,8% после 7 суток нахождения в воде. Вспененный полиэтилен обладает химической стойкостью к маслам, строительным материалам, биологически не разлагается. Рабочие температуры этой изоляции – 50°С + 90°С, срок службы достигает 25 лет. </w:t>
      </w:r>
    </w:p>
    <w:p>
      <w:pPr>
        <w:pStyle w:val="Normal"/>
        <w:widowControl w:val="false"/>
        <w:autoSpaceDE w:val="false"/>
        <w:rPr/>
      </w:pPr>
      <w:r>
        <w:rPr/>
        <w:t xml:space="preserve">Такая </w:t>
      </w:r>
      <w:hyperlink r:id="rId6">
        <w:r>
          <w:rPr>
            <w:rStyle w:val="InternetLink"/>
            <w:color w:val="000000"/>
            <w:u w:val="none"/>
          </w:rPr>
          <w:t>изоляция</w:t>
        </w:r>
      </w:hyperlink>
      <w:r>
        <w:rPr/>
        <w:t xml:space="preserve"> называется "отражающей". Фольгированные материалы не только позволяют облачить инженерные коммуникации в "эстетичную упаковку", но и предотвратить тепловые потери, увеличить срок службы оборудования. </w:t>
      </w:r>
    </w:p>
    <w:p>
      <w:pPr>
        <w:pStyle w:val="Normal"/>
        <w:widowControl w:val="false"/>
        <w:autoSpaceDE w:val="false"/>
        <w:rPr/>
      </w:pPr>
      <w:r>
        <w:rPr/>
        <w:t xml:space="preserve">Основное отличие </w:t>
      </w:r>
      <w:hyperlink r:id="rId7">
        <w:r>
          <w:rPr>
            <w:rStyle w:val="InternetLink"/>
            <w:color w:val="000000"/>
            <w:u w:val="none"/>
          </w:rPr>
          <w:t>изоляции</w:t>
        </w:r>
      </w:hyperlink>
      <w:r>
        <w:rPr/>
        <w:t xml:space="preserve"> из вспененного каучука - это расширенный температурный диапазон (-200°С + 175°С), более высокие показатели сопротивления диффузии пара (7000, а для некоторых модификаций - выше 10000) и четкое разделение типов </w:t>
      </w:r>
      <w:hyperlink r:id="rId8">
        <w:r>
          <w:rPr>
            <w:rStyle w:val="InternetLink"/>
            <w:color w:val="000000"/>
            <w:u w:val="none"/>
          </w:rPr>
          <w:t>изоляции</w:t>
        </w:r>
      </w:hyperlink>
      <w:r>
        <w:rPr/>
        <w:t xml:space="preserve"> для конкретно выполняемых задач: от криогенных установок до защиты паропроводов с температурой до + 175°С. Показатель теплопроводности синтетического каучука - 0,036 Вт/м*К при 0°С. Немаловажно, что данный тип изоляции имеет сертификат горючести Г1. Толщина стенок трубной </w:t>
      </w:r>
      <w:hyperlink r:id="rId9">
        <w:r>
          <w:rPr>
            <w:rStyle w:val="InternetLink"/>
            <w:color w:val="000000"/>
            <w:u w:val="none"/>
          </w:rPr>
          <w:t>изоляции</w:t>
        </w:r>
      </w:hyperlink>
      <w:r>
        <w:rPr/>
        <w:t xml:space="preserve"> из вспененного каучука представлена более широкой линейкой типоразмеров. Кроме того, </w:t>
      </w:r>
      <w:hyperlink r:id="rId10">
        <w:r>
          <w:rPr>
            <w:rStyle w:val="InternetLink"/>
            <w:color w:val="000000"/>
            <w:u w:val="none"/>
          </w:rPr>
          <w:t>изоляция</w:t>
        </w:r>
      </w:hyperlink>
      <w:r>
        <w:rPr/>
        <w:t xml:space="preserve"> труб со сверхнизкими температурами носителя возможна только при помощи этого материала, т.к он характеризуется высоким показателем сопротивления проницаемости пара и специальными добавками, позволяющими отдельным маркам выдерживать температуру до – 200 °С. </w:t>
      </w:r>
    </w:p>
    <w:p>
      <w:pPr>
        <w:pStyle w:val="Normal"/>
        <w:widowControl w:val="false"/>
        <w:autoSpaceDE w:val="false"/>
        <w:rPr/>
      </w:pPr>
      <w:r>
        <w:rPr/>
        <w:t xml:space="preserve">Использование материалов на вспененной основе дает комплексную защиту инженерных сетей. Исходя из параметров изоляционных материалов, можно оценить экономическую целесообразность использования того или иного типа </w:t>
      </w:r>
      <w:hyperlink r:id="rId11">
        <w:r>
          <w:rPr>
            <w:rStyle w:val="InternetLink"/>
            <w:color w:val="000000"/>
            <w:u w:val="none"/>
          </w:rPr>
          <w:t>изоляции</w:t>
        </w:r>
      </w:hyperlink>
      <w:r>
        <w:rPr/>
        <w:t xml:space="preserve"> в различных видах инженерных систем. </w:t>
      </w:r>
    </w:p>
    <w:p>
      <w:pPr>
        <w:pStyle w:val="Normal"/>
        <w:widowControl w:val="false"/>
        <w:autoSpaceDE w:val="false"/>
        <w:rPr/>
      </w:pPr>
      <w:r>
        <w:rPr/>
        <w:t xml:space="preserve">В системах горячего водоснабжения с температурой носителя до 90°С хорошо зарекомендовала себя изоляция на основе вспененного полиэтилена. Толщину стенок можно рассчитать при помощи компьютерных программ, предоставляемых производителями </w:t>
      </w:r>
      <w:hyperlink r:id="rId12">
        <w:r>
          <w:rPr>
            <w:rStyle w:val="InternetLink"/>
            <w:color w:val="000000"/>
            <w:u w:val="none"/>
          </w:rPr>
          <w:t xml:space="preserve">изоляции. 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При температуре носителя свыше 90°С необходимо использовать изоляцию на основе вспененного каучука, поскольку полиэтилен не способен долго выдерживать такие температурные режимы без потери свойств. </w:t>
      </w:r>
    </w:p>
    <w:p>
      <w:pPr>
        <w:pStyle w:val="Normal"/>
        <w:widowControl w:val="false"/>
        <w:autoSpaceDE w:val="false"/>
        <w:rPr/>
      </w:pPr>
      <w:r>
        <w:rPr/>
        <w:t xml:space="preserve">В системах холодного водоснабжения основной проблемой становится защита труб от конденсата. С этим хорошо справляется каучуковая изоляция, но с экономической точки зрения удобнее использовать изоляцию из пенополиэтилена с фольгированным слоем. Фольга служит отличным паробарьером. </w:t>
      </w:r>
    </w:p>
    <w:p>
      <w:pPr>
        <w:pStyle w:val="Normal"/>
        <w:widowControl w:val="false"/>
        <w:autoSpaceDE w:val="false"/>
        <w:rPr/>
      </w:pPr>
      <w:r>
        <w:rPr/>
        <w:t xml:space="preserve">Для </w:t>
      </w:r>
      <w:hyperlink r:id="rId13">
        <w:r>
          <w:rPr>
            <w:rStyle w:val="InternetLink"/>
            <w:color w:val="000000"/>
            <w:u w:val="none"/>
          </w:rPr>
          <w:t>изоляции</w:t>
        </w:r>
      </w:hyperlink>
      <w:r>
        <w:rPr/>
        <w:t xml:space="preserve"> трубопроводов и воздуховодов систем кондиционирования применяется вспененный каучук или отражающая изоляция. Установка этих материалов позволяет повысить эффективность системы, увеличить ее долговечность и снизить уровень шума в соответствии с требованиями СНиП 23-03-2003. </w:t>
      </w:r>
    </w:p>
    <w:p>
      <w:pPr>
        <w:pStyle w:val="Normal"/>
        <w:widowControl w:val="false"/>
        <w:autoSpaceDE w:val="false"/>
        <w:rPr/>
      </w:pPr>
      <w:r>
        <w:rPr/>
        <w:t xml:space="preserve">В системах холодоснабжения и особенно в криогенных системах необходимо применение исключительно специализированных марок вспененного каучука, способных выдерживать низкие и сверхнизкие температуры. Это обусловлено их высоким сопротивлением диффузии водяного пара. </w:t>
      </w:r>
      <w:r>
        <w:br w:type="page"/>
      </w:r>
    </w:p>
    <w:p>
      <w:pPr>
        <w:pStyle w:val="Heading2"/>
        <w:ind w:hanging="0"/>
        <w:rPr/>
      </w:pPr>
      <w:bookmarkStart w:id="3" w:name="__RefHeading___Toc228640808"/>
      <w:bookmarkEnd w:id="3"/>
      <w:r>
        <w:rPr/>
        <w:t>Заключ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рганизация энергосбережения в масштабах страны - задача чрезвычайно сложная. В России нет опыта осуществления столь значительных проектов при отсутствии жесткой властной вертикали. В то же время энергосбережение из популярного лозунга постепенно превращается в насущную необходимость. Недостаток электрических мощностей и природного газа в периоды сильных похолоданий, глобальная борьба с выбросами парниковых газов диктуют необходимость кардинального изменения отношения к энергосбережению. </w:t>
      </w:r>
    </w:p>
    <w:p>
      <w:pPr>
        <w:pStyle w:val="Normal"/>
        <w:widowControl w:val="false"/>
        <w:autoSpaceDE w:val="false"/>
        <w:rPr/>
      </w:pPr>
      <w:r>
        <w:rPr/>
        <w:t xml:space="preserve">В этот процесс должно быть вовлечено большинство органов власти, все организации и граждане. Столь масштабная проблема может эффективно решаться в каждом муниципальном образовании, регионе и в целом по России только программными методами с четким выделением задач для каждого уровня. Статус Программ энергосбережения должен стать даже выше, чем у Программ развития коммунальной инфраструктуры, т.к развитие коммунальных систем может осуществляться одновременно и путем энергосбережения, и созданием новых мощностей. Снижение потребления энергоресурсов и увеличение мощности систем энергоснабжения - это взаимоувязанные процессы и должны рассматриваться при энергетическом планировании совместно.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4" w:name="__RefHeading___Toc228640809"/>
      <w:bookmarkEnd w:id="4"/>
      <w:r>
        <w:rPr/>
        <w:t>Список используемой литерату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1. Кравченя Э.М., Козел Р.Н., Свирид И.П. Охрана труда и энергосбережения. – М.: ТетраСистемс, 2008. – 245 с.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2. Свидерская О.В. Основы энергосбережения. Ответы на экзаменационные вопросы. – М.: ТетраСистемс, 2008. – 341 с. 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3. Федоров С.Н. Приоритетные направления для повышения энергоэффективности зданий // Энергосбережение, 2008. - №5. –с.23-25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28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85" w:leader="none"/>
      </w:tabs>
      <w:autoSpaceDE w:val="false"/>
      <w:ind w:hanging="0"/>
      <w:jc w:val="center"/>
      <w:outlineLvl w:val="1"/>
    </w:pPr>
    <w:rPr>
      <w:b/>
      <w:bCs/>
      <w:i/>
      <w:iCs/>
      <w:small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37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PageNumber">
    <w:name w:val="Page Number"/>
    <w:basedOn w:val="Style6"/>
    <w:rPr>
      <w:rFonts w:cs="Times New Roman"/>
    </w:rPr>
  </w:style>
  <w:style w:type="character" w:styleId="Style7">
    <w:name w:val="Верхний колонтитул Знак"/>
    <w:basedOn w:val="Style6"/>
    <w:qFormat/>
    <w:rPr>
      <w:rFonts w:cs="Times New Roman"/>
      <w:kern w:val="2"/>
      <w:sz w:val="24"/>
      <w:szCs w:val="24"/>
    </w:rPr>
  </w:style>
  <w:style w:type="character" w:styleId="Style8">
    <w:name w:val="Знак Знак"/>
    <w:basedOn w:val="Style6"/>
    <w:qFormat/>
    <w:rPr>
      <w:rFonts w:ascii="Consolas;Lucida Console" w:hAnsi="Consolas;Lucida Console" w:eastAsia="Times New Roman" w:cs="Consolas;Lucida Console"/>
      <w:sz w:val="21"/>
      <w:szCs w:val="21"/>
      <w:lang w:val="uk-UA"/>
    </w:rPr>
  </w:style>
  <w:style w:type="character" w:styleId="1">
    <w:name w:val="Знак Знак1"/>
    <w:basedOn w:val="Style6"/>
    <w:qFormat/>
    <w:rPr>
      <w:rFonts w:cs="Times New Roman"/>
      <w:sz w:val="28"/>
      <w:szCs w:val="28"/>
      <w:lang w:val="ru-RU"/>
    </w:rPr>
  </w:style>
  <w:style w:type="character" w:styleId="2">
    <w:name w:val="Знак Знак2"/>
    <w:basedOn w:val="Style6"/>
    <w:qFormat/>
    <w:rPr>
      <w:rFonts w:cs="Times New Roman"/>
      <w:kern w:val="2"/>
      <w:sz w:val="28"/>
      <w:szCs w:val="28"/>
      <w:lang w:val="ru-RU" w:eastAsia="en-US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FootnoteCharacters">
    <w:name w:val="Footnote Characters"/>
    <w:basedOn w:val="Style6"/>
    <w:qFormat/>
    <w:rPr>
      <w:rFonts w:cs="Times New Roman"/>
      <w:sz w:val="28"/>
      <w:szCs w:val="28"/>
      <w:vertAlign w:val="superscript"/>
    </w:rPr>
  </w:style>
  <w:style w:type="character" w:styleId="Style9">
    <w:name w:val="номер страницы"/>
    <w:basedOn w:val="Style6"/>
    <w:qFormat/>
    <w:rPr>
      <w:rFonts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 w:val="false"/>
      <w:autoSpaceDE w:val="false"/>
      <w:spacing w:before="280" w:after="280"/>
    </w:pPr>
    <w:rPr>
      <w:lang w:val="uk-UA"/>
    </w:rPr>
  </w:style>
  <w:style w:type="paragraph" w:styleId="Left">
    <w:name w:val="left"/>
    <w:basedOn w:val="Normal"/>
    <w:qFormat/>
    <w:pPr>
      <w:widowControl w:val="false"/>
      <w:autoSpaceDE w:val="false"/>
      <w:spacing w:before="84" w:after="0"/>
      <w:ind w:left="335" w:right="335" w:firstLine="720"/>
    </w:pPr>
    <w:rPr>
      <w:rFonts w:ascii="Tahoma" w:hAnsi="Tahoma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right"/>
    </w:pPr>
    <w:rPr>
      <w:kern w:val="2"/>
      <w:lang w:val="en-US" w:eastAsia="en-US"/>
    </w:rPr>
  </w:style>
  <w:style w:type="paragraph" w:styleId="Style11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21">
    <w:name w:val="Заголовок 2 дипл"/>
    <w:basedOn w:val="Normal"/>
    <w:next w:val="TextBodyIndent"/>
    <w:qFormat/>
    <w:pPr>
      <w:widowControl w:val="false"/>
      <w:autoSpaceDE w:val="false"/>
      <w:ind w:firstLine="709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92" w:after="0"/>
      <w:ind w:right="-5" w:firstLine="360"/>
    </w:pPr>
    <w:rPr/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nsolas;Lucida Console" w:hAnsi="Consolas;Lucida Console" w:cs="Consolas;Lucida Console"/>
      <w:sz w:val="21"/>
      <w:szCs w:val="21"/>
      <w:lang w:val="uk-UA"/>
    </w:rPr>
  </w:style>
  <w:style w:type="paragraph" w:styleId="Style13">
    <w:name w:val="лит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hanging="0"/>
      <w:jc w:val="left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958" w:firstLine="720"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63" w:leader="none"/>
      </w:tabs>
      <w:autoSpaceDE w:val="false"/>
      <w:ind w:firstLine="36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262" w:leader="none"/>
        <w:tab w:val="left" w:pos="5640" w:leader="none"/>
      </w:tabs>
      <w:autoSpaceDE w:val="false"/>
      <w:ind w:left="720" w:firstLine="720"/>
    </w:pPr>
    <w:rPr/>
  </w:style>
  <w:style w:type="paragraph" w:styleId="Style14">
    <w:name w:val="список не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en-US" w:bidi="ar-SA"/>
    </w:rPr>
  </w:style>
  <w:style w:type="paragraph" w:styleId="Style15">
    <w:name w:val="список нумерованный"/>
    <w:qFormat/>
    <w:pPr>
      <w:widowControl/>
      <w:numPr>
        <w:ilvl w:val="0"/>
        <w:numId w:val="4"/>
      </w:numPr>
      <w:tabs>
        <w:tab w:val="clear" w:pos="708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0">
    <w:name w:val="Стиль Оглавление 1 + Первая строка:  0 см"/>
    <w:basedOn w:val="Contents1"/>
    <w:qFormat/>
    <w:pPr>
      <w:ind w:hanging="0"/>
    </w:pPr>
    <w:rPr>
      <w:b/>
      <w:bCs/>
    </w:rPr>
  </w:style>
  <w:style w:type="paragraph" w:styleId="101">
    <w:name w:val="Стиль Оглавление 1 + Первая строка:  0 см1"/>
    <w:basedOn w:val="Contents1"/>
    <w:qFormat/>
    <w:pPr>
      <w:ind w:hanging="0"/>
    </w:pPr>
    <w:rPr>
      <w:b/>
      <w:bCs/>
    </w:rPr>
  </w:style>
  <w:style w:type="paragraph" w:styleId="200">
    <w:name w:val="Стиль Оглавление 2 + Слева:  0 см Первая строка:  0 см"/>
    <w:basedOn w:val="Contents2"/>
    <w:qFormat/>
    <w:pPr/>
    <w:rPr/>
  </w:style>
  <w:style w:type="paragraph" w:styleId="31250">
    <w:name w:val="Стиль Оглавление 3 + Слева:  125 см Первая строка:  0 см"/>
    <w:basedOn w:val="Contents3"/>
    <w:qFormat/>
    <w:pPr/>
    <w:rPr>
      <w:i/>
      <w:iCs/>
    </w:rPr>
  </w:style>
  <w:style w:type="paragraph" w:styleId="Style1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Стиль1"/>
    <w:basedOn w:val="Style16"/>
    <w:qFormat/>
    <w:pPr>
      <w:spacing w:lineRule="auto" w:line="240"/>
    </w:pPr>
    <w:rPr/>
  </w:style>
  <w:style w:type="paragraph" w:styleId="Style17">
    <w:name w:val="схема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before="686" w:after="0"/>
      <w:ind w:left="14" w:right="5" w:firstLine="34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IGyo4YKJiIlTk6-66sxmpslOfSJiOT2aNw3HUr6ZZf8WU64rOyudCywcfAdic2Sebx3TvflGyloWUWWcEkhb*xwXZpEtzAnUzyhAtq2TKZ5RXzgD7mdA6TAUx0jWgVdZiTtl4w2hGypdsdpGI4p7wBXY3JujJ8zRFrceoKFNdK51qPiGERF3NCLUB-Ts22kKBoFNbvYc1446I4uKaYCISISlDF*Wbdzu5wLpDitRvmNf7oo2UjUrwUmnMRyrK9rk0zIzrMJ4Aqidjn9NKCtRalT64zuw8yx4yqtSIxxi-l-UmQBv-PZbTnNhhypwbGxAJxpgMosN4xV3Z0ozA4r18UFrOtXfW-4yed*CM70aE1fGCmic3GyX5bJ8GZaDobNgwF8VZWlbJ9D7vk-VKGJdgQE2BQbnDZmEn8DXWWiYekCqBB1zXsZFi4P6Phd5lytdwDnsixtOOHyFG0g5" TargetMode="External"/><Relationship Id="rId3" Type="http://schemas.openxmlformats.org/officeDocument/2006/relationships/hyperlink" Target="http://click02.begun.ru/click.jsp?url=IGyo4V5ZWFnQtus4KA6kZAuMv*CdCQbayTnO8JIr8yBuCyMS46--xiIXy9n-E8*wsP0wHoSNTj*e0JWvP9xw*FvFexiS29xawgKjqUv1dAbtIzGxSeoC5MkQRiagDSoA-QsH9l-MZj5tejzPOcAA1m3iMkVDm0XieioMuRybGexQktaq2Mo9alUNgho-bstANn7eoxkivS1cHMKGaV4b8tgW3ctAVTwJcNM3XltrH5*1pPiGfhgxEhqkcgxZrRKC57sOQ70Dg71xMb9DTXYdomOw7GCG8vXHbzbazDW4wZ68z5V5" TargetMode="External"/><Relationship Id="rId4" Type="http://schemas.openxmlformats.org/officeDocument/2006/relationships/hyperlink" Target="http://click02.begun.ru/click.jsp?url=IGyo4cXNzM1zlOg4KA6kZAuMv*CKN75ORWNO079ecskpvKIelb9ZwpPLm1*q9a5ect53IrUm23vWqtEKWtnrIhz8cSRK92v0*7O*tYixitC4gkRgqukP9lXAFdmb0yccA2SzkNK7b-iM4U2gnxUR7X0METLWVO-72srC*N4HwylWaR8i*MPYwi2bx5B-M77ZDYrwOTW8oYgoSdKSYZ4Qhi0gIAlb4dNkiZjZwvu25RoOBje8RKWW-S48am8spWtWHaI1qLXTGL4aBajtNOTEAp-k9wUS9aRmlPQp-oJE5T5g1YmapD0tf3byHUtFkAdjDI**yF1xfwlNVsHVr0r7K4LSOojupsgi7AlYEBBwX7IAAEEQln2T9jq6A4UxSNpVBo*LAyEjfFHwoYafgxJzqM5z9zo" TargetMode="External"/><Relationship Id="rId5" Type="http://schemas.openxmlformats.org/officeDocument/2006/relationships/hyperlink" Target="http://click02.begun.ru/click.jsp?url=IGyo4Wlvbm8aAqMVBSOJSSahks3wBVKymy4JRlAuWOvVFVtPW7yzWtnp3LaenOa89UuXfXQgapfASocsQl6ME3A2nEFGySc00gPiRafw-5OH1nB9Ommr8zcxD55XpJwcCPauPNdVoKAoXSABSXsckG6z2pOs2OHLhN5ul2nrjP5EqA42nzMNL*G0cTbrB9cEAYSfpSSLrOsW18H1LTyeqkGgeU7nqEBnpkCQilW58-5yIoomaC6iIlimSBFDQEAhmT7HLls*1*-t4XvNnPIqEOZM9iTpr9IILe1-oK7XI0nVj0URA-bs4bsNvWjPwPFL9EkaPHUpZhbGR*DXTyoEhL85B2o" TargetMode="External"/><Relationship Id="rId6" Type="http://schemas.openxmlformats.org/officeDocument/2006/relationships/hyperlink" Target="http://www.stscom.ru/" TargetMode="External"/><Relationship Id="rId7" Type="http://schemas.openxmlformats.org/officeDocument/2006/relationships/hyperlink" Target="http://www.stscom.su/" TargetMode="External"/><Relationship Id="rId8" Type="http://schemas.openxmlformats.org/officeDocument/2006/relationships/hyperlink" Target="http://www.stscom.ru/sts/product/?id_product=115" TargetMode="External"/><Relationship Id="rId9" Type="http://schemas.openxmlformats.org/officeDocument/2006/relationships/hyperlink" Target="http://www.sts-ppu.ru/" TargetMode="External"/><Relationship Id="rId10" Type="http://schemas.openxmlformats.org/officeDocument/2006/relationships/hyperlink" Target="http://www.ppu-format.ru/" TargetMode="External"/><Relationship Id="rId11" Type="http://schemas.openxmlformats.org/officeDocument/2006/relationships/hyperlink" Target="http://www.ppu-format.ru/shell/200712300413/" TargetMode="External"/><Relationship Id="rId12" Type="http://schemas.openxmlformats.org/officeDocument/2006/relationships/hyperlink" Target="http://www.ppu-format.ru/about/" TargetMode="External"/><Relationship Id="rId13" Type="http://schemas.openxmlformats.org/officeDocument/2006/relationships/hyperlink" Target="http://www.ppu-format.ru/shell/characteristi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46:00Z</dcterms:created>
  <dc:creator>Pronichev</dc:creator>
  <dc:description/>
  <cp:keywords/>
  <dc:language>en-US</dc:language>
  <cp:lastModifiedBy>kJed</cp:lastModifiedBy>
  <dcterms:modified xsi:type="dcterms:W3CDTF">2012-01-14T08:46:00Z</dcterms:modified>
  <cp:revision>2</cp:revision>
  <dc:subject/>
  <dc:title>Содержание</dc:title>
</cp:coreProperties>
</file>