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лектромагнитное излучение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различных физических факторов окружающей среды, которые могут оказывать неблагоприятное воздействие на человека и биологические объекты, большую сложность представляют электромагнитные поля неионизирующей природы, особенно относящиеся к радиочастотному излучению. Здесь неприемлем замкнутый цикл производства без выброса загрязняющего фактора в окружающую среду, поскольку используется уникальная способность радиоволн распространяться на далекие расстояния. По этой же причине неприемлемо и экранирование излучения и замена токсического фактора  на другой, менее токсический фактор. Неизбежность воздействия электромагнитного излучения (ЭМИ) на население и окружающую живую природу стало данью современному техническому прогрессу и все более широкому применению телевидения и радиовещания, радиосвязи и радиолокации, использования СВЧ-излучающих приборов и технологий и т.п. И хотя возможна определенная канализация излучения, уменьшающая нежелательное облучение населения, и регламентация во время работ излучающих устройств, дальнейший технический прогресс все же повышает вероятность воздействия ЭМИ на человека. Поэтому здесь недостаточны упомянутые меры уменьшения загрязнения окружающей Среды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возможность неблагоприятного влияния на организм человека электромагнитных полей (ЭМП) было обращено внимание еще в конце 40-х годов. В результате обследования людей, работающих в условиях воздействия ЭМП значительной интенсивности, было показано, что наиболее чувствительными к данному воздействию является нервная и сердечно-сосудистая система. Описаны изменения кроветворения, нарушения со стороны эндокринной системы, метаболических процессов, заболевания органов зрения. Было установлено, что клинические проявления воздействия радиоволн наиболее часто характеризуются астеническими и вегетативными реакциями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длительного профессионального облучения с периодическим повышением предельно допустимых уровней (ПДУ) у части людей отмечали функциональные перемены в органах пищеварения, выражающиеся в изменении секреции и кислотности желудочного сока, а также в явлениях дискинезии кишечника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лительном профессиональном облучении выявлены также функциональные сдвиги со стороны эндокринной системы: повышение функциональной активности щитовидной железы, изменение характера сахарной кривой и т.д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появляются сообщения о возможности индукции ЭМИ злокачественных заболеваний. Еще немногочисленные данные все же говорят, что наибольшее число случаев приходится на опухоли кроветворных тканей и на лейкоз в частности. Это становится общей закономерностью канцерогенного эффекта при воздействия на организм человека и животных физических факторов различной природы и в ряде других случаев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еодисплеи персональных компьютеров (ВДПК) используют в процессе повседневной деятельности миллионы служащих во всем мире. Компьютеризация в нашей стране принимает широкий размах, и многие сотни тысяч людей проводят большую часть рабочего дня перед экраном дисплея. Наряду с признанием несомненной пользы применение компьютерной техники вызывает у пользователей ПК беспокойство за свое здоровье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тся статистические данные, согласно которым лица, работающие с ЭВМ, более беспокойны, подозрительны, чаще избегают общения, а также недоверчивы, раздражительны, склонны к повышенной самооценке, высокомерны, фиксируют внимание на неудачах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пнейшими источниками электромагнитных излучений являются радио- и телевизионные средства связи и обработки информации, радиолокационные и навигационные средства, лазерные системы, воздушные линии электропередач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Серьезного внимания заслуживают вопросы гигиенической оценки уровней ЭМИ, которым подвергаются лица, работающие в зоне действия излучений, но не связанные с обслуживанием радиотехнических устройств. По данным американского Агентства по охране окружающей среды, около 1% человеческой популяции подвергаются воздействию ЭМИ интенсивностью более 1мкВт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ри этом наибольшие значения интенсивности были зафиксированы в высотных зданиях, особенно на уровнях, соответствующих уровням размещения антенных систем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ые опасные поля - это поля СВЧ-диапазона. Сантиметровые и миллиметровые волны действуют на кожу. А дециметровые, проникая на глубину 10-15 см, уже напрямую бьют по внутренним органам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вредное воздействие ЭМИ связано не только с источниками широкомасштабного излучения. Известно, что магнитное поле возникает вокруг любого предмета, работающего на электрическом поле. А это практически любой прибор, сопровождающий нас в быту (даже электрические часы).</w:t>
      </w:r>
    </w:p>
    <w:p>
      <w:pPr>
        <w:pStyle w:val="Style16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ак утверждают сотрудники НПО “Взлет”, </w:t>
      </w:r>
      <w:r>
        <w:rPr>
          <w:i/>
          <w:iCs/>
          <w:sz w:val="24"/>
          <w:szCs w:val="24"/>
        </w:rPr>
        <w:t xml:space="preserve">“замеры напряженности магнитных полей от бытовых электроприборов показали, что их кратковременное воздействие может оказаться даже более сильным, чем долговременное пребывание человека рядом с линией электропередач. Если отечественные нормы допустимых значений напряженности магнитного поля для населения от воздействия ЛЭП составляют 1000 мГс, то бытовые электроприборы существенно превосходят эту величину”, </w:t>
      </w:r>
      <w:r>
        <w:rPr>
          <w:sz w:val="24"/>
          <w:szCs w:val="24"/>
        </w:rPr>
        <w:t>таблица 1.</w:t>
      </w:r>
    </w:p>
    <w:p>
      <w:pPr>
        <w:pStyle w:val="Style1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Таблица 1 </w:t>
      </w:r>
      <w:r>
        <w:rPr>
          <w:spacing w:val="-6"/>
        </w:rPr>
        <w:t>Уровень напряженности магнитного поля на различных расстояниях от прибора до человека, мГс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72"/>
        <w:gridCol w:w="2749"/>
        <w:gridCol w:w="227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2000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ритв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00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6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2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2</w:t>
            </w:r>
          </w:p>
        </w:tc>
      </w:tr>
    </w:tbl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 данные объясняют тот факт, что отдельные мужчины отказываются пользоваться электрическими бритвами, ссылаясь на головные боли. Подобные жалобы можно услышать и от женщин, регулярно использующих фен для укладки волос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и США и Швеции установили факт возникновения опухолей у детей при воздействии на них магнитных полей частоты 60 Гц и напряженностью 2-3 мГс в течение нескольких дней или даже часов. Такие поля излучаются телевизором, персональной ЭВМ. Немалые неприятности происходят и с автомобильным транспортом. </w:t>
      </w:r>
      <w:r>
        <w:rPr>
          <w:i/>
          <w:iCs/>
          <w:sz w:val="24"/>
          <w:szCs w:val="24"/>
        </w:rPr>
        <w:t>“Большое значение проблема совместимости приобрела с быстрым развитием автотранспорта. Уже сегодня электромагнитное поле на 18-32 процентах территории городов формируется в результате автомобильного движения. Электромагнитные волны, возникающие при движении транспорта, создают помехи теле- и радиоприему. А также могут оказывать вредное воздействие на организм человека.”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плеи персональных компьютеров, выполненные на электронно-лучевых трубках (ЭЛТ), являются потенциальными источниками мягкого рентгеновского, ультрафиолетового (УФ), инфракрасного (ИК), видимого, радиочастотного, сверх- и низкочастотного ЭМИ. Сотрудники Центра электромагнитной безопасности провели независимое исследование ряда компьютеров, наиболее распространенных на нашем рынке, и установили, что </w:t>
      </w:r>
      <w:r>
        <w:rPr>
          <w:i/>
          <w:iCs/>
          <w:sz w:val="24"/>
          <w:szCs w:val="24"/>
        </w:rPr>
        <w:t>“уровень электромагнитных полей в зоне размещения пользователя превышает биологически опасный уровень.”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bCs/>
          <w:sz w:val="24"/>
          <w:szCs w:val="24"/>
        </w:rPr>
        <w:t>Последствия регулярной работы с компьютером без применения защитных средств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болевания органов зрения (60% пользователей)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лезни сердечно-сосудистой системы (60%)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болевания желудочно-кишечного тракта (40%)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жные заболевания (10%);</w:t>
      </w:r>
    </w:p>
    <w:p>
      <w:pPr>
        <w:pStyle w:val="Style16"/>
        <w:numPr>
          <w:ilvl w:val="0"/>
          <w:numId w:val="2"/>
        </w:numPr>
        <w:ind w:left="992" w:hanging="283"/>
        <w:rPr>
          <w:sz w:val="24"/>
          <w:szCs w:val="24"/>
        </w:rPr>
      </w:pPr>
      <w:r>
        <w:rPr>
          <w:sz w:val="24"/>
          <w:szCs w:val="24"/>
        </w:rPr>
        <w:t>различные опухол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 опасно электромагнитное излучение компьютера для детей и беременных женщин. Установлено, что у беременных женщин, работающих на компьютерах с дисплеями на электронно-лучевых трубках, с 90-процентной вероятностью в 1,5 раза чаще случаются выкидыши и в 2,5 раза чаще появляются на свет дети с врожденными пороками.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компьютеры (ПК) заняли прочное место в деятельности многих людей. Сейчас уже невозможно представить полноценную трудовую деятельность на предприятиях, в частном бизнесе, да и в процессе обучения без ПК. Но все это не может не вызывать обеспокоенности в отношении их вредного влияния на состояние здоровья пользователей. Недооценка особенностей работы с дисплеями, помимо снижения надежности и эффективности работы с ними, приводит к существенным проблемам со здоровьем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, например, чтобы экран дисплея находился от глаз пользователя на расстоянии не ближе, чем 50-70 см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ы труда и отдыха при работе с ПЭВМ зависят от категории трудовой деятельности.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работы с ПЭВМ делятся на три категории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пизодическое считывание и ввод информации не более 2 ч за 8-часовую рабочую смену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читывание информации или творческая работа не более 4 ч за 8-часовую смену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читывание информации или творческая работа более 4 ч за 8-часовую смену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непрерывной работы с ПЭВМ не должна превышать 2 ч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помещении эксплуатируется более одного компьютера, то следует учесть, что на пользователя одного компьютера могут воздействовать излучения от других ПЭВМ, в первую очередь со стороны боковых, а также и задней стенки монитора. Учитывая, что от излучения со стороны экрана монитора можно защитить применением специальных фильтров, необходимо, чтобы пользователь размещался от боковых и задних стенок других дисплеев на расстоянии не менее 1м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ониторы рекомендуется устанавливать защитные фильтры класса полной защиты (Total shield), которые обеспечивают практически полную защиту от вредных воздействий монитора в электромагнитном спектре и позволяют уменьшить блик от электронно-лучевой трубки, а также повысить читаемость символов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адная промышленность уже реагирует на повышающийся спрос к бытовым приборам и персональным компьютерам, чье излучение не угрожает жизни и здоровью людей, рискнувших облегчить себе жизнь с их помощью. Так в США многие фирмы выпускают безопасные приборы, начиная от утюгов с бифилярной намоткой и кончая неизлучаемыми компьютерами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шей стране существует Центр электромагнитной безопасности, где разрабатываются всевозможные средства защиты от электромагнитных излучений: специальная защитная одежда, ткани и прочие защитные материалы, которые могут обезопасить любой прибор. Но до внедрения подобных разработок в широкое и повседневное их использование пока далеко. Так что каждый пользователь должен позаботиться о средствах своей индивидуальной защиты сам, и чем скорее, тем лучше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Шрифт абзаца по умолчанию"/>
    <w:qFormat/>
    <w:rPr/>
  </w:style>
  <w:style w:type="character" w:styleId="PageNumber">
    <w:name w:val="Page Number"/>
    <w:basedOn w:val="Style15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28:00Z</dcterms:created>
  <dc:creator>Гунько Илья свет Анатольевич</dc:creator>
  <dc:description>без комментарий</dc:description>
  <cp:keywords>ЭМИ ЭМП и др.</cp:keywords>
  <dc:language>en-US</dc:language>
  <cp:lastModifiedBy>kJed</cp:lastModifiedBy>
  <dcterms:modified xsi:type="dcterms:W3CDTF">2012-01-14T08:28:00Z</dcterms:modified>
  <cp:revision>2</cp:revision>
  <dc:subject>об насущном</dc:subject>
  <dc:title>Среди различных физических факторов окружающей Среды, которые могут оказывать неблагоприятное воздействие на человека и биологические объекты, большую сложность представляют электромагнитные поля неионизирующей природы, особенно относящиеся к радиочастотн</dc:title>
</cp:coreProperties>
</file>