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тво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ле того как  было  открыто  электричество, по  проводам научились   передавать электрические  сигналы, переносившие  телеграммы  и  живую человеческую речь. Но  ведь  телефонные  и  телеграфные  провода  не протянешь за судом или самолетом, за поездом или автомобиле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тут людям помогло радио ( в переводе с  латинского  radio  означает " изу-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ать”, оно имеет  общий корень и с  другим латинским словом radius - " луч " 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передачи сообщения  без  проводов  нужны  лишь  радиопередатчик и ра-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иоприемник, которые  связаны  между  собой  электромагнитными  волнами -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диоволнами, излучаемыми передатчиком и принимаемыми приемнико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рия радио начинается  с  первого в мире радиоприемника, созданного в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895 году русским ученым А. С. Поповым. Попов сконструировал прибор, кото-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рый, по его словам, " заменил  недостающие  человеку электромагнитные чувства" и реагировал на  электромагнитные  волны. Сначала приемник мог " чув-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твовать” только  атмосферные  электрические  разряды - молнии.  А  затем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ился принимать и записывать на ленту телеграммы, переданные по ради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им изобретением Попов  подвел  итог  работы  большого числа  ученых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яда стран мира. Важный вклад в развитие радиотехники внес датский ученый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ный Х. Эрстед, который показал, что вокруг проводника с током возникает магнитное поле. Английский физик М. Фарадей доказал, что магнитное поле рождает  электрический ток. Во второй половине XIX в. его соотечественник и  последователь Дж. Максвелл  пришел к выводу, что переменное магнитное поле, возбуждаемое изменяющимся током, создает в  окружающем  пространстве электрическое поле, которое в свою очередь возбуждает магнитное пол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рвый  радиоприемник  имел  очень  простое  устройство: батарея, электрический звонок, электромагнитное реле и стеклянная трубка  с  металлическими опилками внутри - когерер (от  латинского слова cogerentia - сцепление). Передатчиком служил  искровой  разрядник,  возбуждавший  электромагнитные колебания  в  антенне, которую  Попов  впервые в мире  использовал  для беспроводной связи.  Под   действием  радиоволн, принятых  антенной, металлические опилки  в  когерере  сцеплялись, и  он начинал пропускать электрический ток в батареи. Срабатывало реле, включался звонок, сцепление  между  металлическими опилками в когерере ослабевало, и к ним поступал следующий сигна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ая опыты  и совершенствуя приборы, Попов  увеличивал  дальность действия радиосвязи. Через 5 лет после постройки первого  приемника  начала действовать регулярная линия беспроводной связи на расстояние 40км. Благодаря  радиограмме, переданной  по  этой  линии зимой 1900 г., ледокол "Ермак" снял с льдины  рыбаков, которых  штормом  унесло  в  море. Радио, начавшее свою  практическую  историю  спасением людей, стало новым  прогрессивным видом связ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диоволны - разновидность электромагнитных волн. К электромагнитным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волнам  относятся  также  видимый  свет  и  невидимые  лучи - инфракрасные, ультрафиолетовые, рентгеновские и  гамма излучений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АЛЕКСАНДР  СТЕПАНОВИЧ  ПОПОВ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( 1859-1906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Попов родился  на Урале  в  поселке  Турьинские Рудники. В  семье  его  отца, местного священника, кроме Александра было еще шестеро детей. Сашу отдали учиться сначала  в  начальное  духовное  училище, а затем в духовную семинарию. Учился Саша  очень  хорошо  и  отличался  любознательностью. Он любил мастерить различные игрушки и простые технические  устройства. Эти навыки моделирования  очень  пригодились  ему, когда  пришлось  самому  изготавливать - физические приборы для  своих  исследовани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пешно  окончив  в  1882г.  университет Попов поступил преподавателем в минный офицерский класс в Кронштадте 25 мая 1895г. он сделал доклад на заседании Русского физико-химического общества  в  Петербурге  и продемонстрировал в действии свои приборы связи. Это был день рождения ради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имой  1899 -1900 г.  приборы радиосвязи Попова выдержали серьезный экзамен, они были  успешно применены при спасении  броненосца “Генерал - адмирал “Апраксин", потерпевшего аварию  у  острова  Гогланд. В 1901г.  Попов стал профессором Петербургского электротехнического института, а в 1905г. его выбрали директором этого института. Ему  пришлось бороться с царскими чиновниками за демократические права студентов. Это подорвало силы ученого, и он скоропостижно скончался  13 января  1906г. Так преждевременно оборвалась  жизнь  ученого, гений которого подарил  человечеству  ради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Сегодня  средствами  радиосвязи оснащены все виды  самолетов, морских  и речных судов , научные экспедиции. Все более широкое развитие находит дис - петчерская  связь  на  железных  дорогах, на  стройках, в  шахтах. Космическая радиосвязь  позволяет преодолевать  огромные расстояния, с ее помощью мы получаем  ценную научную информац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 радио - это  не  только  радиотелефонная  и  радиотелеграфная связь, радиовещание и телевидение, но  и  радиолокация,  и  радиоастрономия, радиоуправление и многие другие области техники, которые возникли и успешно развиваются  благодаря   выдающемуся  изобретению  нашего  соотечественника  А. С. Попо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25:00Z</dcterms:created>
  <dc:creator>Филин Дмитрий Николаевич</dc:creator>
  <dc:description/>
  <cp:keywords/>
  <dc:language>en-US</dc:language>
  <cp:lastModifiedBy>kJed</cp:lastModifiedBy>
  <cp:lastPrinted>2002-02-06T01:02:00Z</cp:lastPrinted>
  <dcterms:modified xsi:type="dcterms:W3CDTF">2012-01-14T08:25:00Z</dcterms:modified>
  <cp:revision>2</cp:revision>
  <dc:subject/>
  <dc:title> После того как было открыто электричество, по проводам научились пе-редавать электрические сигналы, переносившие те</dc:title>
</cp:coreProperties>
</file>