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ИЧЕСКИЙ ТОК В ГАЗАХ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Самостоятельная и несамостоятельная проводимость газов.</w:t>
      </w:r>
      <w:r>
        <w:rPr>
          <w:sz w:val="20"/>
          <w:szCs w:val="20"/>
        </w:rPr>
        <w:t xml:space="preserve"> В естественном состоянии газы не проводят электрического тока, т.е. являются диэлектриками. В этом легко убедиться с помощью простого тока, если цепь прервана воздушным промежутком. </w:t>
      </w:r>
    </w:p>
    <w:p>
      <w:pPr>
        <w:pStyle w:val="TextBody"/>
        <w:rPr/>
      </w:pPr>
      <w:r>
        <w:object w:dxaOrig="342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9pt;margin-top:111.9pt;width:171pt;height:10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040394" r:id="rId2"/>
        </w:objec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золирующие свойства газов объясняются тем, что атомы и молекулы газов в естественном состоянии являются нейтральными незаряженными частицами. Отсюда ясно, что для того, чтобы сделать газ проводящим, нужно тем или иным способом внести в него или создать в нем свободные носители заряда – заряженные частицы. При этом возможны два случая: либо эти заряженные частицы создаются действием какого-нибудь внешнего фактора или вводятся в газ извне – несамостоятельная проводимость, либо они создаются в газе действием самого электрического поля, существующего между электродами – самостоятельная проводимость. 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приведенном рисунке гальванометр в цепи показывает отсутствие тока несмотря на приложенное напряжение. Это свидетельствует об отсутствии проводимости газов в обычных условиях. </w:t>
      </w:r>
    </w:p>
    <w:p>
      <w:pPr>
        <w:pStyle w:val="TextBody"/>
        <w:rPr/>
      </w:pPr>
      <w:r>
        <w:object w:dxaOrig="3704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9pt;margin-top:57.75pt;width:185.25pt;height:12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1261907" r:id="rId4"/>
        </w:objec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греем теперь газ в промежутке 1-2 до очень высокой температуры, внеся в него зажженную горелку. Гальванометр укажет появление тока, следовательно при высокой температуре доля нейтральных молекул газа распадается на положительные и отрицательные ионы. Такое явление называется </w:t>
      </w:r>
      <w:r>
        <w:rPr>
          <w:i/>
          <w:iCs/>
          <w:sz w:val="20"/>
          <w:szCs w:val="20"/>
        </w:rPr>
        <w:t>ионизацией</w:t>
      </w:r>
      <w:r>
        <w:rPr>
          <w:sz w:val="20"/>
          <w:szCs w:val="20"/>
        </w:rPr>
        <w:t xml:space="preserve"> газа. </w:t>
      </w:r>
    </w:p>
    <w:p>
      <w:pPr>
        <w:pStyle w:val="TextBody"/>
        <w:rPr>
          <w:sz w:val="20"/>
          <w:szCs w:val="20"/>
        </w:rPr>
      </w:pPr>
      <w:r>
        <w:object w:dxaOrig="3479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.9pt;margin-top:168.15pt;width:174pt;height:12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47018770" r:id="rId6"/>
        </w:objec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Если направить в газовый промежуток струю воздуха от маленькой воздуходувки, и на пути струи, вне промежутка, поместить ионизующее пламя, то гальванометр покажет некоторый ток. 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то значит, что ионы не исчезают мгновенно, а перемещаются вместе с газом. Однако при увеличении расстояния между пламенем и промежутком 1-2 ток постепенно ослабевает, а затем исчезает. При этом разноименно заряженные ионы стремятся сблизиться под влиянием силы электрического притяжения и при встрече вновь воссоединяются в нейтральную молекулу. Такой процесс носит название </w:t>
      </w:r>
      <w:r>
        <w:rPr>
          <w:i/>
          <w:iCs/>
          <w:sz w:val="20"/>
          <w:szCs w:val="20"/>
        </w:rPr>
        <w:t>рекомбинации</w:t>
      </w:r>
      <w:r>
        <w:rPr>
          <w:sz w:val="20"/>
          <w:szCs w:val="20"/>
        </w:rPr>
        <w:t xml:space="preserve"> ион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гревание газа до высокой температуры не является единственные способом ионизации молекул или атомов газа. Нейтральные атомы или молекулы газа могут ионизироваться также и под воздействием других факторов.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онная проводимость имеет рад особенностей. Так, нередко положительные и отрицательные ионы представляют собой не единичные ионизированные молекулы, а группы молекул, прилипших к отрицательному или положительному электрону. Благодаря этому, хотя заряд каждого иона равен одному-двум, редко большему числу элементарных зарядов, массы их могут значительно отличаться от масс отдельных атомов и молекул. Этом газовые ионы существенно отличаются от ионов электролитов, представляющих всегда определенные группы атомов. В силу этого различия при ионной проводимости газов не имеют место законы Фарадея, столь характерные для проводимости электролитов.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торое, также очень важное, отличие ионной проводимости газов от ионной проводимости электролитов состоит в том, что для газов не соблюдается закон Ома: вольтамперная характеристика имеет более сложный характер. Вольтамперная характеристика проводников (в том числе и электролитов) имеет вид наклонной прямой (пропорционально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), для газов она имеет разнообразную форму.</w:t>
      </w:r>
    </w:p>
    <w:p>
      <w:pPr>
        <w:pStyle w:val="TextBody"/>
        <w:rPr/>
      </w:pPr>
      <w:r>
        <w:object w:dxaOrig="3195" w:dyaOrig="2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.9pt;margin-top:46.5pt;width:159.75pt;height:114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23618631" r:id="rId8"/>
        </w:objec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частности, в случае несамостоятельной проводимости, при небольших значениях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график имеет вид прямой, т.е. закон Ома приближенно сохраняет силу; с ростом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кривая загибается с некоторого напряжения и переходит в горизонтальную прямую. 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то означает, что начиная с некоторого напряжения, ток сохраняет постоянное значение, несмотря на увеличение напряжения. Это постоянное, не зависящее от напряжения значение силы тока называют </w:t>
      </w:r>
      <w:r>
        <w:rPr>
          <w:i/>
          <w:iCs/>
          <w:sz w:val="20"/>
          <w:szCs w:val="20"/>
        </w:rPr>
        <w:t>током насыщения</w:t>
      </w:r>
      <w:r>
        <w:rPr>
          <w:sz w:val="20"/>
          <w:szCs w:val="20"/>
        </w:rPr>
        <w:t xml:space="preserve">. 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етрудно понять смысл полученных результатов. Вначале с ростом напряжения увеличивается число ионов, проходящих через сечение разряда, т.е. увеличивается то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ибо ионы в более сильном поле движется с большей скоростью. Однако, как бы быстро не двигались ионы, число их, проходящее через это сечение за единицу времени, не может быть больше, чем общее число ионов, создаваемых в разряде в разряде в единице времени внешними ионизирующим фактором. </w:t>
      </w:r>
    </w:p>
    <w:p>
      <w:pPr>
        <w:pStyle w:val="TextBody"/>
        <w:rPr>
          <w:sz w:val="20"/>
          <w:szCs w:val="20"/>
        </w:rPr>
      </w:pPr>
      <w:r>
        <w:object w:dxaOrig="3270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4.9pt;margin-top:41.85pt;width:163.5pt;height:120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71298718" r:id="rId10"/>
        </w:objec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пыты показывают, однако, что если после достижения тока насыщения в газе продолжать значительно повышать напряжение, то ход вольтамперной характеристики внезапно нарушается. При достаточно большом напряжении ток резко возрастает. 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качок тока показывает, что число ионов сразу резко возросло. Причиной этого является само электрическое поле: оно сообщает некоторым ионам столь большие скорости, т.е. столь большую энергию, что при соударении таких ионов с нейтральными молекулами последние разбиваются на ионы. Общее число ионов определяется теперь не ионизирующим фактором, а действием самого поля, которое может само поддерживать необходимую ионизацию: проводимость из несамостоятельной становится самостоятельной. Описанное явление внезапного возникновения самостоятельной проводимости, имеющее характер пробоя газового промежутка, - не единственная, хотя и весьма важная, форма возникновения самостоятельной проводимост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Искровой разряд.</w:t>
      </w:r>
      <w:r>
        <w:rPr>
          <w:sz w:val="24"/>
          <w:szCs w:val="24"/>
        </w:rPr>
        <w:t xml:space="preserve"> При достаточно большой напряженности поля (около 3 МВ/м) между электродами появляется электрическая искра, имеющая вид ярко светящегося извилистого канала, соединяющего оба электрода. Газ вблизи искры нагревается до высокой температуры и внезапно расширяется, отчего возникают звуковые волны, и мы слышим характерный трес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исанная форма газового разряда носит название </w:t>
      </w:r>
      <w:r>
        <w:rPr>
          <w:i/>
          <w:iCs/>
          <w:sz w:val="24"/>
          <w:szCs w:val="24"/>
        </w:rPr>
        <w:t>искрового разряда</w:t>
      </w:r>
      <w:r>
        <w:rPr>
          <w:sz w:val="24"/>
          <w:szCs w:val="24"/>
        </w:rPr>
        <w:t xml:space="preserve"> или искрового пробоя газа. При наступлении искрового разряда газ внезапно утрачивает свои диэлектрические свойства и становится хорошим проводником. Напряженность поля, при которой наступает искровой пробой газа, имеет различное значение у разных газов и зависит от их состояния (давления, температуры). Чем больше расстояние между электродами, тем большее напряжение между ними необходимо для наступления искрового пробоя газа. Это напряжение называется </w:t>
      </w:r>
      <w:r>
        <w:rPr>
          <w:i/>
          <w:iCs/>
          <w:sz w:val="24"/>
          <w:szCs w:val="24"/>
        </w:rPr>
        <w:t>напряжением пробо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object w:dxaOrig="3825" w:dyaOrig="2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4.9pt;margin-top:47.7pt;width:191.25pt;height:12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26999744" r:id="rId12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я, как зависит напряжение пробоя от расстояния между электродами какой-либо определенной формы, можно измерить неизвестное напряжение по максимальной длине искры. На этом основано устройство искрового вольтметра для грубой больших напря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н состоит из двух металлических шаров, закрепленных на стойках 1 и 2, 2-я стойка с шаром может приближаться или удаляться от первой при помощи винта. Шары присоединяют к источнику тока, напряжение которого требуется измерить, и сближают их до появления искры. Измеряя расстояние при помощи шкалы на подставке, можно дать грубую оценку напряжению по длине искры (пример: при диаметре шара 5 см и расстоянии 0,5 см напряжение пробоя равно 17,5 кВ, а при расстоянии 5 см – 100 кВ).</w:t>
      </w:r>
    </w:p>
    <w:p>
      <w:pPr>
        <w:pStyle w:val="Normal"/>
        <w:jc w:val="both"/>
        <w:rPr/>
      </w:pPr>
      <w:r>
        <w:object w:dxaOrig="2145" w:dyaOrig="2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8.1pt;margin-top:102.3pt;width:107.25pt;height:11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73343906" r:id="rId14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зникновение пробоя объясняется следующим образом: в газе всегда есть некоторое число ионов и электронов, возникающих от случайных причин. Однако, число их настолько мало, что газ практически не проводит электричества. При достаточно большой напряженности поля кинетическая энергия, накопленная ионом в промежутке между двумя соударениями, может сделаться достаточной, чтобы ионизировать нейтральную молекулу при соударении. В результате образуется новый отрицательный электрон и положительно заряженный остаток – ио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ободный электрон 1 при соударении с нейтральной молекулой расщепляет ее на электрон 2 и свободный положительный ион. Электроны 1 и 2 при дальнейшем соударении с нейтральными молекулами снова расщепляет их на электроны 3 и 4 и свободные положительные ионы,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акой процесс ионизации называют </w:t>
      </w:r>
      <w:r>
        <w:rPr>
          <w:i/>
          <w:iCs/>
          <w:sz w:val="24"/>
          <w:szCs w:val="24"/>
        </w:rPr>
        <w:t>ударной ионизацией</w:t>
      </w:r>
      <w:r>
        <w:rPr>
          <w:sz w:val="24"/>
          <w:szCs w:val="24"/>
        </w:rPr>
        <w:t xml:space="preserve">, а ту работу, которую нужно затратить, чтобы произвести отрывание электрона от атома – </w:t>
      </w:r>
      <w:r>
        <w:rPr>
          <w:i/>
          <w:iCs/>
          <w:sz w:val="24"/>
          <w:szCs w:val="24"/>
        </w:rPr>
        <w:t>работой ионизации</w:t>
      </w:r>
      <w:r>
        <w:rPr>
          <w:sz w:val="24"/>
          <w:szCs w:val="24"/>
        </w:rPr>
        <w:t xml:space="preserve">. Работа ионизации зависит от строения атома и поэтому различна для разных газов. </w:t>
      </w:r>
    </w:p>
    <w:p>
      <w:pPr>
        <w:pStyle w:val="Normal"/>
        <w:jc w:val="both"/>
        <w:rPr/>
      </w:pPr>
      <w:r>
        <w:object w:dxaOrig="2264" w:dyaOrig="2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8.1pt;margin-top:77.1pt;width:113.25pt;height:11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84942810" r:id="rId16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зовавшиеся под влиянием ударной ионизации электроны и ионы увеличивает число зарядов в газе, причем в свою очередь они приходят в движение под действием электрического поля и могут произвести ударную ионизацию новых атомов. Таким образом, процесс усиливает сам себя, и ионизация в газе быстро достигает очень большой величины. Явление аналогично снежной лавине, поэтому этот процесс был назван </w:t>
      </w:r>
      <w:r>
        <w:rPr>
          <w:i/>
          <w:iCs/>
          <w:sz w:val="24"/>
          <w:szCs w:val="24"/>
        </w:rPr>
        <w:t>ионной лавино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зование ионной лавины и есть процесс искрового пробоя, а то минимальное напряжение, при котором возникает ионная лавина, есть напряжение пробоя. 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аким образом, при искровом пробое причина ионизации газа заключается в разрушении атомов и молекул при соударениях с ионами (ударная ионизация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Молния.</w:t>
      </w:r>
      <w:r>
        <w:rPr>
          <w:sz w:val="20"/>
          <w:szCs w:val="20"/>
        </w:rPr>
        <w:t xml:space="preserve"> Красивое и небезопасное явление природы – молния – представляет собой искровой разряд в атмосфере.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же в середине 18-го века обратили внимание на внешнее сходство молнии с электрической искрой. Высказалось предположение, что грозовые облака несут в себе большие электрические заряды и что молния есть гигантская искра, ничем, кроме размеров, не отличающаяся от искры между шарами электрической машины. На это указывал, например, русский физик и химик Михаил Васильевич Ломоносов (1711-65), наряду с другими научными вопросами занимавшийся атмосферным электричеством. 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то было доказано на опыте 1752-53 г.г. Ломоносовым и американским ученым Бенджамином Франклином (1706-90), работавшими одновременно и независимо друг от друга. 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Ломоносов построил “громовую машину” - конденсатор, находившийся в его лаборатории и заряжавшийся атмосферным электричеством посредством провода, конец которого был выведен из помещения и поднят на высоком шесте. Во время грозы из конденсатора можно было рукой извлекать искры.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ранклин во время грозы пустил на бечевке змея, который был снабжен железным острием; к концу бечевки был привязан дверной ключ. Когда бечевка намокла и сделалась проводником электрического тока, Франклин смог извлечь из ключа электрические искры, зарядить лейденские банки и проделать другие опыты, производимые с электрической машиной (Следует отметить, что такие опыты чрезвычайно опасны, так как молния может ударить в змей, и при этом большие заряды пройдут через тело экспериментатора в Землю. В истории физики были такие печальные случаи. Так погиб в 1753 г. в Петербурге Г.В. Рихман, работавший вместе с Ломоносовым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аким образом, было показано, что грозовые облака действительно сильно заряжены электричеством.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зные части грозового облака несут заряды различных знаков. Чаще всего нижняя часть облака (отраженная к Земле) бывает заряжена отрицательно, а верхняя – положительно. Поэтому, если два облака сближаются разноименно заряженными частями, то между ними проскакивает молния. Однако грозовой разряд может произойти и иначе. Проходя над Землей, грозовое облако создает на ее поверхности большие индуцированные заряды, и поэтому облако и поверхность Земли образуют две обкладки большого конденсатора. Разность потенциалов между облаком и Землей достигает огромных значений, измеряемых сотнями миллионов воль, и воздухе возникает сильное электрическое поле. Если напряженность этого поля делается достаточно большой, то может произойти пробой, т.е. молния, ударяющая в Землю. При этом молния иногда поражает людей и вызывает пожары. </w:t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но многочисленным исследованиям, произведенным над молнией, искровой заряд характеризуется следующими примерными числами: напряжение 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) между облаком и Землей 0,1 ГВ (гигавольт); </w:t>
      </w:r>
    </w:p>
    <w:p>
      <w:pPr>
        <w:pStyle w:val="TextBody"/>
        <w:rPr/>
      </w:pPr>
      <w:r>
        <w:rPr>
          <w:sz w:val="20"/>
          <w:szCs w:val="20"/>
        </w:rPr>
        <w:t>сила тока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в молнии 0,1 МА (мегаампер);</w:t>
      </w:r>
    </w:p>
    <w:p>
      <w:pPr>
        <w:pStyle w:val="TextBody"/>
        <w:rPr/>
      </w:pPr>
      <w:r>
        <w:rPr>
          <w:sz w:val="20"/>
          <w:szCs w:val="20"/>
        </w:rPr>
        <w:t>продолжительность молнии 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1 мкс (микросекунда);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иаметр светящегося канала 10-20 см.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>Гром, возникающий после молнии, имеет такое же происхождение, как и треск при проскакивании лабораторной искры. Именно, воздух внутри канала молнии сильно разогревается и расширяется, отчего и возникают звуковые волны. Эти волны, отражаясь от облаков, гор, и т.п., часто создают длительное эхо – громовые раск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Коронный разряд.</w:t>
      </w:r>
      <w:r>
        <w:rPr>
          <w:sz w:val="24"/>
          <w:szCs w:val="24"/>
        </w:rPr>
        <w:t xml:space="preserve"> Возникновение ионной лавины не всегда приводит к искре, а может вызвать и разряд другого типа – коронный разряд. </w:t>
      </w:r>
    </w:p>
    <w:p>
      <w:pPr>
        <w:pStyle w:val="Normal"/>
        <w:jc w:val="both"/>
        <w:rPr/>
      </w:pPr>
      <w:r>
        <w:object w:dxaOrig="5834" w:dyaOrig="16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7.3pt;margin-top:71.1pt;width:291.75pt;height:82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4869035" r:id="rId18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тянем на двух высоких изолирующих подставках металлическую проволоку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, имеющую диаметр несколько десятых миллиметра, и соединим ее с отрицательным полюсом генератора, дающего напряжение несколько тысяч вольт. Второй полюс генератора отведем к Земле. Получится своеобразный конденсатор, обкладками которого являются проволока и стены комнаты, которые, конечно, сообщаются с Зем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ле в этом конденсаторе весьма неоднородно, и напряженность его вблизи тонкой проволоки очень велика. Повышая постепенно напряжение и наблюдая за проволокой в темноте, можно заметить, что при известном напряжении возле проволоки появляется слабое свечение (корона), охватывающее со всех сторон проволоку; оно сопровождается шипящим звуком и легким потрескиванием. Если между проволокой и источником включен чувствительный гальванометр, то с появлением свечения гальванометр показывает заметный ток, идущий от генератора по проводам к проволоке и от нее по воздуху комнаты к стенам, между проволокой и стенами переносится ионами, образованными в комнате благодаря ударной ионизации. Таким образом, свечение воздуха и появление тока указывает на сильную ионизацию воздуха под действием электрического поля. Коронный разряд может возникнуть не только вблизи проволоки, но и у острия и вообще вблизи любых электродов, возле которых образуется очень сильное неоднородное п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рименение коронного разряд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лектрическая очистка газов (электрофильтры)</w:t>
      </w:r>
      <w:r>
        <w:rPr>
          <w:sz w:val="24"/>
          <w:szCs w:val="24"/>
        </w:rPr>
        <w:t xml:space="preserve">. Сосуд, наполненный дымом, внезапно делается совершенно прозрачным, если внести в него острые металлические электроды, соединенные с электрической машиной, а все твердые и жидкие частицы будут осаждаться на электродах. Объяснение опыта заключается в следующем: как только и проволоки зажигается корона, воздух внутри трубки сильно ионизируется. Газовые ионы прилипают к частицам пыли и заряжают их. Так как внутри трубки действует сильное электрическое поле, заряженные частицы пыли движутся под действием поля к электродам, где и оседают. </w:t>
      </w:r>
    </w:p>
    <w:p>
      <w:pPr>
        <w:pStyle w:val="Normal"/>
        <w:jc w:val="both"/>
        <w:rPr/>
      </w:pPr>
      <w:r>
        <w:object w:dxaOrig="2879" w:dyaOrig="18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2.1pt;margin-top:45.3pt;width:144pt;height:90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414212796" r:id="rId20"/>
        </w:object>
      </w: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Счетчики элементарных частиц</w:t>
      </w:r>
      <w:r>
        <w:rPr>
          <w:sz w:val="24"/>
          <w:szCs w:val="24"/>
        </w:rPr>
        <w:t xml:space="preserve">. Счетчик элементарных частиц Гейгера – Мюллера состоит из небольшого металлического цилиндра, снабженного окошком, закрытым фольгой, и тонкой металлической проволоки, натянутой по оси цилиндра и изолированной от него. Счетчик включают в цепь, содержащую источник тока, напряжение которого равно нескольким тысячам вольт. Напряжение выбирают необходимым для появления коронного разряда внутри счетчи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опадании в счетчик быстро движущегося электрона последний ионизирует молекулы газа внутри счетчика, отчего напряжение, необходимое для зажигания короны, несколько понижается. В счетчике возникает разряд, а в цепи появляется слабый кратковременный ток. Чтобы обнаружить его, в цепь вводят очень большое сопротивление (несколько мегаом) и подключают параллельно с ним чувствительный электрометр. При каждом попадании быстрого электрона внутрь счетчика листка электрометра будут откланя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обные счетчики позволяют регистрировать не только быстрые электроны, но и вообще любые заряженные, быстро движущиеся частицы, способные производить ионизацию путем соударений. Современные счетчики легко обнаруживают попадание в них даже одной частицы и позволяют поэтому с полной достоверностью и очень большой наглядностью убедиться, что в природе действительно существуют элементарные заряженные частицы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Громоотвод</w:t>
      </w:r>
      <w:r>
        <w:rPr>
          <w:sz w:val="24"/>
          <w:szCs w:val="24"/>
        </w:rPr>
        <w:t xml:space="preserve">. Подсчитано, что в атмосфере всего земного шара происходит одновременно около 1800 гроз, которые дают в среднем около 100 молний в секунду. И хотя вероятность поражения молнией какого-либо отдельного человека ничтожно мала, тем не менее молнии причиняют немало вреда. Достаточно указать, что в настоящее время около половины всех аварий в крупных линиях электропередачи вызывается молниями. Поэтому, защита от молнии представляет собой важную задач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моносов и Франклин не только объяснили электрическую природу молнии, но и указали, как можно построить громоотвод, защищающий от удара молнии. Громоотвод представляет собой длинную проволоку, верхний конец которой заостряется и укрепляется выше самой высокой точки защищаемого здания. Нижний конец проволоки соединяют с металлическим листом, а лист закапывают в Землю на уровне почвенных вод. Во время грозы на Земле появляются большие индуцированные заряды и у поверхности Земли появляется большое электрическое поле. Напряженность его очень велика около острых проводников, и поэтому на конце громоотвода зажигается коронный разряд. Вследствие этого индуцированные заряды не могут накапливаться на здании и молнии не происходит. В тех же случаях, когда молния все же возникает (а такие случаи очень редки), она ударяет в громоотвод и заряды уходят в Землю, не причиняя вреда зд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некоторых случаях коронный разряд с громоотвода бывает настолько сильным, что у острия возникает явно видимое свечение. Такое свечение иногда появляется и возле других заостренных предметов, например, на концах корабельных мачт, острых верхушек деревьев, и т.д. Это явление было замечено еще несколько веков тому назад и вызывало суеверный ужас мореплавателей, не понимавших истинной его сущ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Электрическая дуга.</w:t>
      </w:r>
      <w:r>
        <w:rPr>
          <w:sz w:val="24"/>
          <w:szCs w:val="24"/>
        </w:rPr>
        <w:t xml:space="preserve"> В 1802 году русский физик В.В. Петров (1761-1834) установил, что если присоединить к полюсам большой электрической батареи два кусочка древесного угля и, приведя угли в соприкосновение, слегка их раздвинуть, то между концами углей образуется яркое пламя, а сами концы углей раскалятся добела, испуская ослепительный св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стейший прибор получения электрической дуги состоит из двух электродов, в качестве которых лучше брать не древесный уголь, а специально изготавливаемые стержни, получаемые прессованием смеси графита, сажи и связующих веществ. Источником тока может служить осветительная сеть, в которую для безопасности включается реоста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тавляя гореть дугу при постоянном токе в сжатом газе (20 атм), удалось довести температуру конца положительного электрода до 5900°С, т.е. до температуры поверхности солнца. Еще более высокой температурой обладает столб газов и паров, обладающий хорошей электрической проводимостью, через который идет электрический заряд. Энергичная бомбардировка этих газов и паров электронами и ионами, подгоняемыми электрическим полем дуги, доводит температуру газов в столбе до 6000-7000°С. Такая сильная ионизация газа возможна только благодаря тому, что катод дуги испускает очень много электронов, которые своими ударами ионизирую газ в разрядном пространстве. Сильная электронная эмиссия с катода обеспечивается тем, что катод дуги сам накален до очень высокой температуры (от 2200 до 3500°С). Когда для зажигания дуги угли приводятся в соприкосновение, то в месте контакта, обладавшем очень большим сопротивлением, выделяется почти все джоулево тепло проходящего через угли тока. Поэтому концы углей сильно разогреваются, и этого достаточно для того, чтобы при их раздвижении между ними вспыхнула дуга. В дальнейшем катод дуги поддерживается в накаленном состоянии самим током, проходящим через дугу. Главную роль в этом играет бомбардировка катода падающими на него положительными ио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льтамперная характеристика дуги носит совершенно своеобразный характер. В дуговом разряде при увеличении тока напряжение на зажимах дуги уменьшается, т.е. дуга имеет падающую вольтамперную характерис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рименение дугового разряда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Освещение</w:t>
      </w:r>
      <w:r>
        <w:rPr>
          <w:sz w:val="24"/>
          <w:szCs w:val="24"/>
        </w:rPr>
        <w:t xml:space="preserve">. Вследствие высокой температуры электроды дуги испускают ослепительный свет (свечение столба дуги слабее, так как излучающая способность газа мала), и поэтому электрическая дуга является одним из лучших источников света. Она потребляет всего около 3 Вт на канделу и является значительно более экономичной, нежели наилучшие лампы накаливания. Электрическая дуга впервые была использована для освещения в 1875 году русским инженером-изобретателем П.Н. Яблочкиным (1847-1894) и получила название “русского света” или “северного света”. </w:t>
      </w:r>
      <w:r>
        <w:rPr>
          <w:i/>
          <w:iCs/>
          <w:sz w:val="24"/>
          <w:szCs w:val="24"/>
        </w:rPr>
        <w:t>Сварка</w:t>
      </w:r>
      <w:r>
        <w:rPr>
          <w:sz w:val="24"/>
          <w:szCs w:val="24"/>
        </w:rPr>
        <w:t xml:space="preserve">. Электрическая дуга применяется для сварки металлических деталей. Свариваемые детали служат положительным электродом; касаясь их углем, соединенным с отрицательным полюсом источника тока, получают между телами и углем дугу, плавящую металл. </w:t>
      </w:r>
      <w:r>
        <w:rPr>
          <w:i/>
          <w:iCs/>
          <w:sz w:val="24"/>
          <w:szCs w:val="24"/>
        </w:rPr>
        <w:t>Ртутная дуга</w:t>
      </w:r>
      <w:r>
        <w:rPr>
          <w:sz w:val="24"/>
          <w:szCs w:val="24"/>
        </w:rPr>
        <w:t>. Большой интерес представляет ртутная дуга, горящая в кварцевой трубке, так называемая кварцевая лампа. В этой лампе дуговой разряд происходит не в воздухе, а в атмосфере ртутного пара, для чего в лампу вводят небольшое количество ртути, а воздух откачивают. Свет ртутной дуги чрезвычайно богат ультрафиолетовыми лучами, обладающими сильным химическим и физиологическим действием. Чтобы можно было использовать это излучение, лампу делают не из стекла, которое сильно поглощает УФО, а из плавленого кварца. Ртутные лампы широко используют при лечении разнообразных болезней, а также при научных исследованиях как сильный источник ультрафиолетового из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качестве источника информации был использован Элементарный учебник физики под </w:t>
      </w:r>
    </w:p>
    <w:p>
      <w:pPr>
        <w:pStyle w:val="Normal"/>
        <w:jc w:val="both"/>
        <w:rPr/>
      </w:pPr>
      <w:r>
        <w:rPr/>
        <w:t>редакцией академика Г.С. Ландсберга (том 2). Москва, издательство “Наука”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л МАРКИДОНОВ ТИМУР, г. Иркутс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72"/>
      <w:szCs w:val="7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0:00Z</dcterms:created>
  <dc:creator>Маркидонов Тимур</dc:creator>
  <dc:description/>
  <cp:keywords/>
  <dc:language>en-US</dc:language>
  <cp:lastModifiedBy>kJed</cp:lastModifiedBy>
  <cp:lastPrinted>1999-03-06T22:16:00Z</cp:lastPrinted>
  <dcterms:modified xsi:type="dcterms:W3CDTF">2012-01-14T10:20:00Z</dcterms:modified>
  <cp:revision>2</cp:revision>
  <dc:subject/>
  <dc:title>Электрический ток в газах</dc:title>
</cp:coreProperties>
</file>