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И И РАДИОЭЛЕКТРОНИК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метрологии и стандартизаци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ФЕРАТ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на тему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40"/>
        </w:rPr>
        <w:t>«Электрические измерения и метрологические положения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МИНСК, 2008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1 Закон РБ «Об обеспечении единства измерений». Его основные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етрология – наука об измерениях и способах достижения требуемой точности этих измер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етрология бывает законодательная и теоретическая. Законодательная метрология решает вопросы, относящиеся к компетенции государства и его органов. Теоретическая занимается вопросами единиц физических величин, разработки эталонов и СИ, а также методов измерения и методов обработки результат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ермины и определения даются по ГОСТ 18263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Измерения – нахождение значений физических величин опытным путём с помощью специальных технических средств – СИ (средств измерения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И – технические средства, предназначенные для измерения и обладающие нормированными метрологическими характеристика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Единство измерений – такое их состояние, когда результаты этих измерений выражены в узаконенных единицах физических величин, а результаты этих измерений известны с заданной доверительной вероятность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етод измерения – совокупность приёмов применения СИ и методов обработки результатов измерен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уществует две разновидности методов измер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 Метод непосредственной оценки (прямого преобразования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 Метод сравнения, в процессе которого измеряемая величина сравнивается с величиной, значение которой извест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од сравнения имеет несколько модификаций (называемых методами)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улевой метод;</w:t>
      </w:r>
    </w:p>
    <w:p>
      <w:pPr>
        <w:pStyle w:val="2"/>
        <w:spacing w:lineRule="auto" w:line="360"/>
        <w:ind w:firstLine="709"/>
        <w:rPr/>
      </w:pPr>
      <w:r>
        <w:rPr/>
        <w:t xml:space="preserve">– </w:t>
      </w:r>
      <w:r>
        <w:rPr/>
        <w:t>дифференциальный метод, при котором разницу между известной величиной и измеряемой измеряют дополнительно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 замещения, при котором измеряемая величина замещается величиной, значение которой известно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од совпадений, при котором добиваются определенного соотношения между измеряемой и известной величи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грешность измерений – отклонение результата измерений от действительного зна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Δ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  <w:tab/>
        <w:tab/>
        <w:tab/>
        <w:tab/>
        <w:t xml:space="preserve"> 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Так как истинное значение неизвестно, в формулу (1) вместо </w:t>
      </w:r>
      <w:r>
        <w:rPr>
          <w:sz w:val="28"/>
          <w:lang w:val="en-US"/>
        </w:rPr>
        <w:t>Q</w:t>
      </w:r>
      <w:r>
        <w:rPr>
          <w:sz w:val="28"/>
        </w:rPr>
        <w:t xml:space="preserve"> подставляют т.н. действительное значение, которое настолько приближается к истинному, что в данных условиях может быть принято вместо него. Формула (1) дает выражение погрешности в форме абсолютно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носительная погреш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δ=1/</w:t>
      </w:r>
      <w:r>
        <w:rPr>
          <w:sz w:val="28"/>
          <w:lang w:val="en-US"/>
        </w:rPr>
        <w:t>Q</w:t>
      </w:r>
      <w:r>
        <w:rPr>
          <w:sz w:val="28"/>
        </w:rPr>
        <w:t xml:space="preserve">*100 % </w:t>
        <w:tab/>
        <w:tab/>
        <w:tab/>
        <w:t xml:space="preserve"> (2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ведем классификацию составляющих погрешность результата измерения по характеру проявления:</w:t>
      </w:r>
    </w:p>
    <w:p>
      <w:pPr>
        <w:pStyle w:val="3"/>
        <w:spacing w:lineRule="auto" w:line="360"/>
        <w:ind w:firstLine="709"/>
        <w:rPr/>
      </w:pPr>
      <w:r>
        <w:rPr/>
        <w:t>Систематическая погрешность – составляющая, остающаяся неизменной или изменяющаяся закономерно при повторных измерениях одной и той же величи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лучайная – составляющая, изменяющаяся случайно при повторных измерениях одной и той же величин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рубая – погрешность, которая превышает ожидаему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причине возникнов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bCs/>
          <w:sz w:val="28"/>
        </w:rPr>
        <w:t>методическая</w:t>
      </w:r>
      <w:r>
        <w:rPr>
          <w:sz w:val="28"/>
        </w:rPr>
        <w:t xml:space="preserve"> – составляющая, обусловленная несовершенством метода измерений и методов обработки их результатов.</w:t>
      </w:r>
    </w:p>
    <w:p>
      <w:pPr>
        <w:pStyle w:val="3"/>
        <w:spacing w:lineRule="auto" w:line="360"/>
        <w:ind w:firstLine="709"/>
        <w:rPr/>
      </w:pPr>
      <w:r>
        <w:rPr/>
        <w:t xml:space="preserve">– </w:t>
      </w:r>
      <w:r>
        <w:rPr>
          <w:bCs/>
        </w:rPr>
        <w:t>аппаратурная</w:t>
      </w:r>
      <w:r>
        <w:rPr/>
        <w:t xml:space="preserve"> или инструментальная – обусловлена погрешностью применяемых СИ, применяемых в процессе измер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bCs/>
          <w:sz w:val="28"/>
        </w:rPr>
        <w:t>внешняя</w:t>
      </w:r>
      <w:r>
        <w:rPr>
          <w:sz w:val="28"/>
        </w:rPr>
        <w:t xml:space="preserve"> – возникающая за счет отклонения 1-го или нескольких влияющих факторов от нормальных зна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bCs/>
          <w:sz w:val="28"/>
        </w:rPr>
        <w:t>субъективная</w:t>
      </w:r>
      <w:r>
        <w:rPr>
          <w:sz w:val="28"/>
        </w:rPr>
        <w:t xml:space="preserve"> – связанная с субъективными особенностями операт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Роль и значение метрологического обеспечения народного хозяйства были подчеркнуты во введении. Основные положения метрологического обеспечения разработки, производства, испытаний и эксплуатации продукции, научных исследований и других видов деятельности во всех отраслях народного хозяйства регламентируются в настоящее время ГОСТ 1.25-76. Рассмотрим эти положения и конкретизируем их применительно к метрологическому обеспечению измер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16"/>
        </w:rPr>
      </w:pPr>
      <w:r>
        <w:rPr>
          <w:iCs/>
          <w:sz w:val="28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  <w:szCs w:val="16"/>
        </w:rPr>
        <w:t>Основные положения метрологического обеспеч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Cs/>
          <w:sz w:val="28"/>
          <w:szCs w:val="22"/>
        </w:rPr>
        <w:t xml:space="preserve">Метрологическое обеспечение </w:t>
      </w:r>
      <w:r>
        <w:rPr>
          <w:sz w:val="28"/>
          <w:szCs w:val="22"/>
        </w:rPr>
        <w:t xml:space="preserve">— это 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измерений. Таким образом, конечной целью метрологического обеспечения (МО) является обеспечение единства и требуемой точности измерений в общегосударственном масштабе. При этом под </w:t>
      </w:r>
      <w:r>
        <w:rPr>
          <w:bCs/>
          <w:sz w:val="28"/>
          <w:szCs w:val="22"/>
        </w:rPr>
        <w:t>единством измерений</w:t>
      </w:r>
      <w:r>
        <w:rPr>
          <w:iCs/>
          <w:sz w:val="28"/>
          <w:szCs w:val="22"/>
        </w:rPr>
        <w:t xml:space="preserve"> </w:t>
      </w:r>
      <w:r>
        <w:rPr>
          <w:sz w:val="28"/>
          <w:szCs w:val="22"/>
        </w:rPr>
        <w:t>понимается такое состояние измерений, при котором их результаты выражены в узаконенных единицах (</w:t>
      </w:r>
      <w:r>
        <w:rPr>
          <w:sz w:val="28"/>
          <w:szCs w:val="22"/>
          <w:lang w:val="en-US"/>
        </w:rPr>
        <w:t>SI</w:t>
      </w:r>
      <w:r>
        <w:rPr>
          <w:sz w:val="28"/>
          <w:szCs w:val="22"/>
        </w:rPr>
        <w:t>), а погрешности измерений известны с заданной вероятно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Как видно из приведенного определения, МО имеет научную, техническую и организационную основы. </w:t>
      </w:r>
      <w:r>
        <w:rPr>
          <w:bCs/>
          <w:sz w:val="28"/>
          <w:szCs w:val="22"/>
        </w:rPr>
        <w:t>Научной основой</w:t>
      </w:r>
      <w:r>
        <w:rPr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МО является метрология, а </w:t>
      </w:r>
      <w:r>
        <w:rPr>
          <w:bCs/>
          <w:sz w:val="28"/>
          <w:szCs w:val="22"/>
        </w:rPr>
        <w:t>техническая основа</w:t>
      </w:r>
      <w:r>
        <w:rPr>
          <w:iCs/>
          <w:sz w:val="28"/>
          <w:szCs w:val="22"/>
        </w:rPr>
        <w:t xml:space="preserve"> </w:t>
      </w:r>
      <w:r>
        <w:rPr>
          <w:sz w:val="28"/>
          <w:szCs w:val="22"/>
        </w:rPr>
        <w:t>включает следующе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систему государственных эталонов единиц физических величин, обеспечивающую воспроизведение единиц с наивысшей точностью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систему передачи размеров единиц физических величин от эталонов всем С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систему разработки, производства и выпуска рабочих СИ, обеспечивающих определение с требуемой точностью характеристик продукции, технологических процессов и других объе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систему обязательных государственных испытаний СИ, предназначенных для серийного или массового производ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систему обязательной государственной и ведомственной поверки или метрологической аттестации СИ, обеспечивающую единообра</w:t>
        <w:softHyphen/>
        <w:t>зие СИ при их изготовлении, эксплуатации и ремон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систему стандартных справочных данных о физических кон</w:t>
        <w:softHyphen/>
        <w:t>стантах и свойствах веществ и материалов, достоверными данны</w:t>
        <w:softHyphen/>
        <w:t>ми обеспечивающую научные исследования, разработку конструк</w:t>
        <w:softHyphen/>
        <w:t>ций изделий и технологических процессов их изготовления и т. д.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– </w:t>
      </w:r>
      <w:r>
        <w:rPr>
          <w:sz w:val="28"/>
          <w:szCs w:val="22"/>
        </w:rPr>
        <w:t>систему разработки, стандартизации и аттестации методик выполнения измер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рименительно к МО измерений существующая система МО опирается на комплекс стандартов ГСИ. Основными объектами стандартизации ГСИ являются термины и определения в области метрологии, единицы физических величин, нормы точности измерений и формы представления результатов измерений, номенклатура нормируемых метрологических характеристик СИ, методики выполнения измерений, государственные эталоны и общесоюзные поверочные схемы, а также методы и средства поверки СИ, организация и порядок проведения государственных испытаний, поверки и метрологической аттестации СИ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2"/>
        </w:rPr>
        <w:t>Организационной основой</w:t>
      </w:r>
      <w:r>
        <w:rPr>
          <w:iCs/>
          <w:sz w:val="28"/>
          <w:szCs w:val="22"/>
        </w:rPr>
        <w:t xml:space="preserve"> </w:t>
      </w:r>
      <w:r>
        <w:rPr>
          <w:sz w:val="28"/>
          <w:szCs w:val="22"/>
        </w:rPr>
        <w:t>МО является метрологическая служба страны. Рассмотрим структуру и основные задачи метрологической службы применительно к средствам и методикам выполнения измер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Под </w:t>
      </w:r>
      <w:r>
        <w:rPr>
          <w:bCs/>
          <w:sz w:val="28"/>
          <w:szCs w:val="22"/>
        </w:rPr>
        <w:t>метрологической службой</w:t>
      </w:r>
      <w:r>
        <w:rPr>
          <w:iCs/>
          <w:sz w:val="28"/>
          <w:szCs w:val="22"/>
        </w:rPr>
        <w:t xml:space="preserve"> </w:t>
      </w:r>
      <w:r>
        <w:rPr>
          <w:sz w:val="28"/>
          <w:szCs w:val="22"/>
        </w:rPr>
        <w:t>(МС) понимается сеть государственных и ведомственных метрологических органов и их деятельность, направленная на обеспечение единства измерений и единообразия СИ в стране. Сеть государственных метрологических органов называют Государственной МС, а сеть метрологических органов отдельного ведомства – ведомственной М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Основные понятия</w:t>
      </w:r>
      <w:r>
        <w:rPr>
          <w:b/>
          <w:iCs/>
          <w:sz w:val="28"/>
        </w:rPr>
        <w:t xml:space="preserve"> Закона РБ «Об обеспечении единства измерений»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талон единицы величины – техническое средство или их совокупность, устанавливающие, воспроизводящие и (или) хранящие единицу величины, а также кратных или дольных значений этой единицы, в целях передачи размера единицы другим средствам измерений (нижестоящих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верка средств измерений – совокупность средств измерений, выполняемых с целью определения и подтверждения соответствия СИ установленным требования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либровка – совокупность операций устанавливающих в заданных условиях соотношение между значением величины, полученной с помощью данного измеряемого оборудования и соответствующим значением величины, воспроизводимым эталон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кументы по обеспечению единства измерений – технические нормативно-правовые акты (ТНП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стема обеспечения единства измерений РБ – согласованная организация и научно – техническая система, представляющая совокупность документов по ОЕИ, измерительного оборудования, метрологических служб, применение и деятельность которых направлена на достижение единства и требуемой точности измер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елью ОЕИ является защита граждан и интересов государства от последствий неточных и неправильных измерений, а также получение объективной, достоверной и сопоставимой измеряемой информации, используемой при принятии решений: охрана здоровья и наследственности, охрана окружающей среды, повышение конкурентоспособности товаров и услуг, рациональное использование всех видов ресурсов, обеспечение национальной безопасности, при решении вопросов экономических связ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принципами ОЕИ являю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менение международных системных единиц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пользование национальных эталонов, признанных на международном уровн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слеживаемость измерений к единицам С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оверие к компетентности аккредитованных поверочных калибровочных и испытательных лабораторий и результатов выполненных ими измере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армонизация научных требований с требования международн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ункционирование метрологической инфраструктуры, признаваемой на международном уровн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фера действия законодательства метрологии охватывает все виды работ, связанных с безопасностью, экономическими отношениями и безопасностью стра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, находящиеся в эксплуатации, применяемые для определения значения величины, их соотношений или функций, должны быть отградуированы, соответствовать условиям эксплуатации, требуемой точности и обеспечивать прослеживаемо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мерения, осуществляемые в сфере законодательной метрологии должны выполняться по методикам выполнения измерений, которые прошли процедуру метрологического подтверждения пригодност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Полномочия Комитета по стандартизации, метрологии и сертификации при Совете Министров РБ (Госстандарта)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ализация единой государственной политики в области ОЕ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яет координацию на государственном и региональном уровнях, координацию деятельности по вопросам ОЕ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ают вопросы теоретической и законодательной метрологии с предоставлением соответствующих предложений руководства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еспечение государственной метрологической службы и осуществляет методическое руководство ведомственными метрологическими службами и надзор за ни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рабатывает и утверждает государственные эталоны физической величин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станавливает порядок государственного надзора и контрол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тверждает типы средств измерений, ведет реестр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ределяет требования, как к самим СИ, так и к методам и методика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тверждает порядок освидетельствования на техническую компетентность юридических лиц, а также частных предприятий, осуществляющих своя деятельность в сфере обращения С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ординирует деятельность по участию государственных организаций во взаимном признании эталонов единым, сертификатов калибровки и измерений, заключает международные договоры по вопросам ОЕ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меняет в пределах компетентности меры воздействия, предусмотренные законом ОЕИ и другими законодательными акт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спублике Беларусь действую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государственная метрологическая служба (Госстандарт РБ и его органы), куда входит институт метролог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лаборатории: поверочные, калибровочные, испытательны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метрологические службы республиканских органов государственного 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государственные организации, подчиненные Совмину и местным распорядительным и исполнительным органа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) метрологические службы юридических лиц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) межотраслевые метрологические служб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сстандарт осуществляет государственный метрологический надзор и контрол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рологический надзор – контроль по проверке соблюдения метрологически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н включает надзор по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соблюдению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выпуску, состоянию и применению СИ и измеряем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за деятельностью юридических и других лиц и их работе в области ОЕ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количеству товаров отчуждаемых при совершении торговых опера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рологический контроль включает виды деятельности по определению фактических (действительных) значений метрологических характеристик контролируемого объек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сударственный метрологический контроль включа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тверждает тип С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верку эталонов и С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калибровку эталонов и отдельных групп измеренных элементов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рологическую аттестацию единичных экземпляров С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рологическое подтверждение пригодности методик выполнения измер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Юридические лица осуществляют метрологический контрол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 соблюдением метрологических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 обращением средств измер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 применением, ремонто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менением МВ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 количеством фасованных товаров в упаковках любого вида при их изготовлении, фасовании и поставке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 Классификация СИ и их характеристики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СИ по их метрологическому назначению, т.е. по роли в ОЕИ могут подразделяться на эталоны и рабочие (образцовые) эталоны С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разцовые СИ предназначены для передачи размера физической величины от эталона к рабочим С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чие СИ предназначены для определения действительных значений измеряемых величи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техническому назначению различают:</w:t>
      </w:r>
    </w:p>
    <w:p>
      <w:pPr>
        <w:pStyle w:val="2"/>
        <w:spacing w:lineRule="auto" w:line="360"/>
        <w:ind w:firstLine="709"/>
        <w:rPr/>
      </w:pPr>
      <w:r>
        <w:rPr/>
        <w:t xml:space="preserve">– </w:t>
      </w:r>
      <w:r>
        <w:rPr/>
        <w:t>меры – СИ, предназначенные для воспроизведения нескольких значений физической величин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мерительные приборы – СИ, которые предназначены для получения измерительной информации в форме доступной для восприятия наблюдател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мерительные преобразователи – СИ, которые предназначены для преобразования, хранения измерительной информации в формах, исключая доступную для восприятия наблюдател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мерительные установки – совокупность СИ, которая позволяет получать информацию об объекте измерения в меняющихся условия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формационно – измерительные системы – совокупность СИ, вспомогательных устройств, вычислительных устройств, для получения измерительной информации, ее обработки, выдачи потребителю в требуемой форме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 Основные характеристики средств измерения электрических величин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личают две группы характеристик СИЭ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хнические характеристики, т.е. знание которые необходимо для определения возможности измерения данной величины в данных условия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трологические характеристики – знания, которые необходимы для оценки результата измерений и его погреш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ласть применения, включая диапазоны возможного изменения трех групп величин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измеряемы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влияющи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) неизмеряемы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выходе одной или нескольких величин за область применения, измерения становится либо невозможным, либо его погрешность очень высо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другим техническим характеристикам относятся характеристики надежности, условий применения и д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трологические характеристик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чувствительнос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Ѕ=∆α∕∆</w:t>
      </w:r>
      <w:r>
        <w:rPr>
          <w:sz w:val="28"/>
          <w:szCs w:val="28"/>
          <w:lang w:val="en-US"/>
        </w:rPr>
        <w:t>x</w:t>
      </w:r>
      <w:r>
        <w:rPr>
          <w:sz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szCs w:val="28"/>
        </w:rPr>
        <w:t>∆α</w:t>
      </w:r>
      <w:r>
        <w:rPr>
          <w:sz w:val="28"/>
        </w:rPr>
        <w:t>- изменение показания прибо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ызвавшая это изменение величина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C=1∕Ѕ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Ѕ</w:t>
      </w:r>
      <w:r>
        <w:rPr>
          <w:sz w:val="28"/>
          <w:szCs w:val="16"/>
        </w:rPr>
        <w:t>0</w:t>
      </w:r>
      <w:r>
        <w:rPr>
          <w:sz w:val="28"/>
        </w:rPr>
        <w:t xml:space="preserve"> – относительная чувствительност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Ѕ</w:t>
      </w:r>
      <w:r>
        <w:rPr>
          <w:sz w:val="28"/>
          <w:szCs w:val="16"/>
        </w:rPr>
        <w:t>0</w:t>
      </w:r>
      <w:r>
        <w:rPr>
          <w:sz w:val="28"/>
          <w:szCs w:val="28"/>
        </w:rPr>
        <w:t>=∆α∕(∆x∕x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ходной импеданс – характеристика, которая характеризует влияние СИ на объект измерений при его подключен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ходной импеданс – характеризует реакцию СИ на подключение к нему фиксированной нагруз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ариация показа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) динамические характеристики – быстродействие СИ и его способность к измерению быстроизменяющихся во времени величин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) характеристики точности СИ – различают основную погрешность СИ, которую оно имеет в нормальных условиях, и дополнительную, которая появляется в дополнение к основной при выходе условий за пределы нормальных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) существует еще ряд характеристик, указывающих на форму и характер представляемой ими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елы этих метрологических характеристик (значений) устанавливаются несколькими способ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грешности могут быть выражены в виде предела относительной погрешности, в виде предела абсолютной погреш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веденная погрешность прибора: </w:t>
      </w:r>
      <w:r>
        <w:rPr>
          <w:sz w:val="28"/>
          <w:szCs w:val="32"/>
          <w:lang w:val="en-US"/>
        </w:rPr>
        <w:t>γ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</w:rPr>
        <w:t>=∆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>∕x</w:t>
      </w:r>
      <w:r>
        <w:rPr>
          <w:sz w:val="28"/>
          <w:szCs w:val="16"/>
        </w:rPr>
        <w:t xml:space="preserve">N </w:t>
      </w:r>
      <w:r>
        <w:rPr>
          <w:sz w:val="28"/>
          <w:szCs w:val="32"/>
        </w:rPr>
        <w:t>·</w:t>
      </w:r>
      <w:r>
        <w:rPr>
          <w:sz w:val="28"/>
        </w:rPr>
        <w:t>100 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того предел погрешности может быть выражен посредством формулы для расчета этого преде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16"/>
        </w:rPr>
        <w:t>n</w:t>
      </w:r>
      <w:r>
        <w:rPr>
          <w:sz w:val="28"/>
          <w:szCs w:val="28"/>
        </w:rPr>
        <w:t>=±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</w:rPr>
        <w:t>– аддитивная составляющая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</w:t>
      </w:r>
      <w:r>
        <w:rPr>
          <w:sz w:val="28"/>
        </w:rPr>
        <w:t>– мультипликативная составляющ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  <w:lang w:val="en-US"/>
        </w:rPr>
        <w:t>δ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</w:rPr>
        <w:t xml:space="preserve">=±[ </w:t>
      </w: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 xml:space="preserve">+ </w:t>
      </w:r>
      <w:r>
        <w:rPr>
          <w:sz w:val="28"/>
          <w:szCs w:val="32"/>
          <w:lang w:val="en-US"/>
        </w:rPr>
        <w:t>d</w:t>
      </w:r>
      <w:r>
        <w:rPr>
          <w:sz w:val="28"/>
          <w:szCs w:val="32"/>
        </w:rPr>
        <w:t>( |</w:t>
      </w:r>
      <w:r>
        <w:rPr>
          <w:sz w:val="28"/>
          <w:szCs w:val="32"/>
          <w:lang w:val="en-US"/>
        </w:rPr>
        <w:t>x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</w:rPr>
        <w:t>∕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| - 1) ]</w:t>
      </w:r>
      <w:r>
        <w:rPr>
          <w:sz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szCs w:val="32"/>
          <w:lang w:val="en-US"/>
        </w:rPr>
        <w:t>c</w:t>
      </w:r>
      <w:r>
        <w:rPr>
          <w:sz w:val="28"/>
        </w:rPr>
        <w:t xml:space="preserve"> – характеризует аддитивную составляющу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  <w:lang w:val="en-US"/>
        </w:rPr>
        <w:t>d</w:t>
      </w:r>
      <w:r>
        <w:rPr>
          <w:sz w:val="28"/>
        </w:rPr>
        <w:t xml:space="preserve"> – характеризует мультипликативную составляющу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  <w:lang w:val="en-US"/>
        </w:rPr>
        <w:t>x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 – </w:t>
      </w:r>
      <w:r>
        <w:rPr>
          <w:sz w:val="28"/>
        </w:rPr>
        <w:t>отношение предела измерения на наибольший из преде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общем случае предел погрешности может выражаться многочленом. Для различных результатов измерений могут использоваться различные формулы.</w:t>
      </w:r>
    </w:p>
    <w:p>
      <w:pPr>
        <w:pStyle w:val="3"/>
        <w:spacing w:lineRule="auto" w:line="360"/>
        <w:ind w:firstLine="709"/>
        <w:rPr/>
      </w:pPr>
      <w:r>
        <w:rPr/>
        <w:t>В общем случае все характеристики СИ могут обобщенно нормироваться как класс точности. Для каждого из классов точности установлены пределы для всех основных характеристик С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стейших случаях обозначение класса точности в виде цифры означает предел погреш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.5</w:t>
      </w:r>
      <w:r>
        <w:rPr>
          <w:sz w:val="28"/>
        </w:rPr>
        <w:t xml:space="preserve"> – предел </w:t>
      </w:r>
      <w:r>
        <w:rPr>
          <w:sz w:val="28"/>
          <w:szCs w:val="32"/>
          <w:lang w:val="en-US"/>
        </w:rPr>
        <w:t>γ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 </w:t>
      </w:r>
      <w:r>
        <w:rPr>
          <w:sz w:val="28"/>
        </w:rPr>
        <w:t>(шкала прибора неравномерна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</w:t>
      </w:r>
      <w:r>
        <w:rPr>
          <w:sz w:val="28"/>
        </w:rPr>
        <w:t xml:space="preserve"> – предел относительной погреш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ли предел погрешности нормируется в виде формулы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  <w:lang w:val="en-US"/>
        </w:rPr>
        <w:t>c</w:t>
      </w:r>
      <w:r>
        <w:rPr>
          <w:sz w:val="28"/>
          <w:szCs w:val="32"/>
        </w:rPr>
        <w:t xml:space="preserve"> ∕</w:t>
      </w:r>
      <w:r>
        <w:rPr>
          <w:sz w:val="28"/>
          <w:szCs w:val="32"/>
          <w:lang w:val="en-US"/>
        </w:rPr>
        <w:t>d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γ</w:t>
      </w:r>
      <w:r>
        <w:rPr>
          <w:sz w:val="28"/>
          <w:szCs w:val="16"/>
          <w:lang w:val="en-US"/>
        </w:rPr>
        <w:t>n</w:t>
      </w:r>
      <w:r>
        <w:rPr>
          <w:sz w:val="28"/>
        </w:rPr>
        <w:t>≤1.5 %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нормирующее значение по ГОСТ 8- 40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16"/>
        </w:rPr>
        <w:t xml:space="preserve">n </w:t>
      </w:r>
      <w:r>
        <w:rPr>
          <w:sz w:val="28"/>
          <w:szCs w:val="32"/>
        </w:rPr>
        <w:t>=</w:t>
      </w:r>
      <w:r>
        <w:rPr>
          <w:sz w:val="28"/>
          <w:szCs w:val="28"/>
        </w:rPr>
        <w:t>∆</w:t>
      </w:r>
      <w:r>
        <w:rPr>
          <w:sz w:val="28"/>
          <w:szCs w:val="16"/>
        </w:rPr>
        <w:t>n</w:t>
      </w:r>
      <w:r>
        <w:rPr>
          <w:sz w:val="28"/>
          <w:szCs w:val="32"/>
        </w:rPr>
        <w:t xml:space="preserve">· </w:t>
      </w:r>
      <w:r>
        <w:rPr>
          <w:sz w:val="28"/>
          <w:szCs w:val="32"/>
          <w:lang w:val="en-US"/>
        </w:rPr>
        <w:t>γ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 Обобщенные структурные схемы СИЭВ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 Метод прямого преобразования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1 </w:t>
      </w:r>
      <w:r>
        <w:rPr>
          <w:sz w:val="28"/>
          <w:lang w:val="en-US"/>
        </w:rPr>
        <w:t>x</w:t>
      </w:r>
      <w:r>
        <w:rPr>
          <w:sz w:val="28"/>
          <w:szCs w:val="16"/>
          <w:lang w:val="en-US"/>
        </w:rPr>
        <w:t>n</w:t>
      </w:r>
      <w:r>
        <w:rPr>
          <w:sz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27880"/>
                            <a:ext cx="34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7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359" to="4856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59" to="377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59" to="233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59" to="89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9" to="629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11455</wp:posOffset>
                </wp:positionV>
                <wp:extent cx="5905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6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30505</wp:posOffset>
                </wp:positionV>
                <wp:extent cx="590550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5pt;mso-wrap-distance-left:9.05pt;mso-wrap-distance-right:9.05pt;mso-wrap-distance-top:0pt;mso-wrap-distance-bottom:0pt;margin-top:18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72415</wp:posOffset>
                </wp:positionV>
                <wp:extent cx="590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1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91465</wp:posOffset>
                </wp:positionV>
                <wp:extent cx="5905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2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</w:rPr>
        <w:t>У – отсчетное устройство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увствительность этого прибора равна произведению чувствительностей.</w:t>
      </w:r>
    </w:p>
    <w:p>
      <w:pPr>
        <w:pStyle w:val="Heading1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2 Обобщенная структурная схема сравн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143000"/>
                          <a:chOff x="0" y="0"/>
                          <a:chExt cx="479988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799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срав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9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956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9560"/>
                            <a:ext cx="45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456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019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2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01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90pt" coordorigin="0,0" coordsize="7559,1800">
                <v:rect id="shape_0" stroked="f" o:allowincell="f" style="position:absolute;left:0;top:1;width:75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срав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5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59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0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59;width:7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0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360" to="89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60" to="287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60" to="395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60" to="503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60" to="683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20" to="2878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605" to="3957,16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15" to="5038,1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56" to="6300,1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605" to="6299,16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нулевой модификации (∆x=0) можно записа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  <w:lang w:val="en-US"/>
        </w:rPr>
        <w:t>x</w:t>
      </w:r>
      <w:r>
        <w:rPr>
          <w:sz w:val="28"/>
          <w:szCs w:val="16"/>
          <w:lang w:val="en-US"/>
        </w:rPr>
        <w:t>n</w:t>
      </w:r>
      <w:r>
        <w:rPr>
          <w:sz w:val="28"/>
          <w:szCs w:val="16"/>
        </w:rPr>
        <w:t xml:space="preserve"> </w:t>
      </w:r>
      <w:r>
        <w:rPr>
          <w:sz w:val="28"/>
          <w:szCs w:val="32"/>
        </w:rPr>
        <w:t>=1/</w:t>
      </w:r>
      <w:r>
        <w:rPr>
          <w:sz w:val="28"/>
          <w:szCs w:val="32"/>
          <w:lang w:val="en-US"/>
        </w:rPr>
        <w:t>β</w:t>
      </w:r>
      <w:r>
        <w:rPr>
          <w:sz w:val="28"/>
          <w:szCs w:val="32"/>
        </w:rPr>
        <w:t xml:space="preserve"> ·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 </w:t>
      </w:r>
      <w:r>
        <w:rPr>
          <w:sz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szCs w:val="32"/>
          <w:lang w:val="en-US"/>
        </w:rPr>
        <w:t>β</w:t>
      </w:r>
      <w:r>
        <w:rPr>
          <w:sz w:val="28"/>
        </w:rPr>
        <w:t xml:space="preserve"> – результирующий коэффициент преобразования в цепи обратной свя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S=1/</w:t>
      </w:r>
      <w:r>
        <w:rPr>
          <w:sz w:val="28"/>
          <w:szCs w:val="32"/>
          <w:lang w:val="en-US"/>
        </w:rPr>
        <w:t>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ли ∆x≠0 (дифференциальный метод)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  <w:lang w:val="en-US"/>
        </w:rPr>
        <w:t>x</w:t>
      </w:r>
      <w:r>
        <w:rPr>
          <w:sz w:val="28"/>
          <w:szCs w:val="16"/>
          <w:lang w:val="en-US"/>
        </w:rPr>
        <w:t>n</w:t>
      </w:r>
      <w:r>
        <w:rPr>
          <w:sz w:val="28"/>
          <w:szCs w:val="32"/>
        </w:rPr>
        <w:t>=</w:t>
      </w:r>
      <w:r>
        <w:rPr>
          <w:sz w:val="28"/>
          <w:szCs w:val="32"/>
          <w:lang w:val="en-US"/>
        </w:rPr>
        <w:t>k</w:t>
      </w:r>
      <w:r>
        <w:rPr>
          <w:sz w:val="28"/>
          <w:szCs w:val="32"/>
        </w:rPr>
        <w:t>/1+</w:t>
      </w:r>
      <w:r>
        <w:rPr>
          <w:sz w:val="28"/>
          <w:szCs w:val="32"/>
          <w:lang w:val="en-US"/>
        </w:rPr>
        <w:t>kβ</w:t>
      </w:r>
      <w:r>
        <w:rPr>
          <w:sz w:val="28"/>
          <w:szCs w:val="32"/>
        </w:rPr>
        <w:t xml:space="preserve"> · </w:t>
      </w:r>
      <w:r>
        <w:rPr>
          <w:sz w:val="28"/>
          <w:szCs w:val="32"/>
          <w:lang w:val="en-US"/>
        </w:rPr>
        <w:t>x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= </w:t>
      </w:r>
      <w:r>
        <w:rPr>
          <w:sz w:val="28"/>
          <w:szCs w:val="32"/>
          <w:lang w:val="en-US"/>
        </w:rPr>
        <w:t>k</w:t>
      </w:r>
      <w:r>
        <w:rPr>
          <w:sz w:val="28"/>
          <w:szCs w:val="32"/>
        </w:rPr>
        <w:t>/1+</w:t>
      </w:r>
      <w:r>
        <w:rPr>
          <w:sz w:val="28"/>
          <w:szCs w:val="32"/>
          <w:lang w:val="en-US"/>
        </w:rPr>
        <w:t>k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мбинационные схемы – комбинирование первых двух сх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токов и напряжений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трология и электрорадиоизмерения в телекоммуникационных системах: Учебник для ВУЗов. Нефедов В. И. и др.; Под ред. Нефедова В.И. - М.: Высш. шк., 2001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Елизаров А.С. Электрорадиоизмерения - Мн.: Выш.шк., 2006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У. Болтон. Справочник инженера-метролога. М. Додэка 2002.-386 с (пер. с англ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Дерябина М. Ю., Основы измерений. Учебное пособие. Мн., БГУИР, 2001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>Резин В.Т., Кострикин А.М. Метрология и измерения. Генераторные измерительные преобразователи. Методическое пособие. Мн., БГУИР, 2004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Архипенко А. Г., Белошицкий А. П., Ляльков С. В. Метрология, стандартизация и сертификация. Учеб. пособие. Ч.2. Основы стандартизации. Мн.: БГУИР, 2007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 М. Тули. Справочное пособие по цифровой электронике. - М. Энерго-атомиздат, 2000. (пер. с англ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Электрические измерения /Под ред. А. В. Фремке и Е. М. Душина. - Л.: Энергия, 2000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Левшина Е.С., Новицкий П.В. Электрические измерения физических величин. Измерительные преобразователи. - Л.: Энергоатомиздат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48:00Z</dcterms:created>
  <dc:creator>User</dc:creator>
  <dc:description/>
  <cp:keywords/>
  <dc:language>en-US</dc:language>
  <cp:lastModifiedBy>kJed</cp:lastModifiedBy>
  <dcterms:modified xsi:type="dcterms:W3CDTF">2012-01-14T09:48:00Z</dcterms:modified>
  <cp:revision>2</cp:revision>
  <dc:subject/>
  <dc:title>Министерство образования Республики Беларусь</dc:title>
</cp:coreProperties>
</file>