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ведение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Схема электроснабжения предприятия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Анализ потребления электроэнергии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Характеристика электротехнической службы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еречень электротехнического оборудования, находящегося на балансе хозяйства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Годовой график ТО и ТР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Результаты обследования электроустановок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Мероприятия, направленные на повышение эксплуатационной надежности электрооборудования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ыводы по практике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еречень литературных источников  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оизводственную практику я проходил на локомотивном депо в цехе контрольно-измерительных приборов. Под руководством мастера цеха, который не только вел постоянный контроль за производимой мной работой, но и помогал в правильном выполнении работ и разъяснении возникающих вопросов, я производил работы по ремонту и монтажу электрооборудования, изучал опыт эксплуатации электрооборудования, методы рационального использования электроэнер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Электрохозяйство предприятия хорошее. Перечень установленного электрооборудования очень большой - от осветительных установок до подъёмников электровозов и многодвигательных обточных станков. На предприятии имеется график технического обслуживания электрооборудования спланированный на год, имеется месячный график, а также недельный график производимых работ по обслуживанию и ремонту электрооборудования. Причины выхода из строя электрооборудования самые разнообразные: от производственного брака до выработки гарантийного срока службы. Состояние уровня электробезопасности на предприятии высокое, за электробезопастностью ведётся постоянный контроль. Работники предприятия регулярно проходят проверку знаний и сдают экзамены «ПТЭ электроустановок потребителей» и «ПТБ при эксплуатации электроустановок потребителей», после прохождения которого работники имеют право допуска к соответствующим работа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Цех контрольно-измерительных приборов (КИП) осуществляет ремонт и эксплуатацию электроизмерительных приборов, манометров и микропроцессорных средств автоматизации на локомотивах приписного парка депо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 момент прохождения мной практики в цехе производилась плановая замена систем автоматического торможения с полным демонтажем отработавшим свой срок оборудования и установкой на локомотив новой системы. За время практики замена проводилась на нескольких локомотивах, что дало возможность в полной мере изучить и закрепить навыки выполняемых операц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роме монтажа-демонтажа оборудования я познакомился с типами, устройством и сроками проверки и поверки электроизмерительных приборов, обслуживаемых в цех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электроснабжения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840230" cy="1903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хема отходящих линий 0,4 к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object w:dxaOrig="13145" w:dyaOrig="53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6.95pt;height:68.35pt" filled="f" o:ole="">
            <v:imagedata r:id="rId4" o:title=""/>
          </v:shape>
          <o:OLEObject Type="Embed" ProgID="" ShapeID="ole_rId3" DrawAspect="Content" ObjectID="_2139801390" r:id="rId3"/>
        </w:objec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хема расположения цехов локомотивного депо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 – административное здание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 – механический цех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 – электроаппаратный цех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 – цех ремонта тепловозов и кранов на ж/д ходу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 – цех текущего ремонта электровозов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 – отделение комплектовки колесно-моторных блоков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7 – помещение для приготовления войлока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8 – роликовое отделение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дстанция запитана по воздушной линии 10 кВ протяженностью 1 км. От нее отходят четыре кабельных линии,  проложенные в земле к производственным объектам. Внутри помещений до щитов кабель (марки АВВГ) проложен в бетонных коробах в пол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требления электроэнерг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Согласно годового отчета итогов работы Локомотивного депо на отчетный 2007 год расходы на  электроэнергию планировались  275378 тыс. руб., фактически составили 301857 тыс. руб, т. е. превысили планируемые на 29 %. За предшествующий год расходы составили 233937 тыс. руб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величение потребления электроэнергии говорит об увеличении электрообеспеченности и электровооруженности предприятия, т. е. средств электрификации на производственную площадь и на численность работников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ход электроэнергии на ж/д тягу составил за 2007 год 96,88 кВт-ч/10 т-км брутто( за 2006 год – 97,64 кВт-ч/10 т-км брутто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электротехнической служб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характеристики электротехнической службы локомотивного депо собраны следующие данные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остав электрохозяйств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еречень электротехнического оборудования, находящегося на балансе хозяйства, годовой график ТО и ТР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Электросиловое оборудование</w:t>
      </w:r>
      <w:r>
        <w:rPr/>
        <w:t xml:space="preserve">  </w:t>
      </w:r>
    </w:p>
    <w:tbl>
      <w:tblPr>
        <w:tblW w:w="94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510"/>
        <w:gridCol w:w="454"/>
        <w:gridCol w:w="454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330" w:hRule="atLeast"/>
        </w:trPr>
        <w:tc>
          <w:tcPr>
            <w:tcW w:w="25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енование оборудования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5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новки оборудования в ремонт и виды ремонта</w:t>
            </w:r>
          </w:p>
        </w:tc>
      </w:tr>
      <w:tr>
        <w:trPr>
          <w:trHeight w:val="1020" w:hRule="atLeast"/>
        </w:trPr>
        <w:tc>
          <w:tcPr>
            <w:tcW w:w="2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 РЩС     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ПР,1канав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С-1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а ,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С-3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аппаратны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РЩС-4: Краны,освещение,8,9,10кан,РЩ-10,РЩ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ы,      освещение      РЩ-10,РЩ-1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-5   11,12 кан.,РЩ-17,  РЩ-51,ОРСК  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С-6 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Ж-20, РЩ-19,освещение    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С-7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ица  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С-8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Р-1,БПР-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С-9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РЩС-10 : ОРСК-пробивная уст-ка, индукционный нагреватель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У-160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С-11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-а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С-12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 топлива      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С-13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к.перекачк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С-14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-бытовой      корпус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С-15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овая 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С-16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  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С-17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  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С-18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групп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</w:tr>
      <w:tr>
        <w:trPr>
          <w:trHeight w:val="311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-1 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Р:краны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-2 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ечная машина     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-3 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по рем.компрес-в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-4 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.цех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-5 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.цех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-6  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аппаратны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-7 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канава 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-8 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альное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-9 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альное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-10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канава 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-11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цех,  цех по рем.оборуд.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-12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канава 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-13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анав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-14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8-9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-15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9-1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-16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анав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-17 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катоподъемник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РЩ-1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проходе  к  роликовому  отделениюю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-19 :Кран 10т,ВКСМ-1000,кальцезал.отдел шторы скатоподъемника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</w:tr>
      <w:tr>
        <w:trPr>
          <w:trHeight w:val="45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-20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езаливочное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-21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ссовк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-22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ковое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-23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ковое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-24 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овая 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-25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канав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-26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-27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ефтеуловитель     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-28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ачк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-29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асосная дизтоплива 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-30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лерна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-31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ефтераздач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-32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насосная      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-33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СК общи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РЩ-34  в ОРСКе:   ДИП-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,  освещение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-35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СК: пропиточное отделение   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</w:tr>
      <w:tr>
        <w:trPr>
          <w:trHeight w:val="45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-36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насосная 1    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-37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насосная 2    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-38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е здание ПТОЛ 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-39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-е экипировк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-40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П      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-41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сушилк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-42 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рессоры КТ-6   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-43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-44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овая 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-45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овая 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-46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овая 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-47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.лаборатория    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</w:tr>
      <w:tr>
        <w:trPr>
          <w:trHeight w:val="45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-48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ый  круг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-49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оферм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-5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 5-6 канавами 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-51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 11-12 канавам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-52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 11 канав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-53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альное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-54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емоечное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-55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уляторное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</w:tr>
      <w:tr>
        <w:trPr>
          <w:trHeight w:val="45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-56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ный  цех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РЩ-57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.  цех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щит : экипировка стройгруппа,гараж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Р-1,ПТОЛ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орудование механических цехов.</w:t>
      </w:r>
    </w:p>
    <w:tbl>
      <w:tblPr>
        <w:tblW w:w="94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771"/>
        <w:gridCol w:w="1084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</w:tblGrid>
      <w:tr>
        <w:trPr>
          <w:trHeight w:val="330" w:hRule="atLeast"/>
        </w:trPr>
        <w:tc>
          <w:tcPr>
            <w:tcW w:w="1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енование оборудования</w:t>
            </w:r>
          </w:p>
        </w:tc>
        <w:tc>
          <w:tcPr>
            <w:tcW w:w="17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,фирма,местонахождение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рактеристика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новки оборудования в ремонт и виды ремонта</w:t>
            </w:r>
          </w:p>
        </w:tc>
      </w:tr>
      <w:tr>
        <w:trPr>
          <w:trHeight w:val="870" w:hRule="atLeast"/>
        </w:trPr>
        <w:tc>
          <w:tcPr>
            <w:tcW w:w="1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270" w:hRule="atLeast"/>
        </w:trPr>
        <w:tc>
          <w:tcPr>
            <w:tcW w:w="1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танок колесо-фрезерны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торс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Ж-20ТФ1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к колесо-токарный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рма  "Рафамет"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Б-150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</w:tr>
      <w:tr>
        <w:trPr>
          <w:trHeight w:val="102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о-винторезны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ческий  цех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-200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о-винторезный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-500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о-винторезный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"ОРСКе"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-500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о-винторезны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N 62647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-62 N1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о-винторезны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N 5910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-62 N2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танок токарно-винторезны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хан.це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-250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о-винторезны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ч.цех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580/1500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о-винторезны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х.цех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ивамаг"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о-винторезны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.цех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.163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о-винторезны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й це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А-616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к поперечно-строгальны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й це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 650мм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к поперечно-строгальны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-3 Механич. це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 500мм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к универсально-заточно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.це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Д-642Е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к плоско-шлифовальны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. це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-М1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вертик.-сверлильны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групп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А-125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вертик.-сверлильны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рем.оборуд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H-135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вертик.-сверлильны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.це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H-135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фрезерно-горизонт-ы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.цех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М-82Г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фрезерно-вертикальны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.цех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H-12П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настольно-сверлильны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аппар.це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С-12А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</w:tr>
      <w:tr>
        <w:trPr>
          <w:trHeight w:val="102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к настольно-сверлильны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зный  це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-112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к настольно-сверлильны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-112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к настольно-сверлильны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-112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к настольно-сверлильны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-ка, экспер.бриг,КИП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-112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к настольно-сверлильный  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.це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С-12А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</w:tr>
      <w:tr>
        <w:trPr>
          <w:trHeight w:val="3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настольно-сверлильны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це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-155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настольно-сверлильны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.це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1-132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чильно-шлифов-ы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-БМ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точило  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.це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Э-9703 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точило  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.це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Э-9703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точило  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аппар.це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-138А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чильно-шлифов-ны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.цех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Ш-300 N1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наждачно-заточно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.цех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-БМ N2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наждачно-заточно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рем.обор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-БМ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наждачно-заточно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.компрессор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-БМ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наждачно-заточно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-М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к фрез.однош с шип.каретко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групп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СШ-1А 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гальный станок   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групп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-4  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смус.односторон.стано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групп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Ф6-9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обраб.комбин.стано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групп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.КСМ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</w:tr>
      <w:tr>
        <w:trPr>
          <w:trHeight w:val="102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-к для исп.на проч.абр.кругов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ОРСК"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П-800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к для обраб.залит.МОП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ьцезаливка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ркульная пил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групп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.изг.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к для залив.вклад.МОП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р.путь"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-125 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к для расточ.вкладыше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П в остове ТЭД  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-к для притирки деталей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.аппар-р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арный станок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групп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изгот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сная дорога  над станком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Ж-20ТФ1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п 500кг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ка скреперная   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сушил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ЛС-2П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мостово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ПР   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/п 10т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мостово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ПР   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/п  5т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</w:tr>
      <w:tr>
        <w:trPr>
          <w:trHeight w:val="102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мостовой малогабар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ад скатопод-ко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/п 10т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мостовой малогабар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овая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/п 10т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мостовой малог.электрич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ана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/п 10т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мост.однобл.2-х опорн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/п  2т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мостово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маш.це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/п 10т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-балка, L=16,5м   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ер деп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/п 3т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-балка, L=7м    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  УГБ-150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/п 2т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мост.малогаб.,L=16м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аппар.це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/п 2т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мостовой, L= 4,7м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к.отде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/п 2т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</w:tr>
      <w:tr>
        <w:trPr>
          <w:trHeight w:val="36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мост.малог.эл.,  L=6м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двор у кузниц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/п 2т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-балка,   L=6м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4 кан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/п 2т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мост.опорн.малогаб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СК"  L=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/п10т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опорн.однобал.мостово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СК"  L=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/п 5т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аль(изг.Марченко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.пантограф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п 0,5т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мост.,малог.,элект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.це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/п 2т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рельс с эл.тельфером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/п 2т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рельс с эл.тельфером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.отде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/п0,5т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рельс с эл.тельфером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.отде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/п0,3т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-укосина с эл.талью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.отде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/п0,3т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рельс с эл.тельфером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рем.оборудов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п 250кг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</w:tr>
      <w:tr>
        <w:trPr>
          <w:trHeight w:val="102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тельфер  г/п  2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ная  деп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/п 2т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тельфер  г/п  2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ная  деп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/п 2т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тельфер  г/п  1 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-я пескосушил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/п 1т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тельфер пропиточ.отделени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маш.це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/п 2т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5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рельс с эл.тельф.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ремонта кожухов ТЭ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п 0,5т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-балка электрофицир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.компрессор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п 1т;7м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ые ворот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РСК"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мост.электр.малогабаритны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ица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/п 2т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</w:tr>
      <w:tr>
        <w:trPr>
          <w:trHeight w:val="599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рельс с эл.тельф.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.отде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п 0,23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рельс с эл.тельфером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ачка ф.во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п 250кг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мостовой,   L=4,7м 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кана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/п 2т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козловой,   L=12м  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ер деп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/п 5т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козловой,   L=16м  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кладово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/п 5т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тельфер (Кировс.горловина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ОЛ  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п 0,5т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тельфер (Данил.горловина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ОЛ  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п 0,5т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краты тепловозные 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.N1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Д-30х4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краты тепловозны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.N2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Д-30х4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краты  тепловозны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.N3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Т-40Мх4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краты  тепловозны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.N4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Д-30х4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крат эл.передвижной 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ОЛ  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Д-35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крат эл.передвижн., г/п35 т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-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Д-35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крат эл.передвижн., г/п35 т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-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Д-36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ник для фрикц.аппаратов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шт.  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краты пневмогидр.,5ш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к.отде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/п25т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</w:tr>
      <w:tr>
        <w:trPr>
          <w:trHeight w:val="21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емник  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.отде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п 500кг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оподъемник   г/п30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.г.Тихорецк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ПЛ-30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топодъемник реечный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. з-д"Кр.путь"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874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топодъемник реечный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КБЦ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874М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</w:tr>
      <w:tr>
        <w:trPr>
          <w:trHeight w:val="553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оротный круг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. г.Кировс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=30м 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лежк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/п 2т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2-1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лежк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/п 2т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202Б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кар г/п 5т    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РСК"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-550МБ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змы распаш.ворот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ОЛ  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-93  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ы ацетиленовы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ны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H-1,25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ечная машина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МД-13М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для мойки кол па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к.отде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химчистк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ХИМ"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6-111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кипятильник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канава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Э-100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для мойки подшипников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к.отде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н в кузнице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ирокко"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172275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тьевая уст-ка к горну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ица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</w:tr>
      <w:tr>
        <w:trPr>
          <w:trHeight w:val="84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сс гидравл.вертик. литьевой  с гидростанцией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экипировк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135-00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т пневматический 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60 к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-4132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т пневматический 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50 к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-412 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т пневматический 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50 к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-350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рессор 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.деп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-10/8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рессор, экипировк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ипиров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М2,5-14/9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</w:tr>
      <w:tr>
        <w:trPr>
          <w:trHeight w:val="808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-р 2ВУ1-2,5HЗМУ2Э2,5м3/мин,Р=12кгс/см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N 371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РСК"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рессор гаражный  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. г.Бежецк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-0,1510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рессоры 2 шт.    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ипиров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Т-6  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рессор 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.деп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-500 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рессор 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й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рессоры  2 шт.   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ОЛ  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Т-6  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 (для 8-12канав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-я  деп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Т-6  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 гидравлический 35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.цех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Б-1991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</w:tr>
      <w:tr>
        <w:trPr>
          <w:trHeight w:val="61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 гидравлич.усил.35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маш.це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Б-1991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 электрогидр.ус.50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.цех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-383 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</w:tr>
      <w:tr>
        <w:trPr>
          <w:trHeight w:val="84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 гориз.пневмогидр.усил.35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ес,напрессовка  муфт,колес вентил-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.цех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 для испыт.лист.рессо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кана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.Марченко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 для штамп.войл.упл. колец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.35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-ка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</w:tr>
      <w:tr>
        <w:trPr>
          <w:trHeight w:val="836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огидр.пресс для прессовки  наконечников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езалив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ил.  35т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 гидравл.для якорн.подш-ков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. 10 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маш.цех   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.для опрессовк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лов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сжим с захватом 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тн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-170 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егат заправочный  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-665 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пульт    (заправоч.агрегат)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ПР   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иллятор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м.отде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-468 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иллятор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ОЛ  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-468 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иллятор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-468 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ь для разогр.парафин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ьцезаливка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гель индукц.дозировочн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езалив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-128 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тьевая установка к горну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ип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ирокко"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н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ица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17-2275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для сушки ТЭД под локом-м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-47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для сушки ТЭД под локом-м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-47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для сушки ТЭД под локом-м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-47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для сушки ТЭД под локом-м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-47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.8-9,10,11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  передвижно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ысокочастотна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Г9-60/0,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ожницы  для  резки листового </w:t>
            </w:r>
          </w:p>
        </w:tc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.изготовления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</w:tr>
      <w:tr>
        <w:trPr>
          <w:trHeight w:val="36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ожницы комбинированные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иц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21-51,13мм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.для резки паранитовых      прокладо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.це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  для   регенераци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лита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тователь для распайк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СК  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ывешивания  КМБ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шт.  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оры скатоподъемника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тователь для разборки КМБ, г/п10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98.005-Т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СК  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ательная станция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У-1602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СК  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-ка для испытания изоляции ТЭД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СК"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У-57 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очистительная м-н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ПР   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-1-3000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.для испыта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-т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.цех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. для испытан.ручных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.домкрат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для пров.приборов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це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для исп.вспомог-ных машин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.це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 для заряд.огнетушителе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мпр. АК-150СБ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ЗСА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ля зарядки систем порошкового  пожаротуш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КБ ЦТ МПС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2006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для сборки,  разбор. КМБ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маш це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.изг.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для определ.натяга вкладыше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ПР   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ш.печь для компесац.катушек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езалив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.линия для ремонта подшип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к.от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.изг.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 для пров.привода скорост-ов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.це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для исп.вагонн.гидр.гасит.колеб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.це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-127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для прокач.гидравл.гасит.колеб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.це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для исп.буксовых поводков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.це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.для исп.пружин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.уст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.цех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кционные нагревател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мех.це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-2265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для исп.форсунок на распыл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зный  це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-106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для зарядки аккумуляторов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д для регулировки насос-регулятор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ых кран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.цех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ч.линия для заряд.аккум.батарей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резерв.и компр-м для   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для испыт.клапана пантографов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ра для обдува остовов ТЭД   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маш.це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ильная  печи  для  сушки  ТЭД  с  электрокалорифером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рем. ТЭ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23-05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для обкатки масл.насосов компрессоров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.компрессор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  дефектоскопии   кол.па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к.отде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-1380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д    для    опрессовки     секций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.изг.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для гидр.испыт.огнетуш-е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.изг.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-е для отладки фрез к станку  КЖ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.це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-082 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</w:tr>
      <w:tr>
        <w:trPr>
          <w:trHeight w:val="102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но-разрядная уст-к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.отдел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РУ-50х50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но-разрядная уст-к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к.отд.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-1025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 ж.д. б-цы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А-5 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  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альное отдел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-10В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  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ое  отдел.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Х-007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  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ое  отд.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-019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ильный барабан      № 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ое  отд.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-306А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ильный барабан      № 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ое  отд.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-306А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ифуга 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ое  отд.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-25  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ифуга 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ем.отде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-25  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</w:tr>
      <w:tr>
        <w:trPr>
          <w:trHeight w:val="102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онная установк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ез.отде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4-70 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-ная установка  и  циклон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групп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онная установк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вар.отд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РЗ  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онная установк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азосвароч.отделен.   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</w:tr>
      <w:tr>
        <w:trPr>
          <w:trHeight w:val="707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онная установк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-3,4,5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онная установк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.отде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4-70 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онная установк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маш.це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РЗ-8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онная установк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.регенера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</w:tr>
      <w:tr>
        <w:trPr>
          <w:trHeight w:val="102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онная установк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.отде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-70  N4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онная установк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рем.компр-р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Р-5,4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</w:tr>
      <w:tr>
        <w:trPr>
          <w:trHeight w:val="102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онная установк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грев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ва N3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онная установк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огр.отде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4-70 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-р обдувоч.камер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.це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 зарядной  станци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 зарядно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илятор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 КИП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илятор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ный  це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илятор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ем.отде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ы  5 шт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онная  установк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чист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онная  установк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ильное отдел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 для  обдува  ВВ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омотив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631-11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орифер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бдувочной  камере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маш.цех   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ориферная установк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ад проходом в БПР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илятор в помещении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а дл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масс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орифер  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 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ицу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оздушные завесы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ПР   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оздушные завесы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анав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шт. 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оздушные завесы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 кана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.завесы с 1 калор. ,с 2кало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Л,12ш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шт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оздушная завеса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ана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оздушные завесы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 кан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шт.  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оздушные завесы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к.отд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Численность работников, структура, действующие на предприятии системы и уровень оплаты труда: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772410" cy="11474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) На предприятии существует цех по ремонту оборудования – 30 человек во главе с мастером, передвижные лаборатории отсутствуют. На каждый вид оборудования есть список выполняемых ремонтных работ, для которых выдается наряд-допуск.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Cs w:val="24"/>
        </w:rPr>
        <w:t>Схема ремонтного процесса локомотив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 рисунке изображена укрупненная схема ремонтного процесса. Ремонтный процесс начинается с подготовки ПС и его диагностики. За тем определяются виды технического обслуживания (ТО) или ремонта (ТР), структура ремонтного цикла и периодичность ремонта. После определения видов ТО и ТР рассчитывается объем работ. Далее определяют потребность в запчастях и материалах, и составляют заказ на склад. В случае отсутствия какого-либо материала корректируют план работ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279265" cy="35934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left" w:pos="708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70180</wp:posOffset>
                </wp:positionV>
                <wp:extent cx="3429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Схема ремонтного процесса</w:t>
                            </w:r>
                            <w:r>
                              <w:rPr>
                                <w:i/>
                                <w:i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3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iCs/>
                        </w:rPr>
                        <w:t>Схема ремонтного процесса</w:t>
                      </w:r>
                      <w:r>
                        <w:rPr>
                          <w:i/>
                          <w:i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r>
        <w:rPr>
          <w:rFonts w:cs="Times New Roman;Times New Roman"/>
          <w:b/>
          <w:bCs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следования электроустановок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Я проходил практику в цехе КИП и А, занимался обследованием и ремонтом системы автоматического управления торможением (САУ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труктурно-функциональная схема системы автоматического управления торможением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695450</wp:posOffset>
            </wp:positionH>
            <wp:positionV relativeFrom="paragraph">
              <wp:posOffset>78105</wp:posOffset>
            </wp:positionV>
            <wp:extent cx="4175760" cy="18719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>WA</w:t>
      </w:r>
      <w:r>
        <w:rPr>
          <w:sz w:val="28"/>
        </w:rPr>
        <w:t xml:space="preserve"> – антенна Ан-САУТ-ЦМ/485 </w:t>
      </w:r>
      <w:r>
        <w:rPr>
          <w:sz w:val="28"/>
          <w:lang w:val="en-US"/>
        </w:rPr>
        <w:t>SB</w:t>
      </w:r>
      <w:r>
        <w:rPr>
          <w:sz w:val="28"/>
        </w:rPr>
        <w:t xml:space="preserve"> – пульт управления ПУ-САУТ-ЦМ/485 </w:t>
      </w:r>
      <w:r>
        <w:rPr>
          <w:sz w:val="28"/>
          <w:lang w:val="en-US"/>
        </w:rPr>
        <w:t>HL</w:t>
      </w:r>
      <w:r>
        <w:rPr>
          <w:sz w:val="28"/>
        </w:rPr>
        <w:t xml:space="preserve"> –пульт машиниста ПМ-САУТ-ЦМ/485  БС-АПС – блок связи с АПС БС-ЦКР – блок связи с центральной клеммной решёткой БЭК – блок электроники и коммутации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С-ДПС – блок связи с ДПС ДПС – датчик пути и скорости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Р1 – ВР4 – датчики избыточного давления ПКМ – приставка к крану машинис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>K</w:t>
      </w:r>
      <w:r>
        <w:rPr>
          <w:sz w:val="28"/>
        </w:rPr>
        <w:t xml:space="preserve">1- исполнительное реле САУТ-ЦМ/485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л-Кл – клеммная рейка САУТ-ЦМ/48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уть автоматического управления в следующем: антенна </w:t>
      </w:r>
      <w:r>
        <w:rPr>
          <w:sz w:val="28"/>
          <w:lang w:val="en-US"/>
        </w:rPr>
        <w:t>WA</w:t>
      </w:r>
      <w:r>
        <w:rPr>
          <w:sz w:val="28"/>
        </w:rPr>
        <w:t xml:space="preserve">, индуктивно связанная с рельсом, получает на каждом участке пути сигнал от путевых генераторов.  Этот сигнал передается в кабину локомотива в БЭК, где он расшифровывается, и из устройства памяти извлекается вся необходимая для безопасного движения на этом участке пути информация, а именно: число переездов, светофоров, мостов, уклон и т. 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алее полученные сигналы включают в работу дополнительные блоки, осуществляющие автоматическое торможение. Обо всех действиях машинист информируется через сигнальные панели </w:t>
      </w:r>
      <w:r>
        <w:rPr>
          <w:sz w:val="28"/>
          <w:lang w:val="en-US"/>
        </w:rPr>
        <w:t>HL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следование и диагностика САУТ осуществляется при помощи компьютера, который с помощью адаптера подключается к блокам САУТ (у них для этого специальные разъемы). Программа «Бл_САУТ» подает сигнал в блоки, имитируя поездку прямо на стенде в цехе, и по результатам ответных сигналов блоков выводит результат об исправности блок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от пример отчета программы после обследования блока БС-ДПС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780030" cy="1831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Машинист, заметив в поездке неисправность блока БС-ДПС, сделал запись в бортовом журнале, после проверки программа выдала такой отчет. Видно, что колебания сигнала обратной связи блока превышают норму (красная линия), такой блок неисправен и подлежит замене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алогичным образом я проводил обследования всех остальных блоков электроники на локомотивах, как плановые, так и срочны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 обследования электроустановок на локомотиве ВЛ-80 № 967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-АП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-ДП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Э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е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ен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чередность ТО для оборудования САУТ – по дате, указанной на самом блоке. Согласно инструкции завода-изготовителя устанавливается срок работы блока, по окончании которого он подлежит провер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направленные на повышение эксплуатационной надежности электрооборудования.</w:t>
      </w:r>
    </w:p>
    <w:p>
      <w:pPr>
        <w:pStyle w:val="32"/>
        <w:spacing w:lineRule="auto" w:line="360" w:before="0" w:after="0"/>
        <w:ind w:left="0"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Всё оборудование эксплуатируется согласно заводских инструкций, правил ПТЭ, ПУЭ и ПТБ и правил пожарной безопасн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се данные при плановых, текущих и капремонтах, как правило вносятся в эксплуатационную документацию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новными причинами выхода электрооборудования  из строя являются ошибки обслуживающего персонала, заводской дефект, нарушение условий эксплуат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всех неисправностях, замеченных при эксплуатации электрооборудования, делают запись в эксплуатационном журнале. Неисправности, которые  нарушают  нормальный режим работы, необходимо устранять в кратчайший срок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епо построено по принципу «веера»: локомотивы с вращающейся платформы в форме круга загоняются на ремонтные стойла. Этот способ не совсем удачен: в случае, например разрушения этой платформы из-за диверсии выйдет из работы все предприятие. Современные депо позволяют заводить на ремонт от нескольких независимых друг от друга  путей, что более целесообразно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практик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 моему мнению, на производственной практике желательно выполнять работы повторяющегося характера, чтобы была возможность закрепить полученные навыки и умения. Также необходимо прикреплять студента к одному работнику, что позволит эффективнее перенимать приёмы и методы выполнения работ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ястолов А.А. Ерошенко Г.П. Эксплуатация электрооборудования – М.: Агропромэнерго, 1990 – 28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Ерошенко Г.П. Пястолов А.А. Курсовое и дипломное проектирование по эксплуатации электрооборудования – М.: Агропромиздат, 1988 – 1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Васько Н. М. Электровоз ВЛ-80. Руководство по эксплуатации – Москва «Трнспорт» 1982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sz w:val="24"/>
        <w:i w:val="false"/>
        <w:b w:val="false"/>
        <w:szCs w:val="24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cs="Times New Roman;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;Times New Roman"/>
      <w:color w:val="800080"/>
      <w:u w:val="single"/>
    </w:rPr>
  </w:style>
  <w:style w:type="character" w:styleId="31">
    <w:name w:val="Основной текст с отступом 3 Знак"/>
    <w:basedOn w:val="Style12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9">
    <w:name w:val="xl49"/>
    <w:basedOn w:val="Normal"/>
    <w:qFormat/>
    <w:pPr>
      <w:spacing w:before="280" w:after="280"/>
    </w:pPr>
    <w:rPr>
      <w:b/>
      <w:bCs/>
    </w:rPr>
  </w:style>
  <w:style w:type="paragraph" w:styleId="Xl50">
    <w:name w:val="xl50"/>
    <w:basedOn w:val="Normal"/>
    <w:qFormat/>
    <w:pP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60">
    <w:name w:val="xl60"/>
    <w:basedOn w:val="Normal"/>
    <w:qFormat/>
    <w:pPr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8:34:00Z</dcterms:created>
  <dc:creator>Вова</dc:creator>
  <dc:description/>
  <cp:keywords/>
  <dc:language>en-US</dc:language>
  <cp:lastModifiedBy>kJed</cp:lastModifiedBy>
  <dcterms:modified xsi:type="dcterms:W3CDTF">2012-01-14T08:34:00Z</dcterms:modified>
  <cp:revision>2</cp:revision>
  <dc:subject/>
  <dc:title>Содержание</dc:title>
</cp:coreProperties>
</file>