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агандинский политехнический колледж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ЁТ ЭЛЕКТРИЧЕСКИХ СЕТЕЙ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0/35/10 кВ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КЭК 2103002.005 – 22ПЗ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оекта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тов С.К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л учащийся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ЭСП-06з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менбаев К.И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ЫБОР ВАРИАНТОВ СХЕМ ЭЛЕКТРИЧЕСКИХ СЕТЕЙ И ТРАНСФОРМАТОРОВ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Определение электрических нагрузок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Выбор вариантов схем электроснабжения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Выбор силовых трансформаторов и автотрансформаторов</w:t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Определение потерь мощности в силовых трансформаторах и автотрансформаторах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ЫБОР СЕЧЕНИЯ ПРОВОДОВ ЭЛЕКТРИЧЕСКОЙ СЕТИ И ОПРЕДЕЛЕНИЕ ПОТЕРЬ ЭНЕРГИИ В НИХ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Выбор сечения проводов ВЛ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Определение потерь энергии в ВЛ</w:t>
        <w:tab/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ТЕХНИКО-ЭКОНОМИЧЕСКОЕ СРАВНЕНИЕ ВАРИАНТОВ</w:t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ЭЛЕКТРИЧЕСКИЙ РАСЧЕТ СЕТИ</w:t>
        <w:tab/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Порядок электрического расчета сети</w:t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Составление схемы замещения и определение параметров сети</w:t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 Определение расчетных нагрузок на шинах подстанции.</w:t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 Определение расчетных нагрузок на участках ЛЭП</w:t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Определение напряжения на шинах подстанции</w:t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ксимальном режиме</w:t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инимальном режиме</w:t>
        <w:tab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арийный режим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6.Выбор способа регулирования напряжения и определение коэффициента трансформации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ксимальном режиме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инимальном режиме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варийном режиме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 xml:space="preserve"> </w:t>
      </w:r>
    </w:p>
    <w:p>
      <w:pPr>
        <w:pStyle w:val="3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3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ую развитую страну мира немыслимо представить себе без мощной электроэнергетики – одной из основных отраслей промышленности, охватывающей производство электроэнергии, её передачу, распределение и потребление.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етическая база Казахстана начала создаваться в 30-х годах ХХ века. По плану ГОЭЛРО должны быть созданы ряд гидроэлектростанций в районе Алматы и Восточном Казахстане.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лись небольшие электростанции при фабриках, заводах, нефтепромыслах и рудниках. Доля Казахстана в общесоюзном производстве в 1940 г. – 1,3%, а в 1950 г. – менее 3%.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0-х годах строились ведомственные электростанции при крупных предприятиях. Так в 1950 г. более 80% электроэнергии вырабатывалось промышленными и районными станциями (из-за финансовых, материальных и трудовых ресурсов).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50-х годов проводится работа по централизации энергообеспечения республики. В 1950-60 гг. сданы: Жезказганска ТЭЦ, Усть – Каменогорская ГЭС, агрегат Бухтарминской ГЭС и расширяются мощности дейсвующих электростанций. В 1966-70 гг. закончено сооружение Шардаринской ГЭС, начато строительство Капчагайской ГЭС и Жамбыльской ГРЭС. Построен линии электропередач Алматы – Бишкек – Жамбыл.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В 1971-75 гг. Энергетическая база республики пополнилась Аксуйской ГРЭС и Капчагайской ГЭС. В 1973 г. вступила в строй атомная электростанция в г. Актау мощностью 150 тыс.кВт электроэнергии.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период 1976-80гг. были введены два энергоблока Экибастузской ГРЭС. Началось строительство Шульбинской ГЭС мощностью 1350 тыс. кВт. В 1981-85 гг. освоена проектная мощность Экибастузской ГРЭС– 1 и ввод в действие энергоблоков на ГРЭС– 2, Шульбинской ГЭС. Ввод последних позволял оросить более 400 тыс. га земель Павлодарской и Восточно-Казахстанской областей, сенокосы и пастбища в пойме р.Иртыш. Намечалось строительство энергоблока сверхвысокого напряжения Экибастуз –Урал – Центр.   </w:t>
      </w:r>
    </w:p>
    <w:p>
      <w:pPr>
        <w:pStyle w:val="31"/>
        <w:tabs>
          <w:tab w:val="clear" w:pos="708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энергетические системы и сети надежно и экономично работали надо понимать сложные процессы в линиях сверхвысоких, высоких и др. напряжений. Надо уметь правильно эти сети проектировать: выбирать наиболее экономичные и надежные схемы и конфигурации, рациональные напряжения, оптимальные сечения проводов, число и мощность трансформаторов, мощность и место расположения компенсирующих устройств и так далее. Надо знать методы расчетов нормальных и аварийных режимов работы: мощность (или токи) на отдельных участках сети, мощность и напряжения в узлах системы для различных систем; потери мощности, которые иногда достигают 10-15% от всей передаваемой мощности в системе и обходятся государству в миллионы тенге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ЫБОР ВАРИАНТОВ СХЕМ ЭЛЕКТРИЧЕСКИХ СЕТЕЙ И ТРАНСФОРМА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пределение электрических нагруз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нии на курсовое проектирование даны значения активных нагрузок и коэффициентов мощности для каждого потребителя в максимальном и минимальном режиме при соответствующих напряж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м данным следует определить реактивные и полные нагрузки по подстанци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выполняются по следующим соотнош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1.1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1. Параметры потребителей электрической се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4"/>
        <w:gridCol w:w="348"/>
        <w:gridCol w:w="351"/>
        <w:gridCol w:w="331"/>
        <w:gridCol w:w="501"/>
        <w:gridCol w:w="505"/>
        <w:gridCol w:w="336"/>
        <w:gridCol w:w="503"/>
        <w:gridCol w:w="517"/>
        <w:gridCol w:w="338"/>
        <w:gridCol w:w="512"/>
        <w:gridCol w:w="617"/>
        <w:gridCol w:w="469"/>
        <w:gridCol w:w="405"/>
        <w:gridCol w:w="508"/>
        <w:gridCol w:w="506"/>
        <w:gridCol w:w="675"/>
        <w:gridCol w:w="50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ежим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ежим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10 к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к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</w:t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∙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∙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∙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∙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∙А</w:t>
            </w:r>
          </w:p>
        </w:tc>
      </w:tr>
      <w:tr>
        <w:trPr>
          <w:trHeight w:val="83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7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</w:tr>
      <w:tr>
        <w:trPr>
          <w:trHeight w:val="7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ыбор вариантов схем электроснаб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предварительно намечаются несколько вариантов (5- 6) схем электрической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, в результате рассуждений, простейших прикидок и сравнений (по общей длине линий, по типу трансформаторов, по моменту нагрузок) выбирают две схемы для дальнейшего рас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0</wp:posOffset>
            </wp:positionH>
            <wp:positionV relativeFrom="paragraph">
              <wp:posOffset>701040</wp:posOffset>
            </wp:positionV>
            <wp:extent cx="4067810" cy="1724025"/>
            <wp:effectExtent l="0" t="0" r="0" b="0"/>
            <wp:wrapTight wrapText="bothSides">
              <wp:wrapPolygon edited="0">
                <wp:start x="-33" y="0"/>
                <wp:lineTo x="-33" y="21515"/>
                <wp:lineTo x="21598" y="21515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жно выбрать несколько вариантов схем электрической сети из радиальных, кольцевых и смешанных сх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№1 Варианты схем электрической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=1,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 =22,5к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=2,7см =40,5к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=3,2см =48к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=3,3см =49,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=1,4см = 21к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6=1,9см = 28,5к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7=1,5см = 22,5к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0480" cy="11760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суммарным данным выбираются 2 и 4 вариант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ыбор силовых трансформаторов и автотрансформа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данию на каждой подстанции имеются потреб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нужно установить два взаимно регулируемых трансформаторов. И рассчитывать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.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4186555" cy="1310005"/>
            <wp:effectExtent l="0" t="0" r="0" b="0"/>
            <wp:wrapTight wrapText="bothSides">
              <wp:wrapPolygon edited="0">
                <wp:start x="-37" y="0"/>
                <wp:lineTo x="-37" y="21476"/>
                <wp:lineTo x="21599" y="21476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сунок №2 Схемы электрической се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Вариа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14900" cy="1435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,7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ТДН 16000/1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ТДТН 40000/1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111500" cy="2667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ТДТН 25000/1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ТД 16000/3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-</w:t>
      </w:r>
      <w:r>
        <w:rPr>
          <w:sz w:val="28"/>
          <w:szCs w:val="28"/>
        </w:rPr>
        <w:t>Вариа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,7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ТДН 16000/1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ТДТН 40000/1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111500" cy="266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ТДТН 25000/1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124200" cy="2667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ТДН 16000/1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е мощности трансформаторов, автотрансформаторов и их технические характеристики принимаются по техническим справочникам и сводятся в таблицу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2. Технические данные силовых трансформаторов, автотрансформаторов</w:t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53"/>
        <w:gridCol w:w="490"/>
        <w:gridCol w:w="539"/>
        <w:gridCol w:w="516"/>
        <w:gridCol w:w="502"/>
        <w:gridCol w:w="507"/>
        <w:gridCol w:w="508"/>
        <w:gridCol w:w="509"/>
        <w:gridCol w:w="509"/>
        <w:gridCol w:w="510"/>
        <w:gridCol w:w="679"/>
        <w:gridCol w:w="511"/>
        <w:gridCol w:w="510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 мощ.щ МВА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 на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. кВт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. К.З.%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к х.х. %</w:t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 - СН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- НН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- НН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-СН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- НН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 - НН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/1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/1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38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/1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40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/3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Определение потерь мощности в силовых трансформаторах и автотрансформатор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ери мощности в двухобмоточных трансформаторах определяю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  <w:r>
        <w:rPr>
          <w:sz w:val="28"/>
          <w:szCs w:val="28"/>
        </w:rPr>
        <w:t xml:space="preserve">                              (1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sz w:val="28"/>
          <w:szCs w:val="28"/>
        </w:rPr>
        <w:t>-потери активной мощности в трансформатор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sz w:val="28"/>
          <w:szCs w:val="28"/>
        </w:rPr>
        <w:t>-потери реактивной мощности в трансформат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ери активной и реактивной мощностей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раллельно работающих трансформаторах определяются по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1.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араллельно работающих трансформат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ери холостого хода, из таблицы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ери короткого замыкания, из таблицы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- нагрузка трансформаторов в максимальном режи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- номинальная мощность трансформатора, из таблицы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- ток холостого хода, из таблицы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яжение короткого замыкания, % из таблицы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мощности в 3-обмоточных трансформаторах и автотрансформат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ые потери определяются по формуле (1.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активной мощности определяется по формуле (1.7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C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H</m:t>
            </m:r>
          </m:sub>
        </m:sSub>
      </m:oMath>
      <w:r>
        <w:rPr>
          <w:sz w:val="28"/>
          <w:szCs w:val="28"/>
        </w:rPr>
        <w:t>- потери активной мощности соответственно в обмотках высшего, среднего и низшего напряжений. Для 3-обмоточных трансформаторов 110/35/10 кВ расчет потерь к.з. вед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C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H</m:t>
            </m:r>
          </m:sub>
        </m:sSub>
      </m:oMath>
      <w:r>
        <w:rPr>
          <w:sz w:val="28"/>
          <w:szCs w:val="28"/>
        </w:rPr>
        <w:t>=0,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                      (1.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ери реактивной мощности определяется по формуле (1.9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о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/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С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</m:oMath>
      <w:r>
        <w:rPr>
          <w:sz w:val="28"/>
          <w:szCs w:val="28"/>
        </w:rPr>
        <w:t>- напряжение коротких замыканий соответственно обмоток высшего, среднего и низшего напряжений, определяются из соотно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 xml:space="preserve">      (1.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1.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1.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активной энергии в трансформатор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-обмоточных трансформатор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e>
        </m:d>
        <m:s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e>
          <m:sup/>
        </m:sSup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.1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3-обмоточных трансформаторах по формуле (1.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B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</m:e>
              </m:d>
              <m:sSup>
                <m:e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</m:e>
              </m:d>
              <m:sSup>
                <m:e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H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</m:e>
              </m:d>
              <m:sSup>
                <m:e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sup/>
              </m:sSup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асчетов сводятся в таблицу №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Вариа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подстанция для трансформатора ТДН 16000/11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rad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0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16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-подстанция для трансформатора ТДТН 25000/1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C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H</m:t>
            </m:r>
          </m:sub>
        </m:sSub>
      </m:oMath>
      <w:r>
        <w:rPr>
          <w:sz w:val="28"/>
          <w:szCs w:val="28"/>
        </w:rPr>
        <w:t>=0,5*140=7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80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остальных подстанции приведены в таблице №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Вариа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подстанция Для трансформатора ТДН 16000/1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ар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0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83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-подстанция для трансформатора ТДТН 40000/1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C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H</m:t>
            </m:r>
          </m:sub>
        </m:sSub>
      </m:oMath>
      <w:r>
        <w:rPr>
          <w:sz w:val="28"/>
          <w:szCs w:val="28"/>
        </w:rPr>
        <w:t>=0,5*200=1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68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остальных подстанции приведены в таблице №3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№3. Потери мощности и энергии в трансформаторах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5"/>
        <w:gridCol w:w="2114"/>
        <w:gridCol w:w="1127"/>
        <w:gridCol w:w="1364"/>
        <w:gridCol w:w="1024"/>
        <w:gridCol w:w="145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риа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∙ч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 16000/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95,8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Н 40000/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834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Н 25000/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21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16000/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76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 16000/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95,8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Н 40000/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7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Н 25000/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21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 16000/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0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БОР СЕЧЕНИЯ ПРОВОДОВ ЭЛЕКТРИЧЕСКОЙ СЕТИ И ОПРЕДЕЛЕНИЕ ПОТЕРЬ ЭНЕРГИИ В НИ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ыбор сечения проводов В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чения проводов в районных электрических сетях выбираются методом экономической плотности т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ab/>
        <w:t xml:space="preserve">                        (2.1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ноцепных лин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  <w:szCs w:val="28"/>
        </w:rPr>
        <w:t xml:space="preserve"> - определяется по формуле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e>
        </m:d>
      </m:oMath>
      <w:r>
        <w:rPr>
          <w:sz w:val="28"/>
          <w:szCs w:val="28"/>
        </w:rPr>
        <w:tab/>
        <w:t xml:space="preserve">  (2.2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вухцепной линий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2.3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араллельно работающих линий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суммарная нагрузка на линии с учетом потерь в трансформаторах в максимальном режиме, МВА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ое сечение проверяют на нагрев в случае аварийного обрыва проводов. Условие проверк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омкнутой сети аварийным принимается режим обрыва одной цепи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2.4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sz w:val="28"/>
          <w:szCs w:val="28"/>
        </w:rPr>
        <w:t>- максимальный ток при аварийном режиме, А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>- допустимый ток провода, А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льцевой сети рассматривают два случая аварии; обрыв ВЛ на головных участках поочередно и соответственно определяют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2.5)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>- нагрузка головного участка сети при обрыве ВЛ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ранные сечения ВЛ должны обладать устойчивостью к возникновению коронного разряда. Поэтому, согласно ПУЭ, минимально допустимые сечения 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10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-70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220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240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бранных сечений ВЛ заполняется таблица №4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– </w:t>
      </w:r>
      <w:r>
        <w:rPr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получается нереальные провода в дальнейшем будем решать по варианту № 6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ираем АС 185/24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АС 150/19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1828800</wp:posOffset>
            </wp:positionH>
            <wp:positionV relativeFrom="paragraph">
              <wp:posOffset>-4445</wp:posOffset>
            </wp:positionV>
            <wp:extent cx="1733550" cy="723900"/>
            <wp:effectExtent l="0" t="0" r="0" b="0"/>
            <wp:wrapTight wrapText="bothSides">
              <wp:wrapPolygon edited="0">
                <wp:start x="-118" y="0"/>
                <wp:lineTo x="-118" y="21310"/>
                <wp:lineTo x="21600" y="21310"/>
                <wp:lineTo x="21600" y="0"/>
                <wp:lineTo x="-11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№3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ираем АС 185/24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АС 95/16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Выбираем АС 240/39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ариант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1762125" cy="876300"/>
            <wp:effectExtent l="0" t="0" r="0" b="0"/>
            <wp:wrapTight wrapText="bothSides">
              <wp:wrapPolygon edited="0">
                <wp:start x="-116" y="0"/>
                <wp:lineTo x="-116" y="21359"/>
                <wp:lineTo x="21600" y="21359"/>
                <wp:lineTo x="21600" y="0"/>
                <wp:lineTo x="-11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№4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2×АС 185/24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АС 95/16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АС 240/32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800225" cy="838200"/>
            <wp:effectExtent l="0" t="0" r="0" b="0"/>
            <wp:wrapTight wrapText="bothSides">
              <wp:wrapPolygon edited="0">
                <wp:start x="-114" y="0"/>
                <wp:lineTo x="-114" y="21346"/>
                <wp:lineTo x="21600" y="21346"/>
                <wp:lineTo x="21600" y="0"/>
                <wp:lineTo x="-11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№5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ираем АС 185/24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АС 95/16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Выбираем АС 240/39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ые сечения проверяются на нагрев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ариант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2171700</wp:posOffset>
            </wp:positionH>
            <wp:positionV relativeFrom="paragraph">
              <wp:posOffset>99695</wp:posOffset>
            </wp:positionV>
            <wp:extent cx="1724025" cy="771525"/>
            <wp:effectExtent l="0" t="0" r="0" b="0"/>
            <wp:wrapTight wrapText="bothSides">
              <wp:wrapPolygon edited="0">
                <wp:start x="-119" y="0"/>
                <wp:lineTo x="-119" y="21329"/>
                <wp:lineTo x="21599" y="21329"/>
                <wp:lineTo x="21599" y="0"/>
                <wp:lineTo x="-11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№6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АС 185/24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вместо АС 95/16 провода АС 120/19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II – </w:t>
      </w:r>
      <w:r>
        <w:rPr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2057400</wp:posOffset>
            </wp:positionH>
            <wp:positionV relativeFrom="paragraph">
              <wp:posOffset>138430</wp:posOffset>
            </wp:positionV>
            <wp:extent cx="1800225" cy="781050"/>
            <wp:effectExtent l="0" t="0" r="0" b="0"/>
            <wp:wrapTight wrapText="bothSides">
              <wp:wrapPolygon edited="0">
                <wp:start x="-114" y="0"/>
                <wp:lineTo x="-114" y="21326"/>
                <wp:lineTo x="21600" y="21326"/>
                <wp:lineTo x="21600" y="0"/>
                <wp:lineTo x="-11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№7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9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вместо АС 70/11 провода АС 95/16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/>
        <w:t>Таблица 4 Параметр воздушных лин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5"/>
        <w:gridCol w:w="1323"/>
        <w:gridCol w:w="1038"/>
        <w:gridCol w:w="1611"/>
        <w:gridCol w:w="1323"/>
        <w:gridCol w:w="113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U,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ров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/к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Ом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185/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150/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185/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120/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240/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185/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95/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240/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185/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120/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240/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пределение потерь энергии в ВЛ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активной энергии в ВЛ определяется по формуле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2.6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 - потери активной мощности в ВЛ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2.7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активное сопротивление линии, см. таблица 4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максимальных потерь, часов. Определяется по типовому графику в зависимости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I – </w:t>
      </w:r>
      <w:r>
        <w:rPr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II – </w:t>
      </w:r>
      <w:r>
        <w:rPr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ΣΔ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ΣΔ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  <w:r>
        <w:br w:type="page"/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ЕХНИКО-ЭКОНОМИЧЕСКОЕ СРАВНЕНИЕ ВАРИАНТОВ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аиболее выгодного варианта электрической сети применили метод приведенных затрат. Приведенные затраты З определяются из соотношения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И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3.1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рмативный коэффициент эффективности, равный 0,12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апиталовложения определяются по укрупненным показателям стоимости электрооборудования и сооружения воздушных линий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е капиталовложения по электрической сети определяются: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3.2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den>
            </m:f>
          </m:sub>
        </m:sSub>
      </m:oMath>
      <w:r>
        <w:rPr>
          <w:sz w:val="28"/>
          <w:szCs w:val="28"/>
        </w:rPr>
        <w:t xml:space="preserve"> - капиталовложения на сооружение подстанций, тыс. тг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овложения на сооружение воздушных линий, тыс. тг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эксплуатационные расходы определяются по формуле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3.3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 xml:space="preserve"> - ежегодные отчисления на амортизацию электрооборудования, тыс.тг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т из амортизационных отчислений подстанций и линий электропередач: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den>
                    </m:f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.4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эп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эп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э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3.5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эп</m:t>
                </m:r>
              </m:sup>
            </m:sSup>
          </m:sub>
        </m:sSub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3.6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sup>
            </m:sSup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эп</m:t>
                </m:r>
              </m:sup>
            </m:sSup>
          </m:sub>
        </m:sSub>
      </m:oMath>
      <w:r>
        <w:rPr>
          <w:sz w:val="28"/>
          <w:szCs w:val="28"/>
        </w:rPr>
        <w:t xml:space="preserve"> - нормы ежегодных отчислений на амортизацию, %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ые отчисления на ремонт и обслуживание, тыс.тг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ются по формуле (3.7)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den>
                      </m:f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den>
                  </m:f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эп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sup>
            </m:sSup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эп</m:t>
                </m:r>
              </m:sup>
            </m:sSup>
          </m:sub>
        </m:sSub>
      </m:oMath>
      <w:r>
        <w:rPr>
          <w:sz w:val="28"/>
          <w:szCs w:val="28"/>
        </w:rPr>
        <w:t xml:space="preserve"> - нормы ежегодных отчислений на ремонт и обслуживание ЛЭП, %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годовых потерь электроэнергии, тыс.тг. Определяются по формуле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эп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3.8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- стоимость 1-го кВт∙ч, потерь электроэнергии, тг/кВт∙ч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den>
            </m:f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</m:oMath>
      <w:r>
        <w:rPr>
          <w:sz w:val="28"/>
          <w:szCs w:val="28"/>
        </w:rPr>
        <w:t xml:space="preserve"> - годовые потери в линиях электропередач кВт∙ч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экономичным считается вариант с наименьшими приведенными затратами. При разнице приведенных затрат в пределах 5%, варианты считаются экономически равноценными, поэтому следует выбрать вариант более надежный, удобный для эксплуатации в различных режимах работы, перспективный для дальнейшего развития и т.д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й расчет сводится в таблицы №5, 6, 7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/>
        <w:t>Таблица 5 Капитальные затраты на сооружение подстанц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027"/>
        <w:gridCol w:w="1371"/>
        <w:gridCol w:w="1355"/>
        <w:gridCol w:w="1342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г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ть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ть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г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Н 16000/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Н 40000/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Н 25000/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110 кВ более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ен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У 35 кВ  более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ен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 10 к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часть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80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6</w:t>
      </w:r>
      <w:r>
        <w:rPr/>
        <w:t xml:space="preserve"> Капитальные затраты на сооружение линий электропередач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46"/>
        <w:gridCol w:w="827"/>
        <w:gridCol w:w="849"/>
        <w:gridCol w:w="1330"/>
        <w:gridCol w:w="662"/>
        <w:gridCol w:w="864"/>
        <w:gridCol w:w="1024"/>
        <w:gridCol w:w="1000"/>
        <w:gridCol w:w="98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г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85/2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50/1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85/2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20/1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40/3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4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85/2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96/1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40/3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85/2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20/1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40/3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                                        5662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                                        535425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7 Технико-экономические показатели вариантов электрической сет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13"/>
        <w:gridCol w:w="1352"/>
        <w:gridCol w:w="1690"/>
        <w:gridCol w:w="1322"/>
        <w:gridCol w:w="1322"/>
        <w:gridCol w:w="132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. на амортизац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. н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. тыс.т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терь эл.эн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затраты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2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70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0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9,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1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ариант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6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2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69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эп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6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2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эп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6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2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6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6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875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42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875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839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42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207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8390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207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0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69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87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ариант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6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54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1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эп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6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54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эп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6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54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489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э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53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489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41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п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53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926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41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9260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10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9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ираем вариант путем их сравнения. Второй вариант экономичнее первого варианта на 4% и надежнее, поэтому дальнейший расчет производится по второму варианту.</w:t>
      </w:r>
      <w:r>
        <w:br w:type="page"/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ЭЛЕКТРИЧЕСКИЙ РАСЧЕТ СЕТИ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лектрического расчета – определение активных, реактивных мощностей, напряжений на всех участках сети с учетом потерь и выбор РПН на всех подстанциях в нормальном и в аварийном режиме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ым режимом называют, когда в работе находятся все элементы сети-линии и трансформатора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льного режима производится при максимальных и минимальных нагрузках согласно заданию на курсовое проектирование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варийный принимается режим работы электрической сети с максимальной нагрузкой при наиболее тяжелом виде аварии. Как правило, при отключении наиболее нагруженной воздушной линии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орядок электрического расчета сети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электрической сети составляют схему замещения электрической сети с учетом трансформаторов и воздушных линий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ощности и напряжения в каждой точке сети в максимальном, минимальном и аварийном режимах. Данные расчета необходимо показать на схеме замыкания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Составление схемы замещения и определение параметров сети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е сопротивление трансформатора, определяется по формуле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4.1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льное напряжение трансформатора со стороны питания, кВт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льная полная мощность трансформатора, Ом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з соответствия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4.2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ехобмоточных трансформаторов определяются сопротивления для каждой обмотки по анологичным формулам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пределение расчетных нагрузок на шинах подстанции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грузка на шинах низшего напряж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шего напряж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, поступающая в обмотку трансформатора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Δ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4.3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Δ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потери мощности в обмотках трансформатора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4.4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Δ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4.5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поступающая в трансформ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- потери активной мощности в стали трансформатора,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.6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ери реактивной мощности в стали трансформатора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приведенная к линиям ВН п/ст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4.7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требителя на шинах высшего напряжения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4.8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мощность подстан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4.9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зарядная мощность лини, проходящая к подстанции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.10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установкой на п/ст трехобмоточного трансформатора определяются потери мощностей в трех обмотках трансформаторов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поступающая в обмотку НН трансформатора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.11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поступающая в обмотку СН трансформатора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ΔQ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4.12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поступающая в обмотку ВН трансформатора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.13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Определение расчетных нагрузок на участках ЛЭП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нагрузка подстанции мощность конца звена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начала звена ЛЭП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ΔQ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4.14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ΔQ</m:t>
        </m:r>
      </m:oMath>
      <w:r>
        <w:rPr>
          <w:sz w:val="28"/>
          <w:szCs w:val="28"/>
        </w:rPr>
        <w:t>- потери мощности в ЛЭП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4.15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Δ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4.16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расчет потерь мощности сводим в таблицу №8 и в таблицу №9</w:t>
      </w:r>
      <w:r>
        <w:br w:type="page"/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мощностей при максимальной, минимальной и аварийной нагрузке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13"/>
        <w:gridCol w:w="722"/>
        <w:gridCol w:w="946"/>
        <w:gridCol w:w="1546"/>
        <w:gridCol w:w="723"/>
        <w:gridCol w:w="767"/>
        <w:gridCol w:w="1433"/>
      </w:tblGrid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Мощности и потери мощностей, </w:t>
            </w:r>
            <w:r>
              <w:rPr>
                <w:sz w:val="20"/>
                <w:szCs w:val="20"/>
                <w:lang w:val="kk-KZ"/>
              </w:rPr>
              <w:t>МВ*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1 - 2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3 - 4</w:t>
            </w:r>
          </w:p>
        </w:tc>
      </w:tr>
      <w:tr>
        <w:trPr>
          <w:trHeight w:val="706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станц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подстан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подстанция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н 10 к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 xml:space="preserve"> j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 + j7,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 + j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 + 8,02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 + j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 + j3,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 + j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 + j4,3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 xml:space="preserve"> j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 + j7,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 + j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 + 8,02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в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е 10к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09+j0,2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09+j0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014+j0,03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03+j0,0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09+j0,2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09+j0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Потери мощн. в обмотках трансформат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81+j1,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58+j1,15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2+j0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136+j0,27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81+j1,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58+j115,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звен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и 10 к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009+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i/>
                <w:sz w:val="20"/>
                <w:szCs w:val="20"/>
              </w:rPr>
              <w:t>7,8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009+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,0014+j3,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+j3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i/>
                <w:sz w:val="20"/>
                <w:szCs w:val="20"/>
              </w:rPr>
              <w:t>16,009+</w:t>
            </w:r>
            <w:r>
              <w:rPr>
                <w:i/>
                <w:sz w:val="20"/>
                <w:szCs w:val="20"/>
                <w:lang w:val="en-US"/>
              </w:rPr>
              <w:t>j7,8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,009+j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н 35 к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 + j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 + j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5 + j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8 + j4,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5 + j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8 + j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в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е 35к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23+j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2+j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09+j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046+j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23+j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02+j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звен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и 35 к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,023+j12,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,02+j8,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,009+j8,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,004+j4,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,023+j12,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,02+j8,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конц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и 110 кВ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1,03+j19,9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,02+j1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,02+j13,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+j8,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1,03+j19,9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,02+j1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е 110 кВ трансформа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65+j2,7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62+j2,4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25+j1,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16+j0,6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65+j2,7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62+j2,4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звен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и 110 к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1,09+j22,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,08+j17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,05+j14,8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,02+j9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1,09+j22,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,08+j17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водим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36+j0,2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8+j0,4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57+0,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36+j0,224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36+j0,2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8+j0,4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57+0,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36+j0,224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36+j0,2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8+j0,4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57+0,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036+j0,224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ступающая в трансформа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,11+j1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,03+j23,2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,13+j17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,094+9,37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,38+j5,9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,134+j15,3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,07+j9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,04+j4,8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,11+j1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,03+j23,2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,13+j17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,094+9,37</w:t>
            </w:r>
          </w:p>
        </w:tc>
      </w:tr>
      <w:tr>
        <w:trPr>
          <w:trHeight w:val="275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н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щности ли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– 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0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– 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916</w:t>
            </w:r>
          </w:p>
        </w:tc>
      </w:tr>
      <w:tr>
        <w:trPr>
          <w:trHeight w:val="275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– 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0,3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– 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401</w:t>
            </w:r>
          </w:p>
        </w:tc>
      </w:tr>
      <w:tr>
        <w:trPr>
          <w:trHeight w:val="275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- 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0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– 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,904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щн. на шинах 110кВ с емкостн. мощн. ли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2,11+j26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2,03+j22,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6,1+j28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,09+j8,05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,38+j21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,1+j14,2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1,07+j1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,04+j3,48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2,11+j26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2,03+j22,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6,1+j28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,09+j8,05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 №9 Баланс мощностей при максимальной, минимальной и аварийной нагрузке н</w:t>
      </w:r>
      <w:r>
        <w:rPr/>
        <w:t>а линиях подстанци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90"/>
        <w:gridCol w:w="11"/>
        <w:gridCol w:w="1920"/>
        <w:gridCol w:w="1703"/>
      </w:tblGrid>
      <w:tr>
        <w:trPr>
          <w:trHeight w:val="1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и потери мощносте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жим</w:t>
            </w:r>
          </w:p>
        </w:tc>
      </w:tr>
      <w:tr>
        <w:trPr>
          <w:trHeight w:val="7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а линии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i/>
                <w:sz w:val="20"/>
                <w:szCs w:val="20"/>
              </w:rPr>
              <w:t>59,62+</w:t>
            </w:r>
            <w:r>
              <w:rPr>
                <w:i/>
                <w:sz w:val="20"/>
                <w:szCs w:val="20"/>
                <w:lang w:val="en-US"/>
              </w:rPr>
              <w:t>j32,6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2,3+j2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i/>
                <w:sz w:val="20"/>
                <w:szCs w:val="20"/>
              </w:rPr>
              <w:t>59</w:t>
            </w:r>
            <w:r>
              <w:rPr>
                <w:i/>
                <w:sz w:val="20"/>
                <w:szCs w:val="20"/>
                <w:lang w:val="en-US"/>
              </w:rPr>
              <w:t>,62+j32,6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2,3+j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ца зв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8,43+j29,7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1,68+j22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,32+j3,6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301+j1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2,11+j26,5</w:t>
            </w:r>
          </w:p>
        </w:tc>
      </w:tr>
      <w:tr>
        <w:trPr>
          <w:trHeight w:val="5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ца зв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,3+j3,6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,3+j1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3,43+j28,78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ца зв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,73+j18,4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3,83+j13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5,46+j50,88</w:t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6,31+j20,4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4,09+j13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9,68+j65,06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а линии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6,31+j19,6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4,09+j13,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9,68+j64,3</w:t>
            </w:r>
          </w:p>
        </w:tc>
      </w:tr>
      <w:tr>
        <w:trPr>
          <w:trHeight w:val="7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а линии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3,37+j17,4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,4+j8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3,37+j18,3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,4+j9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ца зв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2,6+j16,4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,19+j8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,5+j8,3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,14+j5,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ца зв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,4+j8,1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,1+j5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ца зв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,73+j20,5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1,97+j11,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1,65+j23,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2,21+j12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ала линии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1,65+j22,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2,21+j11,2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пределение напряжения на шинах подстанции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шинах ВН п/ст определяется по формуле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4.1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опротивления участка ВЛ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лектрических сетей напряжением 110 кВ поперечная составляющая падения напряжения принимает незначительное значение, поэтому данной величиной можно пренебречь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апряжения на шинах НН и СН подстанции производится по аналогичным формулам, но учитываются потери напряжения в сопротивлениях трансформаторов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итоге получаем расчетные напряжения на шинах высокого напряжения подстанций, максимальном, минимальном и аварийном режимах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ксимальном режиме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о 3 – 4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5,4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4,3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,9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,2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ьц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мальном режиме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о 3 – 4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,3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,9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ьц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2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3,8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3,7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й режим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Выбор способа регулирования напряжения и определение коэффициента трансформации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нормам технологического проектирования на подстанциях устанавливают трансформаторы со встроенными системами регулирования напряжения РПН (регулирование под нагрузкой)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трехобмоточных трансформаторов в первую очередь выбирается положение РПН исходя и расчетного желаемого напряжения на шинах низшего напряжения подстанции. Затем выбирается одно общее для всех режимов ответвление обмотки высшего напряжения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ам с РПН выбор ответвления производится в следующем порядке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расчетное напряжение на шинах НН и СН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4.2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/>
        </m:sSubSup>
      </m:oMath>
      <w:r>
        <w:rPr>
          <w:sz w:val="28"/>
          <w:szCs w:val="28"/>
        </w:rPr>
        <w:t xml:space="preserve"> - расчетное напряжение на шинах НН и СН приведенное к стороне ВН трансформатора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трансформации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число витков обмотки ВН при работе ее на основное ответвление за 100%. Тогда необходимое относительное снижение числа витков обмотки ВН для получения желательного напряжения на шинах определяется: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4.3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равочника определяется диапазон регулирования данного трансформ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тветвлений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сительное число витков одной ступени регулирования, %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рабочее ответвление обмотки ВН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4.4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число округляется до ближайшего целого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фактическое напряжение на шинах НН, кВ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den>
        </m:f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4.5)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ксимальном режиме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регулирова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мальном режиме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регулирова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арийном режиме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</m:eqArr>
        </m:oMath>
      </m:oMathPara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: Рожкова Л.Д., Козулин В.С. Электрооборудование станций и подстанций: Учебник для техникумов. -3-е издание, перераб. И доп.-М: Энергоатомиздат, 1987-648 с.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318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2: В.А Боровиков, В.К. Косарев, Г.А. Ходот Электрические сети и система. Учебник пособие для техникумов. М., «Энергия». 1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318" w:leader="none"/>
          <w:tab w:val="left" w:pos="849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.З. Пособие к курсовому и дипломному проектированию для электроэнергетических специальностей вузов: Учебник пособие для студентов электроэнергетических спец. вузов, 2-е издание, перераб. и доп. /В.М. Блок, Г.К. Обушев, Л.Б. Паперко и др.: Под редакцией В.М. Блок – М.: Высшая школа, 1990-383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SimSun;§­§°§®§Ц" w:cs="Times New Roman"/>
      <w:sz w:val="24"/>
      <w:szCs w:val="24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eastAsia="SimSun;§­§°§®§Ц"/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50:00Z</dcterms:created>
  <dc:creator>TITAN</dc:creator>
  <dc:description/>
  <cp:keywords/>
  <dc:language>en-US</dc:language>
  <cp:lastModifiedBy>kJed</cp:lastModifiedBy>
  <dcterms:modified xsi:type="dcterms:W3CDTF">2012-01-14T09:50:00Z</dcterms:modified>
  <cp:revision>2</cp:revision>
  <dc:subject/>
  <dc:title>L1=1,5 cм =22,5км;  L2=2,7см =40,5км;  L3=3,2см =48км;  L4=3,3см =49,5 </dc:title>
</cp:coreProperties>
</file>