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  <w:t>Российский государственный профессионально- педагогический университет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  <w:t>Институт экономики и управления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  <w:t>Кафедра экономической теории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36"/>
          <w:szCs w:val="36"/>
        </w:rPr>
      </w:pPr>
      <w:r>
        <w:rPr>
          <w:rFonts w:cs="Arial CYR;Arial" w:ascii="Arial CYR;Arial" w:hAnsi="Arial CYR;Arial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36"/>
          <w:szCs w:val="36"/>
        </w:rPr>
      </w:pPr>
      <w:r>
        <w:rPr>
          <w:rFonts w:cs="Arial CYR;Arial" w:ascii="Arial CYR;Arial" w:hAnsi="Arial CYR;Arial"/>
          <w:sz w:val="36"/>
          <w:szCs w:val="36"/>
        </w:rPr>
        <w:t xml:space="preserve">РЕФЕРАТ по дисциплине 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36"/>
          <w:szCs w:val="36"/>
        </w:rPr>
      </w:pPr>
      <w:r>
        <w:rPr>
          <w:rFonts w:cs="Arial CYR;Arial" w:ascii="Arial CYR;Arial" w:hAnsi="Arial CYR;Arial"/>
          <w:sz w:val="36"/>
          <w:szCs w:val="36"/>
        </w:rPr>
        <w:t>" Безопасность  жизнедеятельности"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36"/>
          <w:szCs w:val="36"/>
        </w:rPr>
      </w:pPr>
      <w:r>
        <w:rPr>
          <w:rFonts w:cs="Arial CYR;Arial" w:ascii="Arial CYR;Arial" w:hAnsi="Arial CYR;Arial"/>
          <w:sz w:val="36"/>
          <w:szCs w:val="36"/>
        </w:rPr>
        <w:t>На  тему: “ Производственное  освещение”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eastAsia="Arial CYR;Arial" w:cs="Arial CYR;Arial" w:ascii="Arial CYR;Arial" w:hAnsi="Arial CYR;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 CYR;Arial" w:ascii="Arial CYR;Arial" w:hAnsi="Arial CYR;Arial"/>
          <w:sz w:val="28"/>
          <w:szCs w:val="28"/>
        </w:rPr>
        <w:t xml:space="preserve">Выполнила: студентка Кожевникова Е.Н. </w:t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eastAsia="Arial CYR;Arial" w:cs="Arial CYR;Arial" w:ascii="Arial CYR;Arial" w:hAnsi="Arial CYR;Arial"/>
          <w:sz w:val="28"/>
          <w:szCs w:val="28"/>
        </w:rPr>
        <w:t xml:space="preserve">                                                                                </w:t>
      </w:r>
      <w:r>
        <w:rPr>
          <w:rFonts w:cs="Arial CYR;Arial" w:ascii="Arial CYR;Arial" w:hAnsi="Arial CYR;Arial"/>
          <w:sz w:val="28"/>
          <w:szCs w:val="28"/>
        </w:rPr>
        <w:t>группы МГ 324-СЭТ</w:t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eastAsia="Arial CYR;Arial" w:cs="Arial CYR;Arial" w:ascii="Arial CYR;Arial" w:hAnsi="Arial CYR;Arial"/>
          <w:sz w:val="28"/>
          <w:szCs w:val="28"/>
        </w:rPr>
        <w:t xml:space="preserve">       </w:t>
      </w:r>
      <w:r>
        <w:rPr>
          <w:rFonts w:cs="Arial CYR;Arial" w:ascii="Arial CYR;Arial" w:hAnsi="Arial CYR;Arial"/>
          <w:sz w:val="28"/>
          <w:szCs w:val="28"/>
        </w:rPr>
        <w:t>Проверил:</w:t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  <w:t>Магнитогорск 2004 год</w:t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widowControl w:val="false"/>
        <w:rPr>
          <w:rFonts w:ascii="Arial CYR;Arial" w:hAnsi="Arial CYR;Arial" w:cs="Arial CYR;Arial"/>
          <w:b/>
          <w:b/>
          <w:bCs/>
          <w:sz w:val="28"/>
          <w:szCs w:val="28"/>
        </w:rPr>
      </w:pPr>
      <w:r>
        <w:rPr>
          <w:rFonts w:cs="Arial CYR;Arial" w:ascii="Arial CYR;Arial" w:hAnsi="Arial CYR;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 освещения………………………………………..3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ебования  к  освещению…………………………………………5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точники  искусственного  света……………7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игиенические  нормы  освещенности………………………..8</w:t>
      </w:r>
    </w:p>
    <w:p>
      <w:pPr>
        <w:pStyle w:val="Normal"/>
        <w:widowControl w:val="fals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итература…………………………………….11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иды освещения.   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ет  обеспечивает  связь  организма  с  внешней  средой, является  естественным  условием  жизнедеятельности  человека, играет  важную  роль  в  сохранении  здоровья, обеспечение  высокой  работоспособности. Неправильно  организованное  освещение  рабочих  мест  ухудшает  условия  видения, утомляет  зрительный  аппарат, вызывает  снижение  остроты  зрения, отрицательно  влияет  на  нервную  систему, может  быть  причиной  производственного  травматизма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ветовое  ощущение  возникает  при  раздражении  зрительного  нерва  глаз  электромагнитными волнами  каких – либо  излучателей  с  длиной  волны  от  380  до  780  нм. Важная  количественная  характеристика  освещения – освещённость  рабочих  поверхностей. Она  представляет  собой  поверхностную  плотность  светового  потока  в  данной  точке. За  единицу  освещённости  принят  люкс (лк), равный  освещённости, создаваемой  световым  потоком  в  1 лм (люмен), равномерно  распределённым  по  площади 1 кв. м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 зависимости  от  источника  различают  естественное, искусственное  и  совмещённое  освещение. Естественное  освещение  осуществляется  солнцем  и  рассеянным  светом  небосвода. Искусственное – лампами  накаливания   и газоразрядными  лампами. Совмещенное  освещение  представляет  собой  комбинацию  естественного  и  искусственного  освещений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Естественное  освещение  производственных  помещений  подразделяется  на  боковое ( осуществляется  через  боковые  окна), верхнее (через  верхние  световые  фонари  и  стеклянные  крыши ), комбинированное  ( представляет  собой  комбинацию  верхнего  и  бокового  освещений). По  конструктивному  исполнению  искусственное  освещение  разделяется  на  общее  и  комбинированное. При  общем  освещении  светильники  располагают  в  верхней  части  помещения,  создавая  общее  равномерное  освещение  всего  цеха  или  отдельного  участка. В  последнем  случае  оно  называется  локальным  освещением. При  комбинированном  освещении  дополнительно  к  общему  добавляют  местное  освещение, концентрирующее  световой  поток  непосредственно  на  рабочем  месте. Применение  одного  местного  освещения  не  допускается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 назначению  искусственное  освещение  подразделяется  на  рабочее, аварийное, эвакуационное, охранное, дежурное. Рабочее  освещение  предназначено  для  создания  нормальных  условий  видения  на  рабочих  местах  при  выполнении  трудовых  процессов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варийное  освещение  устраивают  в  помещениях, где  необходимо  продолжить  работу  при  внезапном  отключении  рабочего  освещения, а  также  в  тех  случаях, когда  такое  отключение  может  вызвать  длительное  расстройство  технологического  процесса, взрыв, пожар и.т.п. Светильники  аварийного  освещения  подключают  к  автономному  источнику  питания. Эвакуационное  освещение  предусматривают  на  путях  эвакуации  людей  в  случае  отключения  рабочего  освещения. Охранное  освещение  устраивают  вдоль  границ  территорий, охраняемых  ночью. Дежурное  освещение  предусматривают  для  освещения  рабочих  мест, цехов  в  нерабочее  время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 к  освещению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свещение  рабочих  мест  должно  отвечать  условиям  и  характеру  работы, оно  должно  быть  оптимальным  по  величине. Недостаточная  освещённость  снижает  остроту  зрения     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пособность  глаз  различать  мелкие  детали)   и  быстроту  предметов. С  увеличением  освещённости  острота  зрения  достигает  максимума  при  75 лк, а быстрота  различия  предметов  - при 1000 – 1200  лк. Чрезмерно  высокая  освещённость  так же, как и  недостаточная,  вызывает  быстрое  утомление  глаз, снижение  видимости. На  освещённость   помещения  влияют  качество  отделки  и  цвет  стен, потолка. Гладкие  стены  и  потолки, окрашенные  в   светлые  тона, увеличивают общую  освещённость  за  счёт  интенсивного  отражения  светового  потока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пектр  искусственного  света  должен  быть  максимально  приближён  к  дневному  (солнечному), лучше  всего  соответствующему  физиологии  человека. Отсутствие  или  недостаток  отдельных  составляющих  солнечного  спектра  в  искусственном  освещение, создаваемом  некоторыми  типами  ламп, приводит  к  изменению  окраски  света. Он  становится  не  белым, а  красновато – жёлтым  у  ламп  накаливания  из – за преобладания  в  них  инфракрасных  лучей  или  синеватым – из – за их  недостатка  в  некоторых  газоразрядных  лампах.  В  связи  с  этим  изменяется  и  восприятие  цвета  предметов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вещение  предметов  рабочей  зоны  должно  быть  достаточно  равномерным. В  противном  случае  при  переводе  взгляда  с  менее  освещённых  на  ярко  освещённые  поверхности  и  наоборот  происходит  снижение  остроты  зрения  на  некоторый  период  времени, связанный  с  переадаптацией  глаз. Адаптация  к  более  высоким  яркостям  длится  до  10 мин., к  малым – до 30 – 50 мин. При  частом  переключении  зрения  с  одних  яркостей  на  другие  процессы  адаптации  не  будут  полностью  заканчиваться, в  результате  чего  условия  видения  резко  снизятся, возникнет  зрительное  утомление. В связи  с  этим  СНиП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4 – 79 ограничивает  неравномерность  освещения  на  рабочих  местах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ношение  максимальной  освещённости  к  минимальной) от 1,5 до 3  для  различных  видов  работ. По  этой  же  причине  в  комбинированном  искусственном  освещении  доля  общего  освещения  должна  составлять  не  менее  10 %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ля  быстрого  и  отчётливого  различения  предметов  и  их  деталей  необходимо  наличие  некоторой  контрастности  между  яркостью  рассматриваемых  предметов  и  фона. Чрезмерная  контрастность  нежелательна, она  может  вызвать  зрительную  переадаптацию  глаз  при  переключении  зрения  с  предмета  на  фон  и  наоборот. По  этой  же  причине  величина  освещённости  не  должна  пульсировать  по  времени. На  рабочих  поверхностях  должны  отсутствовать  резкие  тени, прямая  и  отражённая  блесткость. Этого  достигают  применением  комбинированного  освещения, светильников  со  светорассеивающими  устройствами  и  с  оптимальным  углом  падения  светового  потока. Осветительные  установки  не  должны  создавать  шума  и  ослеплять  прямым  попаданием  света  в  глаза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Газоразрядные  лампы  имеют  почти  безынерционное  излучение, что  приводит  к  появлению  пульсации  светового  потока  с   частотой, равной  частоте  промышленного  тока. Это  искажает  восприятие  движущихся, вращающихся  деталей. В  свете  газоразрядных  ламп  они  могут  казаться  неподвижными, движущимися  с  другой  скоростью, в  обратном  направлении. Такое  явление  получило  название  стробоскопического  эффекта. Оно  представляет  собой  большую  травмоопасность  и  может  быть  уменьшено  включением  ламп  в  различные  фазы  сети  или  применением  специальных  схем  включения. СНиП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4 – 79  допускает  пульсацию  не  более  10 – 20 %, в  зависимости  от  разряда  работы  и  типа  освещения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 искусственного  света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  источникам  света  теплового  излучения  относятся  лампы  накаливания. Световой  поток  в  них  образует  разогретая  электрическим  током  вольфрамовая  нить, заключённая  в  стеклянную  колбу с  откачанным  воздухом (вакуумные  лампы)  или  наполненную  газом: азотом, криптоном, ксеноном, аргоном ( газонаполненные  лампы). Лампы  накаливания  просты  по  конструкции  и  в  обслуживании, дешевы  в  изготовлении, но  имеют  низкий  срок  службы  ( до  2500 ч ), малую  светоотдачу  (от 7 до 20 лм/ Вт ), а следовательно, они неэкономичны. Кроме того, в их спектре преобладают  жёлтые  и  красные  лучи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азоразрядные лампы  образуют  световой  поток  в  результате  свечения  инертных  газов, паров  металла  и  их  смесей, заключённых  в  стеклянные  ёмкости, под действием  электрического  тока. Их  преимущества  перед  лампами  накаливания: высокая  светоотдача ( от 40 до 110 лм/ Вт), длительный  срок  службы ( до 8000 – 15 000 ч), возможность  получения  светового  потока  практически  в  любой  части  спектра. Недостатки – искажение  цветопередачи  у  некоторых  типов  ламп, длительное  разгорание ( иногда  до  10 – 15 мин) ; высокое  напряжение  зажигания ( больше  рабочего), поэтому  приходится  применять  сложные  пусковые  устройства; опасность  образования  стробоскопического  эффекта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азоразрядные  лампы  в  настоящее  время  повсеместно  вытесняют  лампы  накаливания. Последние  используют  только  в  тех  случаях,  когда  по  условиям  технологии  или  интерьера  применение  газоразрядных  ламп  невозможно  или  нецелесообразно. Чаще  других  используют  люминесцентные  лампы  дневного  света, дневного  света  с  улучшенной  цветопередачей, холодно – белого свечения, тёплого  белого  и  др. Нашли  применение  дуговые  ртутные  люминесцентные  лампы, металлогаллогенные, натриевые, ксеноновые  и  др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сточники  света  вместе   с  арматурой  образуют  светильник. Арматура  перераспределяет  световой  поток  в  нужном  направлении, защищает  глаза  от  ослепления, а  источник  света -  от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рязнения, влаги, механических  повреждений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игиенические  нормы  освещённости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Нормы  производственного  освещения  установлены  СНиП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4 – 79 для  искусственного, естественного  и  совмещённого  освещения  по  8  разрядам  работ, характеризующимся  их  точностью  и  наименьшим  размером  рассматриваемого  объекта. Для  искусственного  освещения  нормы  составлены  с  учётом  контрастности  объекта  с  фоном  и  характеристики  фона, отдельно  для  комбинированного  и  общего  освещения. В  естественном  освещении  отдельно  нормируют  комбинированное ( верхнее  и  боковое)  и  только  боковое  освещение. В  совмещённом  освещении  нормы  установлены  отдельно  на  естественное  и  искусственное  освещение,  причём  доля  искусственного  освещения  в  совмещённом  нормируется  так  же,  как  при  одном  искусственном  освещении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ормы  на  искусственное  освещение  установлены  в  люксах, а  на  естественное – в величине  коэффициента  естественной  освещённости  ( КЕО), выраженного  в  процентах  и  показывающего, какую  долю  естественная  освещённость  рабочей  поверхности  внутри  помещения  (Евн)  составляет  от  одновременной  горизонтальной  освещённости  на  открытой  площадке  от  рассеянного  света  всего  небосвода  ( Е нар ):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100 Е вн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ЕО =         Е нар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Естественное  освещение  непостоянно  во  времени, зависит  от  времени  суток, времени  года,  состояния  атмосферы  и  других  факторов. Наибольшая  освещённость  установлена  для  зрительной  работы  наивысшей  точности  с  объектами  различия  размером  менее  0,15 мм (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азряд ). Для  искусственного  комбинированного  освещения, создаваемого  газоразрядными  лампами, при  малом  контрасте  объекта  различия  с  тёмным  фоном  она  составляет, например, 5000 лк, а  при  общем  освещении – 1 500 лк. Коэффициент  естественной  освещённости  для  данного  разряда  работ  составляет  при  комбинированном  освещении  10 %,  боковом  в  зоне  с  устойчивым  снежным  покровом – 2,8, и 3,5 % - на  остальной  территории СССР. Наименьшие  нормы  установлены  для  работ, связанных  с  периодическим  наблюдением  за  ходом  производственного  процесса  и  при  периодическом  посещении  помещения (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разряд ): 30 лк -  для  общего  искусственного  освещения, 0,5 % - для естественного  комбинированного  и  0,1 % - для  бокового  освещения  на  всей  территории СССР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ля  газоразрядных  ламп  за  счёт  их  высокой  светоотдачи  и  экономичности  установлены  более  высокие  нормы  освещённости, чем  для  ламп  накаливания. Повышенные  нормы также  установлены  для  комбинированного  искусственного  и  естественного  освещения  как  более  экономичного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ольшинство сельскохозяйственных процессов относится к роботам средней, малой и грубой точности, где гигиенические нормы искусственной освещённости не превышают 300 лк, а естественной-1%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соответствии с “Отраслевыми нормами освещения                                                             сельскохозяйственных предприятий, зданий, сооружений” освещённость в сортировочной должна быть для газоразрядных ламп -200 лк, в помещениях для проращивания картофеля -100, для обработки зерна -10, в складах удобрений и пестицидов -10 (для ламп накаливания),зерна -5, в подсобных помещениях теплиц -75 лк и т.д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Освещённость рабочих органов тракторов и сельскохозяйственных машин в соответствии с ГОСТ 12.2.019-86 должна быть 20 лк, освещенность площадки впереди их на расстоянии 10м -15, на расстоянии 20м -5, освещенность зон выгрузки (загрузки) технологического продукта -15 лк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анитарные нормы не запрещают увеличивать освещённость рабочих мест выше нормируемых величин, если это целесообразно по условиям работы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Освещённость от светильников аварийного освещения должна составлять не менее 5% от рабочего и быть не менее 2 лк внутри зданий и 1 лк снаружи, эвакуационного -0,5 лк в помещениях на полу и 0,2 лк снаружи, охранного -0,5 лк на уровне земли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Уход за осветительными установками заключается в периодической чистке световых проёмов, светильников и замене перегоревших ламп. При выполнении этих работ контролируют соответствие освещённости рабочих зон установленным нормам, используя люксметры Ю-116, Ю-117 и др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ндивидуальные средства защиты органов зрения – это защитные очки, щитки, шлемы. Для защиты глаз от яркого света, ультрафиолетового и инфракрасного излучения, брызг расплавленного металла применяют светофильтры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асчёт естественной освещённости сводится к определению площади световых проёмов, а искусственного – типа, мощности, количества и размещения светильников.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пользуемая литература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Г.И.Беляков “Охрана труда”; Москва ВО “Агропромиздат” 1990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И.П.Товчиричко, О.Б.Текоев, А.А.Самолдин “Охрана труда на предприятиях местной промышленности”; Москва Легпромбытиздат 1988. </w:t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ind w:left="360" w:hanging="0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p>
      <w:pPr>
        <w:pStyle w:val="Normal"/>
        <w:widowControl w:val="false"/>
        <w:rPr>
          <w:rFonts w:ascii="Arial CYR;Arial" w:hAnsi="Arial CYR;Arial" w:cs="Arial CYR;Arial"/>
          <w:sz w:val="28"/>
          <w:szCs w:val="28"/>
        </w:rPr>
      </w:pPr>
      <w:r>
        <w:rPr>
          <w:rFonts w:cs="Arial CYR;Arial" w:ascii="Arial CYR;Arial" w:hAnsi="Arial CYR;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7:00Z</dcterms:created>
  <dc:creator>Private Person</dc:creator>
  <dc:description/>
  <cp:keywords/>
  <dc:language>en-US</dc:language>
  <cp:lastModifiedBy>Admin</cp:lastModifiedBy>
  <dcterms:modified xsi:type="dcterms:W3CDTF">2012-01-12T11:57:00Z</dcterms:modified>
  <cp:revision>2</cp:revision>
  <dc:subject/>
  <dc:title>Министерство образования Российской Федерации</dc:title>
</cp:coreProperties>
</file>