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.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Глава 1. Античный  этап  развития  представлений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 электричестве.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Глава 2. Развитие  электричества   в  Средние  века.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2.1.   Исследования  Гилберта.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2.2.   Исследования  О. фон Герике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Глава 3. Развитие представлений о  электричестве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 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Глава 4. Формирование  современных  представлений  о  электричестве  в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и  в  начале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.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.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 использованной  литературы.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ведение.</w:t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На  протяжении  всей  истории  человечество  в  той  или  иной  мере  видело  проявления  электрических  явлений.  Сначала  это  была  молния,  которая  наводила  на  людей  ужас  и  ей  приписывали  божественное    происхождение.  Далее  в  античные  времена  в  древней  Греции  были  открыты  электрические  свойства  янтаря.  В  Средние  века  многие  ученые  исследовали  свойства  магнитов,  была  изобретена  лейденская  банка – первый  конденсатор  электрической  энергии.   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жизнь немыслима без радио и телевидения, телефонов и телеграфа, всевозможных осветительных и нагревательных приборов, машин и устройств, в основе которых лежит возможность использования электрического тока.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 протяжении  всей  истории  человечества  происходило  развитие  электричества  и  менялись  представления  человека  о  природе  электрического  тока,  его  свойствах.  Можно  выделить  несколько  таких  этапов  развития  преставлений  о  природе  электричества:  античный  этап,  средние  века  до  открытия  лейденской  банки  и  после,  этап  становления  современных  воззрений  о  электричеств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 работы  есть  рассмотрение  этапов  развития  преставлений  человечества  о  электричестве  с  древнейших  времен  и  до  нашего  времени.  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360"/>
        <w:ind w:left="284" w:hanging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Античный  этап  развития  представлений    о  электричеств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электрических  явлений по-настоящему начинается только в XVIII в. Но первые сведения об этих явлениях были известны уже древним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е греки знали свойство натертого янтаря притягивать мелкие предметы. Само слово «электричество» происходит от греческого слова «электрон», что значит по-русски янтарь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е греки знали также, что существует особый минерал - железная руда (магнитный железняк), способный притягивать железные предметы. 3алежи этого минерала находились возле города Магнесии. Название этого города послужило источником термина «магнит»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е не исследовали ни электрических, ни магнитных явлений. Однако они попытались дать объяснение этим явлениям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первое объяснение свойств янтаря притягивать мелкие  предметы заключалось в том, что ему приписывалась «душа», которая заставляла янтарь притягивать сор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 этом янтарь представляли подобно живому существу. Живое существо, например собака, видит кусок мяса и стремится к нему приблизиться. Подобно этому янтарь как бы видит мелкие  предметы и стремится к им притянуться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бъяснение весьма примитивно с нашей точки зрения. Однако такого рода объяснения, когда предметы неживой природы одушевлялись, были характерными для древних, которые верили в существование целого ряда богов, духов и т. д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древности начала развиваться и материалистическая философия. Философы-материалисты Древней Греции отвергали существование духов и пытались объяснить все явления природы естественными законами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учили, что все тела состоят из мелких материальных неделимых частиц - атомов. По их мнению, кроме атомов и пустоты, в которой атомы движутся, ничего не существует. Все явления природы объясняются движением атомов. Само слово «атом» греческого происхождения. Оно означает «неделимый»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ы, верившие в существование атомов, из которых состоит природа, получили название атомистов. Одним из родоначальников этой философии был древнегреческий философ Демокрит (460 - 370 до н.э.). Философы-атомисты пытались дать объяснение электрическим  явлениям без обращения к специальным «душам» и «духам»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Развитие  электричества   в  Средние  века.</w:t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ие века изучение магнитных явлений приобретает практическое значение. Это происходит в связи с изобретением компаса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 XII в. в Европе стал известен компас как прибор, с помощью которого можно определить направление на части света. О компасе европейцы узнали от арабов, которым было уже к этому времени известно свойство магнитной стрелки. Еще раньше, вероятно, такое свойство знали в Китае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применение магнитных явлений приводило к необходимости их изучения. Постепенно выяснялся целый ряд свойств магнитов.</w:t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  Исследования  Гилберта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600 г. вышла книга английского ученого Гильберта «О магните, магнитных телах и большом магните - Земле». В ней автор описал уже известные свойства магнита, а также собственные открытия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ьберт предполагал, что Земля представляет собой большой магнит. Чтобы подтвердить это предположение, Гильберт проделал специальный опыт. Он выточил из естественного магнита большой шар. Приближая к поверхности шара магнитную стрелку, он показал, что она всегда устанавливается в определенном положении, так же как стрелка компаса на 3емле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ьберт описал явление магнитной индукции, способы намагничивания железа и стали и т. д. Книга Гильберта явилась первым научным исследованием магнитных явлений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книге Гильберт коснулся и электрических явлений. Нужно отметить, что хотя в то время магнетизм и электричество рассматривались как явления разной природы, тем не менее очень давно ученые заметили в них много общего. Поэтому не случайно во многих работах исследовались одновременно и магнитные и электрические явления. В частности, изучение магнетизма вызвало интерес к исследованию электрических явлений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ьберт открыл, что наэлектризовать можно не только янтарь, но и алмаз, горный хрусталь и ряд других минералов. В отличие от магнита, который способен притягивать только железо (других магнитных материалов в то время не знали), наэлектризованное тело притягивает многие тела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Исследования  Герике. 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шаг к изучению электрических явлений был сделан немецким ученым Герике. В 1672 г. вышла его книга, в которой были описаны опыты по электричеству. Наиболее интересным достижением Герике было изобретение им «электрической машины». «Электрическая машина» представляла собой шар, сделанный из серы и посаженный на железный шест. Герике вращал этот шар и натирал его ладонью руки. Впоследствии ученый несколько раз усовершенствовал свою «машину»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смотря на простоту прибора, Герике смог с его помощью сделать некоторые открытия. Так, он обнаружил, что легкие тела могут не только притягиваться к наэлектризованному шару, но и отталкиваться от него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Глава 3. Развитие представлений о  электричестве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>в  Х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XVIII</w:t>
      </w:r>
      <w:r>
        <w:rPr>
          <w:b/>
          <w:bCs/>
          <w:sz w:val="28"/>
          <w:szCs w:val="28"/>
        </w:rPr>
        <w:t xml:space="preserve"> ст.</w:t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XVIII в. изучение электрических явлений пошло быстрее. В первой половине этого столетия были открыты новые факты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729 г. англичанин Грей открыл явление электропроводности. Он установил, что электричество способно передаваться от одних тел к другим по металлической проволоке. По шелковой нити электричество не распространялось. В связи с этим Грей разделил все тела на проводники и непроводники электричества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атем французский ученый Дюфе спустя пять лет выяснил, что существует два рода электричества. Один вид электричества получается при натирании стекла, горного хрусталя, шерсти и некоторых других тел. Это электричество Дюфе назвал стеклянным электричеством. Второй вид электричества получается при натирании янтаря, шелка, бумаги и других веществ. Этот вид электричества Дюфе назвал смоляным. Ученый установил, что тела, наэлектризованные одним видом электричества, отталкиваются, а разными видами, - притягиваются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оследствии стеклянное электричество было названо положительным, а смоляное - отрицательным. Это название предложил американский ученый и общественный деятель Франклин. При этом он исходил из своих взглядов на природу электричест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чень важным шагом в развитии учения об электричестве было изобретение лейденской банки, т. е. электрического конденсатора. 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йденская банка была изобретена почти одновременно немецким физиком Клейстом и голландским физиком Мушенбруком в 1745 - 1746 гг. Свое название она получила по имени города Лейдена, где Мушенбрук впервые проделал с ней опыты по изучению электрических явлений. 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оре лейденская банка была усовершенствована: внешнюю и внутреннюю поверхность стеклянного сосуда стали обклеивать металлической фольгой. В крышку банки вставляли металлический стержень, который сверху заканчивался металлическим шариком, а нижний конец стержня при помощи металлической цепочки соединялся с внутренней обкладкой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ейденская банка ( рис. 1. ) является обычным конденсатором. Когда внешнюю обкладку ее заземляют, а металлический шарик соединяют с источником электричества, то на обкладках банки скапливается значительный электрический заряд и при ее разряде может протекать значительный ток. Получение больших зарядов с помощь лейденской банки значительно способствовало развитию учения об электричестве.</w:t>
      </w:r>
    </w:p>
    <w:p>
      <w:pPr>
        <w:pStyle w:val="Style13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807845" cy="1339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ежде всего, усовершенствовалась аппаратура для исследования электрических явлений, в частности электрические маслины. Это были, как и первая машина Герике, такие устройства, в которых электрический заряд    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ис. 1                       получался в результате   натирания стеклянного или эбонитового диска кожей или другими подобными материалами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атем появился первый электроизмерительный прибор - электрометр. Его история начинается с электрического указателя, созданного Рихманом вскоре после изобретения лейденской банки. Этот прибор состоял из металлического прута, к верхнему концу которого подвешивалась льняная нить определенной длины и веса. При электризации прута нить отклонилась. Угол отклонения нити измерялся с помощью шкалы, прикрепленной к стержню и разделенной на градусы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обретения лейденской банки, когда ученые смогли наблюдать сравнительно большие искры при электрическом разряде, возникла мысль об электрической природе молнии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й американский ученый и общественный деятель Бенджамин Франклин (1706 - 1790) высказал эту идею в письме в Лондонское королевское общество в 1750 г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этом письме он объяснял  как можно проверить высказанное предположение. Он предлагал поставить на башню будку, на крышу которой вывести железный шест. Помещенный внутри будки человек в случае грозы мог бы извлекать из шеста электрические искры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держание письма Франклина стало известно во Франции. О нем узнал француз Далибар, который в мае 1752 г. проделал опыт, о котором писал Франклин.  Опыт удался. Действительно, Далибару удалось получить электрические искры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же году, летом, Франклин в Америке проделал похожий опыт. 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была выяснена электрическая природа грозы возникла идея устройства громоотвода для предохранения зданий от пожаров в результате попадания в них молнии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отводы быстро вошли в практику. Это было первое практическое применение учения об электрических явлениях. Оно способствовало развитию  и  популяризации  науки  о  электричестве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ускорившимся развитием опытного исследования электрических явлений возникают и теории этих явлений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еще до середины XVIII в. существовали некоторые соображения о природе электричества. Но они были весьма примитивными. В большинстве случаев электрические действия объяснялись наличием вокруг заряженных тел неких электрических атмосфер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XVIII в. появляются уже более содержательные теории электрических явлений. Эти теории можно разделить на две основные группы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ервая группа - это теории электрических явлений, основанные на принципе дальнодействия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торая группа - это теории, в основу которых положен принцип близкодействия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мся сначала на развитии теории дальнодействия, которая получила в XVIII в. почти всеобщее признание. Основоположниками теории дальнодействия были Франклин и петербургский академик Эпинус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клин еще в 40-х г. XVIII в. построил теорию электрических явлений. Он предположил, что существует особая электрическая материя, представляющая собой некую тонкую, невидимую жидкость. Частицы этой материи обладают свойством отталкиваться друг от друга и притягиваться к частицам обычной материи, т. е. к частицам вещества, по современным понятиям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Электрическая материя присутствует в телах в определенных количествах, и в этом случае ее присутствие не обнаруживается. Но если в теле появляется избыток этой материи, то тело электризуется положительно; наоборот, если в теле будет недостаток этой материи, то тело электризуется отрицательно. Название («положительное и отрицательное электричество», которое так и осталось в науке, принадлежит Франклину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 материя, по Франклину, состоит из особо тонких частиц, поэтому она может проходить сквозь вещество. Особенно легко она проходит через проводники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еории Франклина следует очень важное положение о сохранении электрического заряда. Действительно, для создания, например, отрицательного заряда на каком-либо теле нужно от него отнять некоторое количество электрической жидкости, которая должна перейти на другое тело и образовать там положительный заряд такой же величины. После соединения этих тел электрическая материя вновь распределится между ними так, чтобы эти тела стали электрически нейтральными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Франклина была развита Францем Эпинусом (1724 - 1802). При этом Эпинус как бы брал за образец теорию тяготения Ньютона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ьютон предположил, что между всеми частицами обычных тел действуют дальнодействующие силы. Эти силы центральные, т.е. они действуют по прямой, соединяющей частицы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Эпинус же предполагает, что между частицами электрической материи также действуют центральные дальнодействующие силы. Только силы тяготения являются силами притяжения, силы же, действующие между частицами электрической материи, - силами отталкивания. Кроме того, между частицами электрической материи и частицами обычного вещества, так же как и у Франклина действуют силы притяжения. И эти силы аналогично силам тягогения являются дальнодействующими и центральными.  Эпинус сравнивал силы тяготения и электрические силы. Он предполагает, что силы, действующие между частицами электрической материи, «изменяются обратно пропорционально квадрату расстояния. Так можно предполагать с некоторым правдоподобием, ибо в пользу такой зависимости, по-видимому, говорит аналогия с другими явлениями природы». Эта предполагаемая аналогия и дает возможность Эпинусу построить теорию электрических явлений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интересных его работ было исследование электрической индукции. Эпинус показал, что если к проводнику приблизить заряженное тело, то на проводнике появляются электрические заряды. При этом сторона его, к которой подносят заряженное тело, электризуется зарядом противоположного знака. И наоборот, на удаленной части проводника образуется заряд того же знака, что и на поднесенном теле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нус подтвердил и закон сохранения электрического заряда. Он писал: «Если я хочу в каком-либо теле увеличить количество электрической материи, я должен неизбежно взять ее вне его и, следовательно, уменьшить ее в каком-либо другом теле»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теорией электрических явлений, основанной на представлении о дальнодействии, появляются теории этих явлений, в основе которых лежит принцип близкодействия. Одним из родоначальников этой теории можно считать Ломоносова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носов был противником теории дальнодействия. Он считал, что тело не может действовать на другие мгновенно через пустое или заполненное чем-либо пространство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н полагал, что электрическое взаимодействие передается от тела к телу через особую среду, заполняющую все пустое пространство, в частности и пространство между частицами, из которых состоит «весомая материя», вещество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явления, по Ломоносову, следует рассматривать как определенные микроскопические движения, происходящие в эфире. То же самое относится и к магнитным явлениям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точке зрения близкодействия в теории электричества и магнетизма стоял и другой петербургский академик - Л. Эйлер. В середине XVIII в., как и Ломоносов, он выступил за теорию близкодействия. Он предполагал существование эфира, движением и свойствами которого объяснял наблюдаемые электрические явления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сле открытия закона Кулона теория дальнодействия совсем вытесняет теорию близкодействия. И только в XIX в. Фарадей возрождает теорию близкодействия. Однако ее всеобщее признание начинается со второй половины XIX в., после экспериментального доказательства теории Максвелла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Глава 4. Формирование  современных  представлений  о  электричестве  в 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 и  в  начале 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ст.</w:t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XVIII в. электричество и магнетизм считались хотя и похожими, но все же имеющими различную природу явлениями. Правда, были известны некоторые факты, указывающие на существование как будто бы связи между магнетизмом и электричеством, например намагничение железных предметов в результате ударов молнии. Больше того, Франклину удалось намагнитить кусок железа с помощью разряда лейденской банки. Все-таки известные факты не позволяли уверенно утверждать, что между электрическими и магнитными явлениями существует связь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ую связь впервые обнаружил датский физик Ханс Кристиан Эрстед (1777 - 1851) в 1820 г. Он открыл действие электрического тока на магнитную стрелку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стед открыл, что если над проводником, направленным вдоль земного меридиана, поместить магнитную стрелку, которая показывает на север, и по проводнику пропустить электрический ток, то стрелка отклоняется на некоторый угол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Эрстед опубликовал свое открытие, многие физики занялись исследованием этого нового явления. Французские ученые Био и Савар постарались установить закон действия тока на магнитную стрелку, т. е. определить, как и от чего зависит сила, действующая на магнитную стрелку, когда она помещена около электрического тока. Они установили, что сила, действующая на магнитный полюс (на конец длинного магнита) со стороны прямолинейного проводника с током, направлена перпендикулярно к кратчайшему расстоянию от полюса до проводника и модуль ее обратно пропорционален этому расстоянию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умывая над открытием Эрстеда, Ампер пришел к совершенно новым идеям. Он предположил, что магнитные явления вызываются взаимодействием электрических токов. Каждый магнит представляет собой систему замкнутых электрических токов, плоскости которых перпендикулярны оси магнита. Взаимодействие магнитов, их притяжение и отталкивание объясняются притяжением и отталкиванием, существующими между токами. 3емной магнетизм также обусловлен электрическими токами, которые протекают в земном шаре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гипотеза требовала, конечно, опытного подтверждения. И Ампер проделал целую серию опытов для ее обоснования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опыты Ампера заключались в обнаружении сил, действующих между проводниками, по которым течет электрический ток. Опыты показали, что два прямолинейных проводника с током, расположенные параллельно друг другу, притягиваются, если токи в них имеют одинаковое направление, и отталкиваются, если направление токов противоположно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ер показал также, что виток с током и спиралевидный проводник с током (соленоид) ведут себя как магниты. Два таких проводника притягиваются и отталкиваются подобно двум магнитным стрелкам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пер решил в основу теории взаимодействия токов положить закон взаимодействия между элементами токов. Нужно отметить, что Ампер говорил уже не просто о взаимодействии элементов проводников, как Био и Савар, а о взаимодействии элементов токов, так как к тому времени уже возникло понятие силы тока. И это понятие ввел сам Ампер.  Проведя большое число опытов по определению взаимодействия токов в проводниках различной формы и по-разному расположенных друг относительно друга, Ампер в конце концов определил искомую силу. Подобно силе тяготения она оказалась обратно пропорциональной квадрату расстоянии между элементами электрических токов. 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 эти  исследования  были  основой  на  которой  выросла  современная  электрика.  Максвелл  математически  связал  электрические  и  магнитные  явления  воедино – в  электромагнитные  явления. А  Г. Герц  сумел  доказать  наличие  электромагнитных  волн,  существование  которых  вытекало  из  законов  Максвелла. 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ую  роль  в  становлении  современных  представлений  о  электрическом  токе,  как  о  направленном  движении  заряженных элементарных  частиц  имел  опыт  Милликена.  Этот  опыт  доказал  существование  элементарных  зарядов  электричества  в  природе.  То есть  элементарная  природа  электричества  была  полностью  установлена.  Суть  опыта  Милликена  состояла  в  следующем.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017270</wp:posOffset>
            </wp:positionV>
            <wp:extent cx="2743200" cy="1367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 плоский  конденсатор  вводили  маленькие  капли  масла  (рис. 2).  Из-за  трения  они  электризовались.  В  отсутствии  электрического  поля  капля начинает  падать  под  действием  силы  тяжести.    </w:t>
      </w:r>
      <w:r>
        <w:rPr>
          <w:color w:val="000000"/>
          <w:sz w:val="28"/>
          <w:szCs w:val="28"/>
        </w:rPr>
        <w:t xml:space="preserve">Подбирая напряженность электрического поля </w:t>
      </w:r>
      <w:r>
        <w:rPr>
          <w:i/>
          <w:iCs/>
          <w:color w:val="000000"/>
          <w:sz w:val="28"/>
          <w:szCs w:val="28"/>
        </w:rPr>
        <w:t xml:space="preserve">Е, </w:t>
      </w:r>
      <w:r>
        <w:rPr>
          <w:color w:val="000000"/>
          <w:sz w:val="28"/>
          <w:szCs w:val="28"/>
        </w:rPr>
        <w:t>каплю можно остановить и определить находящийся на ней заряд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тем включается облучение воздушного про</w:t>
        <w:softHyphen/>
        <w:t>межутка до тех пор, пока капля не приобрете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рис. 2.                                дополни</w:t>
        <w:softHyphen/>
        <w:t>тельный положительный или отрицательный заряд и ее равновесие нарушится. Изменяя напряженность электри</w:t>
        <w:softHyphen/>
        <w:t xml:space="preserve">ческого поля до некоторого значения </w:t>
      </w:r>
      <w:r>
        <w:rPr>
          <w:i/>
          <w:iCs/>
          <w:color w:val="000000"/>
          <w:sz w:val="28"/>
          <w:szCs w:val="28"/>
        </w:rPr>
        <w:t xml:space="preserve">Е, </w:t>
      </w:r>
      <w:r>
        <w:rPr>
          <w:color w:val="000000"/>
          <w:sz w:val="28"/>
          <w:szCs w:val="28"/>
        </w:rPr>
        <w:t>вновь добиваются равновесия капли и определяют ее новый заряд. Затем вновь включают облучение воздушного промежутка и т. д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в ряд последовательных значений заряда капли 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Милликен установил, что как сами величины 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, так и их последовательные разности являются целыми кратными некоторого элементарного заряд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к  экспериментально  было  доказано наличие  элементарного  заряда  и  элементарную  природу  электрического  тока. 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ое  уточненное  значение  величины  элементарного  заряда  равно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арный  заряд  является  одной  из  фундаментальных  констант  физики.    </w:t>
      </w:r>
    </w:p>
    <w:p>
      <w:pPr>
        <w:pStyle w:val="Normal"/>
        <w:spacing w:lineRule="auto" w:line="36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аботе  рассмотрено  развитие  взглядов  на  электричество  от  древнейших  времен  и  до  сегодня.  Рассмотрены  основные  открытия  электрики,  которые  имели  большое,  направляющее  значение  для  развития  науки.  За  это  время  наука  о  электричестве  прошла  большой  путь  и  сегодня  она  выступает  одной  из  основ  современного мира.  Открытые  законы  позволили  создать  мощные  электродвигатели  и  генераторы,  проводить  освещение  улиц  и  домов,  использовать  электричество  в  лечебных  целях.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 история  человечества  показывает,  что  все  начинается  с  малого,  вот  и  история  развития  электричества  началась  с  небольшого  куска  янтаря  в  руках  греческого  философа.      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 использованной  литературы.</w:t>
      </w:r>
    </w:p>
    <w:p>
      <w:pPr>
        <w:pStyle w:val="Normal"/>
        <w:spacing w:lineRule="auto" w:line="360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ущенко  В. П.,  Кучерук  И. М.  Общая  физика. Электрика.  – К.:  Высшая  школа,  1995. – 430 с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сман  Г. А.,  Тодес  О. М.  Курс  общей  физики. В 3 т. – М.:  Наука,  1995. – 343  с.     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хлинг  Х. Справочник  по  физике: Пер. с  нем. – М.: Мир,  1983. – 520  с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Яворский  Б. М.,  Детлаф  А. А.  Справочник  по  физике. – М.:  Наука,  1982. – 846  с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90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Гершензон Е.М., Малов Н.Н. Курс общей физики. Электродинамика. – М.: Просвещение,  1990. – 346 с.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90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Иродов И.Е. Основные законы электромагнетизма. – М.: Высшая школа, 1991. – 432 с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еев А.Н. Электричество и магнетизм. – М.: Высшая школа, 1983. – 265 с.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льев И.В. Курс общей физики. В 3 Т., Электричество и магнетизм. – М.: Наука, 2003. - Т.2. – 387 с.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снин Р. В., Яковлев В.Ф.  Электричество. В 2 Т., - M.: Высшая школа, 1973. – 327 с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12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  <w:lang w:val="en-US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Definition">
    <w:name w:val="Definition"/>
    <w:qFormat/>
    <w:rPr>
      <w:lang w:val="en-US"/>
    </w:rPr>
  </w:style>
  <w:style w:type="character" w:styleId="3f3f3f3f">
    <w:name w:val="У3fз3fе3fл3f"/>
    <w:qFormat/>
    <w:rPr>
      <w:i/>
      <w:iCs/>
      <w:lang w:val="en-US"/>
    </w:rPr>
  </w:style>
  <w:style w:type="character" w:styleId="3f3f3f">
    <w:name w:val="К3fО3fД3f"/>
    <w:qFormat/>
    <w:rPr>
      <w:rFonts w:ascii="Courier New" w:hAnsi="Courier New" w:cs="Courier New"/>
      <w:sz w:val="20"/>
      <w:szCs w:val="20"/>
      <w:lang w:val="en-US"/>
    </w:rPr>
  </w:style>
  <w:style w:type="character" w:styleId="Emphasis">
    <w:name w:val="Emphasis"/>
    <w:basedOn w:val="Style11"/>
    <w:qFormat/>
    <w:rPr>
      <w:i/>
      <w:iCs/>
      <w:lang w:val="en-US"/>
    </w:rPr>
  </w:style>
  <w:style w:type="character" w:styleId="3f3f3f3f3f3f3f3f3f3f3f">
    <w:name w:val="Г3fи3fп3fе3fр3fс3fс3fы3fл3fк3fа3f"/>
    <w:qFormat/>
    <w:rPr>
      <w:color w:val="0000FF"/>
      <w:u w:val="single"/>
      <w:lang w:val="en-US"/>
    </w:rPr>
  </w:style>
  <w:style w:type="character" w:styleId="3f3f3f3f3f3f3f3f3f3f3f3f3f3f3f3f3f3f3f3f3f3f3f3f">
    <w:name w:val="П3fр3fо3fс3fм3fо3fт3fр3fе3fн3fн3fа3fя3f г3fи3fп3fе3fр3fс3fс3fы3fл3fк3fа3f"/>
    <w:qFormat/>
    <w:rPr>
      <w:color w:val="800080"/>
      <w:u w:val="single"/>
      <w:lang w:val="en-US"/>
    </w:rPr>
  </w:style>
  <w:style w:type="character" w:styleId="3f3f3f3f3f3f3f3f3f3f">
    <w:name w:val="К3fл3fа3fв3fи3fа3fт3fу3fр3fа3f"/>
    <w:qFormat/>
    <w:rPr>
      <w:rFonts w:ascii="Courier New" w:hAnsi="Courier New" w:cs="Courier New"/>
      <w:b/>
      <w:bCs/>
      <w:sz w:val="20"/>
      <w:szCs w:val="20"/>
      <w:lang w:val="en-US"/>
    </w:rPr>
  </w:style>
  <w:style w:type="character" w:styleId="Example">
    <w:name w:val="Example"/>
    <w:qFormat/>
    <w:rPr>
      <w:rFonts w:ascii="Courier New" w:hAnsi="Courier New" w:cs="Courier New"/>
      <w:lang w:val="en-US"/>
    </w:rPr>
  </w:style>
  <w:style w:type="character" w:styleId="3f3f3f3f3f3f3f">
    <w:name w:val="С3fт3fр3fо3fг3fи3fй3f"/>
    <w:qFormat/>
    <w:rPr>
      <w:b/>
      <w:bCs/>
      <w:lang w:val="en-US"/>
    </w:rPr>
  </w:style>
  <w:style w:type="character" w:styleId="3f3f3f3f3f3f3f3f3f3f3f3f3f3f3f">
    <w:name w:val="П3fе3fч3fа3fт3fн3fа3fя3f м3fа3fш3fи3fн3fк3fа3f"/>
    <w:qFormat/>
    <w:rPr>
      <w:rFonts w:ascii="Courier New" w:hAnsi="Courier New" w:cs="Courier New"/>
      <w:sz w:val="20"/>
      <w:szCs w:val="20"/>
      <w:lang w:val="en-US"/>
    </w:rPr>
  </w:style>
  <w:style w:type="character" w:styleId="Variable">
    <w:name w:val="Variable"/>
    <w:qFormat/>
    <w:rPr>
      <w:i/>
      <w:iCs/>
      <w:lang w:val="en-US"/>
    </w:rPr>
  </w:style>
  <w:style w:type="character" w:styleId="3f3f3f3f3f3f3f3fHTML">
    <w:name w:val="Р3fа3fз3fм3fе3fт3fк3fа3f HTML"/>
    <w:qFormat/>
    <w:rPr>
      <w:vanish/>
      <w:color w:val="FF0000"/>
      <w:lang w:val="en-US"/>
    </w:rPr>
  </w:style>
  <w:style w:type="character" w:styleId="3f3f3f3f3f3f3f3f3f3f1">
    <w:name w:val="П3fр3fи3fм3fе3fч3fа3fн3fи3fе3f"/>
    <w:qFormat/>
    <w:rPr>
      <w:vanish/>
      <w:lang w:val="en-US"/>
    </w:rPr>
  </w:style>
  <w:style w:type="character" w:styleId="PageNumber">
    <w:name w:val="Page Number"/>
    <w:basedOn w:val="Style11"/>
    <w:rPr/>
  </w:style>
  <w:style w:type="character" w:styleId="InternetLink1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формлення"/>
    <w:basedOn w:val="Heading5"/>
    <w:qFormat/>
    <w:pPr>
      <w:numPr>
        <w:ilvl w:val="0"/>
        <w:numId w:val="3"/>
      </w:numPr>
      <w:spacing w:lineRule="auto" w:line="360"/>
      <w:outlineLvl w:val="9"/>
    </w:pPr>
    <w:rPr>
      <w:b w:val="false"/>
      <w:bCs w:val="false"/>
      <w:i w:val="false"/>
      <w:i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f3f3f3f3f3f3f1">
    <w:name w:val="О3fб3fы3fч3fн3fы3fй3f"/>
    <w:next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f3f3f3f3f3f">
    <w:name w:val="Т3fе3fр3fм3fи3fн3f"/>
    <w:basedOn w:val="3f3f3f3f3f3f3f1"/>
    <w:next w:val="3f3f3f3f3f3f3f3f3f3f3f3f3f3f3f3f3f"/>
    <w:qFormat/>
    <w:pPr>
      <w:spacing w:before="0" w:after="0"/>
    </w:pPr>
    <w:rPr/>
  </w:style>
  <w:style w:type="paragraph" w:styleId="3f3f3f3f3f3f3f3f3f3f3f3f3f3f3f3f3f">
    <w:name w:val="С3fп3fи3fс3fо3fк3f о3fп3fр3fе3fд3fе3fл3fе3fн3fи3fй3f"/>
    <w:basedOn w:val="3f3f3f3f3f3f3f1"/>
    <w:next w:val="3f3f3f3f3f3f"/>
    <w:qFormat/>
    <w:pPr>
      <w:spacing w:before="0" w:after="0"/>
      <w:ind w:left="360" w:hanging="0"/>
    </w:pPr>
    <w:rPr/>
  </w:style>
  <w:style w:type="paragraph" w:styleId="H1">
    <w:name w:val="H1"/>
    <w:basedOn w:val="3f3f3f3f3f3f3f1"/>
    <w:next w:val="3f3f3f3f3f3f3f1"/>
    <w:qFormat/>
    <w:pPr>
      <w:keepNext w:val="true"/>
    </w:pPr>
    <w:rPr>
      <w:b/>
      <w:bCs/>
      <w:sz w:val="48"/>
      <w:szCs w:val="48"/>
    </w:rPr>
  </w:style>
  <w:style w:type="paragraph" w:styleId="H2">
    <w:name w:val="H2"/>
    <w:basedOn w:val="3f3f3f3f3f3f3f1"/>
    <w:next w:val="3f3f3f3f3f3f3f1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3f3f3f3f3f3f3f1"/>
    <w:next w:val="3f3f3f3f3f3f3f1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3f3f3f3f3f3f3f1"/>
    <w:next w:val="3f3f3f3f3f3f3f1"/>
    <w:qFormat/>
    <w:pPr>
      <w:keepNext w:val="true"/>
    </w:pPr>
    <w:rPr>
      <w:b/>
      <w:bCs/>
    </w:rPr>
  </w:style>
  <w:style w:type="paragraph" w:styleId="H5">
    <w:name w:val="H5"/>
    <w:basedOn w:val="3f3f3f3f3f3f3f1"/>
    <w:next w:val="3f3f3f3f3f3f3f1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3f3f3f3f3f3f3f1"/>
    <w:next w:val="3f3f3f3f3f3f3f1"/>
    <w:qFormat/>
    <w:pPr>
      <w:keepNext w:val="true"/>
    </w:pPr>
    <w:rPr>
      <w:b/>
      <w:bCs/>
      <w:sz w:val="16"/>
      <w:szCs w:val="16"/>
    </w:rPr>
  </w:style>
  <w:style w:type="paragraph" w:styleId="3f3f3f3f3f">
    <w:name w:val="А3fд3fр3fе3fс3f"/>
    <w:basedOn w:val="3f3f3f3f3f3f3f1"/>
    <w:next w:val="3f3f3f3f3f3f3f1"/>
    <w:qFormat/>
    <w:pPr>
      <w:spacing w:before="0" w:after="0"/>
    </w:pPr>
    <w:rPr>
      <w:i/>
      <w:iCs/>
    </w:rPr>
  </w:style>
  <w:style w:type="paragraph" w:styleId="3f3f3f3f3f3f1">
    <w:name w:val="Ц3fи3fт3fа3fт3fы3f"/>
    <w:basedOn w:val="3f3f3f3f3f3f3f1"/>
    <w:next w:val="Normal"/>
    <w:qFormat/>
    <w:pPr>
      <w:ind w:left="360" w:right="360" w:hanging="0"/>
    </w:pPr>
    <w:rPr/>
  </w:style>
  <w:style w:type="paragraph" w:styleId="3f3f3f3f3f3f3f3f3f3f3f3f3f3f3f1">
    <w:name w:val="Ф3fо3fр3fм3fа3fт3fи3fр3fо3fв3fа3fн3fн3fы3fй3f"/>
    <w:basedOn w:val="3f3f3f3f3f3f3f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3f3f3f3f3f3f3f3f3f3f">
    <w:name w:val="Z-к3fо3fн3fе3fц3f ф3fо3fр3fм3fы3f"/>
    <w:next w:val="3f3f3f3f3f3f3f1"/>
    <w:qFormat/>
    <w:pPr>
      <w:widowControl w:val="false"/>
      <w:pBdr>
        <w:top w:val="double" w:sz="6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US" w:bidi="ar-SA" w:eastAsia="zh-CN"/>
    </w:rPr>
  </w:style>
  <w:style w:type="paragraph" w:styleId="Z3f3f3f3f3f3f3f3f3f3f3f">
    <w:name w:val="Z-н3fа3fч3fа3fл3fо3f ф3fо3fр3fм3fы3f"/>
    <w:next w:val="3f3f3f3f3f3f3f1"/>
    <w:qFormat/>
    <w:pPr>
      <w:widowControl w:val="false"/>
      <w:pBdr>
        <w:bottom w:val="double" w:sz="6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US" w:bidi="ar-SA" w:eastAsia="zh-CN"/>
    </w:rPr>
  </w:style>
  <w:style w:type="paragraph" w:styleId="Style13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52:00Z</dcterms:created>
  <dc:creator>sammum</dc:creator>
  <dc:description/>
  <cp:keywords/>
  <dc:language>en-US</dc:language>
  <cp:lastModifiedBy>kJed</cp:lastModifiedBy>
  <dcterms:modified xsi:type="dcterms:W3CDTF">2011-11-18T17:52:00Z</dcterms:modified>
  <cp:revision>2</cp:revision>
  <dc:subject/>
  <dc:title>Библиотека 5баллов</dc:title>
</cp:coreProperties>
</file>