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0.png" ContentType="image/png"/>
  <Override PartName="/word/media/image202.png" ContentType="image/png"/>
  <Override PartName="/word/media/image172.png" ContentType="image/png"/>
  <Override PartName="/word/media/image277.png" ContentType="image/png"/>
  <Override PartName="/word/media/image59.png" ContentType="image/png"/>
  <Override PartName="/word/media/image280.png" ContentType="image/png"/>
  <Override PartName="/word/media/image206.png" ContentType="image/png"/>
  <Override PartName="/word/media/image260.png" ContentType="image/png"/>
  <Override PartName="/word/media/image281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180.png" ContentType="image/png"/>
  <Override PartName="/word/media/image112.png" ContentType="image/png"/>
  <Override PartName="/word/media/image285.png" ContentType="image/png"/>
  <Override PartName="/word/media/image103.png" ContentType="image/png"/>
  <Override PartName="/word/media/image205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102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20.png" ContentType="image/png"/>
  <Override PartName="/word/media/image287.png" ContentType="image/png"/>
  <Override PartName="/word/media/image286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бор схемы соединения линий электрической сети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ехнико-экономический расчёт первого варианта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номинального напряжения линий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ечений проводов линий электропередач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трансформаторов на подстанциях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ети подстанций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максимального режима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мощности, выбор основных компенсирующих устройств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риведённых народнохозяйственных затрат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ий расчёт второго варианта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номинального напряжения линий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сечений проводов линий электропередач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трансформаторов на подстанциях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сети подстанций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 максимального режима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нс мощности, выбор основных компенсирующих устройств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риведённых народнохозяйственных затрат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ко-экономическое сравнение вариантов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ы минимального и послеаварийного режимов электрической сети второго варианта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жимов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перегруженных элементов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улирование напряжения на подстанциях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хнико-экономические показатели сети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нергетика в технике занимает особое положение. Развитие человеческого общества всегда было связано с энергетикой. В последние десятилетие интерес к проблемам энергетики резко возросли. Многие люди стали задумываться над будущим энергетики: хватит ли топлива, и на какой период, чем его можно заменить, каким образом человечество будит добывать энергию в будущем, какие явления и события могут повлиять на энергетическое равновесие. На всех этапах развития государства энергетика находилась в центре внимания. Днем рождения энергетики нашего государства является 22 декабря 1920 г., когда на 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российском съезде Советов был принят первый план электрификации России – знаменитый план ГОЭЛРО. План ГОЭЛРО был первым в истории человечества государственным перспективным планом комплексного развития, всего народного хозяйства на основе электрификации. Все укрепления и переустройство народного хозяйства молодой республики Советов осуществлялось на основе плана ГОЭЛРО. К концу 1935 г. план был значительно перевыполнен по всем показателям. Неотъемлемым разделом в энергетике была так же техника безопасности, которой уделялось не малое внимание. Совершенствовалась охрана труда промышленная санитария и т.п. Прирост производства электроэнергии на АЭС и ГЭС в 1980 г. позволит высвободить до 100 млн. тонн условного топлива по сравнению с 1975 г. Успех в решении этих задач зависит от реализации проводимых научных, технических и организационных мероприятий. Развитие электроэнергетики обеспечивает высокие темпы и масштабы капитального строительства, реконструкции и технологического перевооружения предприятий. Развитие электроэнергетики, как важнейшей отрасли народного хозяйства, должно происходить на основе объективных экономических законов, с учетом всего комплекса технических и экономических задач. При этом особо следить за строгим соблюдением принципа народнохозяйственного эффекта. От этого, завися темпы развития энергетики, разумное использование полезных ископаемых с учетом их запаса и технико-экономический уровень электроснабжения. Важнейшим показателем при определении темпов развития электроэнергетики является уровень электрификации народного хозяйства. Все нарастающие темпы электрификации страны требуют большого количества различного сложного и разнохарактерное электрооборудование, устанавливаемого на промышленных предприятиях, для эксплуатации которого требуется подготовка высококвалифицированных кадров, обладающих глубокими профессиональными знаниям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схемы соединения линий электрической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та-схема электрической се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 1:2000000 см 20 к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709920" cy="3778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3778200"/>
                          <a:chOff x="0" y="0"/>
                          <a:chExt cx="5709960" cy="37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960" cy="37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6843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03720"/>
                            <a:ext cx="800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591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592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861120"/>
                            <a:ext cx="7164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167120"/>
                            <a:ext cx="738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0960" y="59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66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9760" y="8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4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492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2520" y="11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325080"/>
                            <a:ext cx="1357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1  12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470520"/>
                            <a:ext cx="1357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2  12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930960"/>
                            <a:ext cx="1357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3  8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324000"/>
                            <a:ext cx="971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370880"/>
                            <a:ext cx="70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ариант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2521080"/>
                            <a:ext cx="6400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2509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510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778120"/>
                            <a:ext cx="71640" cy="6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084840"/>
                            <a:ext cx="7380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0960" y="25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258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9760" y="278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4440" y="314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2242080"/>
                            <a:ext cx="135756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1  12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333160"/>
                            <a:ext cx="13575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2  12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2848680"/>
                            <a:ext cx="13575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3  8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241720"/>
                            <a:ext cx="9716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288600"/>
                            <a:ext cx="709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hanging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ариант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9760" y="283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145320"/>
                            <a:ext cx="972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4400" y="1238400"/>
                            <a:ext cx="9723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2999880"/>
                            <a:ext cx="10260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4  50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43520"/>
                            <a:ext cx="513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3322440"/>
                            <a:ext cx="3457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6pt;height:297.5pt" coordorigin="0,0" coordsize="8992,5950">
                <v:rect id="shape_0" stroked="f" o:allowincell="f" style="position:absolute;left:0;top:0;width:8991;height:5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39;width:1077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951;width:125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2;top:93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7;top:934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3;top:1356;width:112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3;top:1838;width:115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92;top:9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1;top:10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9;top:13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9;top:1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00;top:14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3;top:18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512;width:2137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1  12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741;width:213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2  12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466;width:213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3  8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510;width:152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2159;width:111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ариант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3970;width:100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2;top:3952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7;top:3953;width:112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3;top:4375;width:112;height:1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13;top:4858;width:115;height:11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592;top:3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1;top:40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9;top:4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9;top:49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3531;width:2137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1  12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3674;width:21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2  12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4486;width:2137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3  8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3530;width:152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5179;width:1116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hanging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ариант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39;top:44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17;top:4953;width:153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950;width:153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4724;width:161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4  50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33;width:808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47;top:5232;width:5443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оображениями, изложенными в п.4.1, выбираем два варианта развития топологии электрической сети, представленные на рис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лее осуществим экономическую оценку составленных вариантов, для чего выполним технико-экономический расчёт каждого варианта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ехнико-экономический расчёт первого варианта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номинального напряжения л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узка подста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37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0205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940" cy="428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кораспределение по ли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71290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604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я потоки мощности по линиям, длины линий, учитывая, что все лини двухцепные, выбираем номинальное напряжение ЛЭП по (4) табл.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17"/>
        <w:gridCol w:w="1701"/>
        <w:gridCol w:w="170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А-п/с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А-п/ст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Uном,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сечений проводов линий электро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53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9225" cy="53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466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ая мощность, протекающая по линии в условиях нормальной работы, кВ·А,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 увеличения тока при эксплуатации (1,05)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количество цепей линии электропере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1965" cy="476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7115" cy="657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европейской части Р.Ф. при заданны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514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3865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6615" cy="523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8615" cy="4762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657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чёта принимаем ближайшее стандартное сеч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ЭП ЦП-п/ст А АС-240 ЛЭП п/ст А-п/ст Б АС-185 ЛЭП п/ст А-п/ст В АС-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экономически целесообразных сечений проводов по условиям к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минимально допустимые сечения по условиям исключения общей короны принимаем к установке следующие пров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ЦП-п/ст А АС-2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п/ст А-п/ст Б АС-1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п/ст А-п/ст В АС-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проводов по длительно допустимой токовой нагруз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ходе из строя одной цепи линии по оставшейся в работе цепи должна передаваться прежняя мощность, т. е. ток линии увеличится в два раза по сравнению с нормальным режим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38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165" cy="438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ода АС-240 допустимый ток составляет 610 А (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438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т. е. данный провод проходит по условиям наг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3640" cy="438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ода АС-185 допустимый ток составляет 520 А (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381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т. е. данный провод проходит по условиям наг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8365" cy="4667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ода АС-70 допустимый ток составляет 265 А (4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4381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т. е. данный провод проходит по условиям наг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ётные данные по линиям электропередачи с выбранными проводами приведены в таблиц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3"/>
        <w:gridCol w:w="992"/>
        <w:gridCol w:w="990"/>
        <w:gridCol w:w="1196"/>
        <w:gridCol w:w="1049"/>
        <w:gridCol w:w="947"/>
        <w:gridCol w:w="10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/к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/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/к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трансформаторов на подстан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/ст А устанавливаем два автотрансформатора. </w:t>
      </w:r>
      <w:r>
        <w:rPr>
          <w:rFonts w:cs="Times New Roman" w:ascii="Times New Roman" w:hAnsi="Times New Roman"/>
          <w:sz w:val="28"/>
          <w:szCs w:val="28"/>
        </w:rPr>
        <w:t>Мощность одного из н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6415" cy="1076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м автотрансформаторы АТДЦТН-125/220/1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/ст Б устанавливаем два трансформатора. </w:t>
      </w:r>
      <w:r>
        <w:rPr>
          <w:rFonts w:cs="Times New Roman" w:ascii="Times New Roman" w:hAnsi="Times New Roman"/>
          <w:sz w:val="28"/>
          <w:szCs w:val="28"/>
        </w:rPr>
        <w:t xml:space="preserve">Мощность одного из ни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5115" cy="809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м трансформаторы ТДЦН 63/1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/ст В устанавливаем два автотрансформатора. Мощность одного из ни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6415" cy="952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м трансформаторы ТД 40/1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выбранных трансформаторов и автотрансформаторов взятые из (2), приведены в таблиц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20"/>
        <w:gridCol w:w="819"/>
        <w:gridCol w:w="531"/>
        <w:gridCol w:w="409"/>
        <w:gridCol w:w="410"/>
        <w:gridCol w:w="409"/>
        <w:gridCol w:w="546"/>
        <w:gridCol w:w="546"/>
        <w:gridCol w:w="546"/>
        <w:gridCol w:w="546"/>
        <w:gridCol w:w="546"/>
        <w:gridCol w:w="546"/>
        <w:gridCol w:w="546"/>
        <w:gridCol w:w="682"/>
      </w:tblGrid>
      <w:tr>
        <w:trPr>
          <w:trHeight w:val="15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360" w:before="0" w:after="0"/>
              <w:ind w:hanging="4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ном</w:t>
            </w:r>
          </w:p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∙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 к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к</w:t>
            </w:r>
          </w:p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Pкз</w:t>
            </w:r>
          </w:p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хх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Pхх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</w:tr>
      <w:tr>
        <w:trPr>
          <w:trHeight w:val="27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ДЦТН-125/220/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11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ЦН 63/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>
          <w:trHeight w:val="11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Д 40/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сети подстан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казаниями приведёнными в (2) выбираем следующие схемы подстанц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А- схема с двумя несекционированными системами сборных ш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Б- схема мостика с выключ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95935</wp:posOffset>
                </wp:positionH>
                <wp:positionV relativeFrom="paragraph">
                  <wp:posOffset>2870200</wp:posOffset>
                </wp:positionV>
                <wp:extent cx="917575" cy="3625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05pt;margin-top:226pt;width:72.2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95300</wp:posOffset>
                </wp:positionH>
                <wp:positionV relativeFrom="paragraph">
                  <wp:posOffset>1016000</wp:posOffset>
                </wp:positionV>
                <wp:extent cx="916940" cy="3632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692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pt;margin-top:80pt;width:72.15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/ст В- схема мостика с выключателям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чёт максимального режима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параметры схемы замещения сети в соответствии с указ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раметры схем замещения л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57425" cy="4286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240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514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двух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4286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одимость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3715" cy="4191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ядная мощ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1840" cy="609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185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5143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двух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215" cy="4286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одимость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3215" cy="419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ядная мощ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6565" cy="609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70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5143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двух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18965" cy="4286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ость лин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85615" cy="4191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ядная мощность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1790" cy="5048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схем замещения трансформ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автотрансформатора определяем активные сопроти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4615" cy="6667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3615" cy="647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09390" cy="8001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609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яем реактивные сопроти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6667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8565" cy="666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7190" cy="666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тери мощности холостого х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3590" cy="6096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80715" cy="609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Б Для трансформатора определяем сопроти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9965" cy="4660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4191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тери мощности холостого х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3590" cy="609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0740" cy="6096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В Для трансформатора определяем сопротив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4365" cy="685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19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3590" cy="609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80740" cy="6096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ётов сводим в таблицы, в которых приводятся значения с учётом количества цепей линий и числа трансформаторов на подстан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0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6"/>
        <w:gridCol w:w="180"/>
        <w:gridCol w:w="918"/>
        <w:gridCol w:w="919"/>
        <w:gridCol w:w="107"/>
        <w:gridCol w:w="1095"/>
        <w:gridCol w:w="297"/>
        <w:gridCol w:w="454"/>
        <w:gridCol w:w="847"/>
        <w:gridCol w:w="387"/>
        <w:gridCol w:w="539"/>
        <w:gridCol w:w="918"/>
        <w:gridCol w:w="174"/>
      </w:tblGrid>
      <w:tr>
        <w:trPr/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й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хем замещения линий</w:t>
            </w:r>
          </w:p>
        </w:tc>
      </w:tr>
      <w:tr>
        <w:trPr/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ОМ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О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с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зар МВ∙Ар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44∙10-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2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78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∙10-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93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й</w:t>
            </w:r>
          </w:p>
        </w:tc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хем замещения трансформаторов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Pxx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Qxx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∙А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1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2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2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3</w:t>
            </w:r>
          </w:p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62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Б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0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1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ёт максимального реж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4286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350" cy="6762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5115" cy="4191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71315" cy="4191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4575" cy="4286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91480" cy="6762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9720" cy="4191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419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9730" cy="6762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350" cy="63817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4315" cy="6381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5910" cy="4191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47415" cy="4191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286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5715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4190" cy="6381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9540" cy="4191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18765" cy="4191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0465" cy="6762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115" cy="6381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2915" cy="4191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5640" cy="4191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95240" cy="6762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2390" cy="6381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6565" cy="4191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расчёта максимального режима, значения потоков мощностей в ветвях, потерь мощности позволяют сделать заключение о работоспособности варианта 1 электрической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ланс мощности, выбор основных компенсирующих устрой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ая мощность, потребляемая районом системы, из пункта питания совпадает с мощностью, генерируемой в ЦП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4381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оответствии с заданием условие баланса Ргс&gt;Ргр выполняется. Реактивная мощность, потребляемая районом системы, из пункта питания совпадает с мощностью в ЦП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381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 Максимальная располагаемая реактивная мощность определяе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4381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7275" cy="4191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эффициент мощности системы. Условие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с&gt;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р выполняется, поэтому установка компенсирующих устройств, требуемых по балансу реактивной мощности, не пред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приведённых народнохозяйственных затр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ые затраты. Определяем капитальные затраты на линии электропередач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4381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оимость 1 км лин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4191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33" t="-86" r="-6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лина линии в км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количество ли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араметры линий</w:t>
      </w:r>
    </w:p>
    <w:tbl>
      <w:tblPr>
        <w:tblW w:w="90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9"/>
        <w:gridCol w:w="709"/>
        <w:gridCol w:w="1276"/>
        <w:gridCol w:w="1977"/>
        <w:gridCol w:w="1368"/>
        <w:gridCol w:w="136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пров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4381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6700" cy="41910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1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361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Куд принят п-й район по гололёду. Определяем капитальные затраты на подстанции. Кпс∑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3905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7524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, что на подстанциях устанавливаются воздушные выключатели и нормального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А Кпс=3∙85+7∙42+2∙332+520=1733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Б Кпс=3∙42+2∙114+210=64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А Кпс=3∙42+2∙63+210=46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пс∑=1733+642+462=2837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=Кл∑+Кпс∑=7400+2837=10237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ые эксплуатационные издержки на амортизацию и обслуживание се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6415" cy="5048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ясь справочными данными (4), определяем соответствующие издерж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=0.24∙7400+0.004∙7400=207.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с=0.064∙2837+0.02∙1733+0.03∙1104=249.3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'=207.2+249.3=456.5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затраты на возмещение потерь активной мощности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191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ределим величину переменных потерь электроэнер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191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переменные потери активной мощности находятся путём суммирования потерь по линиям и трансформ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4305" cy="3619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1440" cy="6572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2190" cy="4191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м величину постоянных потерь электроэнергии 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381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и активной мощнос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числяются путём суммирования потерь холостого хода всех трансформаторов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1690" cy="4191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3640" cy="4191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4191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 по соответствующим зависимост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6915" cy="4191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1015" cy="4191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8315" cy="4191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эксплуатационные издержки по се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=И'+Зпот=456.5+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750" cy="4191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=949.911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ённые народнохозяйственные затраты по 1 вариан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=Ен∙К+И=0.12∙10237+949.911 =2178.351 тыс. руб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Технико-экономический расчёт второго варианта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бор номинального напряжения л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грузки подстанций те же, что и в 1 вариан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кораспределение по ли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4381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пределения потокораспределения в кольце А-Б-В приближённо принимаем равенство напряжений в точках А и Б; А и В. Выполняем расчёт потокораспределения относительно этих точек питания в соответствующих линиях с двухсторонним питанием. Разомкнём кольцевую сеть в точке 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038215" cy="8318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831960"/>
                          <a:chOff x="0" y="0"/>
                          <a:chExt cx="6038280" cy="83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828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7680" y="396360"/>
                            <a:ext cx="44946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925720" y="1080"/>
                              <a:ext cx="738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1800"/>
                              <a:ext cx="738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1520" y="2520"/>
                              <a:ext cx="730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380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080"/>
                              <a:ext cx="7164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36360" y="0"/>
                              <a:ext cx="1488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360" y="70920"/>
                              <a:ext cx="1488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5320" y="360"/>
                              <a:ext cx="143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63160" y="360"/>
                              <a:ext cx="572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4480" y="1080"/>
                              <a:ext cx="924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240"/>
                            <a:ext cx="613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47240"/>
                            <a:ext cx="613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47240"/>
                            <a:ext cx="6134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147240"/>
                            <a:ext cx="614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47240"/>
                            <a:ext cx="6127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27040"/>
                            <a:ext cx="613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469440"/>
                            <a:ext cx="613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469800"/>
                            <a:ext cx="613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469800"/>
                            <a:ext cx="613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4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Л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45pt;height:65.5pt" coordorigin="0,0" coordsize="9509,1310">
                <v:rect id="shape_0" stroked="f" o:allowincell="f" style="position:absolute;left:0;top:0;width:9508;height:1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2;top:624;width:7078;height:116">
                  <v:oval id="shape_0" fillcolor="white" stroked="t" o:allowincell="f" style="position:absolute;left:5139;top:626;width:115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38;top:627;width:115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495;top:628;width:114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2;top:627;width:115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6;top:626;width:112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89;top:624;width:2343;height:0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9;top:736;width:2343;height:1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4;top:625;width:2264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8;top:625;width:900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98;top:626;width:145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232;width:965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Ц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32;width:965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32;width:965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232;width:966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32;width:964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830;width:9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739;width:965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3;top:740;width:9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740;width:96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4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Л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9040" cy="5619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36195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04640" cy="3714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9415" cy="3714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рицательный знак показывает, что направление потока мощности противоположно выбрн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1715" cy="4286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42862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8365" cy="4286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я потоки мощности по линиям, длины линий, выбираем номинальное напряжение ЛЭП по (4) табл.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9"/>
        <w:gridCol w:w="1800"/>
        <w:gridCol w:w="1800"/>
        <w:gridCol w:w="2061"/>
      </w:tblGrid>
      <w:tr>
        <w:trPr>
          <w:trHeight w:val="3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А-п/с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Б-п/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А-п/стВ</w:t>
            </w:r>
          </w:p>
        </w:tc>
      </w:tr>
      <w:tr>
        <w:trPr>
          <w:trHeight w:val="3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,к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ределение сечений проводов линий электропередач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чения проводов линий определяются аналогично 1 варианту. При проверке проводов по длительно допустимой токовой нагрузке в кольцевых сетях послеаварийные режимы необходимо создавать за счёт поочерёдного отключения голов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6830" cy="4762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71415" cy="6572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европейской части РФ при заданных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51435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47625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90390" cy="6477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5680" cy="4762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6590" cy="6572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0515" cy="47625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65722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чёта принимаем ближайшее стандартное се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ЦП-п/ст А АС-2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п/ст А-п/ст Б АС-2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п/ст А-п/ст В АС-2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ЭП п/ст Б-п/ст В АС-1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экономически целесообразных сечений проводов по условиям к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минимально допустимые сечения по условиям исключения общей короны, принимаем к установке следующие провода: ЛЭП ЦП-п/ст А АС-240 ЛЭП п/ст А-п/ст Б АС-240;ЛЭП п/ст А-п/ст В АС-240; ЛЭП п/ст Б-п/ст В АС-1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проводов по длительно допустимой токовой нагруз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2165" cy="43815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240 допустимый ток составляет 610 А (4)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5050" cy="43815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т. е. данный провод проходит по условиям наг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8865" cy="46672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240 допустимый ток составляет 610 А (4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381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 е. данный провод проходит по условиям нагр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18865" cy="4667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ода АС-240 допустимый ток составляет 610 А (4).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381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. е. данный провод проходит по условиям нагрева. Расчетные данные по линиям электропередачи с выбранными проводами приведены в таблиц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3"/>
        <w:gridCol w:w="991"/>
        <w:gridCol w:w="896"/>
        <w:gridCol w:w="1229"/>
        <w:gridCol w:w="1022"/>
        <w:gridCol w:w="1194"/>
        <w:gridCol w:w="105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/к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/к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/к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Б-п/ст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 трансформаторов на подстан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дстанциях выбираем такие же трансформаторы, как и в 1 варианте, т. к. расчётные условия не изменились. Параметры выбранных трансформаторов и автотрансформаторов взятые из (4), смотрите таблицу 9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04155</wp:posOffset>
                </wp:positionH>
                <wp:positionV relativeFrom="paragraph">
                  <wp:posOffset>2326005</wp:posOffset>
                </wp:positionV>
                <wp:extent cx="917575" cy="36195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764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65pt;margin-top:183.1pt;width:72.2pt;height:28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счёт максимального режима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параметры схемы замещения сети в соответствии с указан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схем замещения ли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-1 Такая же, как в 1 вариант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2615" cy="42862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3815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240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51435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двух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0290" cy="428625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одимость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4191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ядная мощ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6590" cy="6096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240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51435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двух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95015" cy="42862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одимость лин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9865" cy="4191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рядная мощ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6590" cy="6096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провода АС-185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750" cy="51435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51435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1910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учитывая, что линия одноцепная получа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5040" cy="42862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ость линии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165" cy="41910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ядная мощность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09440" cy="50482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метры схем замещения трансформат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ётов сводим в таблицы, в которых приводятся значения с учётом количества цепей линий и числа трансформаторов на подстанциях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9"/>
        <w:gridCol w:w="1664"/>
        <w:gridCol w:w="1999"/>
        <w:gridCol w:w="1664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й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схем замещения линий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с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зар МВ∙А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44∙10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72∙10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8∙10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5∙10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ёт максимального режим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42862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8165" cy="67627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015" cy="63817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5265" cy="63817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3865" cy="419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2790" cy="4191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1440" cy="42862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2740" cy="67627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4305" cy="63817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1365" cy="4191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7875" cy="4191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015" cy="5715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638175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2390" cy="63817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9370" cy="4191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66465" cy="4191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2862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1005" cy="676275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4715" cy="6381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8145" cy="4191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4191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0465" cy="6762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6381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085" cy="4191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140" cy="4191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0470" cy="6762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5420" cy="6381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1340" cy="419100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результатов расчёта максимального режима, значения потоков мощностей в ветвях, потерь мощности позволяют сделать заключение о работоспособности варианта 2 электрической се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36800</wp:posOffset>
                </wp:positionH>
                <wp:positionV relativeFrom="paragraph">
                  <wp:posOffset>8867775</wp:posOffset>
                </wp:positionV>
                <wp:extent cx="1879600" cy="1066165"/>
                <wp:effectExtent l="0" t="0" r="0" b="0"/>
                <wp:wrapNone/>
                <wp:docPr id="1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хема замещения сети 2 варианта.</w:t>
                            </w:r>
                          </w:p>
                        </w:txbxContent>
                      </wps:txbx>
                      <wps:bodyPr anchor="t" lIns="83185" tIns="41910" rIns="83185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83.95pt;mso-wrap-distance-left:9.05pt;mso-wrap-distance-right:9.05pt;mso-wrap-distance-top:0pt;mso-wrap-distance-bottom:0pt;margin-top:698.25pt;mso-position-vertical-relative:text;margin-left:184pt;mso-position-horizontal-relative:text">
                <v:fill opacity="0f"/>
                <v:textbox inset="0.0909722222222222in,0.0458333333333333in,0.0909722222222222in,0.0458333333333333in">
                  <w:txbxContent>
                    <w:p>
                      <w:pPr>
                        <w:pStyle w:val="Normal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хема замещения сети 2 вариа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аланс мощности, выбор основных компенсирующих устрой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ивная мощность, потребляемая районом системы, из пункта питания совпадает с мощностью, генерируемой в ЦП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5450" cy="43815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соответствии с заданием условие баланса Ргс&gt;Ргр выполняется. Реактивная мощность, потребляемая районом системы, из пункта питания совпадает с мощностью в ЦП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3815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ая располагаемая реактивная мощность определяет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438150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76300" cy="4191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 мощности системы. Условие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с&gt;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>гр выполняется, поэтому установка компенсирующих устройств, требуемых по балансу реактивной мощности, не пред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приведённых народнохозяйственны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питальные затраты. Определяем капитальные затраты на линии электропередач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43815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оимость 1 км лини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" cy="4191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3" t="-86" r="-6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длина линии в км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-количество ли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араметры ли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1276"/>
        <w:gridCol w:w="1905"/>
        <w:gridCol w:w="1368"/>
        <w:gridCol w:w="13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ном (к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пров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по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438150"/>
                  <wp:effectExtent l="0" t="0" r="0" b="0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2" t="-82" r="-12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6700" cy="419100"/>
                  <wp:effectExtent l="0" t="0" r="0" b="0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П-п/ст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А-п/с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 Б-п/ст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-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бетонная</w:t>
            </w:r>
          </w:p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цеп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61765" cy="41910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Куд принят п-й район по гололёду. Определяем капитальные затраты на подстанции. Кпс∑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5925" cy="39052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гд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75247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, что на подстанциях устанавливаются воздушные выключатели и нормального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А Кпс=3∙85+5∙42+2∙332+520=1649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Б Кпс=3∙42+2∙114+210=64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А Кпс=3∙42+2∙63+210=46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пс∑=1649+642+462=2753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=Кл∑+Кпс∑=6781+2753=9534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эксплуатационные издержки на амортизацию и обслуживание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6415" cy="50482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уясь справочными данными (4), определяем соответствующие издерж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=0.024∙6781+0.004∙6781=189.868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пс=0.064∙2753+0.02∙1649+0.03∙1104=242.92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'=189.868+249.3=439.168 тыс.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ые затраты на возмещение потерь активной мощности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100" cy="4191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м величину переменных потерь электроэнер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1910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переменные потери активной мощности находятся путём суммирования потерь по линиям и трансформ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8382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71440" cy="65722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7440" cy="4191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им величину постоянных потерь электроэнерг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3815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тери активной мощнос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725" cy="4191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числяются путём суммирования потерь холостого хода всех трансформаторов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1690" cy="4191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23640" cy="4191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чения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4191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определяются по соответствующим зависимост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56915" cy="4191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8190" cy="4191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3590" cy="4191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эксплуатационные издержки по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=И'+Зпот=439.168+442.997=882.165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ённые народнохозяйственные затраты по 2 вариан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=Ен∙К+И=0.12∙9534+882.165=2026.24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Технико-экономическое сравнение вариа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хнико-экономических расчё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86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15"/>
        <w:gridCol w:w="1523"/>
      </w:tblGrid>
      <w:tr>
        <w:trPr>
          <w:trHeight w:val="933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затра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чина затрат (тыс. руб.)</w:t>
            </w:r>
          </w:p>
        </w:tc>
      </w:tr>
      <w:tr>
        <w:trPr>
          <w:trHeight w:val="483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 2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ооружения ЛЭ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1</w:t>
            </w:r>
          </w:p>
        </w:tc>
      </w:tr>
      <w:tr>
        <w:trPr>
          <w:trHeight w:val="7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ооружения подстан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3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</w:t>
            </w:r>
          </w:p>
        </w:tc>
      </w:tr>
      <w:tr>
        <w:trPr>
          <w:trHeight w:val="11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е эксплуатационные затр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годные отчисления на амортизацию и обслуживание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168</w:t>
            </w:r>
          </w:p>
        </w:tc>
      </w:tr>
      <w:tr>
        <w:trPr>
          <w:trHeight w:val="9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траты на возмещение потерь электроэнергии в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.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.997</w:t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.9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.165</w:t>
            </w:r>
          </w:p>
        </w:tc>
      </w:tr>
      <w:tr>
        <w:trPr>
          <w:trHeight w:val="48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ённые затр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.3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.24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, более выгодным является 2 вариант, т. к. З2&lt;З1. Поэтому к исполнению принимается 2 вариант развития сети, для которого выполняются дальнейшие расчёты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Расчёты минимального и послеаварийного режимов электрической сети 2 вариан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мальный режим. В соответствии с заданием уменьшаем значения нагрузок в уз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4265" cy="4191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5025" cy="428625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7040" cy="4191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28625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3890" cy="42862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ораспределение по ли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43815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80640" cy="65722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28640" cy="62865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5815" cy="42862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4390" cy="42862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ицательный знак показывает , что направление потока мощности противоположно выбрн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42862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115" cy="42862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9865" cy="42862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ёт минимального реж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4286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6225" cy="67627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015" cy="63817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6215" cy="63817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8590" cy="41910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265" cy="41910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9775" cy="4191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6615" cy="42862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41910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940" cy="67627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115" cy="63817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9990" cy="41910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41910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015" cy="5715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57140" cy="638175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63817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6575" cy="4191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71215" cy="4191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7340" cy="42862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4340" cy="67627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6715" cy="63817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8140" cy="4191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9815" cy="4191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0465" cy="67627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2890" cy="63817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5285" cy="4191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42790" cy="4191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0015" cy="676275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52415" cy="63817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065" cy="41910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переменные потери активной мощности находятся путём суммирования потерь по линиям и трансформ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1940" cy="4191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4575" cy="4191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расчёта минимального режима показывает, что этот режим приемлем для сети. Существенно уменьшились суммарные потери мощности в сет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8775" cy="41910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равнению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4191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аварий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послеаварийного режима выбран режим максимальных нагрузок при отключённой линии Л-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кораспределение по линия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43815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428625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6515" cy="42862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чёт послеаварийного режи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0" cy="42862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350" cy="67627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19090" cy="41910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80790" cy="4191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4575" cy="42862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2890" cy="67627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9385" cy="63817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7215" cy="63817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0830" cy="4191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8440" cy="4191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3790" cy="67627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69890" cy="6381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1240" cy="4191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9825" cy="42862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9240" cy="6762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4715" cy="6381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2085" cy="4191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4191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0465" cy="67627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63817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1115" cy="4191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140" cy="41910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5265" cy="67627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2915" cy="63817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71340" cy="4191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переменные потери активной мощности находятся путём суммирования потерь по линиям и трансформато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8140" cy="43815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4191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результатов расчёта минимального режима показывает, что этот режим приемлем для сети. Однако суммарные потери мощности в сети возросл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1675" cy="43815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Анализ режимов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явление перегруженных элементов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и электропере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м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825" cy="4191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92" t="-86" r="-2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формуле (1).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5334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1740" cy="4191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9840" cy="4191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9840" cy="4191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41910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ё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3825" cy="419100"/>
                  <wp:effectExtent l="0" t="0" r="0" b="0"/>
                  <wp:docPr id="308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2" t="-86" r="-29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33375" cy="419100"/>
                  <wp:effectExtent l="0" t="0" r="0" b="0"/>
                  <wp:docPr id="309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25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данные показывают, что для всех линий услов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4191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, поэтому усиления сети не треб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формат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нее проведённому выбору трансформаторов на подстанциях услови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191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полняется, поэтому замены трансформаторов не требуетс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улирование напряжения на подстан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уровни напряжений на шинах вторичного (низкого) напряжения подстанции. Расчёт напряжения ведётся от узла питания, напряжение в котором зада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3815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6700" cy="5334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6415" cy="9525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5115" cy="107632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3815" cy="9525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9525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маль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3615" cy="43815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1735" cy="5334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6415" cy="9525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4465" cy="962025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9525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4465" cy="9525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аварий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66925" cy="43815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1910" cy="5334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765" cy="95250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5115" cy="96202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765" cy="9525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647700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8415" cy="5238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4465" cy="9525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107632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В . Установлен трансформатор ТД 40/110 , 121±9×1.78%/6.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режим. Напряжение ответвления трансформаторов определяются по формул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5334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яжение на шинах НН, приведённое к высше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53340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61840" cy="6096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3040" cy="60960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м ближайшее стандартное напряжение ответв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71135" cy="65722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актическое напряжение на обмотках Н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0365" cy="64770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маль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1815" cy="60960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60960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8460" cy="657225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8915" cy="647700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аварий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6590" cy="60960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0" cy="609600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4295" cy="65722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4140" cy="64770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/ст Б . Установлен трансформатор ТДЦН 63/110 , 115±9×1.78%/6.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ксимальный режим. Напряжение ответвления трансформаторов определяются по формуле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53340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яжение на шинах НН, приведённое к высшем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53340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090" cy="60960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60960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ираем ближайшее стандартное напряжение ответвл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7790" cy="41910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106.8 кВ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1460" cy="55245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напряжение на обмотках Н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99840" cy="647700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ималь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7090" cy="60960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609600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3415" cy="65722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8890" cy="64770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леаварийный реж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8990" cy="60960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60960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42915" cy="65722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76015" cy="64770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асчёта определенно, что на шинах п/ст Б не удаётся обеспечить необходимые уровни напря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/ст А. установлен автотрансформатор АТДЦТН-125/220/110, 230/121±6×2%/6.6. Т. к. трансформатор обеспечивает регулирование напряжения только на шинах среднего напряжения, на стороне НН устанавливаем линейный регулировочный трансформатор, например типа ЛТМН или ЛТД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ётов по выбору отпаек трансформаторов сводим в табли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843"/>
        <w:gridCol w:w="226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до регулирования,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осле регулирования,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, ответвление, кВ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рансформ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4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+3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9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4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+3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5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9×1.78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м линейный регулировочный трансформатор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. Основные технико-экономические показатели се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рные эксплуатационные издержки были определены ранее И=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41910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количество электрической энергии, полученной потребителями за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690" cy="87630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ередачи электроэнерг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95040" cy="695325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устройства электроустановок. М.: Атомэнергоиздат, 2007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к курсовому проекту по дисциплине “Электрические станции, системы и сети”. Сост.: А.Н. Савельев, РЭТК, Ростов-на-Дону, 2007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 по проектированию электроэнергетических систем. Под редакцией С.С. Рокотяна, И.М. Шапиро, М.: Энергоатомиздат, 2007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12">
    <w:name w:val="Знак Знак12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11">
    <w:name w:val="Знак Знак11"/>
    <w:basedOn w:val="Style5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10">
    <w:name w:val="Знак Знак10"/>
    <w:basedOn w:val="Style5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9">
    <w:name w:val="Знак Знак9"/>
    <w:basedOn w:val="Style5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8">
    <w:name w:val="Знак Знак8"/>
    <w:basedOn w:val="Style5"/>
    <w:qFormat/>
    <w:rPr>
      <w:rFonts w:ascii="Cambria" w:hAnsi="Cambria" w:cs="Cambria"/>
      <w:b/>
      <w:bCs/>
      <w:i/>
      <w:iCs/>
      <w:sz w:val="22"/>
      <w:szCs w:val="22"/>
      <w:lang w:val="en-US"/>
    </w:rPr>
  </w:style>
  <w:style w:type="character" w:styleId="7">
    <w:name w:val="Знак Знак7"/>
    <w:basedOn w:val="Style5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нак Знак6"/>
    <w:basedOn w:val="Style5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5">
    <w:name w:val="Знак Знак5"/>
    <w:basedOn w:val="Style5"/>
    <w:qFormat/>
    <w:rPr>
      <w:rFonts w:ascii="Cambria" w:hAnsi="Cambria" w:cs="Cambria"/>
      <w:i/>
      <w:iCs/>
      <w:sz w:val="18"/>
      <w:szCs w:val="18"/>
      <w:lang w:val="en-US"/>
    </w:rPr>
  </w:style>
  <w:style w:type="character" w:styleId="4">
    <w:name w:val="Знак Знак4"/>
    <w:basedOn w:val="Style5"/>
    <w:qFormat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character" w:styleId="3">
    <w:name w:val="Знак Знак3"/>
    <w:basedOn w:val="Style5"/>
    <w:qFormat/>
    <w:rPr>
      <w:rFonts w:ascii="Calibri;Century Gothic" w:hAnsi="Calibri;Century Gothic" w:eastAsia="Times New Roman" w:cs="Calibri;Century Gothic"/>
      <w:i/>
      <w:iCs/>
      <w:color w:val="808080"/>
      <w:spacing w:val="10"/>
      <w:sz w:val="24"/>
      <w:szCs w:val="24"/>
      <w:lang w:val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basedOn w:val="Style5"/>
    <w:qFormat/>
    <w:rPr>
      <w:b/>
      <w:bCs/>
      <w:i/>
      <w:iCs/>
      <w:color w:val="000000"/>
    </w:rPr>
  </w:style>
  <w:style w:type="character" w:styleId="2">
    <w:name w:val="Цитата 2 Знак"/>
    <w:basedOn w:val="Style5"/>
    <w:qFormat/>
    <w:rPr>
      <w:rFonts w:ascii="Calibri;Century Gothic" w:hAnsi="Calibri;Century Gothic" w:eastAsia="Times New Roman" w:cs="Calibri;Century Gothic"/>
      <w:color w:val="5A5A5A"/>
      <w:sz w:val="22"/>
      <w:szCs w:val="22"/>
      <w:lang w:val="en-US"/>
    </w:rPr>
  </w:style>
  <w:style w:type="character" w:styleId="Style6">
    <w:name w:val="Выделенная цитата Знак"/>
    <w:basedOn w:val="Style5"/>
    <w:qFormat/>
    <w:rPr>
      <w:rFonts w:ascii="Cambria" w:hAnsi="Cambria" w:cs="Cambria"/>
      <w:i/>
      <w:iCs/>
      <w:lang w:val="en-US"/>
    </w:rPr>
  </w:style>
  <w:style w:type="character" w:styleId="Style7">
    <w:name w:val="Слабое выделение"/>
    <w:qFormat/>
    <w:rPr>
      <w:i/>
      <w:iCs/>
      <w:color w:val="5A5A5A"/>
    </w:rPr>
  </w:style>
  <w:style w:type="character" w:styleId="Style8">
    <w:name w:val="Сильное выделение"/>
    <w:qFormat/>
    <w:rPr>
      <w:b/>
      <w:bCs/>
      <w:i/>
      <w:iCs/>
      <w:color w:val="000000"/>
      <w:u w:val="single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bCs/>
      <w:smallCaps/>
      <w:color w:val="000000"/>
      <w:u w:val="single"/>
    </w:rPr>
  </w:style>
  <w:style w:type="character" w:styleId="21">
    <w:name w:val="Знак Знак2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нак Знак1"/>
    <w:basedOn w:val="Style5"/>
    <w:qFormat/>
    <w:rPr>
      <w:rFonts w:ascii="Calibri;Century Gothic" w:hAnsi="Calibri;Century Gothic" w:eastAsia="Times New Roman" w:cs="Calibri;Century Gothic"/>
      <w:sz w:val="22"/>
      <w:szCs w:val="22"/>
      <w:lang w:val="en-US"/>
    </w:rPr>
  </w:style>
  <w:style w:type="character" w:styleId="Style12">
    <w:name w:val="Знак Знак"/>
    <w:basedOn w:val="Style5"/>
    <w:qFormat/>
    <w:rPr>
      <w:rFonts w:ascii="Calibri;Century Gothic" w:hAnsi="Calibri;Century Gothic" w:eastAsia="Times New Roman" w:cs="Calibri;Century Gothic"/>
      <w:sz w:val="22"/>
      <w:szCs w:val="22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firstLine="36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1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5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4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54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4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1.png"/><Relationship Id="rId128" Type="http://schemas.openxmlformats.org/officeDocument/2006/relationships/image" Target="media/image121.png"/><Relationship Id="rId129" Type="http://schemas.openxmlformats.org/officeDocument/2006/relationships/image" Target="media/image13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20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35.png"/><Relationship Id="rId145" Type="http://schemas.openxmlformats.org/officeDocument/2006/relationships/image" Target="media/image29.png"/><Relationship Id="rId146" Type="http://schemas.openxmlformats.org/officeDocument/2006/relationships/image" Target="media/image30.png"/><Relationship Id="rId147" Type="http://schemas.openxmlformats.org/officeDocument/2006/relationships/image" Target="media/image31.png"/><Relationship Id="rId148" Type="http://schemas.openxmlformats.org/officeDocument/2006/relationships/image" Target="media/image135.png"/><Relationship Id="rId149" Type="http://schemas.openxmlformats.org/officeDocument/2006/relationships/image" Target="media/image136.png"/><Relationship Id="rId150" Type="http://schemas.openxmlformats.org/officeDocument/2006/relationships/image" Target="media/image137.png"/><Relationship Id="rId151" Type="http://schemas.openxmlformats.org/officeDocument/2006/relationships/image" Target="media/image35.png"/><Relationship Id="rId152" Type="http://schemas.openxmlformats.org/officeDocument/2006/relationships/image" Target="media/image29.png"/><Relationship Id="rId153" Type="http://schemas.openxmlformats.org/officeDocument/2006/relationships/image" Target="media/image30.png"/><Relationship Id="rId154" Type="http://schemas.openxmlformats.org/officeDocument/2006/relationships/image" Target="media/image31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35.png"/><Relationship Id="rId159" Type="http://schemas.openxmlformats.org/officeDocument/2006/relationships/image" Target="media/image36.png"/><Relationship Id="rId160" Type="http://schemas.openxmlformats.org/officeDocument/2006/relationships/image" Target="media/image37.png"/><Relationship Id="rId161" Type="http://schemas.openxmlformats.org/officeDocument/2006/relationships/image" Target="media/image31.png"/><Relationship Id="rId162" Type="http://schemas.openxmlformats.org/officeDocument/2006/relationships/image" Target="media/image141.png"/><Relationship Id="rId163" Type="http://schemas.openxmlformats.org/officeDocument/2006/relationships/image" Target="media/image142.png"/><Relationship Id="rId164" Type="http://schemas.openxmlformats.org/officeDocument/2006/relationships/image" Target="media/image143.png"/><Relationship Id="rId165" Type="http://schemas.openxmlformats.org/officeDocument/2006/relationships/image" Target="media/image62.png"/><Relationship Id="rId166" Type="http://schemas.openxmlformats.org/officeDocument/2006/relationships/image" Target="media/image144.png"/><Relationship Id="rId167" Type="http://schemas.openxmlformats.org/officeDocument/2006/relationships/image" Target="media/image145.png"/><Relationship Id="rId168" Type="http://schemas.openxmlformats.org/officeDocument/2006/relationships/image" Target="media/image146.png"/><Relationship Id="rId169" Type="http://schemas.openxmlformats.org/officeDocument/2006/relationships/image" Target="media/image147.png"/><Relationship Id="rId170" Type="http://schemas.openxmlformats.org/officeDocument/2006/relationships/image" Target="media/image148.png"/><Relationship Id="rId171" Type="http://schemas.openxmlformats.org/officeDocument/2006/relationships/image" Target="media/image149.png"/><Relationship Id="rId172" Type="http://schemas.openxmlformats.org/officeDocument/2006/relationships/image" Target="media/image150.png"/><Relationship Id="rId173" Type="http://schemas.openxmlformats.org/officeDocument/2006/relationships/image" Target="media/image151.png"/><Relationship Id="rId174" Type="http://schemas.openxmlformats.org/officeDocument/2006/relationships/image" Target="media/image152.png"/><Relationship Id="rId175" Type="http://schemas.openxmlformats.org/officeDocument/2006/relationships/image" Target="media/image153.png"/><Relationship Id="rId176" Type="http://schemas.openxmlformats.org/officeDocument/2006/relationships/image" Target="media/image154.png"/><Relationship Id="rId177" Type="http://schemas.openxmlformats.org/officeDocument/2006/relationships/image" Target="media/image155.png"/><Relationship Id="rId178" Type="http://schemas.openxmlformats.org/officeDocument/2006/relationships/image" Target="media/image156.png"/><Relationship Id="rId179" Type="http://schemas.openxmlformats.org/officeDocument/2006/relationships/image" Target="media/image157.png"/><Relationship Id="rId180" Type="http://schemas.openxmlformats.org/officeDocument/2006/relationships/image" Target="media/image158.png"/><Relationship Id="rId181" Type="http://schemas.openxmlformats.org/officeDocument/2006/relationships/image" Target="media/image75.png"/><Relationship Id="rId182" Type="http://schemas.openxmlformats.org/officeDocument/2006/relationships/image" Target="media/image159.png"/><Relationship Id="rId183" Type="http://schemas.openxmlformats.org/officeDocument/2006/relationships/image" Target="media/image160.png"/><Relationship Id="rId184" Type="http://schemas.openxmlformats.org/officeDocument/2006/relationships/image" Target="media/image161.png"/><Relationship Id="rId185" Type="http://schemas.openxmlformats.org/officeDocument/2006/relationships/image" Target="media/image162.png"/><Relationship Id="rId186" Type="http://schemas.openxmlformats.org/officeDocument/2006/relationships/image" Target="media/image80.png"/><Relationship Id="rId187" Type="http://schemas.openxmlformats.org/officeDocument/2006/relationships/image" Target="media/image163.png"/><Relationship Id="rId188" Type="http://schemas.openxmlformats.org/officeDocument/2006/relationships/image" Target="media/image164.png"/><Relationship Id="rId189" Type="http://schemas.openxmlformats.org/officeDocument/2006/relationships/image" Target="media/image165.png"/><Relationship Id="rId190" Type="http://schemas.openxmlformats.org/officeDocument/2006/relationships/image" Target="media/image166.png"/><Relationship Id="rId191" Type="http://schemas.openxmlformats.org/officeDocument/2006/relationships/image" Target="media/image167.png"/><Relationship Id="rId192" Type="http://schemas.openxmlformats.org/officeDocument/2006/relationships/image" Target="media/image168.png"/><Relationship Id="rId193" Type="http://schemas.openxmlformats.org/officeDocument/2006/relationships/image" Target="media/image169.png"/><Relationship Id="rId194" Type="http://schemas.openxmlformats.org/officeDocument/2006/relationships/image" Target="media/image170.png"/><Relationship Id="rId195" Type="http://schemas.openxmlformats.org/officeDocument/2006/relationships/image" Target="media/image171.png"/><Relationship Id="rId196" Type="http://schemas.openxmlformats.org/officeDocument/2006/relationships/image" Target="media/image172.png"/><Relationship Id="rId197" Type="http://schemas.openxmlformats.org/officeDocument/2006/relationships/image" Target="media/image91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4.png"/><Relationship Id="rId201" Type="http://schemas.openxmlformats.org/officeDocument/2006/relationships/image" Target="media/image95.png"/><Relationship Id="rId202" Type="http://schemas.openxmlformats.org/officeDocument/2006/relationships/image" Target="media/image173.png"/><Relationship Id="rId203" Type="http://schemas.openxmlformats.org/officeDocument/2006/relationships/image" Target="media/image97.png"/><Relationship Id="rId204" Type="http://schemas.openxmlformats.org/officeDocument/2006/relationships/image" Target="media/image98.png"/><Relationship Id="rId205" Type="http://schemas.openxmlformats.org/officeDocument/2006/relationships/image" Target="media/image99.png"/><Relationship Id="rId206" Type="http://schemas.openxmlformats.org/officeDocument/2006/relationships/image" Target="media/image100.png"/><Relationship Id="rId207" Type="http://schemas.openxmlformats.org/officeDocument/2006/relationships/image" Target="media/image101.png"/><Relationship Id="rId208" Type="http://schemas.openxmlformats.org/officeDocument/2006/relationships/image" Target="media/image174.png"/><Relationship Id="rId209" Type="http://schemas.openxmlformats.org/officeDocument/2006/relationships/image" Target="media/image103.png"/><Relationship Id="rId210" Type="http://schemas.openxmlformats.org/officeDocument/2006/relationships/image" Target="media/image175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7.png"/><Relationship Id="rId214" Type="http://schemas.openxmlformats.org/officeDocument/2006/relationships/image" Target="media/image176.png"/><Relationship Id="rId215" Type="http://schemas.openxmlformats.org/officeDocument/2006/relationships/image" Target="media/image109.png"/><Relationship Id="rId216" Type="http://schemas.openxmlformats.org/officeDocument/2006/relationships/image" Target="media/image110.png"/><Relationship Id="rId217" Type="http://schemas.openxmlformats.org/officeDocument/2006/relationships/image" Target="media/image177.png"/><Relationship Id="rId218" Type="http://schemas.openxmlformats.org/officeDocument/2006/relationships/image" Target="media/image178.png"/><Relationship Id="rId219" Type="http://schemas.openxmlformats.org/officeDocument/2006/relationships/image" Target="media/image179.png"/><Relationship Id="rId220" Type="http://schemas.openxmlformats.org/officeDocument/2006/relationships/image" Target="media/image180.png"/><Relationship Id="rId221" Type="http://schemas.openxmlformats.org/officeDocument/2006/relationships/image" Target="media/image181.png"/><Relationship Id="rId222" Type="http://schemas.openxmlformats.org/officeDocument/2006/relationships/image" Target="media/image182.png"/><Relationship Id="rId223" Type="http://schemas.openxmlformats.org/officeDocument/2006/relationships/image" Target="media/image183.png"/><Relationship Id="rId224" Type="http://schemas.openxmlformats.org/officeDocument/2006/relationships/image" Target="media/image184.png"/><Relationship Id="rId225" Type="http://schemas.openxmlformats.org/officeDocument/2006/relationships/image" Target="media/image185.png"/><Relationship Id="rId226" Type="http://schemas.openxmlformats.org/officeDocument/2006/relationships/image" Target="media/image186.png"/><Relationship Id="rId227" Type="http://schemas.openxmlformats.org/officeDocument/2006/relationships/image" Target="media/image187.png"/><Relationship Id="rId228" Type="http://schemas.openxmlformats.org/officeDocument/2006/relationships/image" Target="media/image188.png"/><Relationship Id="rId229" Type="http://schemas.openxmlformats.org/officeDocument/2006/relationships/image" Target="media/image189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192.png"/><Relationship Id="rId233" Type="http://schemas.openxmlformats.org/officeDocument/2006/relationships/image" Target="media/image144.png"/><Relationship Id="rId234" Type="http://schemas.openxmlformats.org/officeDocument/2006/relationships/image" Target="media/image193.png"/><Relationship Id="rId235" Type="http://schemas.openxmlformats.org/officeDocument/2006/relationships/image" Target="media/image194.png"/><Relationship Id="rId236" Type="http://schemas.openxmlformats.org/officeDocument/2006/relationships/image" Target="media/image195.png"/><Relationship Id="rId237" Type="http://schemas.openxmlformats.org/officeDocument/2006/relationships/image" Target="media/image196.png"/><Relationship Id="rId238" Type="http://schemas.openxmlformats.org/officeDocument/2006/relationships/image" Target="media/image197.png"/><Relationship Id="rId239" Type="http://schemas.openxmlformats.org/officeDocument/2006/relationships/image" Target="media/image198.png"/><Relationship Id="rId240" Type="http://schemas.openxmlformats.org/officeDocument/2006/relationships/image" Target="media/image199.png"/><Relationship Id="rId241" Type="http://schemas.openxmlformats.org/officeDocument/2006/relationships/image" Target="media/image200.png"/><Relationship Id="rId242" Type="http://schemas.openxmlformats.org/officeDocument/2006/relationships/image" Target="media/image201.png"/><Relationship Id="rId243" Type="http://schemas.openxmlformats.org/officeDocument/2006/relationships/image" Target="media/image202.png"/><Relationship Id="rId244" Type="http://schemas.openxmlformats.org/officeDocument/2006/relationships/image" Target="media/image203.png"/><Relationship Id="rId245" Type="http://schemas.openxmlformats.org/officeDocument/2006/relationships/image" Target="media/image154.png"/><Relationship Id="rId246" Type="http://schemas.openxmlformats.org/officeDocument/2006/relationships/image" Target="media/image204.png"/><Relationship Id="rId247" Type="http://schemas.openxmlformats.org/officeDocument/2006/relationships/image" Target="media/image205.png"/><Relationship Id="rId248" Type="http://schemas.openxmlformats.org/officeDocument/2006/relationships/image" Target="media/image206.png"/><Relationship Id="rId249" Type="http://schemas.openxmlformats.org/officeDocument/2006/relationships/image" Target="media/image207.png"/><Relationship Id="rId250" Type="http://schemas.openxmlformats.org/officeDocument/2006/relationships/image" Target="media/image208.png"/><Relationship Id="rId251" Type="http://schemas.openxmlformats.org/officeDocument/2006/relationships/image" Target="media/image209.png"/><Relationship Id="rId252" Type="http://schemas.openxmlformats.org/officeDocument/2006/relationships/image" Target="media/image210.png"/><Relationship Id="rId253" Type="http://schemas.openxmlformats.org/officeDocument/2006/relationships/image" Target="media/image211.png"/><Relationship Id="rId254" Type="http://schemas.openxmlformats.org/officeDocument/2006/relationships/image" Target="media/image212.png"/><Relationship Id="rId255" Type="http://schemas.openxmlformats.org/officeDocument/2006/relationships/image" Target="media/image80.png"/><Relationship Id="rId256" Type="http://schemas.openxmlformats.org/officeDocument/2006/relationships/image" Target="media/image213.png"/><Relationship Id="rId257" Type="http://schemas.openxmlformats.org/officeDocument/2006/relationships/image" Target="media/image214.png"/><Relationship Id="rId258" Type="http://schemas.openxmlformats.org/officeDocument/2006/relationships/image" Target="media/image215.png"/><Relationship Id="rId259" Type="http://schemas.openxmlformats.org/officeDocument/2006/relationships/image" Target="media/image216.png"/><Relationship Id="rId260" Type="http://schemas.openxmlformats.org/officeDocument/2006/relationships/image" Target="media/image217.png"/><Relationship Id="rId261" Type="http://schemas.openxmlformats.org/officeDocument/2006/relationships/image" Target="media/image218.png"/><Relationship Id="rId262" Type="http://schemas.openxmlformats.org/officeDocument/2006/relationships/image" Target="media/image219.png"/><Relationship Id="rId263" Type="http://schemas.openxmlformats.org/officeDocument/2006/relationships/image" Target="media/image220.png"/><Relationship Id="rId264" Type="http://schemas.openxmlformats.org/officeDocument/2006/relationships/image" Target="media/image221.png"/><Relationship Id="rId265" Type="http://schemas.openxmlformats.org/officeDocument/2006/relationships/image" Target="media/image222.png"/><Relationship Id="rId266" Type="http://schemas.openxmlformats.org/officeDocument/2006/relationships/image" Target="media/image4.png"/><Relationship Id="rId267" Type="http://schemas.openxmlformats.org/officeDocument/2006/relationships/image" Target="media/image223.png"/><Relationship Id="rId268" Type="http://schemas.openxmlformats.org/officeDocument/2006/relationships/image" Target="media/image224.png"/><Relationship Id="rId269" Type="http://schemas.openxmlformats.org/officeDocument/2006/relationships/image" Target="media/image62.png"/><Relationship Id="rId270" Type="http://schemas.openxmlformats.org/officeDocument/2006/relationships/image" Target="media/image225.png"/><Relationship Id="rId271" Type="http://schemas.openxmlformats.org/officeDocument/2006/relationships/image" Target="media/image226.png"/><Relationship Id="rId272" Type="http://schemas.openxmlformats.org/officeDocument/2006/relationships/image" Target="media/image227.png"/><Relationship Id="rId273" Type="http://schemas.openxmlformats.org/officeDocument/2006/relationships/image" Target="media/image66.png"/><Relationship Id="rId274" Type="http://schemas.openxmlformats.org/officeDocument/2006/relationships/image" Target="media/image228.png"/><Relationship Id="rId275" Type="http://schemas.openxmlformats.org/officeDocument/2006/relationships/image" Target="media/image229.png"/><Relationship Id="rId276" Type="http://schemas.openxmlformats.org/officeDocument/2006/relationships/image" Target="media/image230.png"/><Relationship Id="rId277" Type="http://schemas.openxmlformats.org/officeDocument/2006/relationships/image" Target="media/image231.png"/><Relationship Id="rId278" Type="http://schemas.openxmlformats.org/officeDocument/2006/relationships/image" Target="media/image232.png"/><Relationship Id="rId279" Type="http://schemas.openxmlformats.org/officeDocument/2006/relationships/image" Target="media/image233.png"/><Relationship Id="rId280" Type="http://schemas.openxmlformats.org/officeDocument/2006/relationships/image" Target="media/image234.png"/><Relationship Id="rId281" Type="http://schemas.openxmlformats.org/officeDocument/2006/relationships/image" Target="media/image235.png"/><Relationship Id="rId282" Type="http://schemas.openxmlformats.org/officeDocument/2006/relationships/image" Target="media/image75.png"/><Relationship Id="rId283" Type="http://schemas.openxmlformats.org/officeDocument/2006/relationships/image" Target="media/image236.png"/><Relationship Id="rId284" Type="http://schemas.openxmlformats.org/officeDocument/2006/relationships/image" Target="media/image237.png"/><Relationship Id="rId285" Type="http://schemas.openxmlformats.org/officeDocument/2006/relationships/image" Target="media/image238.png"/><Relationship Id="rId286" Type="http://schemas.openxmlformats.org/officeDocument/2006/relationships/image" Target="media/image239.png"/><Relationship Id="rId287" Type="http://schemas.openxmlformats.org/officeDocument/2006/relationships/image" Target="media/image80.png"/><Relationship Id="rId288" Type="http://schemas.openxmlformats.org/officeDocument/2006/relationships/image" Target="media/image240.png"/><Relationship Id="rId289" Type="http://schemas.openxmlformats.org/officeDocument/2006/relationships/image" Target="media/image241.png"/><Relationship Id="rId290" Type="http://schemas.openxmlformats.org/officeDocument/2006/relationships/image" Target="media/image242.png"/><Relationship Id="rId291" Type="http://schemas.openxmlformats.org/officeDocument/2006/relationships/image" Target="media/image243.png"/><Relationship Id="rId292" Type="http://schemas.openxmlformats.org/officeDocument/2006/relationships/image" Target="media/image244.png"/><Relationship Id="rId293" Type="http://schemas.openxmlformats.org/officeDocument/2006/relationships/image" Target="media/image245.png"/><Relationship Id="rId294" Type="http://schemas.openxmlformats.org/officeDocument/2006/relationships/image" Target="media/image246.png"/><Relationship Id="rId295" Type="http://schemas.openxmlformats.org/officeDocument/2006/relationships/image" Target="media/image247.png"/><Relationship Id="rId296" Type="http://schemas.openxmlformats.org/officeDocument/2006/relationships/image" Target="media/image248.png"/><Relationship Id="rId297" Type="http://schemas.openxmlformats.org/officeDocument/2006/relationships/image" Target="media/image249.png"/><Relationship Id="rId298" Type="http://schemas.openxmlformats.org/officeDocument/2006/relationships/image" Target="media/image250.png"/><Relationship Id="rId299" Type="http://schemas.openxmlformats.org/officeDocument/2006/relationships/image" Target="media/image251.png"/><Relationship Id="rId300" Type="http://schemas.openxmlformats.org/officeDocument/2006/relationships/image" Target="media/image252.png"/><Relationship Id="rId301" Type="http://schemas.openxmlformats.org/officeDocument/2006/relationships/image" Target="media/image253.png"/><Relationship Id="rId302" Type="http://schemas.openxmlformats.org/officeDocument/2006/relationships/image" Target="media/image254.png"/><Relationship Id="rId303" Type="http://schemas.openxmlformats.org/officeDocument/2006/relationships/image" Target="media/image249.png"/><Relationship Id="rId304" Type="http://schemas.openxmlformats.org/officeDocument/2006/relationships/image" Target="media/image255.png"/><Relationship Id="rId305" Type="http://schemas.openxmlformats.org/officeDocument/2006/relationships/image" Target="media/image256.png"/><Relationship Id="rId306" Type="http://schemas.openxmlformats.org/officeDocument/2006/relationships/image" Target="media/image257.png"/><Relationship Id="rId307" Type="http://schemas.openxmlformats.org/officeDocument/2006/relationships/image" Target="media/image258.png"/><Relationship Id="rId308" Type="http://schemas.openxmlformats.org/officeDocument/2006/relationships/image" Target="media/image259.png"/><Relationship Id="rId309" Type="http://schemas.openxmlformats.org/officeDocument/2006/relationships/image" Target="media/image260.png"/><Relationship Id="rId310" Type="http://schemas.openxmlformats.org/officeDocument/2006/relationships/image" Target="media/image261.png"/><Relationship Id="rId311" Type="http://schemas.openxmlformats.org/officeDocument/2006/relationships/image" Target="media/image262.png"/><Relationship Id="rId312" Type="http://schemas.openxmlformats.org/officeDocument/2006/relationships/image" Target="media/image263.png"/><Relationship Id="rId313" Type="http://schemas.openxmlformats.org/officeDocument/2006/relationships/image" Target="media/image264.png"/><Relationship Id="rId314" Type="http://schemas.openxmlformats.org/officeDocument/2006/relationships/image" Target="media/image265.png"/><Relationship Id="rId315" Type="http://schemas.openxmlformats.org/officeDocument/2006/relationships/image" Target="media/image266.png"/><Relationship Id="rId316" Type="http://schemas.openxmlformats.org/officeDocument/2006/relationships/image" Target="media/image267.png"/><Relationship Id="rId317" Type="http://schemas.openxmlformats.org/officeDocument/2006/relationships/image" Target="media/image268.png"/><Relationship Id="rId318" Type="http://schemas.openxmlformats.org/officeDocument/2006/relationships/image" Target="media/image269.png"/><Relationship Id="rId319" Type="http://schemas.openxmlformats.org/officeDocument/2006/relationships/image" Target="media/image270.png"/><Relationship Id="rId320" Type="http://schemas.openxmlformats.org/officeDocument/2006/relationships/image" Target="media/image271.png"/><Relationship Id="rId321" Type="http://schemas.openxmlformats.org/officeDocument/2006/relationships/image" Target="media/image272.png"/><Relationship Id="rId322" Type="http://schemas.openxmlformats.org/officeDocument/2006/relationships/image" Target="media/image273.png"/><Relationship Id="rId323" Type="http://schemas.openxmlformats.org/officeDocument/2006/relationships/image" Target="media/image274.png"/><Relationship Id="rId324" Type="http://schemas.openxmlformats.org/officeDocument/2006/relationships/image" Target="media/image275.png"/><Relationship Id="rId325" Type="http://schemas.openxmlformats.org/officeDocument/2006/relationships/image" Target="media/image258.png"/><Relationship Id="rId326" Type="http://schemas.openxmlformats.org/officeDocument/2006/relationships/image" Target="media/image276.png"/><Relationship Id="rId327" Type="http://schemas.openxmlformats.org/officeDocument/2006/relationships/image" Target="media/image277.png"/><Relationship Id="rId328" Type="http://schemas.openxmlformats.org/officeDocument/2006/relationships/image" Target="media/image278.png"/><Relationship Id="rId329" Type="http://schemas.openxmlformats.org/officeDocument/2006/relationships/image" Target="media/image279.png"/><Relationship Id="rId330" Type="http://schemas.openxmlformats.org/officeDocument/2006/relationships/image" Target="media/image280.png"/><Relationship Id="rId331" Type="http://schemas.openxmlformats.org/officeDocument/2006/relationships/image" Target="media/image281.png"/><Relationship Id="rId332" Type="http://schemas.openxmlformats.org/officeDocument/2006/relationships/image" Target="media/image282.png"/><Relationship Id="rId333" Type="http://schemas.openxmlformats.org/officeDocument/2006/relationships/image" Target="media/image283.png"/><Relationship Id="rId334" Type="http://schemas.openxmlformats.org/officeDocument/2006/relationships/image" Target="media/image284.png"/><Relationship Id="rId335" Type="http://schemas.openxmlformats.org/officeDocument/2006/relationships/image" Target="media/image285.png"/><Relationship Id="rId336" Type="http://schemas.openxmlformats.org/officeDocument/2006/relationships/image" Target="media/image286.png"/><Relationship Id="rId337" Type="http://schemas.openxmlformats.org/officeDocument/2006/relationships/image" Target="media/image287.png"/><Relationship Id="rId338" Type="http://schemas.openxmlformats.org/officeDocument/2006/relationships/image" Target="media/image288.png"/><Relationship Id="rId339" Type="http://schemas.openxmlformats.org/officeDocument/2006/relationships/image" Target="media/image289.png"/><Relationship Id="rId340" Type="http://schemas.openxmlformats.org/officeDocument/2006/relationships/image" Target="media/image290.png"/><Relationship Id="rId341" Type="http://schemas.openxmlformats.org/officeDocument/2006/relationships/image" Target="media/image291.png"/><Relationship Id="rId342" Type="http://schemas.openxmlformats.org/officeDocument/2006/relationships/image" Target="media/image292.png"/><Relationship Id="rId343" Type="http://schemas.openxmlformats.org/officeDocument/2006/relationships/image" Target="media/image293.png"/><Relationship Id="rId344" Type="http://schemas.openxmlformats.org/officeDocument/2006/relationships/image" Target="media/image294.png"/><Relationship Id="rId345" Type="http://schemas.openxmlformats.org/officeDocument/2006/relationships/image" Target="media/image295.png"/><Relationship Id="rId346" Type="http://schemas.openxmlformats.org/officeDocument/2006/relationships/image" Target="media/image296.png"/><Relationship Id="rId347" Type="http://schemas.openxmlformats.org/officeDocument/2006/relationships/image" Target="media/image297.png"/><Relationship Id="rId348" Type="http://schemas.openxmlformats.org/officeDocument/2006/relationships/image" Target="media/image298.png"/><Relationship Id="rId349" Type="http://schemas.openxmlformats.org/officeDocument/2006/relationships/image" Target="media/image285.png"/><Relationship Id="rId350" Type="http://schemas.openxmlformats.org/officeDocument/2006/relationships/image" Target="media/image286.png"/><Relationship Id="rId351" Type="http://schemas.openxmlformats.org/officeDocument/2006/relationships/image" Target="media/image299.png"/><Relationship Id="rId352" Type="http://schemas.openxmlformats.org/officeDocument/2006/relationships/image" Target="media/image300.png"/><Relationship Id="rId353" Type="http://schemas.openxmlformats.org/officeDocument/2006/relationships/image" Target="media/image301.png"/><Relationship Id="rId354" Type="http://schemas.openxmlformats.org/officeDocument/2006/relationships/image" Target="media/image302.png"/><Relationship Id="rId355" Type="http://schemas.openxmlformats.org/officeDocument/2006/relationships/image" Target="media/image303.png"/><Relationship Id="rId356" Type="http://schemas.openxmlformats.org/officeDocument/2006/relationships/image" Target="media/image304.png"/><Relationship Id="rId357" Type="http://schemas.openxmlformats.org/officeDocument/2006/relationships/image" Target="media/image305.png"/><Relationship Id="rId358" Type="http://schemas.openxmlformats.org/officeDocument/2006/relationships/image" Target="media/image306.png"/><Relationship Id="rId359" Type="http://schemas.openxmlformats.org/officeDocument/2006/relationships/image" Target="media/image307.png"/><Relationship Id="rId360" Type="http://schemas.openxmlformats.org/officeDocument/2006/relationships/image" Target="media/image308.png"/><Relationship Id="rId361" Type="http://schemas.openxmlformats.org/officeDocument/2006/relationships/image" Target="media/image309.png"/><Relationship Id="rId362" Type="http://schemas.openxmlformats.org/officeDocument/2006/relationships/image" Target="media/image310.png"/><Relationship Id="rId363" Type="http://schemas.openxmlformats.org/officeDocument/2006/relationships/image" Target="media/image311.png"/><Relationship Id="rId364" Type="http://schemas.openxmlformats.org/officeDocument/2006/relationships/image" Target="media/image312.png"/><Relationship Id="rId365" Type="http://schemas.openxmlformats.org/officeDocument/2006/relationships/image" Target="media/image313.png"/><Relationship Id="rId366" Type="http://schemas.openxmlformats.org/officeDocument/2006/relationships/image" Target="media/image314.png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49:00Z</dcterms:created>
  <dc:creator>Пользователь</dc:creator>
  <dc:description/>
  <cp:keywords/>
  <dc:language>en-US</dc:language>
  <cp:lastModifiedBy>kJed</cp:lastModifiedBy>
  <dcterms:modified xsi:type="dcterms:W3CDTF">2011-11-18T17:49:00Z</dcterms:modified>
  <cp:revision>2</cp:revision>
  <dc:subject/>
  <dc:title>Содержание</dc:title>
</cp:coreProperties>
</file>