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Академия Росс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bCs/>
          <w:sz w:val="28"/>
          <w:szCs w:val="28"/>
        </w:rPr>
        <w:t>Основные теоремы теории электрических цепей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л-2009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 топологии электрических цеп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ма замещения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орема Теллегена. Баланс мощ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дуальности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тература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понятия топологии электрических цеп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анализе конкретной электрической цепи, она представляется в виде совокупности соединенных между собой активных и пассивных элементов. Место соединения зажимов двух и более элементов называется </w:t>
      </w:r>
      <w:r>
        <w:rPr>
          <w:i/>
          <w:iCs/>
          <w:sz w:val="28"/>
          <w:szCs w:val="28"/>
        </w:rPr>
        <w:t>узлом</w:t>
      </w:r>
      <w:r>
        <w:rPr>
          <w:sz w:val="28"/>
          <w:szCs w:val="28"/>
        </w:rPr>
        <w:t xml:space="preserve"> электрической цепи. В отдельных случаях целесообразно различать узлы </w:t>
      </w:r>
      <w:r>
        <w:rPr>
          <w:i/>
          <w:iCs/>
          <w:sz w:val="28"/>
          <w:szCs w:val="28"/>
        </w:rPr>
        <w:t>просты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лож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м узлом называют место соединения зажимов двух элементов (рис. 1. 1, а), а сложным – место соединения зажимов трех и более элементов (рис. 1. 1, 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022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5pt;height:39.15pt" filled="f" o:ole="">
            <v:imagedata r:id="rId3" o:title=""/>
          </v:shape>
          <o:OLEObject Type="Embed" ProgID="" ShapeID="ole_rId2" DrawAspect="Content" ObjectID="_1690814483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стые уз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911" w:dyaOrig="17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70.7pt" filled="f" o:ole="">
            <v:imagedata r:id="rId5" o:title=""/>
          </v:shape>
          <o:OLEObject Type="Embed" ProgID="" ShapeID="ole_rId4" DrawAspect="Content" ObjectID="_1498789204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зел слож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бщением понятия элемента как соединительного пути между двумя узлами цепи является понятие </w:t>
      </w:r>
      <w:r>
        <w:rPr>
          <w:i/>
          <w:iCs/>
          <w:sz w:val="28"/>
          <w:szCs w:val="28"/>
        </w:rPr>
        <w:t>ветви цеп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етвь</w:t>
      </w:r>
      <w:r>
        <w:rPr>
          <w:sz w:val="28"/>
          <w:szCs w:val="28"/>
        </w:rPr>
        <w:t xml:space="preserve"> – это часть цепи, которая включена между двумя узлами и взаимодействует (обменивается энергией) с остальной цепью только через эти два узла. Таким образом, ветвь – это двухполюсная электрическая цепь – двухполюсник. Графическое изображение совокупности узлов цепи и соединительных путей между ними, т. е. ветвей цепи, называется </w:t>
      </w:r>
      <w:r>
        <w:rPr>
          <w:i/>
          <w:iCs/>
          <w:sz w:val="28"/>
          <w:szCs w:val="28"/>
        </w:rPr>
        <w:t>графом цепи</w:t>
      </w:r>
      <w:r>
        <w:rPr>
          <w:sz w:val="28"/>
          <w:szCs w:val="28"/>
        </w:rPr>
        <w:t>. В качестве примера на рис. 1.2. показаны схема и граф цеп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3513" w:dyaOrig="38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6pt;height:113.15pt" filled="f" o:ole="">
            <v:imagedata r:id="rId7" o:title=""/>
          </v:shape>
          <o:OLEObject Type="Embed" ProgID="" ShapeID="ole_rId6" DrawAspect="Content" ObjectID="_133184150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овательность ветвей, соединяющих два узла, определяет топологическое понятие </w:t>
      </w:r>
      <w:r>
        <w:rPr>
          <w:i/>
          <w:iCs/>
          <w:sz w:val="28"/>
          <w:szCs w:val="28"/>
        </w:rPr>
        <w:t>пути</w:t>
      </w:r>
      <w:r>
        <w:rPr>
          <w:sz w:val="28"/>
          <w:szCs w:val="28"/>
        </w:rPr>
        <w:t>. При этом предполагается, что через промежуточные узлы путь проходит один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контуром</w:t>
      </w:r>
      <w:r>
        <w:rPr>
          <w:sz w:val="28"/>
          <w:szCs w:val="28"/>
        </w:rPr>
        <w:t xml:space="preserve"> электрической цепи принято понимать любой замкнутый путь на графе, который начинается и кончается в узле. Иными словами, контуром является связный подграф, в котором к каждому узлу присоединены по две ветви. На рис. 1.2 в качестве примера можно привести контуры: 1-2-4-1, 1-2-3-4-1 и др. Число контуров, которые вообще можно выделить в схеме цепи, отличается от числа так называемых независимых контуров. Независимыми будут, в частности, такие контуры, каждый из которых включает хотя бы один элемент (ветвь), не содержащийся в других конту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Дерево графа</w:t>
      </w:r>
      <w:r>
        <w:rPr>
          <w:sz w:val="28"/>
          <w:szCs w:val="28"/>
        </w:rPr>
        <w:t xml:space="preserve"> называют систему наименьшего числа ветвей, связывающих все узлы графа без образования контуров. Следовательно, дерево представляет связный подграф, который содержит все узлы графа и получается путем удаления всех ветвей, образующих контуры. Для заданного графа существует множество деревьев. На рис. 1.3. приведены некоторые из деревьев рассмотренного гра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843" w:dyaOrig="39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45pt;height:144.75pt" filled="f" o:ole="">
            <v:imagedata r:id="rId9" o:title=""/>
          </v:shape>
          <o:OLEObject Type="Embed" ProgID="" ShapeID="ole_rId8" DrawAspect="Content" ObjectID="_1059154102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рисунка видно, что между парой узлов дерева имеется единственный путь. Построение дерева разбивает ветви графа на ветви дерева и ветви, не вошедшие в дерево, называемые ветвями связи или хордами. Число ветвей дерева на единицу меньше числа уз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ледует из того, что первая ветвь соединяет два узла, а каждая последующая ветвь присоединяет один уз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етвей связи (число независимых контуров) равно числу остальных ветвей, не вошедших в дер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окупность ветвей связного графа называется </w:t>
      </w:r>
      <w:r>
        <w:rPr>
          <w:i/>
          <w:iCs/>
          <w:sz w:val="28"/>
          <w:szCs w:val="28"/>
        </w:rPr>
        <w:t>сечением</w:t>
      </w:r>
      <w:r>
        <w:rPr>
          <w:sz w:val="28"/>
          <w:szCs w:val="28"/>
        </w:rPr>
        <w:t>, если, во-первых, устранение всех ветвей этой совокупности (узлы графа сохраняются) делает граф несвязным и, во-вторых, после восстановления любой из ветвей этой совокупности вновь образуется связный граф. На графе (схеме) цепи сечение цепи изображается в виде тонкой или штриховой линии, которая проходит через все ветви сечения. Для графа рис. 1.4.,а одно из возможных сечений содержит ветви, включенные между узлами 1-2, 02, 0-3, 3-4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485" w:dyaOrig="40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95pt;height:139.3pt" filled="f" o:ole="">
            <v:imagedata r:id="rId11" o:title=""/>
          </v:shape>
          <o:OLEObject Type="Embed" ProgID="" ShapeID="ole_rId10" DrawAspect="Content" ObjectID="_1438916538" r:id="rId1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удаления этих ветвей образуется несвязный граф рис. 1.4.,б и, следовательно, выполняется первое из требований определения. Выполняется так же и второе требование, поскольку добавление к графу рис. 1.4.,б любой из ветвей выбранного сечения приводит к связному граф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выше понятия и положения будут использованы в дальнейшем при расчете электрических цепей по методам, вытекающим из законов Кирхгофа.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орема замещ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ории электрических цепей как при доказательствах ряда ее положений, так и при численных расчетах используется </w:t>
      </w:r>
      <w:r>
        <w:rPr>
          <w:i/>
          <w:iCs/>
          <w:sz w:val="28"/>
          <w:szCs w:val="28"/>
        </w:rPr>
        <w:t>теорема замещения</w:t>
      </w:r>
      <w:r>
        <w:rPr>
          <w:sz w:val="28"/>
          <w:szCs w:val="28"/>
        </w:rPr>
        <w:t>: значения всех напряжений и токов в электрической цепи сохраняются неизменными, если любую ветвь цепи заменить источником напряжения, у которого задающее напряжение равно напряжению этой ветви до указанной зам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казательства теоремы обратимся к рис. 1.5. а, на котором выделена ветвь цепи, подлежащая замене источником нап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6001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6pt;height:91.95pt" filled="f" o:ole="">
            <v:imagedata r:id="rId13" o:title=""/>
          </v:shape>
          <o:OLEObject Type="Embed" ProgID="" ShapeID="ole_rId12" DrawAspect="Content" ObjectID="_1376372089" r:id="rId1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</w:t>
        <w:tab/>
        <w:tab/>
        <w:tab/>
        <w:tab/>
        <w:tab/>
        <w:t xml:space="preserve">     б)</w:t>
        <w:tab/>
        <w:tab/>
        <w:tab/>
        <w:tab/>
        <w:tab/>
        <w:t xml:space="preserve">   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ведем последовательно с этой ветвью два источника напряжения с задающими напряж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и включим их так, как показано н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br w:type="textWrapping" w:clear="all"/>
      </w:r>
      <w:r>
        <w:rPr>
          <w:spacing w:val="-4"/>
          <w:sz w:val="28"/>
          <w:szCs w:val="28"/>
        </w:rPr>
        <w:t>рис. 1.5.,б.</w:t>
      </w:r>
      <w:r>
        <w:rPr>
          <w:sz w:val="28"/>
          <w:szCs w:val="28"/>
        </w:rPr>
        <w:t xml:space="preserve"> При этом все напряжения и токи сохраняют свои прежние значения, поскольку задающие напряжения источников компенсируют друг друга (разность потенциалов между узлами 1 и 3 цепи равна нулю, что эквивалентно соединению этих узлов накоротко). Но компенсируют друг друга также напряжение на зажимах выделенной ветви и задающее напряжение одного из источников, т. е. напряжение между узлами 0 и 2 цепи. Эти два элемента не влияют, следовательно, на токи и напряжения в цепи, и их можно исключить из цепи, соединив накоротко узлы 0 и 2. Но тогда в цепи вместо выделенной ветви оказывается включенным источник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(рисунок 1.5.,в), что и доказывает теор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о может быть доказана и двойственная (дуальная) формулировка </w:t>
      </w:r>
      <w:r>
        <w:rPr>
          <w:i/>
          <w:iCs/>
          <w:sz w:val="28"/>
          <w:szCs w:val="28"/>
        </w:rPr>
        <w:t>теоремы замещения</w:t>
      </w:r>
      <w:r>
        <w:rPr>
          <w:sz w:val="28"/>
          <w:szCs w:val="28"/>
        </w:rPr>
        <w:t>: значения всех напряжений и токов в электрической цепи сохраняются неизменными, если любую ветвь цепи заменить источником тока, у которого задающий ток равен току в этой ветви до указанной зам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предполагается выполн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имера применения теоремы на рисунке 1.6 приведены схемы трех цеп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8.1pt;height:77.25pt" filled="f" o:ole="">
            <v:imagedata r:id="rId15" o:title=""/>
          </v:shape>
          <o:OLEObject Type="Embed" ProgID="" ShapeID="ole_rId14" DrawAspect="Content" ObjectID="_160565405" r:id="rId1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ах в соответствии с теоремой замещения напряжения и токи в одноименных ветвях имеют одинаковые значения. Необходимо обратить внимание на то, что теорема применима как к линейным, так и к нелинейным электрическим цепям. Так как при ее доказательстве на выделенную ветвь не накладывается никаких ограничений, кроме того, что она обменивается энергией с остальной частью цепи только через зажимы 1-0 с помощью 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aps/>
          <w:sz w:val="28"/>
          <w:szCs w:val="28"/>
        </w:rPr>
        <w:t>Теорема Теллегена. Баланс мощ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орема Теллегена является одной из наиболее общих теорем теории электрических цепей. Рассмотрим граф произвольной электрической цепи, содержащей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етвей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узлов. Для согласованных направлений напряжений и токов ветвей теорема Теллегена гласит: </w:t>
      </w:r>
      <w:r>
        <w:rPr>
          <w:i/>
          <w:iCs/>
          <w:sz w:val="28"/>
          <w:szCs w:val="28"/>
        </w:rPr>
        <w:t xml:space="preserve">сумма произведений напряжений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</w:rPr>
        <w:t xml:space="preserve"> и токов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</w:rPr>
        <w:t xml:space="preserve"> всех ветвей графа, удовлетворяющих законам Кирхгофа, равна нулю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ажем эту теорему на примере цепи, изображенной на рис. 1.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871" w:dyaOrig="2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55pt;height:116.95pt" filled="f" o:ole="">
            <v:imagedata r:id="rId17" o:title=""/>
          </v:shape>
          <o:OLEObject Type="Embed" ProgID="" ShapeID="ole_rId16" DrawAspect="Content" ObjectID="_310072423" r:id="rId1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им сумму произвед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для каждой из ветв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торого закона Кирхгофа должны выполняться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м данные выражения напряжений в сум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выражения, стоящие в скобках, согласно первого закона Кирхгофа равны нулю, это и доказывает теорему. Необходимо подчеркнуть, что поскольку теорема Теллегена следует непосредственно из законов Кирхгофа, то она справедлива для любых электрических цепей: линейных и нелинейных, активных и пассивных; цепей, параметры которых изменяются во времени (параметрических цепей). В общем случае эта теорема справедлива и для случая попарных произвед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разных ветвей, если для них выполняются законы Кирхго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теоремы Теллегена вытекает ряд следствий, важнейшим из которых является баланс мощности. Действительно,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редставляет собой мгновенную мощность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ветви, поэтому в соответствии с формулой алгебраическая сумма мощностей всех ветвей цепи равняется нулю. Если выделить ветви с независимыми источниками, то </w:t>
      </w:r>
      <w:r>
        <w:rPr>
          <w:i/>
          <w:iCs/>
          <w:sz w:val="28"/>
          <w:szCs w:val="28"/>
        </w:rPr>
        <w:t>баланс мощности</w:t>
      </w:r>
      <w:r>
        <w:rPr>
          <w:sz w:val="28"/>
          <w:szCs w:val="28"/>
        </w:rPr>
        <w:t xml:space="preserve"> можно сформулировать следующим образом: </w:t>
      </w:r>
      <w:r>
        <w:rPr>
          <w:i/>
          <w:iCs/>
          <w:sz w:val="28"/>
          <w:szCs w:val="28"/>
        </w:rPr>
        <w:t>алгебраическая сумма мощностей, отдаваемых независимыми источниками, равняется алгебраической сумме мощностей, потребляемых остальными ветвями электрической цеп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. Составит баланс мощности для цепи, изображенной на рис. 1.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566" w:dyaOrig="26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.9pt;height:115.75pt" filled="f" o:ole="">
            <v:imagedata r:id="rId19" o:title=""/>
          </v:shape>
          <o:OLEObject Type="Embed" ProgID="" ShapeID="ole_rId18" DrawAspect="Content" ObjectID="_153299826" r:id="rId1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сумма мгновенных мощностей, развиваемых источниками напряжения и т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с учетом законов О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алансом мощно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ри опреде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</m:oMath>
      <w:r>
        <w:rPr>
          <w:sz w:val="28"/>
          <w:szCs w:val="28"/>
        </w:rPr>
        <w:t xml:space="preserve"> произведение </w:t>
      </w:r>
      <w:r>
        <w:rPr>
          <w:i/>
          <w:iCs/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, берется со знаком "+", если направления задающего напряжения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впадают с друг другом, и со знаком "–" в противном случае. Аналогичное правило знаков для источников тока: если напряжение на зажимах источника совпадает с направлением задающего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ерется знак "+", а если напряжение направлено навстречу задающему току — знак "–". Баланс мощности выражает не что иное, как закон сохранения энергии в электрической це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нцип дуа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уравнений, составленных по первому и второму законам Кирхгофа, а также соотношений для последовательного и параллельного соединения элементов свидетельствуют о существовании таких цепей, у которых токи в одной цепи изменяются как напряжения в другой цепи. Уравнения таких цепей сходны по форме и отличаются лишь обозначениями. Эти цепи называют дуа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альными являются, например, цепи, схемы которых изображены на  рисунке 1.9, поскольку напряжение в одной схеме изменяется по такому же закону, как ток в другой 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882" w:dyaOrig="2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.6pt;height:114.5pt" filled="f" o:ole="">
            <v:imagedata r:id="rId21" o:title=""/>
          </v:shape>
          <o:OLEObject Type="Embed" ProgID="" ShapeID="ole_rId20" DrawAspect="Content" ObjectID="_366484714" r:id="rId2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для схемы рис. 1.9, а согласно первому закону Кирхгоф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отношения между напряжением и  током для эле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м уравнение для напряжения цеп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ы рис. 1.9, б по второму закону Кирхгофа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итывая со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получим уравнение для тока в цеп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авнения (1) и (2) сходны по форме. Эти обыкновенные линейные неоднородные дифференциальные уравнения 1-го порядка. Второе уравнение получается из первого, если заменить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ары величин также называются дуальными величи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уальными являются напряжение и ток, емкость и индуктивность, проводимость и сопротивление, источник тока и источник напряжения. Параллельному соединению элементов исходной схемы соответствует последовательное соединение дуальных элементов в дуальной це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альные величины приведены в таблице 1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группа велич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уппа велич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щий 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Д. С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тобы получить цепь, дуальную заданной, необходимо в простейших случаях параллельное соединение элементов заменить последовательным, элемент проводимости – сопротивлением, емкость – индуктивностью, индуктивность – емкостью, источник тока – источником нап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пи, схема которой изображена на рис. 1.10, а, дуальной будет цепь – рис. 1.10, 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0506" w:dyaOrig="28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15pt;height:98.05pt" filled="f" o:ole="">
            <v:imagedata r:id="rId23" o:title=""/>
          </v:shape>
          <o:OLEObject Type="Embed" ProgID="" ShapeID="ole_rId22" DrawAspect="Content" ObjectID="_2114590243" r:id="rId2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я напряжения в первой цепи и уравнение для тока во второй цепи будут отличаться лишь обозначениями. Если получено решение одного из уравнений, то в новых дуальных обозначениях это же будет решением второго урав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уальности (двойственности) гласит: </w:t>
      </w:r>
      <w:r>
        <w:rPr>
          <w:i/>
          <w:iCs/>
          <w:sz w:val="28"/>
          <w:szCs w:val="28"/>
        </w:rPr>
        <w:t>если для данной электрической цепи справедливы некоторые законы, уравнения или соотношения, то они будут справедливы и для дуальных величин в дуаль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и заключается содержание принципа дуальности. Использование принципа дуальности позволяет сократить выкладки и формулировки. Например, результаты анализа цепи (рис. 1.10, а), именуемой параллельным колебательным контуром, можно использовать для дуальной цепи – последовательного колебательного контура (рис. 1.10, б) путем замены всех величин дуальными. Тогда напряжение на элементе индуктивности (емкости) последовательного контура будет изменяться по такому же закону, как ток в элементе емкости (индуктивности) параллельного контура, напряжение на сопротивле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ак ток в элементе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дуальности на практике позволяет в два раза сократить работу по исследованию схем или, наоборот, расширить область применения найденных решений в два раза применив их также и для дуальных цепей. В данной лекции может быть использована дуальная формулировка теоремы замещения (дуальная формулировка дана в лек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электрических цепей показывается, что для всех цепей, схемы которых можно изобразить на листе бумаги, не допуская пересечения соединительных проводников (планарные цепи), можно найти соответствующие дуальные схемы. В этих схемах будут иметь место указанные выше соответствия между элементами цепей и способами их соединения, а также и между величинами, которые являются дуа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хождения дуальных схем в общем случае может быть достаточно сложной. Однако для простейших примеров она может быть рассмотрен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Белецкий А. Ф. Теория линейных электрических цепей. – М.: Радио и связь, 1986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Бакалов В. П. и др. Теория электрических цепей. – М.: Радио и связь, 199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чанов Н. С. и др. Линейные радиотехнические устройства. М.: Воен. издат., 197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В. П. Попов Основы теории цепей – М.: Высшая школа, 2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" w:leader="none"/>
      </w:tabs>
      <w:spacing w:lineRule="auto" w:line="360"/>
      <w:ind w:left="-31" w:firstLine="48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4:00Z</dcterms:created>
  <dc:creator>макс</dc:creator>
  <dc:description/>
  <cp:keywords/>
  <dc:language>en-US</dc:language>
  <cp:lastModifiedBy>kJed</cp:lastModifiedBy>
  <cp:lastPrinted>2001-04-16T21:15:00Z</cp:lastPrinted>
  <dcterms:modified xsi:type="dcterms:W3CDTF">2011-11-15T06:44:00Z</dcterms:modified>
  <cp:revision>2</cp:revision>
  <dc:subject/>
  <dc:title>Академия ФАПСИ</dc:title>
</cp:coreProperties>
</file>