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Техника безопасности</w:t>
        <w:tab/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ребования к работникам при обслуживании электроустановок</w:t>
        <w:tab/>
        <w:t>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еративное обслуживание электроустановок</w:t>
        <w:tab/>
        <w:tab/>
        <w:tab/>
        <w:t>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работ в электроустановках</w:t>
        <w:tab/>
        <w:tab/>
        <w:tab/>
        <w:tab/>
        <w:t>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  <w:tab/>
        <w:tab/>
        <w:tab/>
        <w:tab/>
        <w:tab/>
        <w:tab/>
        <w:t>20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оборудование и электроустановки при использовании и хранении подвергаются воздействию различных эксплуатационных факторов, в результате чего изнашиваются и стареют. Из-за износа и старения увеличивается опасность появления отказов, приводящих к нарушению работоспособности изделия. Обычно возникновению отказа предшествует появление неисправностей, обусловленных изменением характеристик устройства, отклонением от нормальных режимов их ис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еребойность электроснабжения потребителей достигается внедрением различных схем автоматики и электромеха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этого значительно повышаются требования к квалификации работников городских электросетей. Одним из основных элементов этих сетей являются подста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изводственного обучения учащиеся – будущие инженеры-электрики и электромонтёры – должны прочно усвоить широкий круг специальных вопросов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азличных объектов строительств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и средства механизации и индустриализации производства электромонтажных работ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ю и принцип работы станков, аппаратов, машин, инструментов и приспособлений, используемых электромонтёром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и применение основных электротехнических и строительных материал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проектную документацию, электротехнические чертежи и схем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чего места, технику безопасности и первую помощь, производственную санитарию и противопожарные мероприят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экономики организации и планирования строительства и производства электромонтажных работ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и должны приобрести основные профессиональные навык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ть основные технологические операции при сооружении электрических сетей, монтаже электрооборудования и аппаратуры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необходимый ремонт, наладку и регулировку электроустановок напряжением до 1 кВ (и выше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необходимые для монтажа и ремонта материалы и изделия, производить расчёты и составлять схемы несложных электроустановок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ехника безопас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 действующих электроустановках должны выполняться в соответствии с межотраслевыми правилами по охране труда (правила безопасности) при эксплуатации электроустановок потребителей (Межотраслевые ПОТ (ПБ)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электрооборудования выполняют по наряду с полным отключением напряжения и наложением зазем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монтная бригада состоит не менее чем из двух электрослесарей, один из которых (производитель работ) должен име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лификационную группу по технике безопасности, а второй –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работ производят всестороннее отключение электрооборудования, подлежащего ремонту, и в местах, откуда может быть подано напряжение, вывешивают запрещающие плак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роверяют отсутствие напряжения, и оборудование заземляют включением стационарных разъединителей заземления или переносного, на месте работ вывешивают плакаты «Заземлено» и «Работать здесь». По окончании работ удаляют людей, снимают плакаты, заземление и производят в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ы переносным инструментом. Ремонтно-монтажные работы в электроустановках приходится вести в условиях заземлённых металлических конструкций, токопроводящих полов, значительной влажности, что представляет повышенную опасность для работающих. К работе с электроинструментом допускаются лица, прошедшие производственное обучение и имеющ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ую группу при эксплуатации электроустановок потреб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инструмент должен быстро включаться в электросеть и отключаться от неё и иметь недоступные для случайного прикосновения токоведущие части. Напряжение питания электроинструмента должно быть не выше 220 В при работе в помещениях без повышенной опасности и не выше 50 В в помещениях с повышенной опасностью и вне помещений. Допускается применять электроинструмент напряжением до 220 В, но при надёжном заземлении корпуса инструмента и наличии защитных средств – диэлектрических перчаток, галош, ковриков. В особо опасных помещениях напряжение должно быть не выше 50 В с обязательным применением защитных средств. Перед началом работы с электроинструментом необходимо застегнуть обшлага рука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электроинструмента и переносных светильников не реже одного раза в месяц проверяют мегомметром отсутствие замыканий на корпус, обрыва заземляющего провода и состояние изоляции пров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варочные работы. При ремонте оборудования возникает необходимость проведения несложных электросварочных работ, таких, как ремонт контура заземления, монтаж сетчатых ограждений и т. д. Несоблюдение специальных правил выполнения электросварочных работ может привести к поражению электрическим током, получению ожогов от дуги и брызг расплавленного металла, воздействию электрической дуги на глаза, а так же возникновению пож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этому к сварочным работам допускаются лица, прошедшие специальное обучение и имеющие группу по технике безопасности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Требования к работникам при обслуживании электроустановок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обучения и проверки знаний работников должен быть соответствующим отраслевому положению об обучении, инструктаже и проверке знаний работников по вопросам охраны труда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0095-94), согласованного с Госнадзорохрантруда, а также требованиям к электротехническому расчету, которые содержатся в ПТЭ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вичный (во время принятия на работу) и периодический (в течение трудовой деятельности) медицинский осмотр работников осуществляется согласно Положению о медицинском осмотре работников определенных категорий, утвержденным приказом Министерства здравоохранения от 31.03.94 N 45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0136-94), зарегистрированный в Министерстве юстиции 21.06.94 за N 136/345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, которые обслуживают электроустановки, обязаны знать эти правила в соответствии с занимаемой должностью или работой, которую они выполняют, и иметь соответствующую группу по электробезопасности согласно таким требованиям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для получения групп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независимо от должности и профессии, необходимо пройти инструктаж по электробезопасности во время работы в данной электроустановке с оформлением в журнале регистрации инструктажей по вопросам охраны тру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структаж по электробезопасно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должно осуществлять лицо, ответственное за электрохозяйство, или, по его письменному распоряжению, лицо из состава электротехнических работников с групп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нимальный стаж работы в электроустановках и выдача удостоверений работникам с групп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 требу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лицам младше 18 лет, не разрешается присваивать группу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присвоения дежурной группы по электробезопасности необходимо иметь минимальный стаж работы в электроустановках с предыдущей группой, отмеченной в приложении 1 этих прави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для получения груп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ботники должн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етко осознавать опасность, связанную с работой в электроустановках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нать и уметь применять на практике эти и другие правила безопасности в объеме, нужном для работы, которая выполняетс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нать строение и устройство электроустановок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меть практически предоставлять первую помощь пострадавшим в случае несчастных случаев, в том числе применять способы искусственного дыхания и наружного массажа сердц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для получения груп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ельно необходимо знать компоновку электроустановок и уметь организовать безопасное проведение работ, уметь научить работников других групп правилам безопасности и предоставления первой помощи пострадавшим от электрического то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) для получения групп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еобходимо также понимать, чем вызваны требования пунктов Правил безопасной эксплуатации электроустановок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, который прошел проверку знаний правил, выдается удостоверение, которое он обязан иметь при себе во время раб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 проверке знаний работника является документом, который удостоверяет право на самостоятельную работу в электроустановках на отмеченной должности по специаль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 проверке знаний выдается работнику комиссией по проверке знаний предприятия, организации после проверки знаний и являются действительным только после внесения соответствующих запис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служебных обязанностей работник должен иметь с собой удостоверения о проверке знаний. При отсутствии удостоверения, или при наличии удостоверения с просроченными сроками проверки знаний, работник к работе не допускает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 проверке знаний подлежит замене в случае изменения должности или при отсутствии места для запис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 проверке знаний изымается у работника комиссией по проверке знаний в случае неудовлетворительных знаний, руководителем структурного подразделения - в случае истечения срока действия медицинского осмот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опускать к работе в электроустановках лиц, которые не прошли обучение и проверку знаний этих прави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 работники, занятые выполнением специальных видов работ, к которым выдвигаются дополнительные требования безопасности, должны быть обучены безопасному выполнению таких работ и иметь соответствующую запись об этом в удостоверении проверки знаний по вопросам охраны тру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с повышенной опасностью утверждается руководством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технологии работ (правила эксплуатации, производственные инструкции) может осуществляться Госэнергонадзором отдельно от проверки знаний по безопасной эксплуатации электроустановок, в этом случае делается отдельная запись в журнал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опускать к работе работников с признаками алкогольного или наркотического опьянения, а также с явными признаками заболевания. Запрещается выполнение распоряжений и заданий, что противоречат требованиям этих правил. Каждый работник лично отвечает за свои действия в части соблюдения требований этих прави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ник самостоятельно не в состоянии употребить действенные мероприятия по устранению обнаруженных им нарушений правил, он обязан немедленно сообщить об этом непосредственному руководителю, а в случае его отсутствия руководителю высшего уровн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частных случаев с людьми снятие напряжения для освобождения пострадавшего от действия электрического тока должно быть выполнено немедленно, без предыдущего разреш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которые нарушили требования этих правил, отстраняются от работы и несут ответственность (дисциплинарную, административную, уголовную) согласно действующему законодательств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которые допустили нарушения требований этих правил, без внеочередной проверки знаний к работам в электроустановках не допускаются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перативное обслуживание электроустановок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обслуживание электроустановок может осуществляться как местными оперативно-ремонтными работниками, за которыми закреплена эта электроустановка, так и выездными, за которыми закреплена группа электроустановок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оперативного обслуживания, количество оперативных работников в смену или на электроустановке определяются лицом, ответственным за электрохозяйство, при согласовании с руководством предприятия (организации) и указывается в местных инструк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перативному обслуживанию электроустановок допускаются работники, которые знают оперативные схемы, должностные и эксплуатационные инструкции, инструкции по охране труда, особенности оборудования и прошли обучение, дублирование и проверку знаний этих правил и ПТЭ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еративные работники, которые обслуживают электроустановки единолично, и те старшие в смене или бригаде оперативные работники, за которыми закреплены электроустановки, должны иметь группу по электробезопасно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электроустановках напряжением более 1000 В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в электроустановках напряжением до 1000 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работники работают по графику, утвержденному лицом, ответственным за электрохозяйство предприятия или структурного подразде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работники, которые заступают на дежурство, должны принять смену от предыдущего дежурного, сдать смену следующему дежурному в соответствии с график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журства без сдачи смены запрещается. В исключительных случаях оставление рабочего места является допустимым с разрешения оперативного работника высшей должности (диспетчера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нятия смены оперативный работник обязан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о схемой, состоянием и режимом работы оборудования на своем участке личным осмотром и просмотром диспетчерских журналов в объеме, установленном инструкцие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т диспетчера, который сдает смену, информацию о состоянии оборудования, за которым необходимо вести тщательный надзор для предотвращения аварий и неполадки, а также о состоянии оборудования, что пребывает в ремонте или резерв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принять инструмент, материалы, ключи от помещений, средства защиты, оперативную документацию и инструкц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о всеми записями и распоряжениями за время, с его последнего дежу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ить принятие смены записью в журнале, ведомости, а также в оперативной схеме собственной подписью и подписью работника, который ее сдает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ожить старшему смены о начале дежурства и о неполадках, обнаруженных во время принятия смены. Принятие и сдача смены непосредственно во время ликвидации аварии, выполнения переключений или операций по включению и выключению оборудования запрещает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длительной ликвидации аварии сдача смены осуществляется с разрешения лица, ответственного за электрохозяйство либо дежурного диспетче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ятие и сдача смены в случаях, когда на участке, который обслуживается, рабочие места не убраны, оборудование загрязнен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мены, когда оборудование неисправно или есть отклонение от нормального режима его работы, допускается только с разрешения лица, ответственного за электрохозяйство предприятия, или оперативного работника высшего уровня, о чем делается запись в оперативном журнал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работники во время своего дежурства являются ответственными за правильное обслуживание и безаварийную работу всего оборудования на закрепленном за ними участке. Старший в смене оперативный работник или единолично, или совместно с администрацией предприятия (цеха, участка) должен выполнять обоснованные требования работников энергопоставляющей организ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в смене оперативный работник обязан немедленно сообщить диспетчеру энергопоставляющей организации об аварии, которые повлекли отключения одной или нескольких линий электропередачи, которые питают предприя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работников, которые имеют право проведения оперативных переговоров с энергопоставляющей организацией, определяется лицом, ответственным за электрохозяйство, утверждается руководителем, соглашается с Госнадзорохрантруда и передается в соответствующую оперативную службу энергопоставляющей организ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режима работы, повреждении или аварии электрооборудования оперативный работник обязан немедленно принять меры по восстановлению схемы нормального режима работы и сообщить о том, что случилось, непосредственно старшему в смене работнику (диспетчеру) и лицу, ответственному за электрохозяйств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ильных действий оперативных работников во время ликвидации аварии старший в смене оперативный работник (диспетчер) обязан принять на себя руководство и ответственность за дальнейшее течение ликвидации авар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работники должны проводить обходы и осмотры оборудования и производственных помещений на закрепленном за ним участ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электроустановок может выполняться единолично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дминистративно-техническим работником с групп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электроустановках более 1000 В и с групп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в электроустановках до 1000 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м работником, который обслуживает эту электроустановк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мотр электроустановок неэлектротехническими работниками и экскурсии, при наличии разрешения руководства предприятия, могут осуществляться под наблюдением работника с групп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который имеет право единоличного осмот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должен осуществляться согласно требованиям этих прави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административно-технических работников, которым разрешается единоличный осмотр, устанавливается лицом, ответственным за электрохозяйство и утверждается руководителем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смотра в электроустановках более 1000 В запрещается открывать двери помещений и камер, что не оборудованы сетчатыми ограждениями или барьер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аких помещений и камер утверждается лицом, ответственным за электрохозяйств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установках более 1000 В, в которых вход к помещениям, камерам оборудован сетчатыми ограждениями или барьерами, во время осмотра запрещается открывать двери сетчатых ограждений и проникать за ограждения или барьеры. Запрещается во время осмотра электроустановок выполнять любую работ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ы, выявление и ликвидация неисправностей в электроустановках без местных дежурных работников выполняются централизованно выездными работниками, которые осуществляют надзор и работы на объекте (или группе объектов). Периодичность этих работ устанавливается лицом, ответственным за электрохозяйство, в зависимости от местных условий. Результаты осмотров фиксируются в оперативном журнал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которые не обслуживают данную электроустановку, допускаются к обзору по разрешению лица, ответственного за электрохозяйство предприятия, цеха, участка. Двери помещений электроустановок (щитов, сборок и тому подобное) должны быть постоянно закры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помещения должно быть не меньше двух комплектов ключей, один из которых является запасным. Ключи от помещений РУ не должны подходить к дверям каморок и камер. Ключи должны быть пронумерованы и пребывать на хранении у оперативных или административно-технических работн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и следует выдавать под расписку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осмотра работникам, которым разрешен единоличный осмотр, и оперативно-ремонтным работникам, в том числе и тем, что не состоят на смене, во время выполнения ими работ в электроустановках по наряду или распоряжению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ремя выполнения работ по наряду или по распоряжению - руководителю работ, допускателю или надзирател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и подлежат возврату ежедневно после окончания смены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работ в электроустановках без местных оперативных работников ключи подлежат возврату не позже следующего дня после полного окончания рабо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ичные ключи для входа в помещение разрешается иметь только оперативным работникам, которые принимают и сдают смену по телефону. В помещениях электроустановок запрещается хранение материалов и инструментов, которые не относятся к данной электроустановке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ыполнение работ в электроустановка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 электроустановках, что касается мероприятий безопасности, делятся на три категори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снятием напряж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снятия напряжения на токоведущих частях и вблизи них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снятия напряжения не на токоведущих частях, что находятся под напряжение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дновременной работы в электроустановках напряжением до и более 1000 В категории работ определяются как для установок более 1000 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ам, которые выполняются со снятием напряжения, относятся работы, которые осуществляются в электроустановке (или ее части), в которой с токопроводящих частей снято напряжение и доступ в электроустановки (или их части), что находятся под напряжением, стало невозможны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ам, которые выполняются без снятия напряжения на токопроводящих частях и вблизи них, относятся работы, что проводятся непосредственно на этих частя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ы без снятия напряжения на токопроводящих частях и поблизости них следует выполнять не меньше как двум работникам, из которых руководитель работ должен иметь групп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другие - групп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установках напряжением более 1000 В работы без снятия напряжения на токопроводящих частях и вблизи них следует выполнять с применением средств защиты для изоляции работника от токопроводящих частей или от земли. В случае изоляции работника от земли работы следует выполнять согласно специальных инструкций или технологическим картам, в которых предусмотрены необходимые меры безопас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в электроустановках напряжением до 1000 В без снятия напряжения на токопроводящих частях или поблизости от них необходимо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дить расположенные вблизи рабочего места другие токопроводящие части, которые находятся под напряжением, и к которым возможно случайное прикосновени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диэлектрической обуви, стоя или на изолировочной подставке или на диэлектрическом ковр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инструмент с изолировочными рукавами (у отверток, кроме того, должен быть изолированный стержень); при отсутствии такого инструмента следует пользоваться диэлектрическими перчатк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работ без снятия напряжения на токопроводящих частях при помощи изолировочных средств защиты необходимо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жать изолировочные части средств защиты за рукава до ограничительного кольц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изолировочные части средств защиты так, чтобы не возникла опасность перекрытия по поверхности изоляции между токопроводящими частями двух фаз или замыкания на землю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только сухими и чистыми изолировочными частями средств защиты с неповрежденным лаковым покрытие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лакового покрытия или других неисправностей изолировочных частей средств защиты пользование ими запрещает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применением электрозащитных средств (изолировочные штанги и клещи, электроизмерительные клещи, указатели напряжения) допускается приближение работника к токопроводящим частям на расстояние, которое определяется длиной изолировочной части этих сред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именения электрозащитных средств запрещается касаться изоляторов электроустановки, которая находится под напряжение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осить длинные предметы (трубы, стремянки и тому подобное) и работать с ними в РУ, в которых невозможно случайное прикосновение к частям, которые находятся под напряжением, требуется вдвоем под постоянным наблюдением руководителя рабо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янки, которые применяются для ремонтных работ, должны быть изготовлены по ГОСТ, ДСТУ или ТУ на них. Опорная часть стремянок, которые устанавливаются на гладких поверхностях, должна быть оббита резиной, а на опорных частях стремянок, которые устанавливаются на земле, должны быть острые металлические наконечники. Стремянки должны верхним концом надежно опираться на крепкую опору. В случае необходимости опереть стремянку на провод, она должна быть оборудована крючками в верхней части. Связанные стремянки применять запрещает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приставных стремянок на подкрановых балках, элементах металлических конструкций и тому подобное необходимо надежно закрепить верхушку и низ стремянки на конструкция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служивания и ремонта электроустановок применение металлических стремянок запрещает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с применением стремянок выполняют два работника, один из которых находится сни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 на ящиках и других посторонних предметах выполнять работы запрещает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на ВЛ в зоне приведенного напряжения, связанные с прикасанием к проводу (тросу), спущенному с опоры до земли, должны выполняться с применением электрозащитных средств (перчатки, штанги) или с металлической площадки, соединенной для выравнивания потенциала проводником с этим проводом (тросом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с земли без применения электрозащитных средств и металлической площадки при условии наложения заземления на провод (трос) непосредственно поблизости каждого места прикосновения, но не далее чем за 3 м от места раб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ближения грозы следует прекратить все работы на ВЛ, и в ВРУ, а в ЗРУ - работы на вводах и коммутационной аппаратуре, непосредственно соединенной с воздушными линия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снегопада, дождя, тумана запрещаются работы, которые требуют применения защитных изолировочных средств. В случае обнаружения замыкания на землю в электроустановках от 6 до 35 кВ запрещается приближаться на расстояние, меньше чем 4 м - в закрытых и меньше чем 8 м - в открытых РУ и на В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е от указанного в этом пункте приближения до этого места допустимое только для выполнения операций с коммутационной аппаратурой для ликвидации замыкания на землю, а также в случае необходимости высвобождения людей, которые попали под напряжение, и предоставление им первой пом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обязательно следует пользоваться как основными, так и дополнительными электрозащитными средствами. Работникам следует помнить, что после исчезновения напряжения с электроустановки оно может быть подано опять без предупрежд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снятие предохранителей, как правило, проводится при снятом напряжен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апряжением, но без нагрузки допускается снимать и устанавливать предохранители на присоединениях, в схеме которых отсутствуют коммутационные аппараты, что позволяют снять напряже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апряжением и под нагрузкой в осветительных сетях и во вторичных цепях допускается снимать и устанавливать предохранители трансформаторов напряжения, предохранители пробкового тип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снятия и установления предохранителей под напряжением необходимо пользоватьс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установках напряжением более 1000 В - изолировочными клещами (штангой), диэлектрическими перчатками и защитными очками (маской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установках до 1000 В - изолировочными клещами или диэлектрическими перчатками, а в случае наличия открытых плавких вставок, также и защитными очками (маской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лючать и включать разъединитель, и выключатели напряжением более 1000 В с ручным приводом следует в диэлектрических перчатк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мное время суток участки работ, рабочие места и подходы к ним должны освещаться. Освещенность должна быть равномерной, без ослепительного действия на работников осветительных устройств. Запрещается выполнение работ в неосвещенных мест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, которые находятся в помещениях с действующим электрооборудованием электростанций и подстанций (за исключением щитов управления релейных и им подобных помещений), в ЗРУ, ВРУ, в колодцах, тоннелях и траншеях обязаны пользоваться защитными каск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земляных, сварочных, подрывных работ, работ с применением специальных подъемников, грузоподъемных, землеройных машин и других механизмов в охранительной зоне действующих ВЛ и КЛ следует руководствоваться соответствующими правилами и нормами безопасного выполнения этих видов работ (правила охраны электрических сетей, утвержденные постановлением Кабинета Министров 04.03.97 N 209 ( 209-97-п ), СНиП 3-4 80*; Правила построения и безопасной эксплуатации грузоподъемных кранов, утверждены приказом Госнадзорохрантруда 16.12.93 N 127). Выполнение работ в электроустановках с использованием специальных приспособлений, машин и механизмов следует осуществлять по технологическим картам и ППР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Список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спользуемой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ые правила по охране труда (правила безопасности) при эксплуатации электроустановок [Текст]. – 7-е изд. – Новосибирск: Сиб. Унив. Изд-во, 2007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с персоналом в организациях электроэнергетики Российской Федерации. Госстрой России. М.: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ройства электроустановок. 7-е изд. [Текст]: Все действующие разделы ПУЭ-7. 5-й выпуск, стер. – Новосибирск: Сиб. Унив. Изд-во, 2007. – 512 с., ил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1:00Z</dcterms:created>
  <dc:creator>Zver</dc:creator>
  <dc:description/>
  <cp:keywords/>
  <dc:language>en-US</dc:language>
  <cp:lastModifiedBy>kJed</cp:lastModifiedBy>
  <dcterms:modified xsi:type="dcterms:W3CDTF">2011-11-15T06:31:00Z</dcterms:modified>
  <cp:revision>2</cp:revision>
  <dc:subject/>
  <dc:title>Содержание</dc:title>
</cp:coreProperties>
</file>