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sz w:val="28"/>
          <w:szCs w:val="28"/>
        </w:rPr>
        <w:t>РЕФЕРАТ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НА ТЕМУ: «НОВЫЕ ИСТОЧНИКИ ЭНЕРГ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  <w:t>Ученица 9 –«А» класса</w:t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  <w:t>Гимназии № 1</w:t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Моркова Ольга </w:t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Источник: В.С. Виргинский, В.Ф. Хотеенков «Очерки истории науки и техники 1870-1917 г.г.», стр.  44 -59.</w:t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евастополь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03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именение электроэнерг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рупнейших проблем, решенных в рассматриваемый нами период, было получение   и   использование  электроэнергии — новой   энергетической  основы промышленности и транспорта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  к  массовому,   непрерывному  и   автоматизированному производству требовал перевода системы машин на новый двигатель. Им стал электропривод,  (электромотор), обеспеченный соответствующей передачей электроэнергии от генератор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редпосылкой для решения этой технической проблемы стало изобретение  итальянским  физиком  А. Пачинотти   (1841 —1912)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1860 г. и независимо от него бельгийским мастером 3. Т. Граммо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1826—1901)  в 1869—1870 гг. динамо-машины, т. е. самовоз</w:t>
        <w:softHyphen/>
        <w:t xml:space="preserve">буждающегося   генератора   постоянного  тока.   Именно  благодаря  конструкции,  предложенной  Граммом,  изобретение получило  распространение на практике. 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электрогенераторы были машинами небольшой мощности и разнообразной конструкции (генераторы Ф. Хельнера — Альтене-ка—1873 г., Т. А. Эдисона—1878 г. и др.). Коэффициент полез</w:t>
        <w:softHyphen/>
        <w:t>ного действия (КПД) этих машин был невелик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чале 70-х гг. принцип обратимости электрических машин был уже хорошо известен. Эти машины могли использоваться и в качестве генератора, и в качестве двигател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70—80-х гг. генераторы постоянного тока были настолько усовершенствованы, что, по сути дела, приобрели основные чер</w:t>
        <w:softHyphen/>
        <w:t>ты современных машин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 предпосылкой  стало осуществление  передачи электро</w:t>
        <w:softHyphen/>
        <w:t>энергии по проводам на значительные расстояния.  Первую передачу электроэнергии  на  расстояние   1   км  демонстрировал  фран</w:t>
        <w:softHyphen/>
        <w:t>цуз И. Фонтен в 1873 г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рактического применения этот опыт не получил. Более того, сам Фонтен считал, что подобная передача энергии возможна только для незначительных мощностей и на небольшое расстояни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боснования и основы расчета электропередач были сделаны в 1880 г. в работах Д. А. Лачинова (1842—1902) и французского ученого М. Депрё (1843—1918). Лачинов и Депре независимо друг от друга пришли к выводу о возможности и эко</w:t>
        <w:softHyphen/>
        <w:t>номической целесообразности передачи электроэнергии на боль</w:t>
        <w:softHyphen/>
        <w:t>шие расстояния при условии повышения напряжения. В 1882 г. Депре осуществил передачу электроэнергии по проводам на рас</w:t>
        <w:softHyphen/>
        <w:t>стояние 57 км между Мюнхеном и Мисбахом. Получив финансовую поддержку банкира Ротшильда, Депре построил несколько линий электропередачи во Фран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ередачи электрической энергии на рас</w:t>
        <w:softHyphen/>
        <w:t>стояние связано с именем М. О. Доливо-Добровольского, который в 1888 г. изобрел систему трехфазного переменного тока. В 1891 г. Доливо-Добровольский вместе с инженером Броуном органи</w:t>
        <w:softHyphen/>
        <w:t>зовал передачу электроэнергии на расстояние 170 км от Лауфена-на-Некаре до Электротехнической выставки во Франкфурте-на-Майне. Это событие можно считать началом зарождения исполь</w:t>
        <w:softHyphen/>
        <w:t>зования трехфазного тока, вызвавшего переворот в промышленности, транспорте и быту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2 г. электропередача трехфазного тока была осуществ</w:t>
        <w:softHyphen/>
        <w:t>лена в Швейцарии и Германии, а в 1893—в США. Первая промыш</w:t>
        <w:softHyphen/>
        <w:t>ленная установка трехфазного тока в России была построена в 1893 г. для Новороссийского элеватор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рехфазной передачи электроэнергии встретило со</w:t>
        <w:softHyphen/>
        <w:t>противление в США — Эдисона, в Англии — Свинберна, в Австро-Венгрии— Дери, в Швейцарии — Броуна, специализировавшихся на выпуске машин и аппаратов постоянного, однофазного или двух</w:t>
        <w:softHyphen/>
        <w:t>фазного переменного токов. Любопытно отметить, что намеченный Доливо-Добровольским в 1899 г. обобщающий доклад о преимущест</w:t>
        <w:softHyphen/>
        <w:t>вах электропередачи трехфазного тока был запрещен правлением крупнейшего треста германской электротехнической промышлен</w:t>
        <w:softHyphen/>
        <w:t>ности «АЭГ», как задевающий интересы этой фирмы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б электропередаче на значительные рассто</w:t>
        <w:softHyphen/>
        <w:t>яния на основе практического использования системы трехфазного переменного тока позволило сконцентрировать производство элек</w:t>
        <w:softHyphen/>
        <w:t>троэнергии на особых предприятиях — электростанциях, где в ка</w:t>
        <w:softHyphen/>
        <w:t>честве первичных генераторов служили тепловые или водяные дви</w:t>
        <w:softHyphen/>
        <w:t>гател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метить, что сооружение первых электрических стан</w:t>
        <w:softHyphen/>
        <w:t>ций относится к концу 70— началу 80-х гг. Эти электростанции (блок-станции, как их тогда называли), производившие постоян</w:t>
        <w:softHyphen/>
        <w:t>ный ток, могли обеспечить ограниченное число потребителей, ос</w:t>
        <w:softHyphen/>
        <w:t>ветить небольшие районы города (см. подробнее в гл. 5). Имен</w:t>
        <w:softHyphen/>
        <w:t>но в этом крылся недостаток использования постоянного тока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80-х гг. начали строить электрические станции переменного тока, которые позволили расширить область применения электро</w:t>
        <w:softHyphen/>
        <w:t>энергии. В 1884 г. в Англии была пущена первая электростан</w:t>
        <w:softHyphen/>
        <w:t>ция переменного тока. В 1889 г. вблизи Портленда (США) была построена крупная гидростанция однофазного переменного тока мощностью 720 кВт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90-х гг. для снабжения электроэнергией промышлен</w:t>
        <w:softHyphen/>
        <w:t>ных районов и городов развернулось широкое сооружение районных электростанций, строившихся вблизи источников сырья или у рек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есточенная борьба развернулась вокруг огромных источников энергии Ниагарского водопада (США). Эдисон предлагал строи</w:t>
        <w:softHyphen/>
        <w:t>тельство электростанций по производству постоянного тока. Вестингауз ратовал за сооружение гидростанций переменного тока. Добыв с помощью разведки чертеж генераторов переменного тока Вестингауза, Эдисон воспроизвел такой же и предложил сенату своего штата законопроект о запрещении переменного тока как необычайно опасного. Эдисон добился того, чтобы казнь на электри</w:t>
        <w:softHyphen/>
        <w:t>ческом стуле проводилась только с помощью постоянного электри</w:t>
        <w:softHyphen/>
        <w:t>ческого тока. Он развернул кампанию в газетах, где выставлял переменный ток противным человеческой природе, морали и библии, призывал не проводить в дома переменный ток. Но все было на</w:t>
        <w:softHyphen/>
        <w:t>прасно. Несмотря на все попытки опорочить переменный ток, он стал широко использоваться для передачи электроэнергии на рас</w:t>
        <w:softHyphen/>
        <w:t>стояни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6 г. вступила в строй первая районная гидроэлектро</w:t>
        <w:softHyphen/>
        <w:t>станция на Ниагаре. На станции были установлены три турбины переменного тока по 5 тыс. л. с. каждая. Динамо-машины выраба</w:t>
        <w:softHyphen/>
        <w:t>тывали ток в 2 тыс. В. Для передачи электроэнергии потребителю напряжение поднималось трансформаторами до 50 тыс. В. Электро</w:t>
        <w:softHyphen/>
        <w:t xml:space="preserve">передача осуществлялась на расстояние до 550 км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столетия была открыта мощная гидроэлектростанции в Брузио (Швейцария) напряжением 7,7 тыс. В. После прохождения трехфазного тока через трансформаторы он повышался до 50 тыс. В и передавался на расстояние 400 км.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Идеи сооружения гидроэлектростанций в России зародились  7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енный инженер Ф. А. Пироцкий  с 1874 г. неоднократно предлагал использовать силу рек и водопадов, расположенных недалеки ко от Петербурга, для производства электроэнергии, могущей найти использование в столице.                                                               1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89 г. инженер В. Ф. Добротворский высказал идею строительства гидростанции для снабжения Петербурга электричеством!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2 г. русский изобретатель Н. Н. Бенйрдос предложил проект постройки гидроэлектростанций на Неве мощностью «в десяток-другой тысяч сил».                                                                     1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ие годы в России были разработаны проекты комплексного использования рек Волхова (проект Г. О. Графтио —  1910 г.) и Волги (проект Г. М. Кржижановского—1913 г.) и сооружения на них гидроэлектростанций. Эти проекты были осуществлены только при Советской власти.                                                   1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ромышленная гидроэлектростанция в России мощностью 300 кВт была построена в 1895—1896 гг. под руководством инженеров В. Н. Чиколева и Р. Э. Классона (1868—1926) для электро</w:t>
        <w:softHyphen/>
        <w:t>снабжения Охтинского порохового завода в Петербурге. В 1899 г. были введены в эксплуатацию гидроэлектростанции на Бакинских нефтяных камнях и на кавказском курорте Боржоме. В 1903 г. бы</w:t>
        <w:softHyphen/>
        <w:t>ла пущена электростанция «Белый уголь» в Ессентуках. В 1909 г. закончилось строительство крупнейшей в дореволюционной России Гиндукушской ГЭС мощностью 1350 кВт на реке Мургаб (ныне тер</w:t>
        <w:softHyphen/>
        <w:t>ритория Туркменской ССР). В 1914 г. для электроснабжения Москвы в Богородске (ныне Ногинск) была построена самая крупная в мире теплоэлектростанция «Электропередача», работавшая на торф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сооружения районных электростанций промышленные предприятия были избавлены от необходимости строить собст</w:t>
        <w:softHyphen/>
        <w:t>венные мелкие электростанции или устанавливать свои электрогенераторы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производилась на государственных, городских (муниципальных), а также на частных электростанциях, причем ко</w:t>
        <w:softHyphen/>
        <w:t>личество частных электростанций значительно превышало число государственных и городских. Так, по сведениям Русского техни</w:t>
        <w:softHyphen/>
        <w:t xml:space="preserve">ческого общества в 1913 г. из 20 крупных были электростанций 16 были частными.                </w:t>
      </w:r>
    </w:p>
    <w:p>
      <w:pPr>
        <w:pStyle w:val="Normal"/>
        <w:widowControl w:val="false"/>
        <w:autoSpaceDE w:val="false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нции производили электрический ток специально для продажи потребителям. Заводам и фабрикам стало выгоднее поку</w:t>
        <w:softHyphen/>
        <w:t>пать электроэнергию и направлять ее к рабочим машинам, снабженным электроприводом, нежели производить ее на собственном пред</w:t>
        <w:softHyphen/>
        <w:t>приятии. Претерпел изменения и электродвигатель. Вместо синхрон</w:t>
        <w:softHyphen/>
        <w:t>ного двигателя со специальным возбудителем (или однофазного дви</w:t>
        <w:softHyphen/>
        <w:t>гателя с дополнительным двигателем для разгона) был изобретен асинхронный трехфазный электродвигатель, который начинал вращаться сразу при включении напряжения. Заслуга в создании та</w:t>
        <w:softHyphen/>
        <w:t xml:space="preserve">кого двигателя (1889 г.) принадлежит М. О.Доливо-Добровольскому.   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начале 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широкое распространение получили электрифицированные машины в горнодобывающей промышлен</w:t>
        <w:softHyphen/>
        <w:t>ности, на металлургических заводах для производства проката и для загрузки мартеновских и доменных печей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ли создаваться электрометаллургическое и электрохимиче</w:t>
        <w:softHyphen/>
        <w:t>ское производства, основанные на использовании электронагрева. В области производства цветных металлов большое значение имела постройка в США в 1884 г. братьями Коульс электрической печи промышленного значения для восстановления алюминия и полу</w:t>
        <w:softHyphen/>
        <w:t>чения его сплаво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евращением электроэнергии в механическую для промышленных целей развитие энергетики позволило осуществить во всерастущих масштабах ее превращение в световую, звуковую, теп</w:t>
        <w:softHyphen/>
        <w:t>ловую и, наконец, химическую энергию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ША в результате  концентрации и централизации монопольное значение приобрела фирма «Дженерал  Электрик», которая основала ряд дочерних фирм в Европ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07 г. американский и германский гиганты электричества заключили договор о разделе сфер деятельности в глобальном масштабе. В частности, был установлен взаимный обмен изобре</w:t>
        <w:softHyphen/>
        <w:t>тениями и опытами. Заводы обоих концернов вырабатывали самые различные электротехнические и иные товары: «...от кабелей и изолятора до автомобилей и летательных аппаратов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оэнергии в различных областях промышлен</w:t>
        <w:softHyphen/>
        <w:t>ности и в сфере быта произвело на современников такое же силь</w:t>
        <w:softHyphen/>
        <w:t>ное впечатление, как освоение паровых машин в период промыш</w:t>
        <w:softHyphen/>
        <w:t xml:space="preserve">ленного переворота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паровых двигателей и котельных установ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шневая паровая машина выступает в рассматриваемый период и в прежней своей роли как двигатель, непосредственно приводящий в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бочие машины посредством механической передачи, и в новой роли первичного двигателя, приводящего в действие электро</w:t>
        <w:softHyphen/>
        <w:t>генератор (динамо-машину), энергия которого передавалась мо</w:t>
        <w:softHyphen/>
        <w:t>тору. В наиболее развитых странах это новое применение паро</w:t>
        <w:softHyphen/>
        <w:t>вых машин становится решающи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 сам паровой двигатель, и обслуживающая его ко</w:t>
        <w:softHyphen/>
        <w:t>тельная установка оказалась теперь не в состоянии полностью удовлетворить предъявляемые к ним требовани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выработки электроэнергии и выполнения новых задач, поставленных промышленностью, требовалось увеличение мощности первичных двигателей, приводивших в действие электро</w:t>
        <w:softHyphen/>
        <w:t>генераторы. Машиностроители добились повышения КПД и увеличе</w:t>
        <w:softHyphen/>
        <w:t>ния мощности паровых машин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Компаунд-машины двойного и тройного расширения достигали теперь мощности от 6 до 8 тыс. л. с. Строились паровые машины с числом оборотов от 200 до 600 в минуту, предназначенные спе</w:t>
        <w:softHyphen/>
        <w:t>циально для электростанций. Все большее распространение полу</w:t>
        <w:softHyphen/>
        <w:t xml:space="preserve">чало применение перегретого пара.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емецкий ин</w:t>
        <w:softHyphen/>
        <w:t>женер В. Шмидт изобрел новый паровой котел с пароперегревате</w:t>
        <w:softHyphen/>
        <w:t>лем (температура перегрева пара в этом котле достигала 350°) и соответствующую паровую машину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08 г. инженер Штумпф в Германии сконструировал прямо</w:t>
        <w:softHyphen/>
        <w:t>точную паровую машину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ольшие успехи отмечались и в области котлостроения. Производительность паровых котлов была значительно увеличена,  повышено рабочее давление пара. Особенно удачными оказались конструкции секционных водотрубных котлов, сконструированный фирмой «Бабкок и Вилькокс» в Англии, Стирлингом в США и Гарбе в Германии. Большой вклад в создание котлов внес В. Г. Шухова,  разработав надежный котел малой металлоемкости и обладающий хорошей транспортабельностью. Котел конструкции Шухова собирался на месте из отдельных секций. Поверхность нагрева наиболее крупных котлов этого времени достигала 1—2 тыс. м2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иловые установки с поршневыми паровыми машинам имели значительные недостатки: оставались относительно тихоходными, тогда как промышленность и транспорт ощущали растущую потребность в быстроходных двигателях. На изготовление поршневых машин расходовалось много металла, а неоднократные попытки снижения их веса не давали должного эффекта, хотя это представлялось особенно важным для зарождавшихся автомобильного транспорта и авиации.                                                           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авалось преодолеть и громоздкость двигателей. Так, при сооружении в 1898 г. в Нью-Йорке электростанции мощностью 30 тыс. кВт пришлось установить 12 паровых машин и 87 котлов, для чего потребовалось здание в несколько этажей. Это обусловило разработку новых типов первичных двигателей, более быстроходных, компактных и экономичных.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Новые тепловые двигатели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аровые турби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впервые были созданы и получили применение паровая турбина и двигатель внутреннего сгорания, которым суждено было сыграть в дальнейшем огромную роль не только в промыш</w:t>
        <w:softHyphen/>
        <w:t>ленности,  но  и  на  транспорте,  в  сельском  хозяйстве,  в  военном дел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аровая турбина была изобретена шведским инжене</w:t>
        <w:softHyphen/>
        <w:t>ром К. П. Густавом де Лавалем (1845—1913) в 1883—1889 гг. Лю</w:t>
        <w:softHyphen/>
        <w:t>бопытно, что Густав де Лаваль намеревался первоначально при</w:t>
        <w:softHyphen/>
        <w:t>менить ее в молочном деле для вращения сепараторо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1884—1885 гг. англичанин Ч. О. Парсонс  (1854—1931)  изобрел реактивную многоступенчатую паровую турбину. Дальней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бота по усовершенствованию этой турбины привела Парсонса к созданию в  1894 г. нового образца реактивной турбины, которая и стала основным типом паровых турбин того времен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овые турбины при производстве электроэнергии объединя</w:t>
        <w:softHyphen/>
        <w:t>ли на одном валу с электрогенератором. Таким образом был соз</w:t>
        <w:softHyphen/>
        <w:t>дан турбогенератор, испытание которого было проведено в 1890 г. на Эльберфельдской электростанции в Герман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аровые турбины продолжали совершенствоваться и дальше (системы О. Рато —1899 г., Ч. Кертиса —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и др.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озникает систематическое фабричное про</w:t>
        <w:softHyphen/>
        <w:t>изводство паровых турбин в Германии, Швейцарии, Чехосло</w:t>
        <w:softHyphen/>
        <w:t>вакии, входившей тогда в состав Австро-Венгрии, США и Фран</w:t>
        <w:softHyphen/>
        <w:t>ц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собственное производство паровых турбин и турбо</w:t>
        <w:softHyphen/>
        <w:t>генераторов было налажено слабо. Использовали в основном им</w:t>
        <w:softHyphen/>
        <w:t>портное оборудование. Первый отечественный турбогенератор сис</w:t>
        <w:softHyphen/>
        <w:t>темы французского инженера О. Рато (1899) был построен лишь в 1907 г. К началу первой мировой войны турбина мощностью 1 тыс. л. с. в России считалась очень крупной, тогда как за грани</w:t>
        <w:softHyphen/>
        <w:t>цей строились паровые турбины на 40-50 тыс.л. с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урбогенераторов дало возможность увеличить мощность электростанций, поднять напряжение, увеличить даль</w:t>
        <w:softHyphen/>
        <w:t>ность передачи электроэнерги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Двигатели внутреннего сгор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мы отмечали три характерные черты технического развития рассматриваемого периода:  применение электроэнергии во всех областях производства и быта, вытеснение железа сталью и растущие добыча и переработки нефти. К ним следует добавить четвертую — распространение двигателей внутреннего сгорания, явившееся необходимой предпосылкой для перехода некоторых отраслей к машинной ступени производства   (безрельсовый транспорт, сельское хозяйство)  или даже для самого возникновения данной отрасли (авиация). 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 четырехтактного  двигателя   внутреннего  сгорания,   в котором горючая смесь перед воспламенением подвергалась предварительному сжатию, был высказан еще в  1862 г. французским инженером Альфонсом Бо де Роша (1815—1890) в рукописной брошюре. Однако у него не было средств для изготовления двигателя.   Практически   его   идеи   использовал   немецкий   конструктор Н. А. Отто (1832—Л891), создавший в 1876 г. новый тип газового двигателя. Топливом для такого двигателя служил газ, получаемыйпутем простой перегонки антрацита и кокса.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83 г. вездесущие сотрудники патентного бюро обнаружили брошюру А. Бо де Роша и воспользовались ею, чтобы аннулировать часть патентов Отто.                                 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ясь повысить мощность двигателя Отто, русский конструктор Б. Г. Луцкой разработал и изготовил в 1885 г. четырехтактный многоцилиндровый двигатель внутреннего сгорания. Однако решающее значение для развития двигателя внутреннего сгорания имел его перевод на жидкое топливо.   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80-х гг. немецкие изобретатели Г. Даймлер (1834— 1 1900) и К- Ф. Бенц (1844—1929) создали типы двигателей внутреннего сгорания, работающих на бензине, и применили их на безрельсовом транспорт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80-х гг. проект бензинового двигателя с карбюрато</w:t>
        <w:softHyphen/>
        <w:t>ром мощностью 80 л. с. разработал в России О. С. Костович (1851 —1916), предложив применять этот двигатель для дирижабля («аэроскафа»)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96—1897 гг. немецкий инженер Р. Дизель (1858—1913) создал новый тип двигателя внутреннего сгорания с самовоспла</w:t>
        <w:softHyphen/>
        <w:t>менением от сжатия, рассчитанный на тяжелое жидкое топливо и получивший имя изобретател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13 г. дизель-моторы стали производиться на рынок. В том же году для ведения переговоров Дизель, взяв с собой наи</w:t>
        <w:softHyphen/>
        <w:t>более секретные документы по изготовлению двигателя, отплыл в Англию. Однако до Англии он не добрался, а бесследно исчез с палубы корабля при неизвестных обстоятельствах. Высказывались подозрения, что он погиб от рук агентов немецкой разведки, опасавшейся продажи Дизелем его секретов англичана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й вклад в усовершенствование дизельных двигателей вне</w:t>
        <w:softHyphen/>
        <w:t>сли русские изобретатели. Б. Г. Луцкой проектировал и строил многоцилиндровые двигатели различного назначения — автомобильные, авиационные, судовые, лодочные. В 1896 г. Г. В. Тринклер (1876—1957) построил бескомпрессорный двигатель внутреннего сгорания. В 1910 г. Р. А. Корейво (1852—1920) сконструировал дизельный двигатель с противоположно движущимися поршнями и передачей на два вала. А. Г. Уфимцев (1880—1936) разработал двухцилиндровый, а в 1910 г. шестицилиндровый карбюраторный двигатель для самолето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дизельные двигатели получили широкое распростра</w:t>
        <w:softHyphen/>
        <w:t>нение. Перед первой мировой войной они производились в Петер</w:t>
        <w:softHyphen/>
        <w:t>бурге, Москве, Сормове, Риге, Ревеле, Воронеже и других горо</w:t>
        <w:softHyphen/>
        <w:t>дах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Водяные турби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использованием паровых турбин в качестве наиболее совершенного двигателя на тепловых и гидро</w:t>
        <w:softHyphen/>
        <w:t>электростанциях применяются и усовершенствованные водяные (гидравлические) турбины. Большинство типов таких двигателей было создано еще в предыдущий период1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сматриваемый период гидротурбины подверглись усовершенствованию. После внедрения в практику линий электропередачи были разработаны более быстроходные и мощные турбины, непосред</w:t>
        <w:softHyphen/>
        <w:t>ственно соединяемые с электрогенераторо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80 г. американский изобретатель Л. А. Пёльтон (1829— 1908) сконструировал водяную турбину, рассчитанную на работу при больших напорах воды. Ковшеобразные лопатки-колеса этой турбины позволяли с большей эффективностью использовать силу струи воды, поступавшей под большим давлением по трубе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одяная турбина Л. А. Пельтона нашла широкое признание уже в 8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ней получила распространение усовершенствованная турбина Жонваля. Мощность турбин Жонваля к 1900 г. достигла 1200 кВт в одном агрегате и продолжала расти. В 1910 г. уже изготовлялись радиально-осевые турбины мощностью 8—10 тыс. кВт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тапом в развитии гидротурбин стали работы чешско</w:t>
        <w:softHyphen/>
        <w:t>го инженера В. Каплана (1876—1934). Им, в частности, были вве</w:t>
        <w:softHyphen/>
        <w:t>дены поворотно-лопастные турбины (1912—1916), которые в дальнейшем применялись на большей части вновь сооружаемых ГЭС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Опыты с газовыми турби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Мысль о создании газовой тур</w:t>
        <w:softHyphen/>
        <w:t xml:space="preserve">бины относится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но ее долго не удавалось осу</w:t>
        <w:softHyphen/>
        <w:t>ществить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872 г. инженер Штольд запатентовал в Германии газовую турбину, но из-за низкого КПД турбины проект не был реализован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ую попытку создания и практического применения газовой турбины предпринял инженер-механик русского флота П. Д. Кузь</w:t>
        <w:softHyphen/>
        <w:t>минский (1840—Г900). В 1897 г. он построил небольшую радиаль</w:t>
        <w:softHyphen/>
        <w:t>ную газовую турбину. Однако смерть изобретателя в 1900 г. не позволила закончить начатую работу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06 г. французские инженеры Арманго и Лемаль, русский изобретатель В. В. Каравардин изобрели целый ряд газовых тур</w:t>
        <w:softHyphen/>
        <w:t>бин, однако их КПД был невелик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в области создания и усовершенствования га</w:t>
        <w:softHyphen/>
        <w:t>зовых турбин проделал немецкий инженер ГбльцвальД. В 1914— 1920 гг. он сконструировал несколько газовых турбин мощностью до 2 тыс. л. с. с КПД 13—14%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азработанные в тот период газовые турбины не нашли широкого применени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center"/>
        <w:rPr/>
      </w:pPr>
      <w:r>
        <w:rPr>
          <w:b/>
          <w:bCs/>
          <w:sz w:val="28"/>
          <w:szCs w:val="28"/>
        </w:rPr>
        <w:t>Идея использования атомной энерг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дной из важнейших составных частей переворота в естествознан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 нача</w:t>
        <w:softHyphen/>
        <w:t xml:space="preserve">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явились успехи атомной физики после открытия в 1898 г. супругами П. и М. Кюри явлений радиоактивного распада и раз</w:t>
        <w:softHyphen/>
        <w:t>работки Э. Резерфордом и Ф. Содди в 1903 г: общей теории ра</w:t>
        <w:softHyphen/>
        <w:t>диоактивности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лыбели нового учения о строении атома и его превраще</w:t>
        <w:softHyphen/>
        <w:t>ниях стояли крупнейшие ученые. Теоретические результаты их ис</w:t>
        <w:softHyphen/>
        <w:t>следований имели поистине революционный характер. Однако очень долго обнаружение колоссальной энергии, кроющейся в атомах, не приводило ученых к мысли о практических возможностях ее ис</w:t>
        <w:softHyphen/>
        <w:t>пользования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асти это было связано с тем, что тогда был известен лишь естественный распад радиоактивных веществ, а установок для осуществления искусственной радиоактивности не существовало. Следует отметить, что и значительно позже, после постройки первого циклотрона (1932), после доклада Ф. и И. Жолио-Кюри об открытии искусственной радиоактивности (1934), Э. Резерфорд высказы</w:t>
        <w:softHyphen/>
        <w:t>вал сомнения, что получение ядерной энергии в количествах, доста</w:t>
        <w:softHyphen/>
        <w:t>точных для практического использования, когда-либо будет возмож</w:t>
        <w:softHyphen/>
        <w:t>ным1. Не была ли такая позиция знаменитых ученых вызвана предчувствием того, что капиталистический мир использует эту энер</w:t>
        <w:softHyphen/>
        <w:t>гию прежде всего в военных, а не в созидательных целях? Не хо</w:t>
        <w:softHyphen/>
        <w:t>телось ли им задержать атомного джинна в лабораторных стенах, чтобы он дольше не угрожал человечеству?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Так или иначе, но картину использования атомной энергии в мирных и в военных условиях впервые дал не физик, а известный писатель-фантаст Г. Уэллс в романе «Освобожденный мир» (1913): «...Только через двадцать лет искусственно вызванная радиоак</w:t>
        <w:softHyphen/>
        <w:t xml:space="preserve">тивность обрела свое практическое воплощение»,— пишет Уэллс, относя начало применения атомной энергии к 50-м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Пи</w:t>
        <w:softHyphen/>
        <w:t>сатель ошибся лишь на десятилетие. Осуществление Э. Ферми первой цепной реакции в уранографитовом реакторе (к сожалению, не в мирных целях) произошло в 1942 г. Уэллс не представлял себе всю опасность для живого организма результатов атомного распада и показал в книге атомный двигатель как нечто подобное двигателю внутреннего сгорания. Радиоактивные отходы («по</w:t>
        <w:softHyphen/>
        <w:t>бочные продукты») казались ему ничуть не опаснее выхлопных га</w:t>
        <w:softHyphen/>
        <w:t>зов автомобиля, и он наделил их даже привлекательными чертами: «...В 1953 г. первый двигатель Холстена-Робертса поставил ис</w:t>
        <w:softHyphen/>
        <w:t>кусственно вызванную радиоактивность на службу промышленному производству, заменив паровые турбины на электростанциях. Поч</w:t>
        <w:softHyphen/>
        <w:t>ти немедленно появился двигатель Дасса-Тата... Он применялся главным образом для автомобилей, аэропланов, гидропланов и то</w:t>
        <w:softHyphen/>
        <w:t>му подобных средств передвижения..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ени 1954 г. во всем мире начался гигантский процесс смены промышленных методов и оборудования... Это процветание во многом объяснилось и тем фактом, что ...одним из побочных продуктов было золото, смешанное с первичной пылью висмута и вторичной пылью свинца, а этот новый приток золота совершенно естественно вызвал подъем цен во всем мире»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такая фантастическая картина кажется сейчас на</w:t>
        <w:softHyphen/>
        <w:t>ивной. Но ведь суть не в деталях. Уэллс в 1913 г., когда капита</w:t>
        <w:softHyphen/>
        <w:t>лизм был общественной системой, господствовавшей во всем ми</w:t>
        <w:softHyphen/>
        <w:t>ре, пришел к прозорливому выводу, что даже такой, придуманный им безопасный атомный двигатель, порождающий не губительную радиацию, а золотую пыль, станет источником бедствий: «Чело</w:t>
        <w:softHyphen/>
        <w:t>вечество не было готово к тому, что произошло: казалось, чело</w:t>
        <w:softHyphen/>
        <w:t>веческое общество разлетится вдребезги благодаря собственным2 великолепным достижениям. Ведь этот процесс шел вслепую...» Уэллс описывает, как применение атомной энергии вызвало массо</w:t>
        <w:softHyphen/>
        <w:t>вую безработицу, обострение классовых противоречий и разжига</w:t>
        <w:softHyphen/>
        <w:t>ние политиканами ведущих стран шовинизма для отвлечения от внутренних проблем: «...Политическое устройство мира в те годы решительно повсюду необычайно отставало от уровня знаний, на</w:t>
        <w:softHyphen/>
        <w:t>копленных обществом.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8:00Z</dcterms:created>
  <dc:creator>Operator</dc:creator>
  <dc:description/>
  <cp:keywords/>
  <dc:language>en-US</dc:language>
  <cp:lastModifiedBy>kJed</cp:lastModifiedBy>
  <dcterms:modified xsi:type="dcterms:W3CDTF">2011-11-15T06:28:00Z</dcterms:modified>
  <cp:revision>2</cp:revision>
  <dc:subject/>
  <dc:title>ЭНЕРГЕТИКА</dc:title>
</cp:coreProperties>
</file>