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МОСКОВСКИЙ  ГОСУДАРСТВЕННЫЙ  УНИВЕРСИТЕТ 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ЭКОНОМИКИ,  СТАТИСТИКИ  И  ИНФОРМАТИКИ</w:t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ФЕДРА  ОБЩЕЙ  ТЕОРИИ  СИСТЕМ   и  СИСТЕМНОГО  АНАЛИЗА   МЭСИ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625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12.45pt;width:101.7pt;height:8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3482627" r:id="rId2"/>
        </w:objec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8222" w:leader="none"/>
        </w:tabs>
        <w:spacing w:lineRule="auto" w:line="360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</w:r>
    </w:p>
    <w:p>
      <w:pPr>
        <w:pStyle w:val="Heading2"/>
        <w:tabs>
          <w:tab w:val="clear" w:pos="720"/>
          <w:tab w:val="left" w:pos="8222" w:leader="none"/>
        </w:tabs>
        <w:spacing w:lineRule="auto" w:line="360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</w:r>
    </w:p>
    <w:p>
      <w:pPr>
        <w:pStyle w:val="Heading2"/>
        <w:tabs>
          <w:tab w:val="clear" w:pos="720"/>
          <w:tab w:val="left" w:pos="8222" w:leader="none"/>
        </w:tabs>
        <w:spacing w:lineRule="auto" w:line="360"/>
        <w:rPr>
          <w:rFonts w:ascii="Comic Sans MS" w:hAnsi="Comic Sans MS" w:cs="Comic Sans MS"/>
          <w:b w:val="false"/>
          <w:b w:val="false"/>
          <w:i w:val="false"/>
          <w:i w:val="false"/>
          <w:sz w:val="20"/>
        </w:rPr>
      </w:pPr>
      <w:r>
        <w:rPr>
          <w:rFonts w:cs="Comic Sans MS" w:ascii="Comic Sans MS" w:hAnsi="Comic Sans MS"/>
          <w:b w:val="false"/>
          <w:i w:val="false"/>
          <w:sz w:val="20"/>
        </w:rPr>
      </w:r>
    </w:p>
    <w:p>
      <w:pPr>
        <w:pStyle w:val="Heading2"/>
        <w:tabs>
          <w:tab w:val="clear" w:pos="720"/>
          <w:tab w:val="left" w:pos="8222" w:leader="none"/>
        </w:tabs>
        <w:spacing w:lineRule="auto" w:line="360"/>
        <w:jc w:val="center"/>
        <w:rPr>
          <w:rFonts w:ascii="Comic Sans MS" w:hAnsi="Comic Sans MS" w:cs="Comic Sans MS"/>
          <w:i w:val="false"/>
          <w:i w:val="false"/>
          <w:outline/>
          <w:sz w:val="32"/>
        </w:rPr>
      </w:pPr>
      <w:r>
        <w:rPr>
          <w:rFonts w:cs="Comic Sans MS" w:ascii="Comic Sans MS" w:hAnsi="Comic Sans MS"/>
          <w:i w:val="false"/>
          <w:outline/>
          <w:sz w:val="32"/>
        </w:rPr>
        <w:t>КОНТРОЛЬНАЯ РАБОТА</w:t>
      </w:r>
    </w:p>
    <w:p>
      <w:pPr>
        <w:pStyle w:val="Heading2"/>
        <w:tabs>
          <w:tab w:val="clear" w:pos="720"/>
          <w:tab w:val="left" w:pos="8222" w:leader="none"/>
        </w:tabs>
        <w:spacing w:lineRule="auto" w:line="36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Arial Narrow" w:ascii="Arial Narrow" w:hAnsi="Arial Narrow"/>
          <w:b w:val="false"/>
          <w:i w:val="false"/>
          <w:sz w:val="22"/>
        </w:rPr>
        <w:t>по дисциплине</w:t>
      </w:r>
    </w:p>
    <w:p>
      <w:pPr>
        <w:pStyle w:val="Heading5"/>
        <w:spacing w:lineRule="auto" w:line="360"/>
        <w:rPr/>
      </w:pPr>
      <w:r>
        <w:rPr/>
        <w:t>ТОиСА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hadow/>
          <w:sz w:val="22"/>
        </w:rPr>
        <w:t xml:space="preserve">ТЕМА </w:t>
      </w:r>
      <w:r>
        <w:rPr>
          <w:rFonts w:cs="Century Gothic" w:ascii="Century Gothic" w:hAnsi="Century Gothic"/>
          <w:shadow/>
          <w:sz w:val="22"/>
        </w:rPr>
        <w:t>:</w:t>
      </w:r>
      <w:r>
        <w:rPr>
          <w:rFonts w:cs="Century Gothic" w:ascii="Century Gothic" w:hAnsi="Century Gothic"/>
          <w:i/>
          <w:sz w:val="22"/>
          <w:lang w:val="en-US"/>
        </w:rPr>
        <w:t xml:space="preserve"> </w:t>
      </w:r>
      <w:r>
        <w:rPr>
          <w:rFonts w:cs="Comic Sans MS" w:ascii="Comic Sans MS" w:hAnsi="Comic Sans MS"/>
          <w:i/>
          <w:sz w:val="22"/>
        </w:rPr>
        <w:t>«Системный анализ на примере своей организации»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>
          <w:rFonts w:ascii="Comic Sans MS" w:hAnsi="Comic Sans MS" w:cs="Comic Sans MS"/>
          <w:sz w:val="28"/>
          <w:lang w:val="en-US"/>
        </w:rPr>
      </w:pPr>
      <w:r>
        <w:rPr>
          <w:rFonts w:cs="Arial Narrow" w:ascii="Arial Narrow" w:hAnsi="Arial Narrow"/>
          <w:b/>
          <w:sz w:val="26"/>
        </w:rPr>
        <w:t>Выполнила</w:t>
      </w:r>
      <w:r>
        <w:rPr>
          <w:rFonts w:cs="Arial" w:ascii="Arial" w:hAnsi="Arial"/>
          <w:b/>
          <w:sz w:val="26"/>
        </w:rPr>
        <w:t>:</w:t>
      </w:r>
      <w:r>
        <w:rPr>
          <w:rFonts w:cs="Arial" w:ascii="Arial" w:hAnsi="Arial"/>
          <w:b/>
          <w:sz w:val="26"/>
          <w:lang w:val="en-US"/>
        </w:rPr>
        <w:t xml:space="preserve"> </w:t>
      </w:r>
      <w:r>
        <w:rPr>
          <w:rFonts w:cs="Comic Sans MS" w:ascii="Comic Sans MS" w:hAnsi="Comic Sans MS"/>
          <w:i/>
          <w:sz w:val="28"/>
        </w:rPr>
        <w:t>Пахомова Л.В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/>
      </w:pPr>
      <w:r>
        <w:rPr>
          <w:rFonts w:cs="Arial Narrow" w:ascii="Arial Narrow" w:hAnsi="Arial Narrow"/>
          <w:b/>
          <w:sz w:val="26"/>
        </w:rPr>
        <w:t>Группа</w:t>
      </w:r>
      <w:r>
        <w:rPr>
          <w:rFonts w:cs="Arial" w:ascii="Arial" w:hAnsi="Arial"/>
          <w:b/>
          <w:sz w:val="26"/>
        </w:rPr>
        <w:t xml:space="preserve">: </w:t>
      </w:r>
      <w:r>
        <w:rPr>
          <w:rFonts w:cs="Comic Sans MS" w:ascii="Comic Sans MS" w:hAnsi="Comic Sans MS"/>
          <w:i/>
          <w:sz w:val="28"/>
        </w:rPr>
        <w:t>ЗФ-14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Факультет: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Целевой</w:t>
      </w:r>
      <w:r>
        <w:rPr>
          <w:rFonts w:cs="Garamond" w:ascii="Garamond" w:hAnsi="Garamond"/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Экономико</w:t>
      </w:r>
      <w:r>
        <w:rPr>
          <w:rFonts w:cs="Garamond" w:ascii="Garamond" w:hAnsi="Garamond"/>
          <w:i/>
          <w:sz w:val="28"/>
        </w:rPr>
        <w:t>-</w:t>
      </w:r>
      <w:r>
        <w:rPr>
          <w:rFonts w:cs="Comic Sans MS" w:ascii="Comic Sans MS" w:hAnsi="Comic Sans MS"/>
          <w:i/>
          <w:sz w:val="28"/>
        </w:rPr>
        <w:t>Правовой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Arial Narrow" w:ascii="Arial Narrow" w:hAnsi="Arial Narrow"/>
          <w:b/>
          <w:sz w:val="26"/>
        </w:rPr>
        <w:t>Специальность</w:t>
      </w:r>
      <w:r>
        <w:rPr>
          <w:rFonts w:cs="Arial" w:ascii="Arial" w:hAnsi="Arial"/>
          <w:b/>
          <w:sz w:val="26"/>
        </w:rPr>
        <w:t>:</w:t>
      </w:r>
      <w:r>
        <w:rPr>
          <w:sz w:val="26"/>
        </w:rPr>
        <w:t xml:space="preserve"> </w:t>
      </w:r>
      <w:r>
        <w:rPr>
          <w:rFonts w:cs="Comic Sans MS" w:ascii="Comic Sans MS" w:hAnsi="Comic Sans MS"/>
          <w:i/>
          <w:sz w:val="28"/>
        </w:rPr>
        <w:t>Финансы</w:t>
      </w:r>
      <w:r>
        <w:rPr>
          <w:rFonts w:cs="Garamond" w:ascii="Garamond" w:hAnsi="Garamond"/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и</w:t>
      </w:r>
      <w:r>
        <w:rPr>
          <w:rFonts w:cs="Garamond" w:ascii="Garamond" w:hAnsi="Garamond"/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кредит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26"/>
        </w:rPr>
      </w:pPr>
      <w:r>
        <w:rPr>
          <w:rFonts w:cs="Arial Narrow" w:ascii="Arial Narrow" w:hAnsi="Arial Narrow"/>
          <w:b/>
          <w:i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Проверил</w:t>
      </w:r>
      <w:r>
        <w:rPr>
          <w:rFonts w:cs="Arial" w:ascii="Arial" w:hAnsi="Arial"/>
          <w:b/>
          <w:sz w:val="26"/>
        </w:rPr>
        <w:t xml:space="preserve">: </w:t>
      </w:r>
      <w:r>
        <w:rPr>
          <w:rFonts w:cs="Comic Sans MS" w:ascii="Comic Sans MS" w:hAnsi="Comic Sans MS"/>
          <w:i/>
          <w:sz w:val="26"/>
        </w:rPr>
        <w:t>проф.</w:t>
      </w:r>
      <w:r>
        <w:rPr>
          <w:rFonts w:cs="Comic Sans MS" w:ascii="Comic Sans MS" w:hAnsi="Comic Sans MS"/>
          <w:b/>
          <w:i/>
          <w:sz w:val="26"/>
        </w:rPr>
        <w:t xml:space="preserve"> </w:t>
      </w:r>
      <w:r>
        <w:rPr>
          <w:rFonts w:cs="Comic Sans MS" w:ascii="Comic Sans MS" w:hAnsi="Comic Sans MS"/>
          <w:i/>
          <w:sz w:val="26"/>
        </w:rPr>
        <w:t>Кацман В.Е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>МОСКВА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8.05.2001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u w:val="double"/>
        </w:rPr>
      </w:pPr>
      <w:r>
        <w:rPr>
          <w:rFonts w:cs="Arial Narrow" w:ascii="Arial Narrow" w:hAnsi="Arial Narrow"/>
          <w:b/>
          <w:sz w:val="26"/>
          <w:u w:val="double"/>
        </w:rPr>
        <w:t>СОДЕРЖАНИЕ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6"/>
          <w:u w:val="double"/>
        </w:rPr>
      </w:pPr>
      <w:r>
        <w:rPr>
          <w:rFonts w:cs="Arial Narrow" w:ascii="Arial Narrow" w:hAnsi="Arial Narrow"/>
          <w:b/>
          <w:sz w:val="26"/>
          <w:u w:val="doub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1985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u w:val="double"/>
              </w:rPr>
              <w:t>Ч А С Т Ь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 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I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-  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.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.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  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.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  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.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  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II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  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.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  15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u w:val="double"/>
              </w:rPr>
              <w:t>Ч А С Т Ь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  17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 Narrow" w:hAnsi="Arial Narrow" w:cs="Arial Narrow"/>
                <w:sz w:val="24"/>
                <w:u w:val="double"/>
              </w:rPr>
            </w:pPr>
            <w:r>
              <w:rPr>
                <w:rFonts w:cs="Courier New" w:ascii="Courier New" w:hAnsi="Courier New"/>
                <w:b/>
                <w:sz w:val="24"/>
              </w:rPr>
              <w:t>Л</w:t>
            </w:r>
            <w:r>
              <w:rPr>
                <w:rFonts w:cs="Courier New" w:ascii="Courier New" w:hAnsi="Courier New"/>
                <w:b/>
                <w:sz w:val="24"/>
                <w:lang w:eastAsia="en-US"/>
              </w:rPr>
              <w:t>итератур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24"/>
                <w:u w:val="double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u w:val="double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  19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u w:val="double"/>
        </w:rPr>
      </w:pPr>
      <w:r>
        <w:rPr>
          <w:rFonts w:cs="Arial Narrow" w:ascii="Arial Narrow" w:hAnsi="Arial Narrow"/>
          <w:sz w:val="28"/>
          <w:u w:val="double"/>
        </w:rPr>
        <w:t>Ч А С Т Ь 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hadow/>
          <w:sz w:val="26"/>
          <w:u w:val="double"/>
        </w:rPr>
        <w:t>Организация</w:t>
      </w:r>
      <w:r>
        <w:rPr>
          <w:rFonts w:cs="Courier New" w:ascii="Courier New" w:hAnsi="Courier New"/>
          <w:sz w:val="26"/>
        </w:rPr>
        <w:t xml:space="preserve"> – это объект, обладающий упорядоченной внутренней структурой.</w:t>
      </w:r>
      <w:r>
        <w:rPr>
          <w:rFonts w:cs="Courier New" w:ascii="Courier New" w:hAnsi="Courier New"/>
          <w:sz w:val="26"/>
          <w:lang w:val="en-US"/>
        </w:rPr>
        <w:t xml:space="preserve"> </w:t>
      </w:r>
      <w:r>
        <w:rPr>
          <w:rFonts w:cs="Courier New" w:ascii="Courier New" w:hAnsi="Courier New"/>
          <w:sz w:val="26"/>
        </w:rPr>
        <w:t>В нем сочетаются многообразные связи (физические, технологические, экономические,</w:t>
      </w:r>
      <w:r>
        <w:rPr>
          <w:rFonts w:cs="Courier New" w:ascii="Courier New" w:hAnsi="Courier New"/>
          <w:sz w:val="26"/>
          <w:lang w:val="en-US"/>
        </w:rPr>
        <w:t xml:space="preserve"> </w:t>
      </w:r>
      <w:r>
        <w:rPr>
          <w:rFonts w:cs="Courier New" w:ascii="Courier New" w:hAnsi="Courier New"/>
          <w:sz w:val="26"/>
        </w:rPr>
        <w:t>правовые) и человеческие отношения. Организация как объект представляет собой целостный комплекс взаимосвязанных элементов (свойство организационной сложности) и особое единство с внешним окружением.</w:t>
      </w:r>
      <w:r>
        <w:rPr>
          <w:rFonts w:cs="Courier New" w:ascii="Courier New" w:hAnsi="Courier New"/>
          <w:sz w:val="26"/>
          <w:lang w:val="en-US"/>
        </w:rPr>
        <w:t xml:space="preserve"> </w:t>
      </w:r>
      <w:r>
        <w:rPr>
          <w:rFonts w:cs="Courier New" w:ascii="Courier New" w:hAnsi="Courier New"/>
          <w:sz w:val="26"/>
        </w:rPr>
        <w:t>Для нее характерна целенаправленность функционирования и развития. Она самоорганизующая система на всех этапах своего жизненного цикла.</w:t>
      </w:r>
      <w:r>
        <w:rPr>
          <w:rFonts w:cs="Courier New" w:ascii="Courier New" w:hAnsi="Courier New"/>
          <w:sz w:val="26"/>
          <w:lang w:val="en-US"/>
        </w:rPr>
        <w:t xml:space="preserve"> </w:t>
      </w:r>
      <w:r>
        <w:rPr>
          <w:rFonts w:cs="Courier New" w:ascii="Courier New" w:hAnsi="Courier New"/>
          <w:sz w:val="26"/>
        </w:rPr>
        <w:t>Именно такое понимание и положено в основу всего комплекса знаний о теории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6"/>
        </w:rPr>
        <w:t>Организации создают структуры, чтобы обеспечить координацию и контроль деятельности своих подразделений и работников.</w:t>
      </w:r>
      <w:r>
        <w:rPr>
          <w:rFonts w:cs="Courier New" w:ascii="Courier New" w:hAnsi="Courier New"/>
          <w:sz w:val="26"/>
          <w:lang w:val="en-US"/>
        </w:rPr>
        <w:t xml:space="preserve"> </w:t>
      </w:r>
      <w:r>
        <w:rPr>
          <w:rFonts w:cs="Courier New" w:ascii="Courier New" w:hAnsi="Courier New"/>
          <w:sz w:val="26"/>
        </w:rPr>
        <w:t>Структуры организаций отличаются друг от друга сложностью, формализацией, соотношением централизации и децентрал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6"/>
        </w:rPr>
        <w:t>Структурные взаимосвязи в организациях находятся в центре внимания многих исследователей и руководителей. Для эффективного  достижения цели необходимо понимание структуры работ, подразделений и функциональных единиц.</w:t>
      </w:r>
      <w:r>
        <w:rPr>
          <w:rFonts w:cs="Courier New" w:ascii="Courier New" w:hAnsi="Courier New"/>
          <w:sz w:val="26"/>
          <w:lang w:val="en-US"/>
        </w:rPr>
        <w:t xml:space="preserve"> </w:t>
      </w:r>
      <w:r>
        <w:rPr>
          <w:rFonts w:cs="Courier New" w:ascii="Courier New" w:hAnsi="Courier New"/>
          <w:sz w:val="26"/>
        </w:rPr>
        <w:t>Организация работы и людей во многом влияет на поведение работников.</w:t>
      </w:r>
      <w:r>
        <w:rPr>
          <w:rFonts w:cs="Courier New" w:ascii="Courier New" w:hAnsi="Courier New"/>
          <w:sz w:val="26"/>
          <w:lang w:val="en-US"/>
        </w:rPr>
        <w:t xml:space="preserve"> </w:t>
      </w:r>
      <w:r>
        <w:rPr>
          <w:rFonts w:cs="Courier New" w:ascii="Courier New" w:hAnsi="Courier New"/>
          <w:sz w:val="26"/>
        </w:rPr>
        <w:t>Структурные и поведенческие взаимосвязи, в свою очередь, помогают установить цели организации, ориентирование на их достиж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6"/>
        </w:rPr>
        <w:t>К организациям относятся различные образования (предприятия, коммерческие фирмы, учебные и научные организации и др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hadow/>
          <w:sz w:val="26"/>
          <w:u w:val="double"/>
        </w:rPr>
        <w:t>Структура</w:t>
      </w:r>
      <w:r>
        <w:rPr>
          <w:rFonts w:cs="Courier New" w:ascii="Courier New" w:hAnsi="Courier New"/>
          <w:shadow/>
          <w:sz w:val="26"/>
        </w:rPr>
        <w:t xml:space="preserve"> </w:t>
      </w:r>
      <w:r>
        <w:rPr>
          <w:rFonts w:cs="Courier New" w:ascii="Courier New" w:hAnsi="Courier New"/>
          <w:shadow/>
          <w:sz w:val="26"/>
          <w:u w:val="double"/>
        </w:rPr>
        <w:t>организации</w:t>
      </w:r>
      <w:r>
        <w:rPr>
          <w:rFonts w:cs="Courier New" w:ascii="Courier New" w:hAnsi="Courier New"/>
          <w:sz w:val="26"/>
        </w:rPr>
        <w:t xml:space="preserve"> – это  те фиксированные взаимосвязи, которые существуют между подразделениями и работниками организации. Ее можно понимать как установленную схему взаимодействия и координации технологических и человеческих элементов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I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Организация является  одним из частных элементов системы</w:t>
      </w:r>
      <w:r>
        <w:rPr>
          <w:rFonts w:cs="Courier New" w:ascii="Courier New" w:hAnsi="Courier New"/>
          <w:sz w:val="26"/>
        </w:rPr>
        <w:t xml:space="preserve">. Суть данной контрольной работы представить организацию как систему, исследовать ее с помощью методов системного анализа, с применением соответствующих математических и эвристических (интуитивных) методов. В качестве математических методов используем методы </w:t>
      </w:r>
      <w:r>
        <w:rPr>
          <w:rFonts w:cs="Courier New" w:ascii="Courier New" w:hAnsi="Courier New"/>
          <w:shadow/>
          <w:sz w:val="26"/>
        </w:rPr>
        <w:t>теории граф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6"/>
        </w:rPr>
        <w:t xml:space="preserve">За </w:t>
      </w:r>
      <w:r>
        <w:rPr>
          <w:rFonts w:cs="Courier New" w:ascii="Courier New" w:hAnsi="Courier New"/>
          <w:i/>
          <w:sz w:val="26"/>
        </w:rPr>
        <w:t>систему</w:t>
      </w:r>
      <w:r>
        <w:rPr>
          <w:rFonts w:cs="Courier New" w:ascii="Courier New" w:hAnsi="Courier New"/>
          <w:sz w:val="26"/>
        </w:rPr>
        <w:t xml:space="preserve"> я приняла</w:t>
      </w:r>
      <w:r>
        <w:rPr>
          <w:rFonts w:cs="Courier New" w:ascii="Courier New" w:hAnsi="Courier New"/>
          <w:shadow/>
          <w:sz w:val="26"/>
        </w:rPr>
        <w:t xml:space="preserve"> Экономический бизнес колледж города Москвы </w:t>
      </w:r>
      <w:r>
        <w:rPr>
          <w:rFonts w:cs="Courier New" w:ascii="Courier New" w:hAnsi="Courier New"/>
          <w:sz w:val="26"/>
        </w:rPr>
        <w:t>(ЭБК),</w:t>
      </w:r>
      <w:r>
        <w:rPr>
          <w:rFonts w:cs="Courier New" w:ascii="Courier New" w:hAnsi="Courier New"/>
          <w:shadow/>
          <w:sz w:val="26"/>
        </w:rPr>
        <w:t xml:space="preserve"> </w:t>
      </w:r>
      <w:r>
        <w:rPr>
          <w:rFonts w:cs="Courier New" w:ascii="Courier New" w:hAnsi="Courier New"/>
          <w:sz w:val="26"/>
        </w:rPr>
        <w:t>который является обособленным структурным подразделением Международной Школы Бизнеса (МШБ)</w:t>
      </w:r>
      <w:r>
        <w:rPr>
          <w:rFonts w:cs="Courier New" w:ascii="Courier New" w:hAnsi="Courier New"/>
          <w:sz w:val="26"/>
          <w:lang w:val="en-US"/>
        </w:rPr>
        <w:t xml:space="preserve"> </w:t>
      </w:r>
      <w:r>
        <w:rPr>
          <w:rFonts w:cs="Courier New" w:ascii="Courier New" w:hAnsi="Courier New"/>
          <w:sz w:val="26"/>
        </w:rPr>
        <w:t>и начал свою работу в 1996 году в городе Москве. ЭБК осуществляет подготовку специалистов со средним специальным профессиональным образованием, а также повышение квалификации и переподготовку кадров.</w:t>
      </w:r>
    </w:p>
    <w:p>
      <w:pPr>
        <w:pStyle w:val="TextBodyInden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BodyIndent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  <w:t>1.1.</w:t>
      </w:r>
    </w:p>
    <w:p>
      <w:pPr>
        <w:pStyle w:val="TextBodyIndent"/>
        <w:rPr/>
      </w:pPr>
      <w:r>
        <w:rPr>
          <w:rFonts w:cs="Courier New" w:ascii="Courier New" w:hAnsi="Courier New"/>
          <w:b/>
          <w:sz w:val="26"/>
        </w:rPr>
        <w:t>Структура</w:t>
      </w:r>
      <w:r>
        <w:rPr>
          <w:rFonts w:cs="Courier New" w:ascii="Courier New" w:hAnsi="Courier New"/>
          <w:i/>
          <w:sz w:val="26"/>
        </w:rPr>
        <w:t xml:space="preserve"> </w:t>
      </w:r>
      <w:r>
        <w:rPr>
          <w:rFonts w:cs="Courier New" w:ascii="Courier New" w:hAnsi="Courier New"/>
          <w:sz w:val="26"/>
        </w:rPr>
        <w:t>может быть простой или сложной в зависимости от числа и типа взаимосвязей между частями системы. В сложных системах должна существовать иерархия, т. е. упорядочение уровней подсистем, частей и элементов. От типа и упорядоченности взаимоотношений между компонентами системы в значительной степени зависят функции систем и эффективность их выполнения.</w:t>
      </w:r>
    </w:p>
    <w:p>
      <w:pPr>
        <w:pStyle w:val="Heading6"/>
        <w:ind w:firstLine="567"/>
        <w:rPr>
          <w:sz w:val="26"/>
          <w:lang w:val="en-US"/>
        </w:rPr>
      </w:pPr>
      <w:r>
        <w:rPr>
          <w:sz w:val="26"/>
        </w:rPr>
        <w:t xml:space="preserve">В данном учебном заведении используется </w:t>
      </w:r>
      <w:r>
        <w:rPr>
          <w:shadow/>
          <w:sz w:val="26"/>
          <w:u w:val="double"/>
        </w:rPr>
        <w:t>иерархическая</w:t>
      </w:r>
      <w:r>
        <w:rPr>
          <w:sz w:val="26"/>
        </w:rPr>
        <w:t xml:space="preserve"> </w:t>
      </w:r>
      <w:r>
        <w:rPr>
          <w:shadow/>
          <w:sz w:val="26"/>
          <w:u w:val="double"/>
        </w:rPr>
        <w:t>структура</w:t>
      </w:r>
      <w:r>
        <w:rPr>
          <w:sz w:val="26"/>
        </w:rPr>
        <w:t xml:space="preserve">. Она характерна тем, что реализует все </w:t>
      </w:r>
      <w:r>
        <w:rPr>
          <w:i/>
          <w:sz w:val="26"/>
        </w:rPr>
        <w:t>виды связей</w:t>
      </w:r>
      <w:r>
        <w:rPr>
          <w:sz w:val="26"/>
        </w:rPr>
        <w:t>, т.е. предполагает выполнение каждым работником определенной работы, функциональные связи между исполнителями, линейные – руководителя с исполнителем, характеризуется передачей управленческого воздействия в виде конкретного набора функций:</w:t>
      </w:r>
    </w:p>
    <w:p>
      <w:pPr>
        <w:pStyle w:val="Heading7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ис.1  Иерархическая структура </w:t>
      </w:r>
      <w:r>
        <w:rPr>
          <w:lang w:val="ru-RU"/>
        </w:rPr>
        <w:t>управления</w:t>
      </w:r>
      <w:r>
        <w:rPr/>
        <w:t xml:space="preserve"> ЭБ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u w:val="single"/>
          <w:lang w:val="en-US"/>
        </w:rPr>
      </w:pPr>
      <w:r>
        <w:rPr>
          <w:rFonts w:cs="Courier New" w:ascii="Courier New" w:hAnsi="Courier New"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97480</wp:posOffset>
                </wp:positionH>
                <wp:positionV relativeFrom="paragraph">
                  <wp:posOffset>32194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5.35pt" to="212.4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504825</wp:posOffset>
                </wp:positionV>
                <wp:extent cx="429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9.75pt" to="377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</wp:posOffset>
                </wp:positionH>
                <wp:positionV relativeFrom="paragraph">
                  <wp:posOffset>50482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9.75pt" to="39.6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50482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.75pt" to="162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50482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75pt" to="270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50482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9.75pt" to="378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0165</wp:posOffset>
                </wp:positionH>
                <wp:positionV relativeFrom="paragraph">
                  <wp:posOffset>683260</wp:posOffset>
                </wp:positionV>
                <wp:extent cx="110617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 xml:space="preserve">Учебно-методический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53.8pt;mso-position-vertical-relative:text;margin-left:-3.9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 xml:space="preserve">Учебно-методический 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7195</wp:posOffset>
                </wp:positionH>
                <wp:positionV relativeFrom="paragraph">
                  <wp:posOffset>-59055</wp:posOffset>
                </wp:positionV>
                <wp:extent cx="2020570" cy="374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ЭБ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-4.65pt;mso-position-vertical-relative:text;margin-left:132.8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ЭБ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315</wp:posOffset>
                </wp:positionH>
                <wp:positionV relativeFrom="paragraph">
                  <wp:posOffset>683260</wp:posOffset>
                </wp:positionV>
                <wp:extent cx="1106170" cy="831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53.8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5915</wp:posOffset>
                </wp:positionH>
                <wp:positionV relativeFrom="paragraph">
                  <wp:posOffset>683260</wp:posOffset>
                </wp:positionV>
                <wp:extent cx="1106170" cy="831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крет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53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екрет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47515</wp:posOffset>
                </wp:positionH>
                <wp:positionV relativeFrom="paragraph">
                  <wp:posOffset>683260</wp:posOffset>
                </wp:positionV>
                <wp:extent cx="1106170" cy="831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Буф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53.8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Буф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2015</wp:posOffset>
                </wp:positionH>
                <wp:positionV relativeFrom="paragraph">
                  <wp:posOffset>6286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95pt" to="69.4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72465</wp:posOffset>
                </wp:positionH>
                <wp:positionV relativeFrom="paragraph">
                  <wp:posOffset>62865</wp:posOffset>
                </wp:positionV>
                <wp:extent cx="0" cy="5486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5pt,4.95pt" to="-52.95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25215</wp:posOffset>
                </wp:positionH>
                <wp:positionV relativeFrom="paragraph">
                  <wp:posOffset>7620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6pt" to="285.4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3615</wp:posOffset>
                </wp:positionH>
                <wp:positionV relativeFrom="paragraph">
                  <wp:posOffset>6286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4.95pt" to="177.4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10972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75pt" to="82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3240</wp:posOffset>
                </wp:positionH>
                <wp:positionV relativeFrom="paragraph">
                  <wp:posOffset>136525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75pt" to="298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75pt" to="-3.6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156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75pt" to="82.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324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75pt" to="241.2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94760</wp:posOffset>
                </wp:positionH>
                <wp:positionV relativeFrom="paragraph">
                  <wp:posOffset>13652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0.75pt" to="298.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4840</wp:posOffset>
                </wp:positionH>
                <wp:positionV relativeFrom="paragraph">
                  <wp:posOffset>14986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1.8pt" to="349.2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66360</wp:posOffset>
                </wp:positionH>
                <wp:positionV relativeFrom="paragraph">
                  <wp:posOffset>14986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1.8pt" to="406.8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4840</wp:posOffset>
                </wp:positionH>
                <wp:positionV relativeFrom="paragraph">
                  <wp:posOffset>4445</wp:posOffset>
                </wp:positionV>
                <wp:extent cx="731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35pt" to="406.7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48005</wp:posOffset>
                </wp:positionH>
                <wp:positionV relativeFrom="paragraph">
                  <wp:posOffset>-291465</wp:posOffset>
                </wp:positionV>
                <wp:extent cx="1006475" cy="3663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ав. уч. часть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.15pt;margin-top:-23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ав. уч. част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-291465</wp:posOffset>
                </wp:positionV>
                <wp:extent cx="1006475" cy="36639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Штат педагог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-23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Штат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</wp:posOffset>
                </wp:positionH>
                <wp:positionV relativeFrom="paragraph">
                  <wp:posOffset>-291465</wp:posOffset>
                </wp:positionV>
                <wp:extent cx="1006475" cy="3663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урато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5pt;margin-top:-23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ура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54480</wp:posOffset>
                </wp:positionH>
                <wp:positionV relativeFrom="paragraph">
                  <wp:posOffset>-291465</wp:posOffset>
                </wp:positionV>
                <wp:extent cx="1006475" cy="36639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л. бухгал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5pt;margin-top:-23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л.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1760</wp:posOffset>
                </wp:positionH>
                <wp:positionV relativeFrom="paragraph">
                  <wp:posOffset>-291465</wp:posOffset>
                </wp:positionV>
                <wp:extent cx="1006475" cy="3663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ператор П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85pt;margin-top:-23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ператор 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-291465</wp:posOffset>
                </wp:positionV>
                <wp:extent cx="1006475" cy="36639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екретарь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-23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екретар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3360</wp:posOffset>
                </wp:positionH>
                <wp:positionV relativeFrom="paragraph">
                  <wp:posOffset>-277495</wp:posOffset>
                </wp:positionV>
                <wp:extent cx="1006475" cy="3663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уфетч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5pt;margin-top:-21.9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уфетч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-277495</wp:posOffset>
                </wp:positionV>
                <wp:extent cx="1006475" cy="3663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-21.9pt;width:79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firstLine="567"/>
        <w:rPr/>
      </w:pPr>
      <w:r>
        <w:rPr>
          <w:b/>
          <w:sz w:val="26"/>
        </w:rPr>
        <w:t>Система</w:t>
      </w:r>
      <w:r>
        <w:rPr>
          <w:sz w:val="26"/>
        </w:rPr>
        <w:t xml:space="preserve"> – это конечное множество функциональных элементов и отношений между ними, выделенная из внешней среды с определенной целью в рамках некоторого временного интервала. </w:t>
      </w:r>
    </w:p>
    <w:p>
      <w:pPr>
        <w:pStyle w:val="Heading6"/>
        <w:ind w:firstLine="567"/>
        <w:rPr/>
      </w:pPr>
      <w:r>
        <w:rPr>
          <w:sz w:val="26"/>
        </w:rPr>
        <w:t xml:space="preserve">Как я уже говорила, за систему в данной контрольной работе я приняла Экономический бизнес-колледж г.Москвы (ЭБК). На организацию (систему) находящуюся как в рентабельном так и нерентабельном состоянии (в данном случае в рентабельном) влияют многие внешние факторы, которые в понятиях рыночной экономики называют «макроокружением», а с точки зрения ТО и СА – </w:t>
      </w:r>
      <w:r>
        <w:rPr>
          <w:shadow/>
          <w:sz w:val="26"/>
          <w:u w:val="double"/>
        </w:rPr>
        <w:t>внешней средой.</w:t>
      </w:r>
      <w:r>
        <w:br w:type="page"/>
      </w:r>
    </w:p>
    <w:p>
      <w:pPr>
        <w:pStyle w:val="Heading6"/>
        <w:ind w:firstLine="567"/>
        <w:rPr/>
      </w:pPr>
      <w:r>
        <w:rPr>
          <w:b/>
          <w:sz w:val="26"/>
        </w:rPr>
        <w:t>Внешняя среда</w:t>
      </w:r>
      <w:r>
        <w:rPr>
          <w:sz w:val="26"/>
        </w:rPr>
        <w:t xml:space="preserve"> – есть совокупность всех объектов, изменение свойств которых влияет на систему, а также тех объектов, чьи свойства меняются в результате поведения системы. На данном ниже примере (рис.2) видно, что ЭБК находится под влиянием внешних факторов окружающей его среды. Это и социально-экономические и демографические (что тоже не маловажно) факторы, а также ряд других (налоговая служба (система), Базовый ВУЗ (МШБ) и др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8905</wp:posOffset>
                </wp:positionH>
                <wp:positionV relativeFrom="paragraph">
                  <wp:posOffset>285750</wp:posOffset>
                </wp:positionV>
                <wp:extent cx="1280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2.5pt" to="310.9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8905</wp:posOffset>
                </wp:positionH>
                <wp:positionV relativeFrom="paragraph">
                  <wp:posOffset>285750</wp:posOffset>
                </wp:positionV>
                <wp:extent cx="0" cy="1554480"/>
                <wp:effectExtent l="25400" t="0" r="260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2.5pt" to="210.15pt,144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Рис.2 Внешняя среда:</w: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77640</wp:posOffset>
                </wp:positionH>
                <wp:positionV relativeFrom="paragraph">
                  <wp:posOffset>109855</wp:posOffset>
                </wp:positionV>
                <wp:extent cx="0" cy="20116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.65pt" to="313.2pt,1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253365</wp:posOffset>
                </wp:positionV>
                <wp:extent cx="1197610" cy="9232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Налог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19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Налог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8940</wp:posOffset>
                </wp:positionH>
                <wp:positionV relativeFrom="paragraph">
                  <wp:posOffset>253365</wp:posOffset>
                </wp:positionV>
                <wp:extent cx="1106170" cy="9232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Базовый ВУ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72.7pt;mso-wrap-distance-left:9.05pt;mso-wrap-distance-right:9.05pt;mso-wrap-distance-top:0pt;mso-wrap-distance-bottom:0pt;margin-top:19.9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Базовый В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7180</wp:posOffset>
                </wp:positionH>
                <wp:positionV relativeFrom="paragraph">
                  <wp:posOffset>253365</wp:posOffset>
                </wp:positionV>
                <wp:extent cx="923290" cy="9232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.9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Систем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340</wp:posOffset>
                </wp:positionH>
                <wp:positionV relativeFrom="paragraph">
                  <wp:posOffset>253365</wp:posOffset>
                </wp:positionV>
                <wp:extent cx="923290" cy="9232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Платежеспособный с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9.9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Платежеспособный с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8985</wp:posOffset>
                </wp:positionH>
                <wp:positionV relativeFrom="paragraph">
                  <wp:posOffset>266065</wp:posOffset>
                </wp:positionV>
                <wp:extent cx="0" cy="365760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20.95pt" to="260.55pt,49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6920</wp:posOffset>
                </wp:positionH>
                <wp:positionV relativeFrom="paragraph">
                  <wp:posOffset>266065</wp:posOffset>
                </wp:positionV>
                <wp:extent cx="0" cy="365760"/>
                <wp:effectExtent l="26035" t="0" r="254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0.95pt" to="159.6pt,49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6330</wp:posOffset>
                </wp:positionH>
                <wp:positionV relativeFrom="paragraph">
                  <wp:posOffset>266065</wp:posOffset>
                </wp:positionV>
                <wp:extent cx="457200" cy="365760"/>
                <wp:effectExtent l="317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20.95pt" to="123.85pt,49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6185</wp:posOffset>
                </wp:positionH>
                <wp:positionV relativeFrom="paragraph">
                  <wp:posOffset>266065</wp:posOffset>
                </wp:positionV>
                <wp:extent cx="457200" cy="365760"/>
                <wp:effectExtent l="0" t="381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0.95pt" to="332.5pt,49.7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8740</wp:posOffset>
                </wp:positionH>
                <wp:positionV relativeFrom="paragraph">
                  <wp:posOffset>114300</wp:posOffset>
                </wp:positionV>
                <wp:extent cx="1197610" cy="9232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Полит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9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Полит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7180</wp:posOffset>
                </wp:positionH>
                <wp:positionV relativeFrom="paragraph">
                  <wp:posOffset>22860</wp:posOffset>
                </wp:positionV>
                <wp:extent cx="2203450" cy="101473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КОНОМИЧЕСКИЙ БИЗНЕС-КОЛЛЕД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1.8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ЭКОНОМИЧЕСКИЙ БИЗНЕС-КОЛЛЕДЖ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8940</wp:posOffset>
                </wp:positionH>
                <wp:positionV relativeFrom="paragraph">
                  <wp:posOffset>114300</wp:posOffset>
                </wp:positionV>
                <wp:extent cx="1197610" cy="9232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633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21.6pt" to="123.85pt,21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6330</wp:posOffset>
                </wp:positionH>
                <wp:positionV relativeFrom="paragraph">
                  <wp:posOffset>127000</wp:posOffset>
                </wp:positionV>
                <wp:extent cx="457200" cy="548640"/>
                <wp:effectExtent l="3810" t="0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0pt" to="123.85pt,5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6920</wp:posOffset>
                </wp:positionH>
                <wp:positionV relativeFrom="paragraph">
                  <wp:posOffset>127000</wp:posOffset>
                </wp:positionV>
                <wp:extent cx="0" cy="548640"/>
                <wp:effectExtent l="2540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pt" to="159.6pt,5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8985</wp:posOffset>
                </wp:positionH>
                <wp:positionV relativeFrom="paragraph">
                  <wp:posOffset>127000</wp:posOffset>
                </wp:positionV>
                <wp:extent cx="0" cy="548640"/>
                <wp:effectExtent l="25400" t="635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0pt" to="260.55pt,53.1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6185</wp:posOffset>
                </wp:positionH>
                <wp:positionV relativeFrom="paragraph">
                  <wp:posOffset>127000</wp:posOffset>
                </wp:positionV>
                <wp:extent cx="457200" cy="548640"/>
                <wp:effectExtent l="0" t="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0pt" to="332.5pt,53.15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6185</wp:posOffset>
                </wp:positionH>
                <wp:positionV relativeFrom="paragraph">
                  <wp:posOffset>-934720</wp:posOffset>
                </wp:positionV>
                <wp:extent cx="45720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-73.6pt" to="332.5pt,-73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165</wp:posOffset>
                </wp:positionH>
                <wp:positionV relativeFrom="paragraph">
                  <wp:posOffset>102870</wp:posOffset>
                </wp:positionV>
                <wp:extent cx="1197610" cy="9232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ерриториальны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8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Территориальны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8940</wp:posOffset>
                </wp:positionH>
                <wp:positionV relativeFrom="paragraph">
                  <wp:posOffset>66675</wp:posOffset>
                </wp:positionV>
                <wp:extent cx="1197610" cy="9232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Муниципал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5.2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Муниципал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7180</wp:posOffset>
                </wp:positionH>
                <wp:positionV relativeFrom="paragraph">
                  <wp:posOffset>66675</wp:posOffset>
                </wp:positionV>
                <wp:extent cx="923290" cy="9232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оциально-экономическ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2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Социально-экономическ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340</wp:posOffset>
                </wp:positionH>
                <wp:positionV relativeFrom="paragraph">
                  <wp:posOffset>66675</wp:posOffset>
                </wp:positionV>
                <wp:extent cx="923290" cy="9232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Демографические фак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Демографические фак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firstLine="426"/>
        <w:rPr>
          <w:rFonts w:ascii="Courier New" w:hAnsi="Courier New" w:cs="Courier New"/>
          <w:sz w:val="28"/>
          <w:lang w:val="ru-RU"/>
        </w:rPr>
      </w:pPr>
      <w:r>
        <w:rPr>
          <w:rFonts w:cs="Courier New"/>
          <w:sz w:val="28"/>
          <w:lang w:val="ru-RU"/>
        </w:rPr>
      </w:r>
    </w:p>
    <w:p>
      <w:pPr>
        <w:pStyle w:val="Heading8"/>
        <w:ind w:firstLine="426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8"/>
        <w:ind w:firstLine="426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8"/>
        <w:ind w:firstLine="567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1.2. </w:t>
      </w:r>
    </w:p>
    <w:p>
      <w:pPr>
        <w:pStyle w:val="Normal"/>
        <w:spacing w:lineRule="auto" w:line="360"/>
        <w:ind w:firstLine="567"/>
        <w:rPr>
          <w:rFonts w:ascii="Courier New" w:hAnsi="Courier New" w:cs="Courier New"/>
          <w:sz w:val="26"/>
          <w:u w:val="double"/>
        </w:rPr>
      </w:pPr>
      <w:r>
        <w:rPr>
          <w:rFonts w:cs="Courier New" w:ascii="Courier New" w:hAnsi="Courier New"/>
          <w:sz w:val="26"/>
          <w:u w:val="double"/>
        </w:rPr>
        <w:t>Основные функции систе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удовлетворение потребностей личности в индивидуальном, культурном и нравственном развитии, приобретении средне-специального образования и квалификации в избранной области профессиона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удовлетворение потребностей общества в квалифицированных специалист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одготовка специалисто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переподготовка и повышение квалификаци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распространение знаний среди населения, повышение его общеобразовательного и культурного уров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 xml:space="preserve">обеспечение непрерывности между средним и высшим образованием (ЭБК </w:t>
      </w:r>
      <w:r>
        <w:rPr>
          <w:rFonts w:eastAsia="Wingdings" w:cs="Wingdings" w:ascii="Wingdings" w:hAnsi="Wingdings"/>
          <w:sz w:val="26"/>
        </w:rPr>
        <w:t></w:t>
      </w:r>
      <w:r>
        <w:rPr>
          <w:rFonts w:cs="Courier New" w:ascii="Courier New" w:hAnsi="Courier New"/>
          <w:sz w:val="26"/>
        </w:rPr>
        <w:t xml:space="preserve"> МШБ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образование креативной личности, способной адаптироваться в быстро меняющемся современном мире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  <w:r>
        <w:br w:type="page"/>
      </w:r>
    </w:p>
    <w:p>
      <w:pPr>
        <w:pStyle w:val="Normal"/>
        <w:spacing w:lineRule="auto" w:line="360"/>
        <w:ind w:firstLine="567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</w:rPr>
        <w:t>Рис.3 Экономический Бизнес-Колледж как СИСТЕМА</w:t>
      </w:r>
    </w:p>
    <w:p>
      <w:pPr>
        <w:pStyle w:val="Normal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08785</wp:posOffset>
                </wp:positionH>
                <wp:positionV relativeFrom="paragraph">
                  <wp:posOffset>60960</wp:posOffset>
                </wp:positionV>
                <wp:extent cx="2030730" cy="38481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 Б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30.3pt;mso-wrap-distance-left:9.05pt;mso-wrap-distance-right:9.05pt;mso-wrap-distance-top:0pt;mso-wrap-distance-bottom:0pt;margin-top:4.8pt;mso-position-vertical-relative:text;margin-left:134.5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 Б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24150</wp:posOffset>
                </wp:positionH>
                <wp:positionV relativeFrom="paragraph">
                  <wp:posOffset>128270</wp:posOffset>
                </wp:positionV>
                <wp:extent cx="0" cy="2743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0.1pt" to="214.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1190</wp:posOffset>
                </wp:positionH>
                <wp:positionV relativeFrom="paragraph">
                  <wp:posOffset>110490</wp:posOffset>
                </wp:positionV>
                <wp:extent cx="164592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8.7pt" to="279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1190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8.7pt" to="149.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7110</wp:posOffset>
                </wp:positionH>
                <wp:positionV relativeFrom="paragraph">
                  <wp:posOffset>110490</wp:posOffset>
                </wp:positionV>
                <wp:extent cx="0" cy="1828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7pt" to="279.3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79170</wp:posOffset>
                </wp:positionH>
                <wp:positionV relativeFrom="paragraph">
                  <wp:posOffset>-6350</wp:posOffset>
                </wp:positionV>
                <wp:extent cx="1386840" cy="56388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евн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4pt;mso-wrap-distance-left:9.05pt;mso-wrap-distance-right:9.05pt;mso-wrap-distance-top:0pt;mso-wrap-distance-bottom:0pt;margin-top:-0.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ев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2290</wp:posOffset>
                </wp:positionH>
                <wp:positionV relativeFrom="paragraph">
                  <wp:posOffset>-6350</wp:posOffset>
                </wp:positionV>
                <wp:extent cx="1386840" cy="563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черне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4pt;mso-wrap-distance-left:9.05pt;mso-wrap-distance-right:9.05pt;mso-wrap-distance-top:0pt;mso-wrap-distance-bottom:0pt;margin-top:-0.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черне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5255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.8pt" to="106.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575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8.8pt" to="322.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84810</wp:posOffset>
                </wp:positionH>
                <wp:positionV relativeFrom="paragraph">
                  <wp:posOffset>2540</wp:posOffset>
                </wp:positionV>
                <wp:extent cx="26517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2pt" to="178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9910</wp:posOffset>
                </wp:positionH>
                <wp:positionV relativeFrom="paragraph">
                  <wp:posOffset>2540</wp:posOffset>
                </wp:positionV>
                <wp:extent cx="17373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0.2pt" to="380.0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4810</wp:posOffset>
                </wp:positionH>
                <wp:positionV relativeFrom="paragraph">
                  <wp:posOffset>2540</wp:posOffset>
                </wp:positionV>
                <wp:extent cx="0" cy="2743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2pt" to="-30.3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8150</wp:posOffset>
                </wp:positionH>
                <wp:positionV relativeFrom="paragraph">
                  <wp:posOffset>2540</wp:posOffset>
                </wp:positionV>
                <wp:extent cx="0" cy="2743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2pt" to="34.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43990</wp:posOffset>
                </wp:positionH>
                <wp:positionV relativeFrom="paragraph">
                  <wp:posOffset>2540</wp:posOffset>
                </wp:positionV>
                <wp:extent cx="0" cy="274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2pt" to="113.7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6950</wp:posOffset>
                </wp:positionH>
                <wp:positionV relativeFrom="paragraph">
                  <wp:posOffset>2540</wp:posOffset>
                </wp:positionV>
                <wp:extent cx="0" cy="2743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2pt" to="178.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9910</wp:posOffset>
                </wp:positionH>
                <wp:positionV relativeFrom="paragraph">
                  <wp:posOffset>-22225</wp:posOffset>
                </wp:positionV>
                <wp:extent cx="0" cy="2743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-1.75pt" to="243.3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12870</wp:posOffset>
                </wp:positionH>
                <wp:positionV relativeFrom="paragraph">
                  <wp:posOffset>-22225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-1.75pt" to="308.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27270</wp:posOffset>
                </wp:positionH>
                <wp:positionV relativeFrom="paragraph">
                  <wp:posOffset>-22225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.75pt" to="380.1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87095</wp:posOffset>
                </wp:positionH>
                <wp:positionV relativeFrom="paragraph">
                  <wp:posOffset>-187960</wp:posOffset>
                </wp:positionV>
                <wp:extent cx="1189355" cy="54927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пециаль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енеджер по туризм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85pt;margin-top:-14.85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пециаль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енеджер по туриз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4135</wp:posOffset>
                </wp:positionH>
                <wp:positionV relativeFrom="paragraph">
                  <wp:posOffset>-212725</wp:posOffset>
                </wp:positionV>
                <wp:extent cx="1189355" cy="54927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пециальност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Бухгалтер-менедж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05pt;margin-top:-16.8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пециальность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Бухгалтер-менедж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8190</wp:posOffset>
                </wp:positionH>
                <wp:positionV relativeFrom="paragraph">
                  <wp:posOffset>-187960</wp:posOffset>
                </wp:positionV>
                <wp:extent cx="1189355" cy="54927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пециальнос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юр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-14.85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пециальнос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юр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1150</wp:posOffset>
                </wp:positionH>
                <wp:positionV relativeFrom="paragraph">
                  <wp:posOffset>-187960</wp:posOffset>
                </wp:positionV>
                <wp:extent cx="1189355" cy="5492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циаль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Оператор ЭВ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-14.85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циаль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Оператор ЭВ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5550</wp:posOffset>
                </wp:positionH>
                <wp:positionV relativeFrom="paragraph">
                  <wp:posOffset>-212725</wp:posOffset>
                </wp:positionV>
                <wp:extent cx="1189355" cy="54927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пециальност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Бухгалтер-менедж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-16.8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пециальность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Бухгалтер-менедж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8510</wp:posOffset>
                </wp:positionH>
                <wp:positionV relativeFrom="paragraph">
                  <wp:posOffset>-212725</wp:posOffset>
                </wp:positionV>
                <wp:extent cx="1189355" cy="54927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пециаль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енеджер по туризм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-16.8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пециаль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енеджер по туриз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32910</wp:posOffset>
                </wp:positionH>
                <wp:positionV relativeFrom="paragraph">
                  <wp:posOffset>-212725</wp:posOffset>
                </wp:positionV>
                <wp:extent cx="1189355" cy="54927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циаль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Оператор ЭВ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-16.8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циаль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Оператор ЭВ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-23.1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9590</wp:posOffset>
                </wp:positionH>
                <wp:positionV relativeFrom="paragraph">
                  <wp:posOffset>126365</wp:posOffset>
                </wp:positionV>
                <wp:extent cx="0" cy="5486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9.95pt" to="41.7pt,5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4310</wp:posOffset>
                </wp:positionH>
                <wp:positionV relativeFrom="paragraph">
                  <wp:posOffset>126365</wp:posOffset>
                </wp:positionV>
                <wp:extent cx="0" cy="5486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9.95pt" to="315.3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551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9.95pt" to="171.3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991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9.95pt" to="243.3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18710</wp:posOffset>
                </wp:positionH>
                <wp:positionV relativeFrom="paragraph">
                  <wp:posOffset>126365</wp:posOffset>
                </wp:positionV>
                <wp:extent cx="0" cy="2743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9.95pt" to="387.3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61110</wp:posOffset>
                </wp:positionH>
                <wp:positionV relativeFrom="paragraph">
                  <wp:posOffset>126365</wp:posOffset>
                </wp:positionV>
                <wp:extent cx="0" cy="5486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.95pt" to="99.3pt,5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67690</wp:posOffset>
                </wp:positionH>
                <wp:positionV relativeFrom="paragraph">
                  <wp:posOffset>108585</wp:posOffset>
                </wp:positionV>
                <wp:extent cx="5486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pt,8.55pt" to="-1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6769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7pt,8.55pt" to="-44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905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55pt" to="-1.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0119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8.55pt" to="149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4983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8.55pt" to="192.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1559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8.55pt" to="221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6423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8.55pt" to="264.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4439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8.55pt" to="365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93030</wp:posOffset>
                </wp:positionH>
                <wp:positionV relativeFrom="paragraph">
                  <wp:posOffset>108585</wp:posOffset>
                </wp:positionV>
                <wp:extent cx="0" cy="2743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8.55pt" to="408.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01190</wp:posOffset>
                </wp:positionH>
                <wp:positionV relativeFrom="paragraph">
                  <wp:posOffset>108585</wp:posOffset>
                </wp:positionV>
                <wp:extent cx="5486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8.55pt" to="192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15590</wp:posOffset>
                </wp:positionH>
                <wp:positionV relativeFrom="paragraph">
                  <wp:posOffset>108585</wp:posOffset>
                </wp:positionV>
                <wp:extent cx="548640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8.55pt" to="264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44390</wp:posOffset>
                </wp:positionH>
                <wp:positionV relativeFrom="paragraph">
                  <wp:posOffset>108585</wp:posOffset>
                </wp:positionV>
                <wp:extent cx="54864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8.55pt" to="408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firstLine="567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15695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9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67055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7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8415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1247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119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5839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В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В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0703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В-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В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5567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В-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В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9575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В-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В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4439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В-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В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firstLine="426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8"/>
        <w:ind w:firstLine="426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8"/>
        <w:ind w:firstLine="426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8"/>
        <w:ind w:firstLine="426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8"/>
        <w:ind w:firstLine="426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8"/>
        <w:ind w:firstLine="426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8"/>
        <w:ind w:firstLine="426"/>
        <w:rPr/>
      </w:pPr>
      <w:r>
        <w:rPr>
          <w:sz w:val="26"/>
          <w:lang w:val="ru-RU"/>
        </w:rPr>
        <w:t xml:space="preserve">Рассматривая данную систему (Рис.3), можно заметить, что она состоит из </w:t>
      </w:r>
      <w:r>
        <w:rPr>
          <w:i/>
          <w:sz w:val="26"/>
          <w:lang w:val="ru-RU"/>
        </w:rPr>
        <w:t>элементов</w:t>
      </w:r>
      <w:r>
        <w:rPr>
          <w:sz w:val="26"/>
          <w:lang w:val="ru-RU"/>
        </w:rPr>
        <w:t>.</w:t>
      </w:r>
    </w:p>
    <w:p>
      <w:pPr>
        <w:pStyle w:val="Heading8"/>
        <w:ind w:firstLine="426"/>
        <w:rPr/>
      </w:pPr>
      <w:r>
        <w:rPr>
          <w:shadow/>
          <w:sz w:val="26"/>
          <w:u w:val="double"/>
          <w:lang w:val="ru-RU"/>
        </w:rPr>
        <w:t>Элемент системы</w:t>
      </w:r>
      <w:r>
        <w:rPr>
          <w:sz w:val="26"/>
          <w:lang w:val="ru-RU"/>
        </w:rPr>
        <w:t xml:space="preserve"> – предел деления системы с точки зрения аспекта рассмотрения (решения).</w:t>
      </w:r>
    </w:p>
    <w:p>
      <w:pPr>
        <w:pStyle w:val="21"/>
        <w:jc w:val="both"/>
        <w:rPr/>
      </w:pPr>
      <w:r>
        <w:rPr>
          <w:sz w:val="26"/>
        </w:rPr>
        <w:t xml:space="preserve">Современная система может содержать огромное количество элементов. Для ее исследования применяется разделение на части - </w:t>
      </w:r>
      <w:r>
        <w:rPr>
          <w:shadow/>
          <w:sz w:val="26"/>
          <w:u w:val="double"/>
        </w:rPr>
        <w:t>декомпозиция</w:t>
      </w:r>
      <w:r>
        <w:rPr>
          <w:sz w:val="26"/>
        </w:rPr>
        <w:t xml:space="preserve">. Таким образом, большую систему разбивают на относительно небольшие части. Каждую из которых возможно исследовать, и взаимосвязь между ними. Последующий процесс разбиения частей на составляющие их части – </w:t>
      </w:r>
      <w:r>
        <w:rPr>
          <w:shadow/>
          <w:sz w:val="26"/>
          <w:u w:val="double"/>
        </w:rPr>
        <w:t>многоуровневая</w:t>
      </w:r>
      <w:r>
        <w:rPr>
          <w:sz w:val="26"/>
        </w:rPr>
        <w:t xml:space="preserve"> </w:t>
      </w:r>
      <w:r>
        <w:rPr>
          <w:shadow/>
          <w:sz w:val="26"/>
          <w:u w:val="double"/>
        </w:rPr>
        <w:t>декомпозиция</w:t>
      </w:r>
      <w:r>
        <w:rPr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ind w:firstLine="426"/>
        <w:rPr/>
      </w:pPr>
      <w:r>
        <w:rPr>
          <w:rFonts w:eastAsia="Courier New"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Рассмотрим на примере рис.3 (стр.7, п/п 1.2.) </w:t>
      </w:r>
      <w:r>
        <w:rPr>
          <w:i/>
          <w:sz w:val="26"/>
          <w:lang w:val="ru-RU"/>
        </w:rPr>
        <w:t>деление</w:t>
      </w:r>
      <w:r>
        <w:rPr>
          <w:sz w:val="26"/>
          <w:lang w:val="ru-RU"/>
        </w:rPr>
        <w:t xml:space="preserve"> системы на составляющие элементы (рис.4):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</w:p>
    <w:p>
      <w:pPr>
        <w:pStyle w:val="Heading7"/>
        <w:spacing w:lineRule="auto" w:line="240"/>
        <w:rPr/>
      </w:pPr>
      <w:r>
        <w:rPr>
          <w:lang w:val="ru-RU"/>
        </w:rPr>
        <w:t>Рис.4 Пример деления системы на составляющие элементы:</w: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firstLine="567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5755</wp:posOffset>
                </wp:positionH>
                <wp:positionV relativeFrom="paragraph">
                  <wp:posOffset>29845</wp:posOffset>
                </wp:positionV>
                <wp:extent cx="1746250" cy="37465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БК  (систе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2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БК  (сист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3160</wp:posOffset>
                </wp:positionH>
                <wp:positionV relativeFrom="paragraph">
                  <wp:posOffset>141605</wp:posOffset>
                </wp:positionV>
                <wp:extent cx="0" cy="365760"/>
                <wp:effectExtent l="25400" t="0" r="254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1.15pt" to="190.8pt,39.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23160</wp:posOffset>
                </wp:positionH>
                <wp:positionV relativeFrom="paragraph">
                  <wp:posOffset>87312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8.75pt" to="190.8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17320</wp:posOffset>
                </wp:positionH>
                <wp:positionV relativeFrom="paragraph">
                  <wp:posOffset>964565</wp:posOffset>
                </wp:positionV>
                <wp:extent cx="210312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5.95pt" to="277.1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17320</wp:posOffset>
                </wp:positionH>
                <wp:positionV relativeFrom="paragraph">
                  <wp:posOffset>964565</wp:posOffset>
                </wp:positionV>
                <wp:extent cx="0" cy="182880"/>
                <wp:effectExtent l="25400" t="0" r="254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5.95pt" to="111.6pt,90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3160</wp:posOffset>
                </wp:positionH>
                <wp:positionV relativeFrom="paragraph">
                  <wp:posOffset>964565</wp:posOffset>
                </wp:positionV>
                <wp:extent cx="0" cy="182880"/>
                <wp:effectExtent l="25400" t="0" r="254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5.95pt" to="190.8pt,90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20440</wp:posOffset>
                </wp:positionH>
                <wp:positionV relativeFrom="paragraph">
                  <wp:posOffset>964565</wp:posOffset>
                </wp:positionV>
                <wp:extent cx="0" cy="182880"/>
                <wp:effectExtent l="25400" t="0" r="254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5.95pt" to="277.2pt,90.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5755</wp:posOffset>
                </wp:positionH>
                <wp:positionV relativeFrom="paragraph">
                  <wp:posOffset>502920</wp:posOffset>
                </wp:positionV>
                <wp:extent cx="1746250" cy="37465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метод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39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метод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72795</wp:posOffset>
                </wp:positionH>
                <wp:positionV relativeFrom="paragraph">
                  <wp:posOffset>1143000</wp:posOffset>
                </wp:positionV>
                <wp:extent cx="1014730" cy="46609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в. уч. ча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90pt;mso-position-vertical-relative:text;margin-left:60.8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в. уч. ча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61515</wp:posOffset>
                </wp:positionH>
                <wp:positionV relativeFrom="paragraph">
                  <wp:posOffset>1143000</wp:posOffset>
                </wp:positionV>
                <wp:extent cx="1014730" cy="466090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урато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90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ур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0235</wp:posOffset>
                </wp:positionH>
                <wp:positionV relativeFrom="paragraph">
                  <wp:posOffset>1143000</wp:posOffset>
                </wp:positionV>
                <wp:extent cx="1014730" cy="46609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одава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90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одавате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spacing w:lineRule="auto" w:line="360"/>
        <w:ind w:firstLine="567"/>
        <w:jc w:val="both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spacing w:lineRule="auto" w:line="360"/>
        <w:ind w:firstLine="567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spacing w:lineRule="auto" w:line="360"/>
        <w:ind w:firstLine="567"/>
        <w:jc w:val="both"/>
        <w:rPr/>
      </w:pPr>
      <w:r>
        <w:rPr>
          <w:rFonts w:cs="Courier New" w:ascii="Courier New" w:hAnsi="Courier New"/>
          <w:sz w:val="26"/>
        </w:rPr>
        <w:t xml:space="preserve">В свою очередь, каждый элемент можно также разделить на составные элементы. Например, </w:t>
      </w:r>
    </w:p>
    <w:p>
      <w:pPr>
        <w:pStyle w:val="21"/>
        <w:jc w:val="both"/>
        <w:rPr/>
      </w:pPr>
      <w:r>
        <w:rPr>
          <w:sz w:val="26"/>
        </w:rPr>
        <w:t xml:space="preserve">КУРАТОРЫ </w:t>
      </w:r>
      <w:r>
        <w:rPr>
          <w:rFonts w:eastAsia="Wingdings" w:cs="Wingdings" w:ascii="Wingdings" w:hAnsi="Wingdings"/>
          <w:sz w:val="26"/>
        </w:rPr>
        <w:t></w:t>
      </w:r>
      <w:r>
        <w:rPr>
          <w:sz w:val="26"/>
        </w:rPr>
        <w:t xml:space="preserve"> КУРАТОР ГРУППЫ №1, КУРАТОР ГРУППЫ №2, КУРАТОР ГРУППЫ №3. Каждого куратора, в свою очередь можно «разделить» на </w:t>
      </w:r>
      <w:r>
        <w:rPr>
          <w:i/>
          <w:sz w:val="26"/>
        </w:rPr>
        <w:t>обязанности</w:t>
      </w:r>
      <w:r>
        <w:rPr>
          <w:sz w:val="26"/>
        </w:rPr>
        <w:t>, которые он выполняет.</w:t>
      </w:r>
    </w:p>
    <w:p>
      <w:pPr>
        <w:pStyle w:val="21"/>
        <w:jc w:val="both"/>
        <w:rPr>
          <w:sz w:val="26"/>
        </w:rPr>
      </w:pPr>
      <w:r>
        <w:rPr>
          <w:sz w:val="26"/>
        </w:rPr>
        <w:t>Это:</w:t>
      </w:r>
    </w:p>
    <w:p>
      <w:pPr>
        <w:pStyle w:val="21"/>
        <w:numPr>
          <w:ilvl w:val="0"/>
          <w:numId w:val="10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Заполнение классных журналов;</w:t>
      </w:r>
    </w:p>
    <w:p>
      <w:pPr>
        <w:pStyle w:val="21"/>
        <w:numPr>
          <w:ilvl w:val="0"/>
          <w:numId w:val="10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Проверка посещаемости;</w:t>
      </w:r>
    </w:p>
    <w:p>
      <w:pPr>
        <w:pStyle w:val="21"/>
        <w:numPr>
          <w:ilvl w:val="0"/>
          <w:numId w:val="10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Составление расписания факультативных занятий для своей группы;</w:t>
      </w:r>
    </w:p>
    <w:p>
      <w:pPr>
        <w:pStyle w:val="21"/>
        <w:numPr>
          <w:ilvl w:val="0"/>
          <w:numId w:val="10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Назначение дежурств по закрепленной за группой аудитории;</w:t>
      </w:r>
    </w:p>
    <w:p>
      <w:pPr>
        <w:pStyle w:val="21"/>
        <w:numPr>
          <w:ilvl w:val="0"/>
          <w:numId w:val="10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Проведение родительских собраний;</w:t>
      </w:r>
    </w:p>
    <w:p>
      <w:pPr>
        <w:pStyle w:val="21"/>
        <w:numPr>
          <w:ilvl w:val="0"/>
          <w:numId w:val="10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Проверка успеваемости;</w:t>
      </w:r>
    </w:p>
    <w:p>
      <w:pPr>
        <w:pStyle w:val="21"/>
        <w:numPr>
          <w:ilvl w:val="0"/>
          <w:numId w:val="10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 xml:space="preserve">Устройство студентов на практику </w:t>
      </w:r>
    </w:p>
    <w:p>
      <w:pPr>
        <w:pStyle w:val="21"/>
        <w:ind w:left="567" w:hanging="0"/>
        <w:jc w:val="right"/>
        <w:rPr>
          <w:sz w:val="26"/>
        </w:rPr>
      </w:pPr>
      <w:r>
        <w:rPr>
          <w:sz w:val="26"/>
        </w:rPr>
        <w:t>и мн. др.</w:t>
      </w:r>
    </w:p>
    <w:p>
      <w:pPr>
        <w:pStyle w:val="21"/>
        <w:jc w:val="both"/>
        <w:rPr/>
      </w:pPr>
      <w:r>
        <w:rPr>
          <w:sz w:val="26"/>
        </w:rPr>
        <w:t xml:space="preserve">В свою очередь, каждую обязанность куратора можно также разделить на выполняемые им </w:t>
      </w:r>
      <w:r>
        <w:rPr>
          <w:i/>
          <w:sz w:val="26"/>
        </w:rPr>
        <w:t>операции</w:t>
      </w:r>
      <w:r>
        <w:rPr>
          <w:sz w:val="26"/>
        </w:rPr>
        <w:t>.</w:t>
      </w:r>
    </w:p>
    <w:p>
      <w:pPr>
        <w:pStyle w:val="21"/>
        <w:jc w:val="both"/>
        <w:rPr>
          <w:b/>
          <w:b/>
          <w:sz w:val="26"/>
        </w:rPr>
      </w:pPr>
      <w:r>
        <w:rPr>
          <w:b/>
          <w:sz w:val="26"/>
        </w:rPr>
        <w:t>1.3.</w:t>
      </w:r>
    </w:p>
    <w:p>
      <w:pPr>
        <w:pStyle w:val="21"/>
        <w:jc w:val="both"/>
        <w:rPr>
          <w:sz w:val="26"/>
          <w:lang w:val="en-US"/>
        </w:rPr>
      </w:pPr>
      <w:r>
        <w:rPr>
          <w:sz w:val="26"/>
        </w:rPr>
        <w:t>Части системы можно классифицировать на подсистемы и компоненты.</w:t>
      </w:r>
    </w:p>
    <w:p>
      <w:pPr>
        <w:pStyle w:val="21"/>
        <w:jc w:val="both"/>
        <w:rPr/>
      </w:pPr>
      <w:r>
        <w:rPr>
          <w:shadow/>
          <w:sz w:val="26"/>
          <w:u w:val="double"/>
        </w:rPr>
        <w:t>Подсистема</w:t>
      </w:r>
      <w:r>
        <w:rPr>
          <w:sz w:val="26"/>
        </w:rPr>
        <w:t xml:space="preserve"> – относительно независимая часть системы, обладающая ее основными свойствами.</w:t>
      </w:r>
    </w:p>
    <w:p>
      <w:pPr>
        <w:pStyle w:val="21"/>
        <w:jc w:val="both"/>
        <w:rPr/>
      </w:pPr>
      <w:r>
        <w:rPr>
          <w:sz w:val="26"/>
        </w:rPr>
        <w:t xml:space="preserve">В данной контрольной работе я рассматриваю как систему Экономический бизнес-колледж г.Москвы. Хотя, в принципе, он сам является подсистемой. Подсистемой Международной школы бизнеса, его основательницы, его базового ВУЗа. Потому что сохраняет все его основные функции. </w:t>
      </w:r>
    </w:p>
    <w:p>
      <w:pPr>
        <w:pStyle w:val="21"/>
        <w:jc w:val="both"/>
        <w:rPr/>
      </w:pPr>
      <w:r>
        <w:rPr>
          <w:sz w:val="26"/>
        </w:rPr>
        <w:t xml:space="preserve">Для ЭБК </w:t>
      </w:r>
      <w:r>
        <w:rPr>
          <w:i/>
          <w:sz w:val="26"/>
        </w:rPr>
        <w:t>подсистемами</w:t>
      </w:r>
      <w:r>
        <w:rPr>
          <w:sz w:val="26"/>
        </w:rPr>
        <w:t xml:space="preserve"> будут являться (рис.3, стр.7, п/п 1.2.):</w:t>
      </w:r>
    </w:p>
    <w:p>
      <w:pPr>
        <w:pStyle w:val="21"/>
        <w:numPr>
          <w:ilvl w:val="0"/>
          <w:numId w:val="9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Дневное отделение;</w:t>
      </w:r>
    </w:p>
    <w:p>
      <w:pPr>
        <w:pStyle w:val="21"/>
        <w:numPr>
          <w:ilvl w:val="0"/>
          <w:numId w:val="9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Вечернее отделение</w:t>
      </w:r>
    </w:p>
    <w:p>
      <w:pPr>
        <w:pStyle w:val="21"/>
        <w:jc w:val="both"/>
        <w:rPr/>
      </w:pPr>
      <w:r>
        <w:rPr>
          <w:sz w:val="26"/>
        </w:rPr>
        <w:t xml:space="preserve">Они сохраняют все </w:t>
      </w:r>
      <w:r>
        <w:rPr>
          <w:i/>
          <w:sz w:val="26"/>
        </w:rPr>
        <w:t>основные функции</w:t>
      </w:r>
      <w:r>
        <w:rPr>
          <w:sz w:val="26"/>
        </w:rPr>
        <w:t xml:space="preserve"> колледжа (системы):</w:t>
      </w:r>
    </w:p>
    <w:p>
      <w:pPr>
        <w:pStyle w:val="21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одготовка специалистов;</w:t>
      </w:r>
    </w:p>
    <w:p>
      <w:pPr>
        <w:pStyle w:val="21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ереподготовка специалис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удовлетворение потребностей общества в квалифицированных специалист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аправление студентов в базовый ВУЗ (МШБ)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и др.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21"/>
        <w:jc w:val="both"/>
        <w:rPr/>
      </w:pPr>
      <w:r>
        <w:rPr>
          <w:sz w:val="26"/>
        </w:rPr>
        <w:t xml:space="preserve">Если часть системы, не сохраняет ее некоторые основные свойства, то она называется </w:t>
      </w:r>
      <w:r>
        <w:rPr>
          <w:shadow/>
          <w:sz w:val="26"/>
          <w:u w:val="double"/>
        </w:rPr>
        <w:t>компонентом</w:t>
      </w:r>
      <w:r>
        <w:rPr>
          <w:sz w:val="26"/>
        </w:rPr>
        <w:t>. Компонент – набор однородных элементов системы, выделенных по определенному признаку.</w:t>
      </w:r>
    </w:p>
    <w:p>
      <w:pPr>
        <w:pStyle w:val="21"/>
        <w:jc w:val="both"/>
        <w:rPr/>
      </w:pPr>
      <w:r>
        <w:rPr>
          <w:sz w:val="26"/>
        </w:rPr>
        <w:t>Выделим по однородному признаку для ЭБК некоторые компоненты:</w:t>
      </w:r>
    </w:p>
    <w:p>
      <w:pPr>
        <w:pStyle w:val="21"/>
        <w:numPr>
          <w:ilvl w:val="0"/>
          <w:numId w:val="12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Группы студентов по специальности «Менеджер по туризму»;</w:t>
      </w:r>
    </w:p>
    <w:p>
      <w:pPr>
        <w:pStyle w:val="21"/>
        <w:numPr>
          <w:ilvl w:val="0"/>
          <w:numId w:val="12"/>
        </w:numPr>
        <w:tabs>
          <w:tab w:val="left" w:pos="927" w:leader="none"/>
          <w:tab w:val="left" w:pos="7088" w:leader="none"/>
        </w:tabs>
        <w:ind w:left="927" w:hanging="360"/>
        <w:jc w:val="both"/>
        <w:rPr/>
      </w:pPr>
      <w:r>
        <w:rPr>
          <w:sz w:val="26"/>
        </w:rPr>
        <w:t>Группы студентов по специальности «Бухгалтер-менеджер»;</w:t>
      </w:r>
    </w:p>
    <w:p>
      <w:pPr>
        <w:pStyle w:val="21"/>
        <w:numPr>
          <w:ilvl w:val="0"/>
          <w:numId w:val="12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Группы студентов по специальности «Оператор ЭВМ»;</w:t>
      </w:r>
    </w:p>
    <w:p>
      <w:pPr>
        <w:pStyle w:val="21"/>
        <w:numPr>
          <w:ilvl w:val="0"/>
          <w:numId w:val="12"/>
        </w:numPr>
        <w:tabs>
          <w:tab w:val="left" w:pos="927" w:leader="none"/>
          <w:tab w:val="left" w:pos="7088" w:leader="none"/>
        </w:tabs>
        <w:ind w:left="927" w:hanging="360"/>
        <w:jc w:val="both"/>
        <w:rPr>
          <w:sz w:val="26"/>
        </w:rPr>
      </w:pPr>
      <w:r>
        <w:rPr>
          <w:sz w:val="26"/>
        </w:rPr>
        <w:t>Группы студентов по специальности «Юрист».</w:t>
      </w:r>
    </w:p>
    <w:p>
      <w:pPr>
        <w:pStyle w:val="21"/>
        <w:jc w:val="both"/>
        <w:rPr/>
      </w:pPr>
      <w:r>
        <w:rPr>
          <w:sz w:val="26"/>
        </w:rPr>
        <w:t>Все эти компоненты выделены по определенному признаку, в данном случае – специальность, выбранная студентами при поступлении в ЭБК.</w:t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/>
      </w:pPr>
      <w:r>
        <w:rPr>
          <w:b/>
          <w:sz w:val="26"/>
        </w:rPr>
        <w:t>1.4. Связи в системе</w:t>
      </w:r>
    </w:p>
    <w:p>
      <w:pPr>
        <w:pStyle w:val="21"/>
        <w:jc w:val="both"/>
        <w:rPr/>
      </w:pPr>
      <w:r>
        <w:rPr>
          <w:sz w:val="26"/>
        </w:rPr>
        <w:t>Связь определяется как ограничение степени свободы элементов. Элементы в системе утрачивают часть своих свойств, которыми они обладали в свободном состоянии, но также и приобретают. Связи можно охарактеризовать направлением (направленные и ненаправленные), силой (сильные и слабые), видом (подчиненные, связи порождения, управления и равноправные). Одна и та же связь может характеризоваться несколькими признаками.</w:t>
      </w:r>
    </w:p>
    <w:p>
      <w:pPr>
        <w:pStyle w:val="21"/>
        <w:jc w:val="both"/>
        <w:rPr/>
      </w:pPr>
      <w:r>
        <w:rPr>
          <w:sz w:val="26"/>
        </w:rPr>
        <w:t xml:space="preserve">Рассмотрим связи в системе (ЭБК) с применением </w:t>
      </w:r>
      <w:r>
        <w:rPr>
          <w:sz w:val="26"/>
          <w:u w:val="double"/>
        </w:rPr>
        <w:t>теории</w:t>
      </w:r>
      <w:r>
        <w:rPr>
          <w:sz w:val="26"/>
        </w:rPr>
        <w:t xml:space="preserve"> </w:t>
      </w:r>
      <w:r>
        <w:rPr>
          <w:sz w:val="26"/>
          <w:u w:val="double"/>
        </w:rPr>
        <w:t>ГРАФОВ</w:t>
      </w:r>
      <w:r>
        <w:rPr>
          <w:sz w:val="26"/>
        </w:rPr>
        <w:t>.</w:t>
      </w:r>
    </w:p>
    <w:p>
      <w:pPr>
        <w:pStyle w:val="21"/>
        <w:ind w:hanging="0"/>
        <w:rPr>
          <w:sz w:val="26"/>
        </w:rPr>
      </w:pPr>
      <w:r>
        <w:rPr>
          <w:sz w:val="26"/>
        </w:rPr>
      </w:r>
    </w:p>
    <w:p>
      <w:pPr>
        <w:pStyle w:val="21"/>
        <w:ind w:hanging="0"/>
        <w:rPr>
          <w:sz w:val="26"/>
        </w:rPr>
      </w:pPr>
      <w:r>
        <w:rPr>
          <w:sz w:val="26"/>
        </w:rPr>
      </w:r>
    </w:p>
    <w:p>
      <w:pPr>
        <w:pStyle w:val="21"/>
        <w:ind w:hanging="0"/>
        <w:rPr>
          <w:sz w:val="26"/>
        </w:rPr>
      </w:pPr>
      <w:r>
        <w:rPr>
          <w:sz w:val="26"/>
        </w:rPr>
      </w:r>
    </w:p>
    <w:p>
      <w:pPr>
        <w:pStyle w:val="21"/>
        <w:ind w:hanging="0"/>
        <w:rPr>
          <w:sz w:val="26"/>
        </w:rPr>
      </w:pPr>
      <w:r>
        <w:rPr>
          <w:sz w:val="26"/>
        </w:rPr>
      </w:r>
    </w:p>
    <w:p>
      <w:pPr>
        <w:pStyle w:val="21"/>
        <w:ind w:hanging="0"/>
        <w:rPr>
          <w:sz w:val="26"/>
        </w:rPr>
      </w:pPr>
      <w:r>
        <w:rPr>
          <w:sz w:val="26"/>
        </w:rPr>
      </w:r>
    </w:p>
    <w:p>
      <w:pPr>
        <w:pStyle w:val="21"/>
        <w:ind w:hanging="0"/>
        <w:rPr>
          <w:sz w:val="26"/>
        </w:rPr>
      </w:pPr>
      <w:r>
        <w:rPr>
          <w:sz w:val="26"/>
        </w:rPr>
      </w:r>
    </w:p>
    <w:p>
      <w:pPr>
        <w:pStyle w:val="21"/>
        <w:ind w:hanging="0"/>
        <w:rPr>
          <w:sz w:val="26"/>
        </w:rPr>
      </w:pPr>
      <w:r>
        <w:rPr>
          <w:sz w:val="26"/>
        </w:rPr>
      </w:r>
    </w:p>
    <w:p>
      <w:pPr>
        <w:pStyle w:val="21"/>
        <w:ind w:hanging="0"/>
        <w:rPr>
          <w:sz w:val="26"/>
        </w:rPr>
      </w:pPr>
      <w:r>
        <w:rPr>
          <w:sz w:val="26"/>
        </w:rPr>
      </w:r>
    </w:p>
    <w:p>
      <w:pPr>
        <w:pStyle w:val="21"/>
        <w:ind w:hanging="0"/>
        <w:rPr>
          <w:sz w:val="26"/>
        </w:rPr>
      </w:pPr>
      <w:r>
        <w:rPr>
          <w:sz w:val="26"/>
        </w:rPr>
      </w:r>
    </w:p>
    <w:p>
      <w:pPr>
        <w:pStyle w:val="21"/>
        <w:ind w:hanging="0"/>
        <w:rPr>
          <w:b/>
          <w:b/>
          <w:sz w:val="20"/>
        </w:rPr>
      </w:pPr>
      <w:r>
        <w:rPr>
          <w:b/>
          <w:sz w:val="20"/>
        </w:rPr>
        <w:t>Рис.5 Связи в системе с применением теории графов</w:t>
      </w:r>
      <w:r>
        <w:br w:type="page"/>
      </w:r>
    </w:p>
    <w:p>
      <w:pPr>
        <w:pStyle w:val="21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841375</wp:posOffset>
                </wp:positionH>
                <wp:positionV relativeFrom="paragraph">
                  <wp:posOffset>-919480</wp:posOffset>
                </wp:positionV>
                <wp:extent cx="823595" cy="45783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урато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25pt;margin-top:-72.45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ура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01295</wp:posOffset>
                </wp:positionH>
                <wp:positionV relativeFrom="paragraph">
                  <wp:posOffset>-919480</wp:posOffset>
                </wp:positionV>
                <wp:extent cx="823595" cy="45783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еподава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85pt;margin-top:-72.45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еподав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8150</wp:posOffset>
                </wp:positionH>
                <wp:positionV relativeFrom="paragraph">
                  <wp:posOffset>-919480</wp:posOffset>
                </wp:positionV>
                <wp:extent cx="823595" cy="45783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аву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5pt;margin-top:-72.45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аву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52550</wp:posOffset>
                </wp:positionH>
                <wp:positionV relativeFrom="paragraph">
                  <wp:posOffset>-919480</wp:posOffset>
                </wp:positionV>
                <wp:extent cx="823595" cy="45783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5pt;margin-top:-72.45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32710</wp:posOffset>
                </wp:positionH>
                <wp:positionV relativeFrom="paragraph">
                  <wp:posOffset>-919480</wp:posOffset>
                </wp:positionV>
                <wp:extent cx="823595" cy="45783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5pt;margin-top:-72.45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крет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72790</wp:posOffset>
                </wp:positionH>
                <wp:positionV relativeFrom="paragraph">
                  <wp:posOffset>-919480</wp:posOffset>
                </wp:positionV>
                <wp:extent cx="823595" cy="45783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ператор П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5pt;margin-top:-72.45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ператор 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87190</wp:posOffset>
                </wp:positionH>
                <wp:positionV relativeFrom="paragraph">
                  <wp:posOffset>-919480</wp:posOffset>
                </wp:positionV>
                <wp:extent cx="823595" cy="4578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уфетч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5pt;margin-top:-72.45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уфетч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10150</wp:posOffset>
                </wp:positionH>
                <wp:positionV relativeFrom="paragraph">
                  <wp:posOffset>-919480</wp:posOffset>
                </wp:positionV>
                <wp:extent cx="823595" cy="4578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55pt;margin-top:-72.45pt;width:6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201930</wp:posOffset>
                </wp:positionH>
                <wp:positionV relativeFrom="paragraph">
                  <wp:posOffset>-280670</wp:posOffset>
                </wp:positionV>
                <wp:extent cx="18288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-22.1pt" to="-1.55pt,-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8150</wp:posOffset>
                </wp:positionH>
                <wp:positionV relativeFrom="paragraph">
                  <wp:posOffset>-280670</wp:posOffset>
                </wp:positionV>
                <wp:extent cx="182880" cy="0"/>
                <wp:effectExtent l="635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22.1pt" to="48.85pt,-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72790</wp:posOffset>
                </wp:positionH>
                <wp:positionV relativeFrom="paragraph">
                  <wp:posOffset>-280670</wp:posOffset>
                </wp:positionV>
                <wp:extent cx="18288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-22.1pt" to="272.05pt,-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27270</wp:posOffset>
                </wp:positionH>
                <wp:positionV relativeFrom="paragraph">
                  <wp:posOffset>-280670</wp:posOffset>
                </wp:positionV>
                <wp:extent cx="36576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22.1pt" to="408.85pt,-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06730</wp:posOffset>
                </wp:positionH>
                <wp:positionV relativeFrom="paragraph">
                  <wp:posOffset>85090</wp:posOffset>
                </wp:positionV>
                <wp:extent cx="213360" cy="365760"/>
                <wp:effectExtent l="10795" t="63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76">
                              <a:moveTo>
                                <a:pt x="48" y="0"/>
                              </a:moveTo>
                              <a:cubicBezTo>
                                <a:pt x="24" y="168"/>
                                <a:pt x="0" y="336"/>
                                <a:pt x="48" y="432"/>
                              </a:cubicBezTo>
                              <a:cubicBezTo>
                                <a:pt x="96" y="528"/>
                                <a:pt x="288" y="552"/>
                                <a:pt x="336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576" path="m48,0c24,168,0,336,48,432c96,528,288,552,336,576e" stroked="t" o:allowincell="f" style="position:absolute;margin-left:-39.9pt;margin-top:6.7pt;width:16.75pt;height:28.75pt;mso-wrap-style:none;v-text-anchor:middle">
                <v:fill o:detectmouseclick="t" on="false"/>
                <v:stroke color="black" weight="936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46">
                <wp:simplePos x="0" y="0"/>
                <wp:positionH relativeFrom="column">
                  <wp:posOffset>712470</wp:posOffset>
                </wp:positionH>
                <wp:positionV relativeFrom="paragraph">
                  <wp:posOffset>85090</wp:posOffset>
                </wp:positionV>
                <wp:extent cx="198120" cy="365760"/>
                <wp:effectExtent l="5080" t="0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576">
                              <a:moveTo>
                                <a:pt x="144" y="0"/>
                              </a:moveTo>
                              <a:cubicBezTo>
                                <a:pt x="228" y="96"/>
                                <a:pt x="312" y="192"/>
                                <a:pt x="288" y="288"/>
                              </a:cubicBezTo>
                              <a:cubicBezTo>
                                <a:pt x="264" y="384"/>
                                <a:pt x="132" y="480"/>
                                <a:pt x="0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576" path="m144,0c228,96,312,192,288,288c264,384,132,480,0,576e" stroked="t" o:allowincell="f" style="position:absolute;margin-left:56.1pt;margin-top:6.7pt;width:15.55pt;height:28.75pt;mso-wrap-style:none;v-text-anchor:middle">
                <v:fill o:detectmouseclick="t" on="false"/>
                <v:stroke color="black" weight="936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247">
                <wp:simplePos x="0" y="0"/>
                <wp:positionH relativeFrom="column">
                  <wp:posOffset>5375910</wp:posOffset>
                </wp:positionH>
                <wp:positionV relativeFrom="paragraph">
                  <wp:posOffset>-97790</wp:posOffset>
                </wp:positionV>
                <wp:extent cx="502920" cy="640080"/>
                <wp:effectExtent l="5080" t="5080" r="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08">
                              <a:moveTo>
                                <a:pt x="432" y="0"/>
                              </a:moveTo>
                              <a:cubicBezTo>
                                <a:pt x="612" y="204"/>
                                <a:pt x="792" y="408"/>
                                <a:pt x="720" y="576"/>
                              </a:cubicBezTo>
                              <a:cubicBezTo>
                                <a:pt x="648" y="744"/>
                                <a:pt x="324" y="876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08" path="m432,0c612,204,792,408,720,576c648,744,324,876,0,1008e" stroked="t" o:allowincell="f" style="position:absolute;margin-left:423.3pt;margin-top:-7.7pt;width:39.55pt;height: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5270</wp:posOffset>
                </wp:positionH>
                <wp:positionV relativeFrom="paragraph">
                  <wp:posOffset>85090</wp:posOffset>
                </wp:positionV>
                <wp:extent cx="91440" cy="182880"/>
                <wp:effectExtent l="5080" t="0" r="190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88">
                              <a:moveTo>
                                <a:pt x="0" y="0"/>
                              </a:moveTo>
                              <a:cubicBezTo>
                                <a:pt x="72" y="48"/>
                                <a:pt x="144" y="96"/>
                                <a:pt x="144" y="144"/>
                              </a:cubicBezTo>
                              <a:cubicBezTo>
                                <a:pt x="144" y="192"/>
                                <a:pt x="72" y="240"/>
                                <a:pt x="0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88" path="m0,0c72,48,144,96,144,144c144,192,72,240,0,288e" stroked="t" o:allowincell="f" style="position:absolute;margin-left:20.1pt;margin-top:6.7pt;width:7.15pt;height:14.35pt;mso-wrap-style:none;v-text-anchor:middle">
                <v:fill o:detectmouseclick="t" on="false"/>
                <v:stroke color="black" weight="936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249">
                <wp:simplePos x="0" y="0"/>
                <wp:positionH relativeFrom="column">
                  <wp:posOffset>3821430</wp:posOffset>
                </wp:positionH>
                <wp:positionV relativeFrom="paragraph">
                  <wp:posOffset>85090</wp:posOffset>
                </wp:positionV>
                <wp:extent cx="198120" cy="365760"/>
                <wp:effectExtent l="5080" t="635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576">
                              <a:moveTo>
                                <a:pt x="144" y="0"/>
                              </a:moveTo>
                              <a:cubicBezTo>
                                <a:pt x="228" y="96"/>
                                <a:pt x="312" y="192"/>
                                <a:pt x="288" y="288"/>
                              </a:cubicBezTo>
                              <a:cubicBezTo>
                                <a:pt x="264" y="384"/>
                                <a:pt x="132" y="480"/>
                                <a:pt x="0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576" path="m144,0c228,96,312,192,288,288c264,384,132,480,0,576e" stroked="t" o:allowincell="f" style="position:absolute;margin-left:300.9pt;margin-top:6.7pt;width:15.55pt;height:28.75pt;mso-wrap-style:none;v-text-anchor:middle">
                <v:fill o:detectmouseclick="t" on="false"/>
                <v:stroke color="black" weight="936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74320" cy="457200"/>
                <wp:effectExtent l="8255" t="19685" r="0" b="431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400">
                          <a:off x="0" y="0"/>
                          <a:ext cx="274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76">
                              <a:moveTo>
                                <a:pt x="48" y="0"/>
                              </a:moveTo>
                              <a:cubicBezTo>
                                <a:pt x="24" y="168"/>
                                <a:pt x="0" y="336"/>
                                <a:pt x="48" y="432"/>
                              </a:cubicBezTo>
                              <a:cubicBezTo>
                                <a:pt x="96" y="528"/>
                                <a:pt x="288" y="552"/>
                                <a:pt x="336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576" path="m48,0c24,168,0,336,48,432c96,528,288,552,336,576e" stroked="t" o:allowincell="f" style="position:absolute;margin-left:206.95pt;margin-top:0.6pt;width:21.55pt;height:35.95pt;mso-wrap-style:none;v-text-anchor:middle;rotation:27">
                <v:fill o:detectmouseclick="t" on="false"/>
                <v:stroke color="black" weight="936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8310</wp:posOffset>
                </wp:positionH>
                <wp:positionV relativeFrom="paragraph">
                  <wp:posOffset>85090</wp:posOffset>
                </wp:positionV>
                <wp:extent cx="91440" cy="182880"/>
                <wp:effectExtent l="5080" t="0" r="190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88">
                              <a:moveTo>
                                <a:pt x="0" y="0"/>
                              </a:moveTo>
                              <a:cubicBezTo>
                                <a:pt x="72" y="48"/>
                                <a:pt x="144" y="96"/>
                                <a:pt x="144" y="144"/>
                              </a:cubicBezTo>
                              <a:cubicBezTo>
                                <a:pt x="144" y="192"/>
                                <a:pt x="72" y="240"/>
                                <a:pt x="0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88" path="m0,0c72,48,144,96,144,144c144,192,72,240,0,288e" stroked="t" o:allowincell="f" style="position:absolute;margin-left:135.3pt;margin-top:6.7pt;width:7.15pt;height:14.35pt;mso-wrap-style:none;v-text-anchor:middle">
                <v:fill o:detectmouseclick="t" on="false"/>
                <v:stroke color="black" weight="9360" startarrow="classic" startarrowwidth="narrow" start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" simplePos="0" locked="0" layoutInCell="0" allowOverlap="1" relativeHeight="252">
                <wp:simplePos x="0" y="0"/>
                <wp:positionH relativeFrom="column">
                  <wp:posOffset>4180840</wp:posOffset>
                </wp:positionH>
                <wp:positionV relativeFrom="paragraph">
                  <wp:posOffset>14605</wp:posOffset>
                </wp:positionV>
                <wp:extent cx="280035" cy="436245"/>
                <wp:effectExtent l="4445" t="22860" r="0" b="450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400">
                          <a:off x="0" y="0"/>
                          <a:ext cx="2800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76">
                              <a:moveTo>
                                <a:pt x="48" y="0"/>
                              </a:moveTo>
                              <a:cubicBezTo>
                                <a:pt x="24" y="168"/>
                                <a:pt x="0" y="336"/>
                                <a:pt x="48" y="432"/>
                              </a:cubicBezTo>
                              <a:cubicBezTo>
                                <a:pt x="96" y="528"/>
                                <a:pt x="288" y="552"/>
                                <a:pt x="336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576" path="m48,0c24,168,0,336,48,432c96,528,288,552,336,576e" stroked="t" o:allowincell="f" style="position:absolute;margin-left:329.2pt;margin-top:1.1pt;width:22pt;height:34.3pt;mso-wrap-style:none;v-text-anchor:middle;rotation:27">
                <v:fill o:detectmouseclick="t" on="false"/>
                <v:stroke color="black" weight="9360" startarrow="classic" startarrowwidth="narrow" start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97815</wp:posOffset>
                </wp:positionH>
                <wp:positionV relativeFrom="paragraph">
                  <wp:posOffset>263525</wp:posOffset>
                </wp:positionV>
                <wp:extent cx="1014730" cy="740410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чебно-мето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20.75pt;mso-position-vertical-relative:text;margin-left:-23.4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Учебно-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6665</wp:posOffset>
                </wp:positionH>
                <wp:positionV relativeFrom="paragraph">
                  <wp:posOffset>263525</wp:posOffset>
                </wp:positionV>
                <wp:extent cx="1014730" cy="74041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20.7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11145</wp:posOffset>
                </wp:positionH>
                <wp:positionV relativeFrom="paragraph">
                  <wp:posOffset>263525</wp:posOffset>
                </wp:positionV>
                <wp:extent cx="1014730" cy="740410"/>
                <wp:effectExtent l="0" t="0" r="0" b="0"/>
                <wp:wrapNone/>
                <wp:docPr id="1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20.7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65625</wp:posOffset>
                </wp:positionH>
                <wp:positionV relativeFrom="paragraph">
                  <wp:posOffset>263525</wp:posOffset>
                </wp:positionV>
                <wp:extent cx="1014730" cy="74041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ф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20.75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ф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12470</wp:posOffset>
                </wp:positionH>
                <wp:positionV relativeFrom="paragraph">
                  <wp:posOffset>73025</wp:posOffset>
                </wp:positionV>
                <wp:extent cx="548640" cy="0"/>
                <wp:effectExtent l="635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5.75pt" to="99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66950</wp:posOffset>
                </wp:positionH>
                <wp:positionV relativeFrom="paragraph">
                  <wp:posOffset>73025</wp:posOffset>
                </wp:positionV>
                <wp:extent cx="54864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75pt" to="221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21430</wp:posOffset>
                </wp:positionH>
                <wp:positionV relativeFrom="paragraph">
                  <wp:posOffset>73025</wp:posOffset>
                </wp:positionV>
                <wp:extent cx="54864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5.75pt" to="344.0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both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29990</wp:posOffset>
                </wp:positionH>
                <wp:positionV relativeFrom="paragraph">
                  <wp:posOffset>158115</wp:posOffset>
                </wp:positionV>
                <wp:extent cx="1280160" cy="1405890"/>
                <wp:effectExtent l="635" t="0" r="5715" b="6350"/>
                <wp:wrapTight wrapText="bothSides">
                  <wp:wrapPolygon edited="0">
                    <wp:start x="20539" y="0"/>
                    <wp:lineTo x="20839" y="790"/>
                    <wp:lineTo x="21086" y="1590"/>
                    <wp:lineTo x="21289" y="2400"/>
                    <wp:lineTo x="21439" y="3220"/>
                    <wp:lineTo x="21546" y="4049"/>
                    <wp:lineTo x="21589" y="4868"/>
                    <wp:lineTo x="21589" y="5698"/>
                    <wp:lineTo x="21536" y="6527"/>
                    <wp:lineTo x="21439" y="7346"/>
                    <wp:lineTo x="21279" y="8166"/>
                    <wp:lineTo x="21075" y="8976"/>
                    <wp:lineTo x="20818" y="9776"/>
                    <wp:lineTo x="20507" y="10566"/>
                    <wp:lineTo x="20154" y="11346"/>
                    <wp:lineTo x="19757" y="12107"/>
                    <wp:lineTo x="19307" y="12849"/>
                    <wp:lineTo x="18814" y="13571"/>
                    <wp:lineTo x="18279" y="14273"/>
                    <wp:lineTo x="17689" y="14946"/>
                    <wp:lineTo x="17068" y="15600"/>
                    <wp:lineTo x="16404" y="16234"/>
                    <wp:lineTo x="15707" y="16829"/>
                    <wp:lineTo x="14968" y="17395"/>
                    <wp:lineTo x="14196" y="17941"/>
                    <wp:lineTo x="13393" y="18449"/>
                    <wp:lineTo x="12557" y="18917"/>
                    <wp:lineTo x="11700" y="19356"/>
                    <wp:lineTo x="10811" y="19756"/>
                    <wp:lineTo x="9900" y="20117"/>
                    <wp:lineTo x="8968" y="20449"/>
                    <wp:lineTo x="8014" y="20732"/>
                    <wp:lineTo x="7039" y="20976"/>
                    <wp:lineTo x="6054" y="21190"/>
                    <wp:lineTo x="5057" y="21356"/>
                    <wp:lineTo x="4061" y="21483"/>
                    <wp:lineTo x="3043" y="21561"/>
                    <wp:lineTo x="2036" y="21600"/>
                    <wp:lineTo x="1018" y="21600"/>
                    <wp:lineTo x="0" y="21561"/>
                    <wp:lineTo x="1521" y="5259"/>
                    <wp:lineTo x="20539" y="0"/>
                    <wp:lineTo x="20539" y="0"/>
                    <wp:lineTo x="20839" y="790"/>
                    <wp:lineTo x="21086" y="1590"/>
                    <wp:lineTo x="21289" y="2400"/>
                    <wp:lineTo x="21439" y="3220"/>
                    <wp:lineTo x="21546" y="4049"/>
                    <wp:lineTo x="21589" y="4868"/>
                    <wp:lineTo x="21589" y="5698"/>
                    <wp:lineTo x="21536" y="6527"/>
                    <wp:lineTo x="21439" y="7346"/>
                    <wp:lineTo x="21279" y="8166"/>
                    <wp:lineTo x="21075" y="8976"/>
                    <wp:lineTo x="20818" y="9776"/>
                    <wp:lineTo x="20507" y="10566"/>
                    <wp:lineTo x="20154" y="11346"/>
                    <wp:lineTo x="19757" y="12107"/>
                    <wp:lineTo x="19307" y="12849"/>
                    <wp:lineTo x="18814" y="13571"/>
                    <wp:lineTo x="18279" y="14273"/>
                    <wp:lineTo x="17689" y="14946"/>
                    <wp:lineTo x="17068" y="15600"/>
                    <wp:lineTo x="16404" y="16234"/>
                    <wp:lineTo x="15707" y="16829"/>
                    <wp:lineTo x="14968" y="17395"/>
                    <wp:lineTo x="14196" y="17941"/>
                    <wp:lineTo x="13393" y="18449"/>
                    <wp:lineTo x="12557" y="18917"/>
                    <wp:lineTo x="11700" y="19356"/>
                    <wp:lineTo x="10811" y="19756"/>
                    <wp:lineTo x="9900" y="20117"/>
                    <wp:lineTo x="8968" y="20449"/>
                    <wp:lineTo x="8014" y="20732"/>
                    <wp:lineTo x="7039" y="20976"/>
                    <wp:lineTo x="6054" y="21190"/>
                    <wp:lineTo x="5057" y="21356"/>
                    <wp:lineTo x="4061" y="21483"/>
                    <wp:lineTo x="3043" y="21561"/>
                    <wp:lineTo x="2036" y="21600"/>
                    <wp:lineTo x="1018" y="21600"/>
                    <wp:lineTo x="0" y="21561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619" h="14272">
                              <a:moveTo>
                                <a:pt x="21027" y="7328"/>
                              </a:moveTo>
                              <a:arcTo wR="10800" hR="10800" stAng="-1125309" swAng="6786457"/>
                              <a:lnTo>
                                <a:pt x="10800" y="10800"/>
                              </a:lnTo>
                              <a:close/>
                            </a:path>
                            <a:path fill="none" w="11619" h="14272">
                              <a:moveTo>
                                <a:pt x="21027" y="7328"/>
                              </a:moveTo>
                              <a:arcTo wR="10800" hR="10800" stAng="-1125309" swAng="678645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980,7327" coordsize="11619,14272" path="l0,21600xee" fillcolor="white" stroked="t" o:allowincell="f" style="position:absolute;margin-left:293.7pt;margin-top:12.45pt;width:100.75pt;height:110.65pt;mso-wrap-style:none;v-text-anchor:middle">
                <v:fill o:detectmouseclick="t" type="solid" color2="black"/>
                <v:stroke color="black" weight="12600" startarrow="classic" startarrowwidth="narrow" start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32710</wp:posOffset>
                </wp:positionH>
                <wp:positionV relativeFrom="paragraph">
                  <wp:posOffset>158115</wp:posOffset>
                </wp:positionV>
                <wp:extent cx="1098550" cy="1262380"/>
                <wp:effectExtent l="635" t="0" r="7620" b="6985"/>
                <wp:wrapTight wrapText="bothSides">
                  <wp:wrapPolygon edited="0">
                    <wp:start x="20002" y="0"/>
                    <wp:lineTo x="20401" y="771"/>
                    <wp:lineTo x="20738" y="1554"/>
                    <wp:lineTo x="21026" y="2358"/>
                    <wp:lineTo x="21250" y="3162"/>
                    <wp:lineTo x="21425" y="3977"/>
                    <wp:lineTo x="21538" y="4802"/>
                    <wp:lineTo x="21600" y="5628"/>
                    <wp:lineTo x="21612" y="6454"/>
                    <wp:lineTo x="21550" y="7280"/>
                    <wp:lineTo x="21438" y="8095"/>
                    <wp:lineTo x="21275" y="8920"/>
                    <wp:lineTo x="21051" y="9724"/>
                    <wp:lineTo x="20776" y="10528"/>
                    <wp:lineTo x="20439" y="11311"/>
                    <wp:lineTo x="20052" y="12082"/>
                    <wp:lineTo x="19615" y="12843"/>
                    <wp:lineTo x="19115" y="13581"/>
                    <wp:lineTo x="18578" y="14309"/>
                    <wp:lineTo x="17979" y="15005"/>
                    <wp:lineTo x="17342" y="15678"/>
                    <wp:lineTo x="16656" y="16330"/>
                    <wp:lineTo x="15932" y="16950"/>
                    <wp:lineTo x="15157" y="17547"/>
                    <wp:lineTo x="14346" y="18112"/>
                    <wp:lineTo x="13497" y="18645"/>
                    <wp:lineTo x="12610" y="19144"/>
                    <wp:lineTo x="11699" y="19612"/>
                    <wp:lineTo x="10750" y="20035"/>
                    <wp:lineTo x="9764" y="20427"/>
                    <wp:lineTo x="8765" y="20785"/>
                    <wp:lineTo x="7741" y="21100"/>
                    <wp:lineTo x="6692" y="21372"/>
                    <wp:lineTo x="5631" y="21611"/>
                    <wp:lineTo x="0" y="6074"/>
                    <wp:lineTo x="20002" y="0"/>
                    <wp:lineTo x="20002" y="0"/>
                    <wp:lineTo x="20401" y="771"/>
                    <wp:lineTo x="20738" y="1554"/>
                    <wp:lineTo x="21026" y="2358"/>
                    <wp:lineTo x="21250" y="3162"/>
                    <wp:lineTo x="21425" y="3977"/>
                    <wp:lineTo x="21538" y="4802"/>
                    <wp:lineTo x="21600" y="5628"/>
                    <wp:lineTo x="21612" y="6454"/>
                    <wp:lineTo x="21550" y="7280"/>
                    <wp:lineTo x="21438" y="8095"/>
                    <wp:lineTo x="21275" y="8920"/>
                    <wp:lineTo x="21051" y="9724"/>
                    <wp:lineTo x="20776" y="10528"/>
                    <wp:lineTo x="20439" y="11311"/>
                    <wp:lineTo x="20052" y="12082"/>
                    <wp:lineTo x="19615" y="12843"/>
                    <wp:lineTo x="19115" y="13581"/>
                    <wp:lineTo x="18578" y="14309"/>
                    <wp:lineTo x="17979" y="15005"/>
                    <wp:lineTo x="17342" y="15678"/>
                    <wp:lineTo x="16656" y="16330"/>
                    <wp:lineTo x="15932" y="16950"/>
                    <wp:lineTo x="15157" y="17547"/>
                    <wp:lineTo x="14346" y="18112"/>
                    <wp:lineTo x="13497" y="18645"/>
                    <wp:lineTo x="12610" y="19144"/>
                    <wp:lineTo x="11699" y="19612"/>
                    <wp:lineTo x="10750" y="20035"/>
                    <wp:lineTo x="9764" y="20427"/>
                    <wp:lineTo x="8765" y="20785"/>
                    <wp:lineTo x="7741" y="21100"/>
                    <wp:lineTo x="6692" y="21372"/>
                    <wp:lineTo x="5631" y="21611"/>
                  </wp:wrapPolygon>
                </wp:wrapTight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509">
                              <a:moveTo>
                                <a:pt x="20798" y="6717"/>
                              </a:moveTo>
                              <a:arcTo wR="10800" hR="10800" stAng="-1332770" swAng="58264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509">
                              <a:moveTo>
                                <a:pt x="20798" y="6717"/>
                              </a:moveTo>
                              <a:arcTo wR="10800" hR="10800" stAng="-1332770" swAng="582641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17" coordsize="10800,14509" path="l0,21600xee" fillcolor="white" stroked="t" o:allowincell="f" style="position:absolute;margin-left:207.3pt;margin-top:12.45pt;width:86.45pt;height:99.35pt;mso-wrap-style:none;v-text-anchor:middle">
                <v:fill o:detectmouseclick="t" type="solid" color2="black"/>
                <v:stroke color="black" weight="12600" startarrow="classic" startarrowwidth="narrow" start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18310</wp:posOffset>
                </wp:positionH>
                <wp:positionV relativeFrom="paragraph">
                  <wp:posOffset>158115</wp:posOffset>
                </wp:positionV>
                <wp:extent cx="1097280" cy="1280160"/>
                <wp:effectExtent l="6350" t="635" r="0" b="6350"/>
                <wp:wrapTight wrapText="bothSides">
                  <wp:wrapPolygon edited="0">
                    <wp:start x="20000" y="0"/>
                    <wp:lineTo x="20400" y="782"/>
                    <wp:lineTo x="20738" y="1575"/>
                    <wp:lineTo x="21025" y="2389"/>
                    <wp:lineTo x="21250" y="3204"/>
                    <wp:lineTo x="21425" y="4029"/>
                    <wp:lineTo x="21550" y="4864"/>
                    <wp:lineTo x="21600" y="5700"/>
                    <wp:lineTo x="21600" y="6536"/>
                    <wp:lineTo x="21550" y="7371"/>
                    <wp:lineTo x="21438" y="8196"/>
                    <wp:lineTo x="21263" y="9032"/>
                    <wp:lineTo x="21038" y="9846"/>
                    <wp:lineTo x="20763" y="10661"/>
                    <wp:lineTo x="20425" y="11454"/>
                    <wp:lineTo x="20025" y="12236"/>
                    <wp:lineTo x="19588" y="13007"/>
                    <wp:lineTo x="19088" y="13757"/>
                    <wp:lineTo x="18538" y="14486"/>
                    <wp:lineTo x="17938" y="15182"/>
                    <wp:lineTo x="17300" y="15868"/>
                    <wp:lineTo x="16613" y="16521"/>
                    <wp:lineTo x="15875" y="17154"/>
                    <wp:lineTo x="15100" y="17754"/>
                    <wp:lineTo x="14275" y="18321"/>
                    <wp:lineTo x="13425" y="18857"/>
                    <wp:lineTo x="12538" y="19361"/>
                    <wp:lineTo x="11613" y="19832"/>
                    <wp:lineTo x="10663" y="20261"/>
                    <wp:lineTo x="9675" y="20657"/>
                    <wp:lineTo x="8663" y="21011"/>
                    <wp:lineTo x="7638" y="21321"/>
                    <wp:lineTo x="6588" y="21600"/>
                    <wp:lineTo x="0" y="6139"/>
                    <wp:lineTo x="20000" y="0"/>
                    <wp:lineTo x="20000" y="0"/>
                    <wp:lineTo x="20400" y="782"/>
                    <wp:lineTo x="20738" y="1575"/>
                    <wp:lineTo x="21025" y="2389"/>
                    <wp:lineTo x="21250" y="3204"/>
                    <wp:lineTo x="21425" y="4029"/>
                    <wp:lineTo x="21550" y="4864"/>
                    <wp:lineTo x="21600" y="5700"/>
                    <wp:lineTo x="21600" y="6536"/>
                    <wp:lineTo x="21550" y="7371"/>
                    <wp:lineTo x="21438" y="8196"/>
                    <wp:lineTo x="21263" y="9032"/>
                    <wp:lineTo x="21038" y="9846"/>
                    <wp:lineTo x="20763" y="10661"/>
                    <wp:lineTo x="20425" y="11454"/>
                    <wp:lineTo x="20025" y="12236"/>
                    <wp:lineTo x="19588" y="13007"/>
                    <wp:lineTo x="19088" y="13757"/>
                    <wp:lineTo x="18538" y="14486"/>
                    <wp:lineTo x="17938" y="15182"/>
                    <wp:lineTo x="17300" y="15868"/>
                    <wp:lineTo x="16613" y="16521"/>
                    <wp:lineTo x="15875" y="17154"/>
                    <wp:lineTo x="15100" y="17754"/>
                    <wp:lineTo x="14275" y="18321"/>
                    <wp:lineTo x="13425" y="18857"/>
                    <wp:lineTo x="12538" y="19361"/>
                    <wp:lineTo x="11613" y="19832"/>
                    <wp:lineTo x="10663" y="20261"/>
                    <wp:lineTo x="9675" y="20657"/>
                    <wp:lineTo x="8663" y="21011"/>
                    <wp:lineTo x="7638" y="21321"/>
                    <wp:lineTo x="6588" y="21600"/>
                  </wp:wrapPolygon>
                </wp:wrapTight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368">
                              <a:moveTo>
                                <a:pt x="20798" y="6717"/>
                              </a:moveTo>
                              <a:arcTo wR="10800" hR="10800" stAng="-1332770" swAng="56670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368">
                              <a:moveTo>
                                <a:pt x="20798" y="6717"/>
                              </a:moveTo>
                              <a:arcTo wR="10800" hR="10800" stAng="-1332770" swAng="566701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17" coordsize="10800,14368" path="l0,21600xee" fillcolor="white" stroked="t" o:allowincell="f" style="position:absolute;margin-left:135.3pt;margin-top:12.45pt;width:86.35pt;height:100.75pt;flip:x;mso-wrap-style:none;v-text-anchor:middle">
                <v:fill o:detectmouseclick="t" type="solid" color2="black"/>
                <v:stroke color="black" weight="12600" startarrow="classic" startarrowwidth="narrow" start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4465</wp:posOffset>
                </wp:positionH>
                <wp:positionV relativeFrom="paragraph">
                  <wp:posOffset>158115</wp:posOffset>
                </wp:positionV>
                <wp:extent cx="1553845" cy="1379855"/>
                <wp:effectExtent l="12065" t="1270" r="635" b="6985"/>
                <wp:wrapTight wrapText="bothSides">
                  <wp:wrapPolygon edited="0">
                    <wp:start x="21596" y="1098"/>
                    <wp:lineTo x="21516" y="2202"/>
                    <wp:lineTo x="21384" y="3295"/>
                    <wp:lineTo x="21198" y="4379"/>
                    <wp:lineTo x="20960" y="5452"/>
                    <wp:lineTo x="20678" y="6506"/>
                    <wp:lineTo x="20333" y="7550"/>
                    <wp:lineTo x="19945" y="8573"/>
                    <wp:lineTo x="19512" y="9577"/>
                    <wp:lineTo x="19027" y="10551"/>
                    <wp:lineTo x="18497" y="11496"/>
                    <wp:lineTo x="17923" y="12420"/>
                    <wp:lineTo x="17306" y="13305"/>
                    <wp:lineTo x="16644" y="14160"/>
                    <wp:lineTo x="15946" y="14975"/>
                    <wp:lineTo x="15205" y="15750"/>
                    <wp:lineTo x="14428" y="16476"/>
                    <wp:lineTo x="13616" y="17172"/>
                    <wp:lineTo x="12777" y="17818"/>
                    <wp:lineTo x="11903" y="18414"/>
                    <wp:lineTo x="11003" y="18971"/>
                    <wp:lineTo x="10085" y="19478"/>
                    <wp:lineTo x="9132" y="19925"/>
                    <wp:lineTo x="8170" y="20323"/>
                    <wp:lineTo x="7181" y="20671"/>
                    <wp:lineTo x="6183" y="20969"/>
                    <wp:lineTo x="5168" y="21207"/>
                    <wp:lineTo x="4144" y="21386"/>
                    <wp:lineTo x="3112" y="21516"/>
                    <wp:lineTo x="2070" y="21585"/>
                    <wp:lineTo x="1037" y="21605"/>
                    <wp:lineTo x="-4" y="21565"/>
                    <wp:lineTo x="1267" y="-5"/>
                    <wp:lineTo x="21596" y="1098"/>
                    <wp:lineTo x="21596" y="1098"/>
                    <wp:lineTo x="21516" y="2202"/>
                    <wp:lineTo x="21384" y="3295"/>
                    <wp:lineTo x="21198" y="4379"/>
                    <wp:lineTo x="20960" y="5452"/>
                    <wp:lineTo x="20678" y="6506"/>
                    <wp:lineTo x="20333" y="7550"/>
                    <wp:lineTo x="19945" y="8573"/>
                    <wp:lineTo x="19512" y="9577"/>
                    <wp:lineTo x="19027" y="10551"/>
                    <wp:lineTo x="18497" y="11496"/>
                    <wp:lineTo x="17923" y="12420"/>
                    <wp:lineTo x="17306" y="13305"/>
                    <wp:lineTo x="16644" y="14160"/>
                    <wp:lineTo x="15946" y="14975"/>
                    <wp:lineTo x="15205" y="15750"/>
                    <wp:lineTo x="14428" y="16476"/>
                    <wp:lineTo x="13616" y="17172"/>
                    <wp:lineTo x="12777" y="17818"/>
                    <wp:lineTo x="11903" y="18414"/>
                    <wp:lineTo x="11003" y="18971"/>
                    <wp:lineTo x="10085" y="19478"/>
                    <wp:lineTo x="9132" y="19925"/>
                    <wp:lineTo x="8170" y="20323"/>
                    <wp:lineTo x="7181" y="20671"/>
                    <wp:lineTo x="6183" y="20969"/>
                    <wp:lineTo x="5168" y="21207"/>
                    <wp:lineTo x="4144" y="21386"/>
                    <wp:lineTo x="3112" y="21516"/>
                    <wp:lineTo x="2070" y="21585"/>
                    <wp:lineTo x="1037" y="21605"/>
                    <wp:lineTo x="-4" y="21565"/>
                  </wp:wrapPolygon>
                </wp:wrapTight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376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462" h="10800">
                              <a:moveTo>
                                <a:pt x="21586" y="11354"/>
                              </a:moveTo>
                              <a:arcTo wR="10800" hR="10800" stAng="176266" swAng="5439250"/>
                              <a:lnTo>
                                <a:pt x="10800" y="10800"/>
                              </a:lnTo>
                              <a:close/>
                            </a:path>
                            <a:path fill="none" w="11462" h="10800">
                              <a:moveTo>
                                <a:pt x="21586" y="11354"/>
                              </a:moveTo>
                              <a:arcTo wR="10800" hR="10800" stAng="176266" swAng="543925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123,10800" coordsize="11462,10800" path="l0,21600xee" fillcolor="white" stroked="t" o:allowincell="f" style="position:absolute;margin-left:12.95pt;margin-top:12.45pt;width:122.3pt;height:108.6pt;flip:x;mso-wrap-style:none;v-text-anchor:middle">
                <v:fill o:detectmouseclick="t" type="solid" color2="black"/>
                <v:stroke color="black" weight="12600" startarrow="classic" startarrowwidth="narrow" startarrowlength="long" joinstyle="miter" endcap="flat"/>
                <w10:wrap type="square"/>
              </v:rect>
            </w:pict>
          </mc:Fallback>
        </mc:AlternateContent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08785</wp:posOffset>
                </wp:positionH>
                <wp:positionV relativeFrom="paragraph">
                  <wp:posOffset>60960</wp:posOffset>
                </wp:positionV>
                <wp:extent cx="2030730" cy="532765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32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b/>
                                <w:u w:val="double"/>
                              </w:rPr>
                              <w:t>Э Б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41.95pt;mso-wrap-distance-left:9.05pt;mso-wrap-distance-right:9.05pt;mso-wrap-distance-top:0pt;mso-wrap-distance-bottom:0pt;margin-top:4.8pt;mso-position-vertical-relative:text;margin-left:134.5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u w:val="double"/>
                        </w:rPr>
                      </w:pPr>
                      <w:r>
                        <w:rPr>
                          <w:b/>
                          <w:u w:val="double"/>
                        </w:rPr>
                        <w:t>Э Б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74295</wp:posOffset>
                </wp:positionV>
                <wp:extent cx="1005840" cy="815340"/>
                <wp:effectExtent l="0" t="6350" r="7620" b="1270"/>
                <wp:wrapTight wrapText="bothSides">
                  <wp:wrapPolygon edited="0">
                    <wp:start x="2918" y="0"/>
                    <wp:lineTo x="3995" y="118"/>
                    <wp:lineTo x="5059" y="269"/>
                    <wp:lineTo x="6123" y="437"/>
                    <wp:lineTo x="7159" y="656"/>
                    <wp:lineTo x="8182" y="892"/>
                    <wp:lineTo x="9177" y="1178"/>
                    <wp:lineTo x="10159" y="1480"/>
                    <wp:lineTo x="11114" y="1817"/>
                    <wp:lineTo x="12027" y="2187"/>
                    <wp:lineTo x="12927" y="2591"/>
                    <wp:lineTo x="13786" y="3011"/>
                    <wp:lineTo x="14605" y="3465"/>
                    <wp:lineTo x="15395" y="3936"/>
                    <wp:lineTo x="16145" y="4441"/>
                    <wp:lineTo x="16841" y="4963"/>
                    <wp:lineTo x="17509" y="5518"/>
                    <wp:lineTo x="18123" y="6090"/>
                    <wp:lineTo x="18695" y="6679"/>
                    <wp:lineTo x="19227" y="7284"/>
                    <wp:lineTo x="19691" y="7890"/>
                    <wp:lineTo x="20127" y="8529"/>
                    <wp:lineTo x="20495" y="9185"/>
                    <wp:lineTo x="20809" y="9841"/>
                    <wp:lineTo x="21082" y="10514"/>
                    <wp:lineTo x="21300" y="11187"/>
                    <wp:lineTo x="21450" y="11860"/>
                    <wp:lineTo x="21559" y="12550"/>
                    <wp:lineTo x="21614" y="13239"/>
                    <wp:lineTo x="21600" y="13929"/>
                    <wp:lineTo x="21545" y="14619"/>
                    <wp:lineTo x="21423" y="15292"/>
                    <wp:lineTo x="21259" y="15981"/>
                    <wp:lineTo x="21027" y="16654"/>
                    <wp:lineTo x="20755" y="17310"/>
                    <wp:lineTo x="20414" y="17983"/>
                    <wp:lineTo x="20032" y="18622"/>
                    <wp:lineTo x="19595" y="19245"/>
                    <wp:lineTo x="19118" y="19867"/>
                    <wp:lineTo x="18586" y="20473"/>
                    <wp:lineTo x="18000" y="21045"/>
                    <wp:lineTo x="17373" y="21617"/>
                    <wp:lineTo x="0" y="13508"/>
                    <wp:lineTo x="2918" y="0"/>
                    <wp:lineTo x="2918" y="0"/>
                    <wp:lineTo x="3995" y="118"/>
                    <wp:lineTo x="5059" y="269"/>
                    <wp:lineTo x="6123" y="437"/>
                    <wp:lineTo x="7159" y="656"/>
                    <wp:lineTo x="8182" y="892"/>
                    <wp:lineTo x="9177" y="1178"/>
                    <wp:lineTo x="10159" y="1480"/>
                    <wp:lineTo x="11114" y="1817"/>
                    <wp:lineTo x="12027" y="2187"/>
                    <wp:lineTo x="12927" y="2591"/>
                    <wp:lineTo x="13786" y="3011"/>
                    <wp:lineTo x="14605" y="3465"/>
                    <wp:lineTo x="15395" y="3936"/>
                    <wp:lineTo x="16145" y="4441"/>
                    <wp:lineTo x="16841" y="4963"/>
                    <wp:lineTo x="17509" y="5518"/>
                    <wp:lineTo x="18123" y="6090"/>
                    <wp:lineTo x="18695" y="6679"/>
                    <wp:lineTo x="19227" y="7284"/>
                    <wp:lineTo x="19691" y="7890"/>
                    <wp:lineTo x="20127" y="8529"/>
                    <wp:lineTo x="20495" y="9185"/>
                    <wp:lineTo x="20809" y="9841"/>
                    <wp:lineTo x="21082" y="10514"/>
                    <wp:lineTo x="21300" y="11187"/>
                    <wp:lineTo x="21450" y="11860"/>
                    <wp:lineTo x="21559" y="12550"/>
                    <wp:lineTo x="21614" y="13239"/>
                    <wp:lineTo x="21600" y="13929"/>
                    <wp:lineTo x="21545" y="14619"/>
                    <wp:lineTo x="21423" y="15292"/>
                    <wp:lineTo x="21259" y="15981"/>
                    <wp:lineTo x="21027" y="16654"/>
                    <wp:lineTo x="20755" y="17310"/>
                    <wp:lineTo x="20414" y="17983"/>
                    <wp:lineTo x="20032" y="18622"/>
                    <wp:lineTo x="19595" y="19245"/>
                    <wp:lineTo x="19118" y="19867"/>
                    <wp:lineTo x="18586" y="20473"/>
                    <wp:lineTo x="18000" y="21045"/>
                    <wp:lineTo x="17373" y="21617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9" coordsize="10800,17118" path="l0,21600xee" fillcolor="white" stroked="t" o:allowincell="f" style="position:absolute;margin-left:286.5pt;margin-top:5.85pt;width:79.15pt;height:64.15pt;mso-wrap-style:none;v-text-anchor:middle">
                <v:fill o:detectmouseclick="t" type="solid" color2="black"/>
                <v:stroke color="black" weight="12600" endarrow="classic" endarrowwidth="narrow" end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3910</wp:posOffset>
                </wp:positionH>
                <wp:positionV relativeFrom="paragraph">
                  <wp:posOffset>74295</wp:posOffset>
                </wp:positionV>
                <wp:extent cx="1005840" cy="914400"/>
                <wp:effectExtent l="7620" t="6350" r="0" b="635"/>
                <wp:wrapTight wrapText="bothSides">
                  <wp:wrapPolygon edited="0">
                    <wp:start x="2918" y="0"/>
                    <wp:lineTo x="3995" y="120"/>
                    <wp:lineTo x="5059" y="255"/>
                    <wp:lineTo x="6123" y="435"/>
                    <wp:lineTo x="7159" y="645"/>
                    <wp:lineTo x="8182" y="900"/>
                    <wp:lineTo x="9177" y="1170"/>
                    <wp:lineTo x="10159" y="1485"/>
                    <wp:lineTo x="11114" y="1815"/>
                    <wp:lineTo x="12027" y="2190"/>
                    <wp:lineTo x="12927" y="2580"/>
                    <wp:lineTo x="13786" y="3015"/>
                    <wp:lineTo x="14605" y="3465"/>
                    <wp:lineTo x="15395" y="3945"/>
                    <wp:lineTo x="16145" y="4440"/>
                    <wp:lineTo x="16855" y="4965"/>
                    <wp:lineTo x="17509" y="5520"/>
                    <wp:lineTo x="18123" y="6090"/>
                    <wp:lineTo x="18695" y="6675"/>
                    <wp:lineTo x="19227" y="7275"/>
                    <wp:lineTo x="19705" y="7890"/>
                    <wp:lineTo x="20127" y="8535"/>
                    <wp:lineTo x="20495" y="9180"/>
                    <wp:lineTo x="20823" y="9840"/>
                    <wp:lineTo x="21082" y="10500"/>
                    <wp:lineTo x="21300" y="11175"/>
                    <wp:lineTo x="21450" y="11865"/>
                    <wp:lineTo x="21559" y="12540"/>
                    <wp:lineTo x="21614" y="13230"/>
                    <wp:lineTo x="21600" y="13920"/>
                    <wp:lineTo x="21545" y="14610"/>
                    <wp:lineTo x="21423" y="15300"/>
                    <wp:lineTo x="21259" y="15975"/>
                    <wp:lineTo x="21027" y="16650"/>
                    <wp:lineTo x="20755" y="17310"/>
                    <wp:lineTo x="20414" y="17970"/>
                    <wp:lineTo x="20032" y="18615"/>
                    <wp:lineTo x="19595" y="19245"/>
                    <wp:lineTo x="19105" y="19860"/>
                    <wp:lineTo x="18573" y="20460"/>
                    <wp:lineTo x="17986" y="21045"/>
                    <wp:lineTo x="17359" y="21615"/>
                    <wp:lineTo x="0" y="13500"/>
                    <wp:lineTo x="2918" y="0"/>
                    <wp:lineTo x="2918" y="0"/>
                    <wp:lineTo x="3995" y="120"/>
                    <wp:lineTo x="5059" y="255"/>
                    <wp:lineTo x="6123" y="435"/>
                    <wp:lineTo x="7159" y="645"/>
                    <wp:lineTo x="8182" y="900"/>
                    <wp:lineTo x="9177" y="1170"/>
                    <wp:lineTo x="10159" y="1485"/>
                    <wp:lineTo x="11114" y="1815"/>
                    <wp:lineTo x="12027" y="2190"/>
                    <wp:lineTo x="12927" y="2580"/>
                    <wp:lineTo x="13786" y="3015"/>
                    <wp:lineTo x="14605" y="3465"/>
                    <wp:lineTo x="15395" y="3945"/>
                    <wp:lineTo x="16145" y="4440"/>
                    <wp:lineTo x="16855" y="4965"/>
                    <wp:lineTo x="17509" y="5520"/>
                    <wp:lineTo x="18123" y="6090"/>
                    <wp:lineTo x="18695" y="6675"/>
                    <wp:lineTo x="19227" y="7275"/>
                    <wp:lineTo x="19705" y="7890"/>
                    <wp:lineTo x="20127" y="8535"/>
                    <wp:lineTo x="20495" y="9180"/>
                    <wp:lineTo x="20823" y="9840"/>
                    <wp:lineTo x="21082" y="10500"/>
                    <wp:lineTo x="21300" y="11175"/>
                    <wp:lineTo x="21450" y="11865"/>
                    <wp:lineTo x="21559" y="12540"/>
                    <wp:lineTo x="21614" y="13230"/>
                    <wp:lineTo x="21600" y="13920"/>
                    <wp:lineTo x="21545" y="14610"/>
                    <wp:lineTo x="21423" y="15300"/>
                    <wp:lineTo x="21259" y="15975"/>
                    <wp:lineTo x="21027" y="16650"/>
                    <wp:lineTo x="20755" y="17310"/>
                    <wp:lineTo x="20414" y="17970"/>
                    <wp:lineTo x="20032" y="18615"/>
                    <wp:lineTo x="19595" y="19245"/>
                    <wp:lineTo x="19105" y="19860"/>
                    <wp:lineTo x="18573" y="20460"/>
                    <wp:lineTo x="17986" y="21045"/>
                    <wp:lineTo x="17359" y="21615"/>
                  </wp:wrapPolygon>
                </wp:wrapTight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9" coordsize="10800,17118" path="l0,21600xee" fillcolor="white" stroked="t" o:allowincell="f" style="position:absolute;margin-left:63.3pt;margin-top:5.85pt;width:79.15pt;height:71.95pt;flip:x;mso-wrap-style:none;v-text-anchor:middle">
                <v:fill o:detectmouseclick="t" type="solid" color2="black"/>
                <v:stroke color="black" weight="12600" endarrow="classic" endarrowwidth="narrow" endarrowlength="long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79170</wp:posOffset>
                </wp:positionH>
                <wp:positionV relativeFrom="paragraph">
                  <wp:posOffset>-6350</wp:posOffset>
                </wp:positionV>
                <wp:extent cx="1386840" cy="563880"/>
                <wp:effectExtent l="0" t="0" r="0" b="0"/>
                <wp:wrapNone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невн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4pt;mso-wrap-distance-left:9.05pt;mso-wrap-distance-right:9.05pt;mso-wrap-distance-top:0pt;mso-wrap-distance-bottom:0pt;margin-top:-0.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нев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2290</wp:posOffset>
                </wp:positionH>
                <wp:positionV relativeFrom="paragraph">
                  <wp:posOffset>-6350</wp:posOffset>
                </wp:positionV>
                <wp:extent cx="1386840" cy="56388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638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черне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4.4pt;mso-wrap-distance-left:9.05pt;mso-wrap-distance-right:9.05pt;mso-wrap-distance-top:0pt;mso-wrap-distance-bottom:0pt;margin-top:-0.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черне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12870</wp:posOffset>
                </wp:positionH>
                <wp:positionV relativeFrom="paragraph">
                  <wp:posOffset>103505</wp:posOffset>
                </wp:positionV>
                <wp:extent cx="1463040" cy="853440"/>
                <wp:effectExtent l="0" t="1905" r="7620" b="635"/>
                <wp:wrapTight wrapText="bothSides">
                  <wp:wrapPolygon edited="0">
                    <wp:start x="8531" y="0"/>
                    <wp:lineTo x="9544" y="305"/>
                    <wp:lineTo x="10528" y="643"/>
                    <wp:lineTo x="11484" y="1029"/>
                    <wp:lineTo x="12413" y="1430"/>
                    <wp:lineTo x="13303" y="1864"/>
                    <wp:lineTo x="14166" y="2330"/>
                    <wp:lineTo x="14991" y="2829"/>
                    <wp:lineTo x="15769" y="3359"/>
                    <wp:lineTo x="16509" y="3905"/>
                    <wp:lineTo x="17203" y="4484"/>
                    <wp:lineTo x="17850" y="5079"/>
                    <wp:lineTo x="18459" y="5689"/>
                    <wp:lineTo x="19013" y="6332"/>
                    <wp:lineTo x="19519" y="6991"/>
                    <wp:lineTo x="19969" y="7650"/>
                    <wp:lineTo x="20363" y="8341"/>
                    <wp:lineTo x="20709" y="9048"/>
                    <wp:lineTo x="21000" y="9755"/>
                    <wp:lineTo x="21234" y="10463"/>
                    <wp:lineTo x="21413" y="11202"/>
                    <wp:lineTo x="21534" y="11925"/>
                    <wp:lineTo x="21600" y="12664"/>
                    <wp:lineTo x="21609" y="13388"/>
                    <wp:lineTo x="21553" y="14127"/>
                    <wp:lineTo x="21450" y="14866"/>
                    <wp:lineTo x="21281" y="15589"/>
                    <wp:lineTo x="21066" y="16313"/>
                    <wp:lineTo x="20784" y="17020"/>
                    <wp:lineTo x="20456" y="17727"/>
                    <wp:lineTo x="20063" y="18418"/>
                    <wp:lineTo x="19631" y="19093"/>
                    <wp:lineTo x="19134" y="19752"/>
                    <wp:lineTo x="18591" y="20395"/>
                    <wp:lineTo x="18000" y="21005"/>
                    <wp:lineTo x="17363" y="21616"/>
                    <wp:lineTo x="0" y="13114"/>
                    <wp:lineTo x="8531" y="0"/>
                    <wp:lineTo x="8531" y="0"/>
                    <wp:lineTo x="9544" y="305"/>
                    <wp:lineTo x="10528" y="643"/>
                    <wp:lineTo x="11484" y="1029"/>
                    <wp:lineTo x="12413" y="1430"/>
                    <wp:lineTo x="13303" y="1864"/>
                    <wp:lineTo x="14166" y="2330"/>
                    <wp:lineTo x="14991" y="2829"/>
                    <wp:lineTo x="15769" y="3359"/>
                    <wp:lineTo x="16509" y="3905"/>
                    <wp:lineTo x="17203" y="4484"/>
                    <wp:lineTo x="17850" y="5079"/>
                    <wp:lineTo x="18459" y="5689"/>
                    <wp:lineTo x="19013" y="6332"/>
                    <wp:lineTo x="19519" y="6991"/>
                    <wp:lineTo x="19969" y="7650"/>
                    <wp:lineTo x="20363" y="8341"/>
                    <wp:lineTo x="20709" y="9048"/>
                    <wp:lineTo x="21000" y="9755"/>
                    <wp:lineTo x="21234" y="10463"/>
                    <wp:lineTo x="21413" y="11202"/>
                    <wp:lineTo x="21534" y="11925"/>
                    <wp:lineTo x="21600" y="12664"/>
                    <wp:lineTo x="21609" y="13388"/>
                    <wp:lineTo x="21553" y="14127"/>
                    <wp:lineTo x="21450" y="14866"/>
                    <wp:lineTo x="21281" y="15589"/>
                    <wp:lineTo x="21066" y="16313"/>
                    <wp:lineTo x="20784" y="17020"/>
                    <wp:lineTo x="20456" y="17727"/>
                    <wp:lineTo x="20063" y="18418"/>
                    <wp:lineTo x="19631" y="19093"/>
                    <wp:lineTo x="19134" y="19752"/>
                    <wp:lineTo x="18591" y="20395"/>
                    <wp:lineTo x="18000" y="21005"/>
                    <wp:lineTo x="17363" y="21616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340">
                              <a:moveTo>
                                <a:pt x="15064" y="877"/>
                              </a:moveTo>
                              <a:arcTo wR="10800" hR="10800" stAng="-4004797" swAng="61924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340">
                              <a:moveTo>
                                <a:pt x="15064" y="877"/>
                              </a:moveTo>
                              <a:arcTo wR="10800" hR="10800" stAng="-4004797" swAng="619243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7" coordsize="10800,16340" path="l0,21600xee" fillcolor="white" stroked="t" o:allowincell="f" style="position:absolute;margin-left:308.1pt;margin-top:8.15pt;width:115.15pt;height:67.15pt;mso-wrap-style:none;v-text-anchor:middle">
                <v:fill o:detectmouseclick="t" type="solid" color2="black"/>
                <v:stroke color="black" weight="12600" startarrow="classic" endarrow="classic" startarrowwidth="narrow" startarrowlength="long" endarrowwidth="narrow" end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58390</wp:posOffset>
                </wp:positionH>
                <wp:positionV relativeFrom="paragraph">
                  <wp:posOffset>114935</wp:posOffset>
                </wp:positionV>
                <wp:extent cx="731520" cy="0"/>
                <wp:effectExtent l="635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9.05pt" to="243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23850</wp:posOffset>
                </wp:positionH>
                <wp:positionV relativeFrom="paragraph">
                  <wp:posOffset>49530</wp:posOffset>
                </wp:positionV>
                <wp:extent cx="1310640" cy="822960"/>
                <wp:effectExtent l="1905" t="1905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296">
                              <a:moveTo>
                                <a:pt x="2064" y="0"/>
                              </a:moveTo>
                              <a:cubicBezTo>
                                <a:pt x="1368" y="36"/>
                                <a:pt x="672" y="72"/>
                                <a:pt x="336" y="288"/>
                              </a:cubicBezTo>
                              <a:cubicBezTo>
                                <a:pt x="0" y="504"/>
                                <a:pt x="24" y="900"/>
                                <a:pt x="48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1296" path="m2064,0c1368,36,672,72,336,288c0,504,24,900,48,1296e" stroked="t" o:allowincell="f" style="position:absolute;margin-left:-25.5pt;margin-top:3.9pt;width:103.15pt;height:64.75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8955</wp:posOffset>
                </wp:positionH>
                <wp:positionV relativeFrom="paragraph">
                  <wp:posOffset>128270</wp:posOffset>
                </wp:positionV>
                <wp:extent cx="422275" cy="541020"/>
                <wp:effectExtent l="15240" t="23495" r="0" b="635"/>
                <wp:wrapTight wrapText="bothSides">
                  <wp:wrapPolygon edited="0">
                    <wp:start x="-16" y="1800"/>
                    <wp:lineTo x="633" y="1470"/>
                    <wp:lineTo x="1283" y="1166"/>
                    <wp:lineTo x="1965" y="913"/>
                    <wp:lineTo x="2647" y="685"/>
                    <wp:lineTo x="3362" y="482"/>
                    <wp:lineTo x="4044" y="330"/>
                    <wp:lineTo x="4758" y="177"/>
                    <wp:lineTo x="5506" y="101"/>
                    <wp:lineTo x="6220" y="25"/>
                    <wp:lineTo x="6935" y="0"/>
                    <wp:lineTo x="7682" y="0"/>
                    <wp:lineTo x="8396" y="51"/>
                    <wp:lineTo x="9111" y="127"/>
                    <wp:lineTo x="9858" y="228"/>
                    <wp:lineTo x="10540" y="380"/>
                    <wp:lineTo x="11255" y="558"/>
                    <wp:lineTo x="11937" y="761"/>
                    <wp:lineTo x="12619" y="1014"/>
                    <wp:lineTo x="13301" y="1293"/>
                    <wp:lineTo x="13951" y="1597"/>
                    <wp:lineTo x="14600" y="1927"/>
                    <wp:lineTo x="15185" y="2307"/>
                    <wp:lineTo x="15802" y="2687"/>
                    <wp:lineTo x="16354" y="3118"/>
                    <wp:lineTo x="16906" y="3575"/>
                    <wp:lineTo x="17426" y="4056"/>
                    <wp:lineTo x="17946" y="4538"/>
                    <wp:lineTo x="18401" y="5070"/>
                    <wp:lineTo x="18855" y="5603"/>
                    <wp:lineTo x="19245" y="6186"/>
                    <wp:lineTo x="19635" y="6769"/>
                    <wp:lineTo x="19992" y="7377"/>
                    <wp:lineTo x="20317" y="7986"/>
                    <wp:lineTo x="20577" y="8620"/>
                    <wp:lineTo x="20837" y="9254"/>
                    <wp:lineTo x="21064" y="9913"/>
                    <wp:lineTo x="21226" y="10572"/>
                    <wp:lineTo x="21356" y="11256"/>
                    <wp:lineTo x="21486" y="11915"/>
                    <wp:lineTo x="21551" y="12600"/>
                    <wp:lineTo x="21584" y="13285"/>
                    <wp:lineTo x="21584" y="13969"/>
                    <wp:lineTo x="21551" y="14654"/>
                    <wp:lineTo x="21454" y="15338"/>
                    <wp:lineTo x="21356" y="16023"/>
                    <wp:lineTo x="21194" y="16682"/>
                    <wp:lineTo x="20999" y="17341"/>
                    <wp:lineTo x="20804" y="18000"/>
                    <wp:lineTo x="20544" y="18634"/>
                    <wp:lineTo x="20252" y="19268"/>
                    <wp:lineTo x="19927" y="19876"/>
                    <wp:lineTo x="19570" y="20485"/>
                    <wp:lineTo x="19180" y="21068"/>
                    <wp:lineTo x="18758" y="21625"/>
                    <wp:lineTo x="7162" y="13563"/>
                    <wp:lineTo x="-16" y="1800"/>
                    <wp:lineTo x="-16" y="1800"/>
                    <wp:lineTo x="633" y="1470"/>
                    <wp:lineTo x="1283" y="1166"/>
                    <wp:lineTo x="1965" y="913"/>
                    <wp:lineTo x="2647" y="685"/>
                    <wp:lineTo x="3362" y="482"/>
                    <wp:lineTo x="4044" y="330"/>
                    <wp:lineTo x="4758" y="177"/>
                    <wp:lineTo x="5506" y="101"/>
                    <wp:lineTo x="6220" y="25"/>
                    <wp:lineTo x="6935" y="0"/>
                    <wp:lineTo x="7682" y="0"/>
                    <wp:lineTo x="8396" y="51"/>
                    <wp:lineTo x="9111" y="127"/>
                    <wp:lineTo x="9858" y="228"/>
                    <wp:lineTo x="10540" y="380"/>
                    <wp:lineTo x="11255" y="558"/>
                    <wp:lineTo x="11937" y="761"/>
                    <wp:lineTo x="12619" y="1014"/>
                    <wp:lineTo x="13301" y="1293"/>
                    <wp:lineTo x="13951" y="1597"/>
                    <wp:lineTo x="14600" y="1927"/>
                    <wp:lineTo x="15185" y="2307"/>
                    <wp:lineTo x="15802" y="2687"/>
                    <wp:lineTo x="16354" y="3118"/>
                    <wp:lineTo x="16906" y="3575"/>
                    <wp:lineTo x="17426" y="4056"/>
                    <wp:lineTo x="17946" y="4538"/>
                    <wp:lineTo x="18401" y="5070"/>
                    <wp:lineTo x="18855" y="5603"/>
                    <wp:lineTo x="19245" y="6186"/>
                    <wp:lineTo x="19635" y="6769"/>
                    <wp:lineTo x="19992" y="7377"/>
                    <wp:lineTo x="20317" y="7986"/>
                    <wp:lineTo x="20577" y="8620"/>
                    <wp:lineTo x="20837" y="9254"/>
                    <wp:lineTo x="21064" y="9913"/>
                    <wp:lineTo x="21226" y="10572"/>
                    <wp:lineTo x="21356" y="11256"/>
                    <wp:lineTo x="21486" y="11915"/>
                    <wp:lineTo x="21551" y="12600"/>
                    <wp:lineTo x="21584" y="13285"/>
                    <wp:lineTo x="21584" y="13969"/>
                    <wp:lineTo x="21551" y="14654"/>
                    <wp:lineTo x="21454" y="15338"/>
                    <wp:lineTo x="21356" y="16023"/>
                    <wp:lineTo x="21194" y="16682"/>
                    <wp:lineTo x="20999" y="17341"/>
                    <wp:lineTo x="20804" y="18000"/>
                    <wp:lineTo x="20544" y="18634"/>
                    <wp:lineTo x="20252" y="19268"/>
                    <wp:lineTo x="19927" y="19876"/>
                    <wp:lineTo x="19570" y="20485"/>
                    <wp:lineTo x="19180" y="21068"/>
                    <wp:lineTo x="18758" y="21625"/>
                  </wp:wrapPolygon>
                </wp:wrapTight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163" h="17218">
                              <a:moveTo>
                                <a:pt x="5436" y="1426"/>
                              </a:moveTo>
                              <a:arcTo wR="10800" hR="10800" stAng="-7186659" swAng="9374296"/>
                              <a:lnTo>
                                <a:pt x="10800" y="10800"/>
                              </a:lnTo>
                              <a:close/>
                            </a:path>
                            <a:path fill="none" w="16163" h="17218">
                              <a:moveTo>
                                <a:pt x="5436" y="1426"/>
                              </a:moveTo>
                              <a:arcTo wR="10800" hR="10800" stAng="-7186659" swAng="937429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163,17218" path="l0,21600xee" fillcolor="white" stroked="t" o:allowincell="f" style="position:absolute;margin-left:41.65pt;margin-top:10.1pt;width:33.2pt;height:42.55pt;flip:x;mso-wrap-style:none;v-text-anchor:middle">
                <v:fill o:detectmouseclick="t" type="solid" color2="black"/>
                <v:stroke color="black" weight="12600" startarrow="classic" endarrow="classic" startarrowwidth="narrow" startarrowlength="long" endarrowwidth="narrow" endarrowlength="long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47110</wp:posOffset>
                </wp:positionH>
                <wp:positionV relativeFrom="paragraph">
                  <wp:posOffset>123190</wp:posOffset>
                </wp:positionV>
                <wp:extent cx="365760" cy="541020"/>
                <wp:effectExtent l="10160" t="0" r="0" b="635"/>
                <wp:wrapTight wrapText="bothSides">
                  <wp:wrapPolygon edited="0">
                    <wp:start x="2925" y="25"/>
                    <wp:lineTo x="4013" y="127"/>
                    <wp:lineTo x="5063" y="279"/>
                    <wp:lineTo x="6113" y="456"/>
                    <wp:lineTo x="7163" y="659"/>
                    <wp:lineTo x="8175" y="913"/>
                    <wp:lineTo x="9188" y="1192"/>
                    <wp:lineTo x="10163" y="1496"/>
                    <wp:lineTo x="11138" y="1825"/>
                    <wp:lineTo x="12038" y="2206"/>
                    <wp:lineTo x="12938" y="2611"/>
                    <wp:lineTo x="13800" y="3017"/>
                    <wp:lineTo x="14625" y="3473"/>
                    <wp:lineTo x="15413" y="3955"/>
                    <wp:lineTo x="16163" y="4462"/>
                    <wp:lineTo x="16875" y="4994"/>
                    <wp:lineTo x="17513" y="5527"/>
                    <wp:lineTo x="18150" y="6110"/>
                    <wp:lineTo x="18713" y="6693"/>
                    <wp:lineTo x="19238" y="7301"/>
                    <wp:lineTo x="19725" y="7910"/>
                    <wp:lineTo x="20138" y="8544"/>
                    <wp:lineTo x="20513" y="9203"/>
                    <wp:lineTo x="20850" y="9862"/>
                    <wp:lineTo x="21113" y="10521"/>
                    <wp:lineTo x="21338" y="11180"/>
                    <wp:lineTo x="21488" y="11865"/>
                    <wp:lineTo x="21600" y="12549"/>
                    <wp:lineTo x="21638" y="13234"/>
                    <wp:lineTo x="21638" y="13944"/>
                    <wp:lineTo x="21563" y="14628"/>
                    <wp:lineTo x="21450" y="15313"/>
                    <wp:lineTo x="21263" y="15997"/>
                    <wp:lineTo x="21038" y="16656"/>
                    <wp:lineTo x="20775" y="17315"/>
                    <wp:lineTo x="20438" y="17975"/>
                    <wp:lineTo x="20063" y="18634"/>
                    <wp:lineTo x="19613" y="19268"/>
                    <wp:lineTo x="19125" y="19876"/>
                    <wp:lineTo x="18600" y="20485"/>
                    <wp:lineTo x="18000" y="21068"/>
                    <wp:lineTo x="17400" y="21625"/>
                    <wp:lineTo x="0" y="13513"/>
                    <wp:lineTo x="2925" y="25"/>
                    <wp:lineTo x="2925" y="25"/>
                    <wp:lineTo x="4013" y="127"/>
                    <wp:lineTo x="5063" y="279"/>
                    <wp:lineTo x="6113" y="456"/>
                    <wp:lineTo x="7163" y="659"/>
                    <wp:lineTo x="8175" y="913"/>
                    <wp:lineTo x="9188" y="1192"/>
                    <wp:lineTo x="10163" y="1496"/>
                    <wp:lineTo x="11138" y="1825"/>
                    <wp:lineTo x="12038" y="2206"/>
                    <wp:lineTo x="12938" y="2611"/>
                    <wp:lineTo x="13800" y="3017"/>
                    <wp:lineTo x="14625" y="3473"/>
                    <wp:lineTo x="15413" y="3955"/>
                    <wp:lineTo x="16163" y="4462"/>
                    <wp:lineTo x="16875" y="4994"/>
                    <wp:lineTo x="17513" y="5527"/>
                    <wp:lineTo x="18150" y="6110"/>
                    <wp:lineTo x="18713" y="6693"/>
                    <wp:lineTo x="19238" y="7301"/>
                    <wp:lineTo x="19725" y="7910"/>
                    <wp:lineTo x="20138" y="8544"/>
                    <wp:lineTo x="20513" y="9203"/>
                    <wp:lineTo x="20850" y="9862"/>
                    <wp:lineTo x="21113" y="10521"/>
                    <wp:lineTo x="21338" y="11180"/>
                    <wp:lineTo x="21488" y="11865"/>
                    <wp:lineTo x="21600" y="12549"/>
                    <wp:lineTo x="21638" y="13234"/>
                    <wp:lineTo x="21638" y="13944"/>
                    <wp:lineTo x="21563" y="14628"/>
                    <wp:lineTo x="21450" y="15313"/>
                    <wp:lineTo x="21263" y="15997"/>
                    <wp:lineTo x="21038" y="16656"/>
                    <wp:lineTo x="20775" y="17315"/>
                    <wp:lineTo x="20438" y="17975"/>
                    <wp:lineTo x="20063" y="18634"/>
                    <wp:lineTo x="19613" y="19268"/>
                    <wp:lineTo x="19125" y="19876"/>
                    <wp:lineTo x="18600" y="20485"/>
                    <wp:lineTo x="18000" y="21068"/>
                    <wp:lineTo x="17400" y="21625"/>
                  </wp:wrapPolygon>
                </wp:wrapTight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9" coordsize="10800,17118" path="l0,21600xee" fillcolor="white" stroked="t" o:allowincell="f" style="position:absolute;margin-left:279.3pt;margin-top:9.7pt;width:28.75pt;height:42.55pt;flip:x;mso-wrap-style:none;v-text-anchor:middle">
                <v:fill o:detectmouseclick="t" type="solid" color2="black"/>
                <v:stroke color="black" weight="12600" startarrow="classic" endarrow="classic" startarrowwidth="narrow" startarrowlength="long" endarrowwidth="narrow" end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87190</wp:posOffset>
                </wp:positionH>
                <wp:positionV relativeFrom="paragraph">
                  <wp:posOffset>123190</wp:posOffset>
                </wp:positionV>
                <wp:extent cx="822960" cy="1003300"/>
                <wp:effectExtent l="7620" t="0" r="0" b="0"/>
                <wp:wrapTight wrapText="bothSides">
                  <wp:wrapPolygon edited="0">
                    <wp:start x="18117" y="0"/>
                    <wp:lineTo x="18700" y="670"/>
                    <wp:lineTo x="19233" y="1367"/>
                    <wp:lineTo x="19700" y="2092"/>
                    <wp:lineTo x="20133" y="2816"/>
                    <wp:lineTo x="20517" y="3568"/>
                    <wp:lineTo x="20833" y="4320"/>
                    <wp:lineTo x="21100" y="5086"/>
                    <wp:lineTo x="21317" y="5865"/>
                    <wp:lineTo x="21467" y="6658"/>
                    <wp:lineTo x="21567" y="7451"/>
                    <wp:lineTo x="21617" y="8244"/>
                    <wp:lineTo x="21600" y="9036"/>
                    <wp:lineTo x="21533" y="9829"/>
                    <wp:lineTo x="21417" y="10609"/>
                    <wp:lineTo x="21233" y="11402"/>
                    <wp:lineTo x="21000" y="12167"/>
                    <wp:lineTo x="20700" y="12933"/>
                    <wp:lineTo x="20367" y="13685"/>
                    <wp:lineTo x="19967" y="14436"/>
                    <wp:lineTo x="19517" y="15161"/>
                    <wp:lineTo x="19017" y="15858"/>
                    <wp:lineTo x="18467" y="16555"/>
                    <wp:lineTo x="17867" y="17225"/>
                    <wp:lineTo x="17233" y="17868"/>
                    <wp:lineTo x="16533" y="18483"/>
                    <wp:lineTo x="15817" y="19071"/>
                    <wp:lineTo x="15033" y="19645"/>
                    <wp:lineTo x="14217" y="20178"/>
                    <wp:lineTo x="13383" y="20684"/>
                    <wp:lineTo x="12483" y="21163"/>
                    <wp:lineTo x="11567" y="21600"/>
                    <wp:lineTo x="0" y="8476"/>
                    <wp:lineTo x="18117" y="0"/>
                    <wp:lineTo x="18117" y="0"/>
                    <wp:lineTo x="18700" y="670"/>
                    <wp:lineTo x="19233" y="1367"/>
                    <wp:lineTo x="19700" y="2092"/>
                    <wp:lineTo x="20133" y="2816"/>
                    <wp:lineTo x="20517" y="3568"/>
                    <wp:lineTo x="20833" y="4320"/>
                    <wp:lineTo x="21100" y="5086"/>
                    <wp:lineTo x="21317" y="5865"/>
                    <wp:lineTo x="21467" y="6658"/>
                    <wp:lineTo x="21567" y="7451"/>
                    <wp:lineTo x="21617" y="8244"/>
                    <wp:lineTo x="21600" y="9036"/>
                    <wp:lineTo x="21533" y="9829"/>
                    <wp:lineTo x="21417" y="10609"/>
                    <wp:lineTo x="21233" y="11402"/>
                    <wp:lineTo x="21000" y="12167"/>
                    <wp:lineTo x="20700" y="12933"/>
                    <wp:lineTo x="20367" y="13685"/>
                    <wp:lineTo x="19967" y="14436"/>
                    <wp:lineTo x="19517" y="15161"/>
                    <wp:lineTo x="19017" y="15858"/>
                    <wp:lineTo x="18467" y="16555"/>
                    <wp:lineTo x="17867" y="17225"/>
                    <wp:lineTo x="17233" y="17868"/>
                    <wp:lineTo x="16533" y="18483"/>
                    <wp:lineTo x="15817" y="19071"/>
                    <wp:lineTo x="15033" y="19645"/>
                    <wp:lineTo x="14217" y="20178"/>
                    <wp:lineTo x="13383" y="20684"/>
                    <wp:lineTo x="12483" y="21163"/>
                    <wp:lineTo x="11567" y="2160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003">
                              <a:moveTo>
                                <a:pt x="19855" y="4915"/>
                              </a:moveTo>
                              <a:arcTo wR="10800" hR="10800" stAng="-1981254" swAng="543691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003">
                              <a:moveTo>
                                <a:pt x="19855" y="4915"/>
                              </a:moveTo>
                              <a:arcTo wR="10800" hR="10800" stAng="-1981254" swAng="543691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14" coordsize="10800,15003" path="l0,21600xee" fillcolor="white" stroked="t" o:allowincell="f" style="position:absolute;margin-left:329.7pt;margin-top:9.7pt;width:64.75pt;height:78.95pt;flip:x;mso-wrap-style:none;v-text-anchor:middle">
                <v:fill o:detectmouseclick="t" type="solid" color2="black"/>
                <v:stroke color="black" weight="12600" startarrow="classic" endarrow="classic" startarrowwidth="narrow" startarrowlength="long" endarrowwidth="narrow" end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84070</wp:posOffset>
                </wp:positionH>
                <wp:positionV relativeFrom="paragraph">
                  <wp:posOffset>123190</wp:posOffset>
                </wp:positionV>
                <wp:extent cx="182880" cy="449580"/>
                <wp:effectExtent l="0" t="0" r="22860" b="635"/>
                <wp:wrapTight wrapText="bothSides">
                  <wp:wrapPolygon edited="0">
                    <wp:start x="2925" y="0"/>
                    <wp:lineTo x="3975" y="122"/>
                    <wp:lineTo x="5100" y="244"/>
                    <wp:lineTo x="6150" y="427"/>
                    <wp:lineTo x="7200" y="641"/>
                    <wp:lineTo x="8175" y="885"/>
                    <wp:lineTo x="9225" y="1159"/>
                    <wp:lineTo x="10200" y="1464"/>
                    <wp:lineTo x="11175" y="1831"/>
                    <wp:lineTo x="12075" y="2197"/>
                    <wp:lineTo x="12975" y="2593"/>
                    <wp:lineTo x="13800" y="3020"/>
                    <wp:lineTo x="14625" y="3478"/>
                    <wp:lineTo x="15450" y="3936"/>
                    <wp:lineTo x="16200" y="4454"/>
                    <wp:lineTo x="16875" y="4973"/>
                    <wp:lineTo x="17550" y="5522"/>
                    <wp:lineTo x="18150" y="6102"/>
                    <wp:lineTo x="18750" y="6681"/>
                    <wp:lineTo x="19275" y="7292"/>
                    <wp:lineTo x="19725" y="7902"/>
                    <wp:lineTo x="20175" y="8542"/>
                    <wp:lineTo x="20550" y="9183"/>
                    <wp:lineTo x="20850" y="9854"/>
                    <wp:lineTo x="21150" y="10525"/>
                    <wp:lineTo x="21375" y="11197"/>
                    <wp:lineTo x="21525" y="11868"/>
                    <wp:lineTo x="21600" y="12569"/>
                    <wp:lineTo x="21675" y="13241"/>
                    <wp:lineTo x="21675" y="13942"/>
                    <wp:lineTo x="21600" y="14614"/>
                    <wp:lineTo x="21450" y="15315"/>
                    <wp:lineTo x="21300" y="15986"/>
                    <wp:lineTo x="21075" y="16658"/>
                    <wp:lineTo x="20775" y="17329"/>
                    <wp:lineTo x="20475" y="18000"/>
                    <wp:lineTo x="20100" y="18641"/>
                    <wp:lineTo x="19650" y="19281"/>
                    <wp:lineTo x="19200" y="19892"/>
                    <wp:lineTo x="18600" y="20502"/>
                    <wp:lineTo x="18075" y="21081"/>
                    <wp:lineTo x="17400" y="21631"/>
                    <wp:lineTo x="0" y="13515"/>
                    <wp:lineTo x="2925" y="0"/>
                    <wp:lineTo x="2925" y="0"/>
                    <wp:lineTo x="3975" y="122"/>
                    <wp:lineTo x="5100" y="244"/>
                    <wp:lineTo x="6150" y="427"/>
                    <wp:lineTo x="7200" y="641"/>
                    <wp:lineTo x="8175" y="885"/>
                    <wp:lineTo x="9225" y="1159"/>
                    <wp:lineTo x="10200" y="1464"/>
                    <wp:lineTo x="11175" y="1831"/>
                    <wp:lineTo x="12075" y="2197"/>
                    <wp:lineTo x="12975" y="2593"/>
                    <wp:lineTo x="13800" y="3020"/>
                    <wp:lineTo x="14625" y="3478"/>
                    <wp:lineTo x="15450" y="3936"/>
                    <wp:lineTo x="16200" y="4454"/>
                    <wp:lineTo x="16875" y="4973"/>
                    <wp:lineTo x="17550" y="5522"/>
                    <wp:lineTo x="18150" y="6102"/>
                    <wp:lineTo x="18750" y="6681"/>
                    <wp:lineTo x="19275" y="7292"/>
                    <wp:lineTo x="19725" y="7902"/>
                    <wp:lineTo x="20175" y="8542"/>
                    <wp:lineTo x="20550" y="9183"/>
                    <wp:lineTo x="20850" y="9854"/>
                    <wp:lineTo x="21150" y="10525"/>
                    <wp:lineTo x="21375" y="11197"/>
                    <wp:lineTo x="21525" y="11868"/>
                    <wp:lineTo x="21600" y="12569"/>
                    <wp:lineTo x="21675" y="13241"/>
                    <wp:lineTo x="21675" y="13942"/>
                    <wp:lineTo x="21600" y="14614"/>
                    <wp:lineTo x="21450" y="15315"/>
                    <wp:lineTo x="21300" y="15986"/>
                    <wp:lineTo x="21075" y="16658"/>
                    <wp:lineTo x="20775" y="17329"/>
                    <wp:lineTo x="20475" y="18000"/>
                    <wp:lineTo x="20100" y="18641"/>
                    <wp:lineTo x="19650" y="19281"/>
                    <wp:lineTo x="19200" y="19892"/>
                    <wp:lineTo x="18600" y="20502"/>
                    <wp:lineTo x="18075" y="21081"/>
                    <wp:lineTo x="17400" y="21631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9" coordsize="10800,17118" path="l0,21600xee" fillcolor="white" stroked="t" o:allowincell="f" style="position:absolute;margin-left:164.1pt;margin-top:9.7pt;width:14.35pt;height:35.35pt;mso-wrap-style:none;v-text-anchor:middle">
                <v:fill o:detectmouseclick="t" type="solid" color2="black"/>
                <v:stroke color="black" weight="12600" startarrow="classic" endarrow="classic" startarrowwidth="narrow" startarrowlength="long" endarrowwidth="narrow" end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82880" cy="449580"/>
                <wp:effectExtent l="0" t="0" r="22860" b="635"/>
                <wp:wrapTight wrapText="bothSides">
                  <wp:wrapPolygon edited="0">
                    <wp:start x="2925" y="0"/>
                    <wp:lineTo x="3975" y="122"/>
                    <wp:lineTo x="5100" y="244"/>
                    <wp:lineTo x="6150" y="427"/>
                    <wp:lineTo x="7200" y="641"/>
                    <wp:lineTo x="8175" y="885"/>
                    <wp:lineTo x="9225" y="1159"/>
                    <wp:lineTo x="10200" y="1464"/>
                    <wp:lineTo x="11175" y="1831"/>
                    <wp:lineTo x="12075" y="2197"/>
                    <wp:lineTo x="12975" y="2593"/>
                    <wp:lineTo x="13800" y="3020"/>
                    <wp:lineTo x="14625" y="3478"/>
                    <wp:lineTo x="15450" y="3936"/>
                    <wp:lineTo x="16200" y="4454"/>
                    <wp:lineTo x="16875" y="4973"/>
                    <wp:lineTo x="17550" y="5522"/>
                    <wp:lineTo x="18150" y="6102"/>
                    <wp:lineTo x="18750" y="6681"/>
                    <wp:lineTo x="19275" y="7292"/>
                    <wp:lineTo x="19725" y="7902"/>
                    <wp:lineTo x="20175" y="8542"/>
                    <wp:lineTo x="20550" y="9183"/>
                    <wp:lineTo x="20850" y="9854"/>
                    <wp:lineTo x="21150" y="10525"/>
                    <wp:lineTo x="21375" y="11197"/>
                    <wp:lineTo x="21525" y="11868"/>
                    <wp:lineTo x="21600" y="12569"/>
                    <wp:lineTo x="21675" y="13241"/>
                    <wp:lineTo x="21675" y="13942"/>
                    <wp:lineTo x="21600" y="14614"/>
                    <wp:lineTo x="21450" y="15315"/>
                    <wp:lineTo x="21300" y="15986"/>
                    <wp:lineTo x="21075" y="16658"/>
                    <wp:lineTo x="20775" y="17329"/>
                    <wp:lineTo x="20475" y="18000"/>
                    <wp:lineTo x="20100" y="18641"/>
                    <wp:lineTo x="19650" y="19281"/>
                    <wp:lineTo x="19200" y="19892"/>
                    <wp:lineTo x="18600" y="20502"/>
                    <wp:lineTo x="18075" y="21081"/>
                    <wp:lineTo x="17400" y="21631"/>
                    <wp:lineTo x="0" y="13515"/>
                    <wp:lineTo x="2925" y="0"/>
                    <wp:lineTo x="2925" y="0"/>
                    <wp:lineTo x="3975" y="122"/>
                    <wp:lineTo x="5100" y="244"/>
                    <wp:lineTo x="6150" y="427"/>
                    <wp:lineTo x="7200" y="641"/>
                    <wp:lineTo x="8175" y="885"/>
                    <wp:lineTo x="9225" y="1159"/>
                    <wp:lineTo x="10200" y="1464"/>
                    <wp:lineTo x="11175" y="1831"/>
                    <wp:lineTo x="12075" y="2197"/>
                    <wp:lineTo x="12975" y="2593"/>
                    <wp:lineTo x="13800" y="3020"/>
                    <wp:lineTo x="14625" y="3478"/>
                    <wp:lineTo x="15450" y="3936"/>
                    <wp:lineTo x="16200" y="4454"/>
                    <wp:lineTo x="16875" y="4973"/>
                    <wp:lineTo x="17550" y="5522"/>
                    <wp:lineTo x="18150" y="6102"/>
                    <wp:lineTo x="18750" y="6681"/>
                    <wp:lineTo x="19275" y="7292"/>
                    <wp:lineTo x="19725" y="7902"/>
                    <wp:lineTo x="20175" y="8542"/>
                    <wp:lineTo x="20550" y="9183"/>
                    <wp:lineTo x="20850" y="9854"/>
                    <wp:lineTo x="21150" y="10525"/>
                    <wp:lineTo x="21375" y="11197"/>
                    <wp:lineTo x="21525" y="11868"/>
                    <wp:lineTo x="21600" y="12569"/>
                    <wp:lineTo x="21675" y="13241"/>
                    <wp:lineTo x="21675" y="13942"/>
                    <wp:lineTo x="21600" y="14614"/>
                    <wp:lineTo x="21450" y="15315"/>
                    <wp:lineTo x="21300" y="15986"/>
                    <wp:lineTo x="21075" y="16658"/>
                    <wp:lineTo x="20775" y="17329"/>
                    <wp:lineTo x="20475" y="18000"/>
                    <wp:lineTo x="20100" y="18641"/>
                    <wp:lineTo x="19650" y="19281"/>
                    <wp:lineTo x="19200" y="19892"/>
                    <wp:lineTo x="18600" y="20502"/>
                    <wp:lineTo x="18075" y="21081"/>
                    <wp:lineTo x="17400" y="21631"/>
                  </wp:wrapPolygon>
                </wp:wrapTight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9" coordsize="10800,17118" path="l0,21600xee" fillcolor="white" stroked="t" o:allowincell="f" style="position:absolute;margin-left:106.5pt;margin-top:9.7pt;width:14.35pt;height:35.35pt;mso-wrap-style:none;v-text-anchor:middle">
                <v:fill o:detectmouseclick="t" type="solid" color2="black"/>
                <v:stroke color="black" weight="12600" startarrow="classic" endarrow="classic" startarrowwidth="narrow" startarrowlength="long" endarrowwidth="narrow" end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89910</wp:posOffset>
                </wp:positionH>
                <wp:positionV relativeFrom="paragraph">
                  <wp:posOffset>73660</wp:posOffset>
                </wp:positionV>
                <wp:extent cx="182880" cy="449580"/>
                <wp:effectExtent l="22860" t="0" r="0" b="635"/>
                <wp:wrapTight wrapText="bothSides">
                  <wp:wrapPolygon edited="0">
                    <wp:start x="2925" y="0"/>
                    <wp:lineTo x="3975" y="122"/>
                    <wp:lineTo x="5100" y="244"/>
                    <wp:lineTo x="6150" y="427"/>
                    <wp:lineTo x="7200" y="641"/>
                    <wp:lineTo x="8175" y="885"/>
                    <wp:lineTo x="9225" y="1159"/>
                    <wp:lineTo x="10200" y="1464"/>
                    <wp:lineTo x="11175" y="1831"/>
                    <wp:lineTo x="12075" y="2197"/>
                    <wp:lineTo x="12975" y="2593"/>
                    <wp:lineTo x="13800" y="3020"/>
                    <wp:lineTo x="14625" y="3478"/>
                    <wp:lineTo x="15450" y="3936"/>
                    <wp:lineTo x="16200" y="4454"/>
                    <wp:lineTo x="16875" y="4973"/>
                    <wp:lineTo x="17550" y="5522"/>
                    <wp:lineTo x="18150" y="6102"/>
                    <wp:lineTo x="18750" y="6681"/>
                    <wp:lineTo x="19275" y="7292"/>
                    <wp:lineTo x="19725" y="7902"/>
                    <wp:lineTo x="20175" y="8542"/>
                    <wp:lineTo x="20550" y="9183"/>
                    <wp:lineTo x="20850" y="9854"/>
                    <wp:lineTo x="21150" y="10525"/>
                    <wp:lineTo x="21375" y="11197"/>
                    <wp:lineTo x="21525" y="11868"/>
                    <wp:lineTo x="21600" y="12569"/>
                    <wp:lineTo x="21675" y="13241"/>
                    <wp:lineTo x="21675" y="13942"/>
                    <wp:lineTo x="21600" y="14614"/>
                    <wp:lineTo x="21450" y="15315"/>
                    <wp:lineTo x="21300" y="15986"/>
                    <wp:lineTo x="21075" y="16658"/>
                    <wp:lineTo x="20775" y="17329"/>
                    <wp:lineTo x="20475" y="18000"/>
                    <wp:lineTo x="20100" y="18641"/>
                    <wp:lineTo x="19650" y="19281"/>
                    <wp:lineTo x="19200" y="19892"/>
                    <wp:lineTo x="18600" y="20502"/>
                    <wp:lineTo x="18075" y="21081"/>
                    <wp:lineTo x="17400" y="21631"/>
                    <wp:lineTo x="0" y="13515"/>
                    <wp:lineTo x="2925" y="0"/>
                    <wp:lineTo x="2925" y="0"/>
                    <wp:lineTo x="3975" y="122"/>
                    <wp:lineTo x="5100" y="244"/>
                    <wp:lineTo x="6150" y="427"/>
                    <wp:lineTo x="7200" y="641"/>
                    <wp:lineTo x="8175" y="885"/>
                    <wp:lineTo x="9225" y="1159"/>
                    <wp:lineTo x="10200" y="1464"/>
                    <wp:lineTo x="11175" y="1831"/>
                    <wp:lineTo x="12075" y="2197"/>
                    <wp:lineTo x="12975" y="2593"/>
                    <wp:lineTo x="13800" y="3020"/>
                    <wp:lineTo x="14625" y="3478"/>
                    <wp:lineTo x="15450" y="3936"/>
                    <wp:lineTo x="16200" y="4454"/>
                    <wp:lineTo x="16875" y="4973"/>
                    <wp:lineTo x="17550" y="5522"/>
                    <wp:lineTo x="18150" y="6102"/>
                    <wp:lineTo x="18750" y="6681"/>
                    <wp:lineTo x="19275" y="7292"/>
                    <wp:lineTo x="19725" y="7902"/>
                    <wp:lineTo x="20175" y="8542"/>
                    <wp:lineTo x="20550" y="9183"/>
                    <wp:lineTo x="20850" y="9854"/>
                    <wp:lineTo x="21150" y="10525"/>
                    <wp:lineTo x="21375" y="11197"/>
                    <wp:lineTo x="21525" y="11868"/>
                    <wp:lineTo x="21600" y="12569"/>
                    <wp:lineTo x="21675" y="13241"/>
                    <wp:lineTo x="21675" y="13942"/>
                    <wp:lineTo x="21600" y="14614"/>
                    <wp:lineTo x="21450" y="15315"/>
                    <wp:lineTo x="21300" y="15986"/>
                    <wp:lineTo x="21075" y="16658"/>
                    <wp:lineTo x="20775" y="17329"/>
                    <wp:lineTo x="20475" y="18000"/>
                    <wp:lineTo x="20100" y="18641"/>
                    <wp:lineTo x="19650" y="19281"/>
                    <wp:lineTo x="19200" y="19892"/>
                    <wp:lineTo x="18600" y="20502"/>
                    <wp:lineTo x="18075" y="21081"/>
                    <wp:lineTo x="17400" y="21631"/>
                  </wp:wrapPolygon>
                </wp:wrapTight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9" coordsize="10800,17118" path="l0,21600xee" fillcolor="white" stroked="t" o:allowincell="f" style="position:absolute;margin-left:243.3pt;margin-top:5.8pt;width:14.35pt;height:35.35pt;flip:x;mso-wrap-style:none;v-text-anchor:middle">
                <v:fill o:detectmouseclick="t" type="solid" color2="black"/>
                <v:stroke color="black" weight="12600" startarrow="classic" endarrow="classic" startarrowwidth="narrow" startarrowlength="long" endarrowwidth="narrow" endarrowlength="long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887095</wp:posOffset>
                </wp:positionH>
                <wp:positionV relativeFrom="paragraph">
                  <wp:posOffset>-187960</wp:posOffset>
                </wp:positionV>
                <wp:extent cx="1189355" cy="54927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пециаль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енеджер по туризм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85pt;margin-top:-14.85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пециаль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енеджер по туриз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4135</wp:posOffset>
                </wp:positionH>
                <wp:positionV relativeFrom="paragraph">
                  <wp:posOffset>-212725</wp:posOffset>
                </wp:positionV>
                <wp:extent cx="1189355" cy="549275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пециальност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Бухгалтер-менедж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05pt;margin-top:-16.8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пециальность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Бухгалтер-менедж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58190</wp:posOffset>
                </wp:positionH>
                <wp:positionV relativeFrom="paragraph">
                  <wp:posOffset>-187960</wp:posOffset>
                </wp:positionV>
                <wp:extent cx="1189355" cy="549275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Специальность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юр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5pt;margin-top:-14.85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Специальность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юр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81150</wp:posOffset>
                </wp:positionH>
                <wp:positionV relativeFrom="paragraph">
                  <wp:posOffset>-187960</wp:posOffset>
                </wp:positionV>
                <wp:extent cx="1189355" cy="54927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циаль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Оператор ЭВ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-14.85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циаль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Оператор ЭВ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5550</wp:posOffset>
                </wp:positionH>
                <wp:positionV relativeFrom="paragraph">
                  <wp:posOffset>-212725</wp:posOffset>
                </wp:positionV>
                <wp:extent cx="1189355" cy="54927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пециальность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Бухгалтер-менедж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-16.8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пециальность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Бухгалтер-менедж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8510</wp:posOffset>
                </wp:positionH>
                <wp:positionV relativeFrom="paragraph">
                  <wp:posOffset>-212725</wp:posOffset>
                </wp:positionV>
                <wp:extent cx="1189355" cy="54927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пециаль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менеджер по туризм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-16.8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пециаль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менеджер по туриз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32910</wp:posOffset>
                </wp:positionH>
                <wp:positionV relativeFrom="paragraph">
                  <wp:posOffset>-212725</wp:posOffset>
                </wp:positionV>
                <wp:extent cx="1189355" cy="54927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ециаль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Оператор ЭВ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-16.8pt;width:93.6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ециаль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Оператор ЭВ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9050</wp:posOffset>
                </wp:positionH>
                <wp:positionV relativeFrom="paragraph">
                  <wp:posOffset>52070</wp:posOffset>
                </wp:positionV>
                <wp:extent cx="27432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.1pt" to="20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03910</wp:posOffset>
                </wp:positionH>
                <wp:positionV relativeFrom="paragraph">
                  <wp:posOffset>52070</wp:posOffset>
                </wp:positionV>
                <wp:extent cx="27432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4.1pt" to="84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26870</wp:posOffset>
                </wp:positionH>
                <wp:positionV relativeFrom="paragraph">
                  <wp:posOffset>52070</wp:posOffset>
                </wp:positionV>
                <wp:extent cx="27432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4.1pt" to="149.6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64230</wp:posOffset>
                </wp:positionH>
                <wp:positionV relativeFrom="paragraph">
                  <wp:posOffset>52070</wp:posOffset>
                </wp:positionV>
                <wp:extent cx="27432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4.1pt" to="286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87190</wp:posOffset>
                </wp:positionH>
                <wp:positionV relativeFrom="paragraph">
                  <wp:posOffset>52070</wp:posOffset>
                </wp:positionV>
                <wp:extent cx="36576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4.1pt" to="358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567690</wp:posOffset>
                </wp:positionH>
                <wp:positionV relativeFrom="paragraph">
                  <wp:posOffset>113030</wp:posOffset>
                </wp:positionV>
                <wp:extent cx="548640" cy="548640"/>
                <wp:effectExtent l="0" t="5080" r="635" b="635"/>
                <wp:wrapTight wrapText="bothSides">
                  <wp:wrapPolygon edited="0">
                    <wp:start x="0" y="21625"/>
                    <wp:lineTo x="3600" y="10800"/>
                    <wp:lineTo x="7200" y="0"/>
                    <wp:lineTo x="10800" y="0"/>
                    <wp:lineTo x="14400" y="0"/>
                    <wp:lineTo x="19800" y="18000"/>
                    <wp:lineTo x="21625" y="21625"/>
                  </wp:wrapPolygon>
                </wp:wrapTight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64">
                              <a:moveTo>
                                <a:pt x="0" y="864"/>
                              </a:moveTo>
                              <a:cubicBezTo>
                                <a:pt x="144" y="432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92" y="720"/>
                                <a:pt x="864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864" path="m0,864c144,432,288,0,432,0c576,0,792,720,864,864e" stroked="t" o:allowincell="f" style="position:absolute;margin-left:-44.7pt;margin-top:8.9pt;width:43.15pt;height:43.15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09750</wp:posOffset>
                </wp:positionH>
                <wp:positionV relativeFrom="paragraph">
                  <wp:posOffset>113030</wp:posOffset>
                </wp:positionV>
                <wp:extent cx="548640" cy="548640"/>
                <wp:effectExtent l="0" t="5080" r="1270" b="635"/>
                <wp:wrapTight wrapText="bothSides">
                  <wp:wrapPolygon edited="0">
                    <wp:start x="0" y="21625"/>
                    <wp:lineTo x="3600" y="10800"/>
                    <wp:lineTo x="7200" y="0"/>
                    <wp:lineTo x="10800" y="0"/>
                    <wp:lineTo x="14400" y="0"/>
                    <wp:lineTo x="19800" y="18000"/>
                    <wp:lineTo x="21625" y="21625"/>
                  </wp:wrapPolygon>
                </wp:wrapTight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64">
                              <a:moveTo>
                                <a:pt x="0" y="864"/>
                              </a:moveTo>
                              <a:cubicBezTo>
                                <a:pt x="144" y="432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92" y="720"/>
                                <a:pt x="864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864" path="m0,864c144,432,288,0,432,0c576,0,792,720,864,864e" stroked="t" o:allowincell="f" style="position:absolute;margin-left:142.5pt;margin-top:8.9pt;width:43.15pt;height:43.15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07030</wp:posOffset>
                </wp:positionH>
                <wp:positionV relativeFrom="paragraph">
                  <wp:posOffset>113030</wp:posOffset>
                </wp:positionV>
                <wp:extent cx="548640" cy="548640"/>
                <wp:effectExtent l="0" t="5080" r="635" b="635"/>
                <wp:wrapTight wrapText="bothSides">
                  <wp:wrapPolygon edited="0">
                    <wp:start x="0" y="21625"/>
                    <wp:lineTo x="3600" y="10800"/>
                    <wp:lineTo x="7200" y="0"/>
                    <wp:lineTo x="10800" y="0"/>
                    <wp:lineTo x="14400" y="0"/>
                    <wp:lineTo x="19800" y="18000"/>
                    <wp:lineTo x="21625" y="21625"/>
                  </wp:wrapPolygon>
                </wp:wrapTight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64">
                              <a:moveTo>
                                <a:pt x="0" y="864"/>
                              </a:moveTo>
                              <a:cubicBezTo>
                                <a:pt x="144" y="432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92" y="720"/>
                                <a:pt x="864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864" path="m0,864c144,432,288,0,432,0c576,0,792,720,864,864e" stroked="t" o:allowincell="f" style="position:absolute;margin-left:228.9pt;margin-top:8.9pt;width:43.15pt;height:43.15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644390</wp:posOffset>
                </wp:positionH>
                <wp:positionV relativeFrom="paragraph">
                  <wp:posOffset>113030</wp:posOffset>
                </wp:positionV>
                <wp:extent cx="548640" cy="548640"/>
                <wp:effectExtent l="0" t="5080" r="1270" b="635"/>
                <wp:wrapTight wrapText="bothSides">
                  <wp:wrapPolygon edited="0">
                    <wp:start x="0" y="21625"/>
                    <wp:lineTo x="3600" y="10800"/>
                    <wp:lineTo x="7200" y="0"/>
                    <wp:lineTo x="10800" y="0"/>
                    <wp:lineTo x="14400" y="0"/>
                    <wp:lineTo x="19800" y="18000"/>
                    <wp:lineTo x="21625" y="21625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64">
                              <a:moveTo>
                                <a:pt x="0" y="864"/>
                              </a:moveTo>
                              <a:cubicBezTo>
                                <a:pt x="144" y="432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92" y="720"/>
                                <a:pt x="864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864" path="m0,864c144,432,288,0,432,0c576,0,792,720,864,864e" stroked="t" o:allowincell="f" style="position:absolute;margin-left:365.7pt;margin-top:8.9pt;width:43.15pt;height:43.15pt;mso-wrap-style:none;v-text-anchor:middle">
                <v:fill o:detectmouseclick="t" on="false"/>
                <v:stroke color="black" weight="9360" startarrow="classic" endarrow="classic" startarrowwidth="narrow" startarrowlength="long" endarrowwidth="narrow" endarrowlength="long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12870</wp:posOffset>
                </wp:positionH>
                <wp:positionV relativeFrom="paragraph">
                  <wp:posOffset>113030</wp:posOffset>
                </wp:positionV>
                <wp:extent cx="274320" cy="541020"/>
                <wp:effectExtent l="635" t="5715" r="15240" b="0"/>
                <wp:wrapTight wrapText="bothSides">
                  <wp:wrapPolygon edited="0">
                    <wp:start x="2900" y="25"/>
                    <wp:lineTo x="3950" y="127"/>
                    <wp:lineTo x="5050" y="279"/>
                    <wp:lineTo x="6100" y="456"/>
                    <wp:lineTo x="7150" y="659"/>
                    <wp:lineTo x="8150" y="913"/>
                    <wp:lineTo x="9150" y="1192"/>
                    <wp:lineTo x="10150" y="1496"/>
                    <wp:lineTo x="11100" y="1825"/>
                    <wp:lineTo x="12000" y="2206"/>
                    <wp:lineTo x="12900" y="2586"/>
                    <wp:lineTo x="13750" y="3017"/>
                    <wp:lineTo x="14600" y="3473"/>
                    <wp:lineTo x="15350" y="3955"/>
                    <wp:lineTo x="16100" y="4462"/>
                    <wp:lineTo x="16800" y="4969"/>
                    <wp:lineTo x="17500" y="5527"/>
                    <wp:lineTo x="18100" y="6085"/>
                    <wp:lineTo x="18700" y="6668"/>
                    <wp:lineTo x="19200" y="7276"/>
                    <wp:lineTo x="19700" y="7910"/>
                    <wp:lineTo x="20100" y="8544"/>
                    <wp:lineTo x="20500" y="9177"/>
                    <wp:lineTo x="20800" y="9837"/>
                    <wp:lineTo x="21050" y="10496"/>
                    <wp:lineTo x="21300" y="11180"/>
                    <wp:lineTo x="21450" y="11865"/>
                    <wp:lineTo x="21550" y="12549"/>
                    <wp:lineTo x="21600" y="13234"/>
                    <wp:lineTo x="21600" y="13918"/>
                    <wp:lineTo x="21550" y="14603"/>
                    <wp:lineTo x="21400" y="15287"/>
                    <wp:lineTo x="21250" y="15972"/>
                    <wp:lineTo x="21000" y="16656"/>
                    <wp:lineTo x="20750" y="17315"/>
                    <wp:lineTo x="20400" y="17975"/>
                    <wp:lineTo x="20050" y="18608"/>
                    <wp:lineTo x="19600" y="19242"/>
                    <wp:lineTo x="19100" y="19851"/>
                    <wp:lineTo x="18550" y="20459"/>
                    <wp:lineTo x="18000" y="21042"/>
                    <wp:lineTo x="17350" y="21600"/>
                    <wp:lineTo x="0" y="13513"/>
                    <wp:lineTo x="2900" y="25"/>
                    <wp:lineTo x="2900" y="25"/>
                    <wp:lineTo x="3950" y="127"/>
                    <wp:lineTo x="5050" y="279"/>
                    <wp:lineTo x="6100" y="456"/>
                    <wp:lineTo x="7150" y="659"/>
                    <wp:lineTo x="8150" y="913"/>
                    <wp:lineTo x="9150" y="1192"/>
                    <wp:lineTo x="10150" y="1496"/>
                    <wp:lineTo x="11100" y="1825"/>
                    <wp:lineTo x="12000" y="2206"/>
                    <wp:lineTo x="12900" y="2586"/>
                    <wp:lineTo x="13750" y="3017"/>
                    <wp:lineTo x="14600" y="3473"/>
                    <wp:lineTo x="15350" y="3955"/>
                    <wp:lineTo x="16100" y="4462"/>
                    <wp:lineTo x="16800" y="4969"/>
                    <wp:lineTo x="17500" y="5527"/>
                    <wp:lineTo x="18100" y="6085"/>
                    <wp:lineTo x="18700" y="6668"/>
                    <wp:lineTo x="19200" y="7276"/>
                    <wp:lineTo x="19700" y="7910"/>
                    <wp:lineTo x="20100" y="8544"/>
                    <wp:lineTo x="20500" y="9177"/>
                    <wp:lineTo x="20800" y="9837"/>
                    <wp:lineTo x="21050" y="10496"/>
                    <wp:lineTo x="21300" y="11180"/>
                    <wp:lineTo x="21450" y="11865"/>
                    <wp:lineTo x="21550" y="12549"/>
                    <wp:lineTo x="21600" y="13234"/>
                    <wp:lineTo x="21600" y="13918"/>
                    <wp:lineTo x="21550" y="14603"/>
                    <wp:lineTo x="21400" y="15287"/>
                    <wp:lineTo x="21250" y="15972"/>
                    <wp:lineTo x="21000" y="16656"/>
                    <wp:lineTo x="20750" y="17315"/>
                    <wp:lineTo x="20400" y="17975"/>
                    <wp:lineTo x="20050" y="18608"/>
                    <wp:lineTo x="19600" y="19242"/>
                    <wp:lineTo x="19100" y="19851"/>
                    <wp:lineTo x="18550" y="20459"/>
                    <wp:lineTo x="18000" y="21042"/>
                    <wp:lineTo x="17350" y="2160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9" coordsize="10800,17118" path="l0,21600xee" fillcolor="white" stroked="t" o:allowincell="f" style="position:absolute;margin-left:308.1pt;margin-top:8.9pt;width:21.55pt;height:42.55pt;mso-wrap-style:none;v-text-anchor:middle">
                <v:fill o:detectmouseclick="t" type="solid" color2="black"/>
                <v:stroke color="black" weight="12600" endarrow="classic" endarrowwidth="narrow" end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61110</wp:posOffset>
                </wp:positionH>
                <wp:positionV relativeFrom="paragraph">
                  <wp:posOffset>113030</wp:posOffset>
                </wp:positionV>
                <wp:extent cx="274320" cy="541020"/>
                <wp:effectExtent l="0" t="5715" r="15240" b="0"/>
                <wp:wrapTight wrapText="bothSides">
                  <wp:wrapPolygon edited="0">
                    <wp:start x="2900" y="25"/>
                    <wp:lineTo x="3950" y="127"/>
                    <wp:lineTo x="5050" y="279"/>
                    <wp:lineTo x="6100" y="456"/>
                    <wp:lineTo x="7150" y="659"/>
                    <wp:lineTo x="8150" y="913"/>
                    <wp:lineTo x="9150" y="1192"/>
                    <wp:lineTo x="10150" y="1496"/>
                    <wp:lineTo x="11100" y="1825"/>
                    <wp:lineTo x="12000" y="2206"/>
                    <wp:lineTo x="12900" y="2586"/>
                    <wp:lineTo x="13750" y="3017"/>
                    <wp:lineTo x="14600" y="3473"/>
                    <wp:lineTo x="15350" y="3955"/>
                    <wp:lineTo x="16100" y="4462"/>
                    <wp:lineTo x="16800" y="4969"/>
                    <wp:lineTo x="17500" y="5527"/>
                    <wp:lineTo x="18100" y="6085"/>
                    <wp:lineTo x="18700" y="6668"/>
                    <wp:lineTo x="19200" y="7276"/>
                    <wp:lineTo x="19700" y="7910"/>
                    <wp:lineTo x="20100" y="8544"/>
                    <wp:lineTo x="20500" y="9177"/>
                    <wp:lineTo x="20800" y="9837"/>
                    <wp:lineTo x="21050" y="10496"/>
                    <wp:lineTo x="21300" y="11180"/>
                    <wp:lineTo x="21450" y="11865"/>
                    <wp:lineTo x="21550" y="12549"/>
                    <wp:lineTo x="21600" y="13234"/>
                    <wp:lineTo x="21600" y="13918"/>
                    <wp:lineTo x="21550" y="14603"/>
                    <wp:lineTo x="21400" y="15287"/>
                    <wp:lineTo x="21250" y="15972"/>
                    <wp:lineTo x="21000" y="16656"/>
                    <wp:lineTo x="20750" y="17315"/>
                    <wp:lineTo x="20400" y="17975"/>
                    <wp:lineTo x="20050" y="18608"/>
                    <wp:lineTo x="19600" y="19242"/>
                    <wp:lineTo x="19100" y="19851"/>
                    <wp:lineTo x="18550" y="20459"/>
                    <wp:lineTo x="18000" y="21042"/>
                    <wp:lineTo x="17350" y="21600"/>
                    <wp:lineTo x="0" y="13513"/>
                    <wp:lineTo x="2900" y="25"/>
                    <wp:lineTo x="2900" y="25"/>
                    <wp:lineTo x="3950" y="127"/>
                    <wp:lineTo x="5050" y="279"/>
                    <wp:lineTo x="6100" y="456"/>
                    <wp:lineTo x="7150" y="659"/>
                    <wp:lineTo x="8150" y="913"/>
                    <wp:lineTo x="9150" y="1192"/>
                    <wp:lineTo x="10150" y="1496"/>
                    <wp:lineTo x="11100" y="1825"/>
                    <wp:lineTo x="12000" y="2206"/>
                    <wp:lineTo x="12900" y="2586"/>
                    <wp:lineTo x="13750" y="3017"/>
                    <wp:lineTo x="14600" y="3473"/>
                    <wp:lineTo x="15350" y="3955"/>
                    <wp:lineTo x="16100" y="4462"/>
                    <wp:lineTo x="16800" y="4969"/>
                    <wp:lineTo x="17500" y="5527"/>
                    <wp:lineTo x="18100" y="6085"/>
                    <wp:lineTo x="18700" y="6668"/>
                    <wp:lineTo x="19200" y="7276"/>
                    <wp:lineTo x="19700" y="7910"/>
                    <wp:lineTo x="20100" y="8544"/>
                    <wp:lineTo x="20500" y="9177"/>
                    <wp:lineTo x="20800" y="9837"/>
                    <wp:lineTo x="21050" y="10496"/>
                    <wp:lineTo x="21300" y="11180"/>
                    <wp:lineTo x="21450" y="11865"/>
                    <wp:lineTo x="21550" y="12549"/>
                    <wp:lineTo x="21600" y="13234"/>
                    <wp:lineTo x="21600" y="13918"/>
                    <wp:lineTo x="21550" y="14603"/>
                    <wp:lineTo x="21400" y="15287"/>
                    <wp:lineTo x="21250" y="15972"/>
                    <wp:lineTo x="21000" y="16656"/>
                    <wp:lineTo x="20750" y="17315"/>
                    <wp:lineTo x="20400" y="17975"/>
                    <wp:lineTo x="20050" y="18608"/>
                    <wp:lineTo x="19600" y="19242"/>
                    <wp:lineTo x="19100" y="19851"/>
                    <wp:lineTo x="18550" y="20459"/>
                    <wp:lineTo x="18000" y="21042"/>
                    <wp:lineTo x="17350" y="2160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9" coordsize="10800,17118" path="l0,21600xee" fillcolor="white" stroked="t" o:allowincell="f" style="position:absolute;margin-left:99.3pt;margin-top:8.9pt;width:21.55pt;height:42.55pt;mso-wrap-style:none;v-text-anchor:middle">
                <v:fill o:detectmouseclick="t" type="solid" color2="black"/>
                <v:stroke color="black" weight="12600" endarrow="classic" endarrowwidth="narrow" endarrowlength="long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8150</wp:posOffset>
                </wp:positionH>
                <wp:positionV relativeFrom="paragraph">
                  <wp:posOffset>113030</wp:posOffset>
                </wp:positionV>
                <wp:extent cx="274320" cy="541020"/>
                <wp:effectExtent l="635" t="5715" r="15240" b="0"/>
                <wp:wrapTight wrapText="bothSides">
                  <wp:wrapPolygon edited="0">
                    <wp:start x="2900" y="25"/>
                    <wp:lineTo x="3950" y="127"/>
                    <wp:lineTo x="5050" y="279"/>
                    <wp:lineTo x="6100" y="456"/>
                    <wp:lineTo x="7150" y="659"/>
                    <wp:lineTo x="8150" y="913"/>
                    <wp:lineTo x="9150" y="1192"/>
                    <wp:lineTo x="10150" y="1496"/>
                    <wp:lineTo x="11100" y="1825"/>
                    <wp:lineTo x="12000" y="2206"/>
                    <wp:lineTo x="12900" y="2586"/>
                    <wp:lineTo x="13750" y="3017"/>
                    <wp:lineTo x="14600" y="3473"/>
                    <wp:lineTo x="15350" y="3955"/>
                    <wp:lineTo x="16100" y="4462"/>
                    <wp:lineTo x="16800" y="4969"/>
                    <wp:lineTo x="17500" y="5527"/>
                    <wp:lineTo x="18100" y="6085"/>
                    <wp:lineTo x="18700" y="6668"/>
                    <wp:lineTo x="19200" y="7276"/>
                    <wp:lineTo x="19700" y="7910"/>
                    <wp:lineTo x="20100" y="8544"/>
                    <wp:lineTo x="20500" y="9177"/>
                    <wp:lineTo x="20800" y="9837"/>
                    <wp:lineTo x="21050" y="10496"/>
                    <wp:lineTo x="21300" y="11180"/>
                    <wp:lineTo x="21450" y="11865"/>
                    <wp:lineTo x="21550" y="12549"/>
                    <wp:lineTo x="21600" y="13234"/>
                    <wp:lineTo x="21600" y="13918"/>
                    <wp:lineTo x="21550" y="14603"/>
                    <wp:lineTo x="21400" y="15287"/>
                    <wp:lineTo x="21250" y="15972"/>
                    <wp:lineTo x="21000" y="16656"/>
                    <wp:lineTo x="20750" y="17315"/>
                    <wp:lineTo x="20400" y="17975"/>
                    <wp:lineTo x="20050" y="18608"/>
                    <wp:lineTo x="19600" y="19242"/>
                    <wp:lineTo x="19100" y="19851"/>
                    <wp:lineTo x="18550" y="20459"/>
                    <wp:lineTo x="18000" y="21042"/>
                    <wp:lineTo x="17350" y="21600"/>
                    <wp:lineTo x="0" y="13513"/>
                    <wp:lineTo x="2900" y="25"/>
                    <wp:lineTo x="2900" y="25"/>
                    <wp:lineTo x="3950" y="127"/>
                    <wp:lineTo x="5050" y="279"/>
                    <wp:lineTo x="6100" y="456"/>
                    <wp:lineTo x="7150" y="659"/>
                    <wp:lineTo x="8150" y="913"/>
                    <wp:lineTo x="9150" y="1192"/>
                    <wp:lineTo x="10150" y="1496"/>
                    <wp:lineTo x="11100" y="1825"/>
                    <wp:lineTo x="12000" y="2206"/>
                    <wp:lineTo x="12900" y="2586"/>
                    <wp:lineTo x="13750" y="3017"/>
                    <wp:lineTo x="14600" y="3473"/>
                    <wp:lineTo x="15350" y="3955"/>
                    <wp:lineTo x="16100" y="4462"/>
                    <wp:lineTo x="16800" y="4969"/>
                    <wp:lineTo x="17500" y="5527"/>
                    <wp:lineTo x="18100" y="6085"/>
                    <wp:lineTo x="18700" y="6668"/>
                    <wp:lineTo x="19200" y="7276"/>
                    <wp:lineTo x="19700" y="7910"/>
                    <wp:lineTo x="20100" y="8544"/>
                    <wp:lineTo x="20500" y="9177"/>
                    <wp:lineTo x="20800" y="9837"/>
                    <wp:lineTo x="21050" y="10496"/>
                    <wp:lineTo x="21300" y="11180"/>
                    <wp:lineTo x="21450" y="11865"/>
                    <wp:lineTo x="21550" y="12549"/>
                    <wp:lineTo x="21600" y="13234"/>
                    <wp:lineTo x="21600" y="13918"/>
                    <wp:lineTo x="21550" y="14603"/>
                    <wp:lineTo x="21400" y="15287"/>
                    <wp:lineTo x="21250" y="15972"/>
                    <wp:lineTo x="21000" y="16656"/>
                    <wp:lineTo x="20750" y="17315"/>
                    <wp:lineTo x="20400" y="17975"/>
                    <wp:lineTo x="20050" y="18608"/>
                    <wp:lineTo x="19600" y="19242"/>
                    <wp:lineTo x="19100" y="19851"/>
                    <wp:lineTo x="18550" y="20459"/>
                    <wp:lineTo x="18000" y="21042"/>
                    <wp:lineTo x="17350" y="21600"/>
                  </wp:wrapPolygon>
                </wp:wrapTight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18">
                              <a:moveTo>
                                <a:pt x="12260" y="99"/>
                              </a:moveTo>
                              <a:arcTo wR="10800" hR="10800" stAng="-4933782" swAng="712141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9" coordsize="10800,17118" path="l0,21600xee" fillcolor="white" stroked="t" o:allowincell="f" style="position:absolute;margin-left:34.5pt;margin-top:8.9pt;width:21.55pt;height:42.55pt;mso-wrap-style:none;v-text-anchor:middle">
                <v:fill o:detectmouseclick="t" type="solid" color2="black"/>
                <v:stroke color="black" weight="12600" endarrow="classic" endarrowwidth="narrow" endarrowlength="long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firstLine="567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15695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9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67055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7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8415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1247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5255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5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0119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Д-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Д-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5839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В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В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0703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В-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В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5567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В-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В-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575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В-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В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44390</wp:posOffset>
                </wp:positionH>
                <wp:positionV relativeFrom="paragraph">
                  <wp:posOffset>-127635</wp:posOffset>
                </wp:positionV>
                <wp:extent cx="1097915" cy="36639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Группа №В-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pt;margin-top:-10.1pt;width:8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Группа №В-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firstLine="426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8"/>
        <w:ind w:firstLine="426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8"/>
        <w:ind w:firstLine="426"/>
        <w:rPr>
          <w:sz w:val="26"/>
          <w:lang w:val="ru-RU"/>
        </w:rPr>
      </w:pPr>
      <w:r>
        <w:rPr>
          <w:sz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3830</wp:posOffset>
                </wp:positionH>
                <wp:positionV relativeFrom="paragraph">
                  <wp:posOffset>22225</wp:posOffset>
                </wp:positionV>
                <wp:extent cx="182880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.75pt" to="27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84810</wp:posOffset>
                </wp:positionH>
                <wp:positionV relativeFrom="paragraph">
                  <wp:posOffset>22225</wp:posOffset>
                </wp:positionV>
                <wp:extent cx="18288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75pt" to="-1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84070</wp:posOffset>
                </wp:positionH>
                <wp:positionV relativeFrom="paragraph">
                  <wp:posOffset>22225</wp:posOffset>
                </wp:positionV>
                <wp:extent cx="182880" cy="0"/>
                <wp:effectExtent l="635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.75pt" to="178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43990</wp:posOffset>
                </wp:positionH>
                <wp:positionV relativeFrom="paragraph">
                  <wp:posOffset>22225</wp:posOffset>
                </wp:positionV>
                <wp:extent cx="274320" cy="0"/>
                <wp:effectExtent l="635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.75pt" to="135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12470</wp:posOffset>
                </wp:positionH>
                <wp:positionV relativeFrom="paragraph">
                  <wp:posOffset>22225</wp:posOffset>
                </wp:positionV>
                <wp:extent cx="365760" cy="0"/>
                <wp:effectExtent l="635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75pt" to="84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9910</wp:posOffset>
                </wp:positionH>
                <wp:positionV relativeFrom="paragraph">
                  <wp:posOffset>22225</wp:posOffset>
                </wp:positionV>
                <wp:extent cx="18288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75pt" to="257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38550</wp:posOffset>
                </wp:positionH>
                <wp:positionV relativeFrom="paragraph">
                  <wp:posOffset>22225</wp:posOffset>
                </wp:positionV>
                <wp:extent cx="18288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.75pt" to="300.8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87190</wp:posOffset>
                </wp:positionH>
                <wp:positionV relativeFrom="paragraph">
                  <wp:posOffset>22225</wp:posOffset>
                </wp:positionV>
                <wp:extent cx="274320" cy="0"/>
                <wp:effectExtent l="635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.75pt" to="351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27270</wp:posOffset>
                </wp:positionH>
                <wp:positionV relativeFrom="paragraph">
                  <wp:posOffset>22225</wp:posOffset>
                </wp:positionV>
                <wp:extent cx="18288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.75pt" to="394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firstLine="426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8"/>
        <w:ind w:firstLine="426"/>
        <w:rPr>
          <w:sz w:val="26"/>
          <w:lang w:val="ru-RU"/>
        </w:rPr>
      </w:pPr>
      <w:r>
        <w:rPr>
          <w:sz w:val="26"/>
          <w:lang w:val="ru-RU"/>
        </w:rPr>
      </w:r>
      <w:r>
        <w:br w:type="page"/>
      </w:r>
    </w:p>
    <w:p>
      <w:pPr>
        <w:pStyle w:val="21"/>
        <w:spacing w:lineRule="auto" w:line="240"/>
        <w:jc w:val="both"/>
        <w:rPr/>
      </w:pPr>
      <w:r>
        <w:rPr>
          <w:sz w:val="26"/>
        </w:rPr>
        <w:t xml:space="preserve">В данном примере представлен пример системы методом </w:t>
      </w:r>
      <w:r>
        <w:rPr>
          <w:i/>
          <w:sz w:val="26"/>
        </w:rPr>
        <w:t>смешанного графа</w:t>
      </w:r>
      <w:r>
        <w:rPr>
          <w:sz w:val="26"/>
        </w:rPr>
        <w:t xml:space="preserve">. Т.е. в этом графе присутствуют как направленные так и ненаправленные связи. Является наиболее общим случаем графа. </w:t>
      </w:r>
    </w:p>
    <w:p>
      <w:pPr>
        <w:pStyle w:val="21"/>
        <w:jc w:val="both"/>
        <w:rPr>
          <w:sz w:val="26"/>
        </w:rPr>
      </w:pPr>
      <w:r>
        <w:rPr>
          <w:sz w:val="26"/>
        </w:rPr>
      </w:r>
    </w:p>
    <w:p>
      <w:pPr>
        <w:pStyle w:val="21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I.</w:t>
      </w:r>
    </w:p>
    <w:p>
      <w:pPr>
        <w:pStyle w:val="21"/>
        <w:jc w:val="both"/>
        <w:rPr/>
      </w:pPr>
      <w:r>
        <w:rPr>
          <w:sz w:val="26"/>
        </w:rPr>
        <w:t>Одной из причин, объясняющей, почему ЭБК является прибыльной организацией, заключается в очень упорной работе собственников и сотрудников фирмы. Стремление к лидерству и качество команды позволили поставить перед собой широкий набор целей, которые должны соответствовать постоянно меняющимся требованиям на рынке образования.</w:t>
      </w:r>
    </w:p>
    <w:p>
      <w:pPr>
        <w:pStyle w:val="21"/>
        <w:jc w:val="both"/>
        <w:rPr>
          <w:shadow/>
          <w:sz w:val="26"/>
        </w:rPr>
      </w:pPr>
      <w:r>
        <w:rPr>
          <w:b/>
          <w:sz w:val="26"/>
          <w:u w:val="double"/>
        </w:rPr>
        <w:t>Миссия ЭБК</w:t>
      </w:r>
      <w:r>
        <w:rPr>
          <w:b/>
          <w:sz w:val="26"/>
        </w:rPr>
        <w:t xml:space="preserve"> </w:t>
      </w:r>
      <w:r>
        <w:rPr>
          <w:sz w:val="26"/>
        </w:rPr>
        <w:t xml:space="preserve">состоит  в  том, чтобы   </w:t>
      </w:r>
      <w:r>
        <w:rPr>
          <w:shadow/>
          <w:sz w:val="26"/>
        </w:rPr>
        <w:t xml:space="preserve">предоставить самый широкий  и качественный спектр услуг </w:t>
      </w:r>
      <w:r>
        <w:rPr>
          <w:sz w:val="26"/>
        </w:rPr>
        <w:t>по подготовке-переподготовке специалистов по представленным сертифицированным специальностям.</w:t>
      </w:r>
    </w:p>
    <w:p>
      <w:pPr>
        <w:pStyle w:val="21"/>
        <w:jc w:val="both"/>
        <w:rPr/>
      </w:pPr>
      <w:r>
        <w:rPr>
          <w:b/>
          <w:sz w:val="26"/>
          <w:u w:val="double"/>
        </w:rPr>
        <w:t>Стратегическая цель ЭБК</w:t>
      </w:r>
      <w:r>
        <w:rPr>
          <w:b/>
          <w:sz w:val="26"/>
        </w:rPr>
        <w:t xml:space="preserve"> - </w:t>
      </w:r>
      <w:r>
        <w:rPr>
          <w:sz w:val="26"/>
        </w:rPr>
        <w:t>Завоевание  лидирующего положения на рынке образования за счет  расширения списка специальностей и качества  обучения.</w:t>
      </w:r>
    </w:p>
    <w:p>
      <w:pPr>
        <w:pStyle w:val="21"/>
        <w:jc w:val="both"/>
        <w:rPr>
          <w:b/>
          <w:b/>
          <w:sz w:val="26"/>
          <w:u w:val="double"/>
        </w:rPr>
      </w:pPr>
      <w:r>
        <w:rPr>
          <w:b/>
          <w:sz w:val="26"/>
          <w:u w:val="double"/>
        </w:rPr>
        <w:t>Тактические це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Быть прибыльным предприятием и использовать полученные средства для новых инвестиций по мере возникновения возмож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Отобрать и принять на работу новых педагогов и кураторов, усвоивших принципы самомотивации, ориентированных на успехи и привыкшие к упорной рабо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Иметь в ЭБК достаточное количество педагогического состава, удовлетворяющих указанным требован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Завоевать для нашей фирмы на целевом рынке имидж солидной организ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Разработать комплекс льгот по оплате обучения для детей инвалидов, неполноценных семей и семей с низким уровнем дохо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6"/>
        </w:rPr>
        <w:t>К концу пятого выпуска получить государственную аккредитацию (июнь-август 2001 года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lang w:val="en-US"/>
        </w:rPr>
        <w:t>Рис.6</w:t>
      </w:r>
      <w:r>
        <w:rPr>
          <w:rFonts w:cs="Courier New" w:ascii="Courier New" w:hAnsi="Courier New"/>
          <w:b/>
        </w:rPr>
        <w:t xml:space="preserve"> Дерево целей: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u w:val="single"/>
          <w:lang w:val="en-US"/>
        </w:rPr>
      </w:pPr>
      <w:r>
        <w:rPr>
          <w:rFonts w:cs="Courier New" w:ascii="Courier New" w:hAnsi="Courier New"/>
          <w:b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52805</wp:posOffset>
                </wp:positionH>
                <wp:positionV relativeFrom="paragraph">
                  <wp:posOffset>156845</wp:posOffset>
                </wp:positionV>
                <wp:extent cx="3232150" cy="763270"/>
                <wp:effectExtent l="0" t="0" r="0" b="0"/>
                <wp:wrapNone/>
                <wp:docPr id="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763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double"/>
                              </w:rPr>
                              <w:t xml:space="preserve">ЦЕЛИ ЭБ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5pt;height:60.1pt;mso-wrap-distance-left:9.05pt;mso-wrap-distance-right:9.05pt;mso-wrap-distance-top:0pt;mso-wrap-distance-bottom:0pt;margin-top:12.3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  <w:p>
                      <w:pPr>
                        <w:pStyle w:val="Heading6"/>
                        <w:ind w:hanging="0"/>
                        <w:jc w:val="center"/>
                        <w:rPr>
                          <w:b/>
                          <w:b/>
                          <w:sz w:val="32"/>
                          <w:u w:val="double"/>
                        </w:rPr>
                      </w:pPr>
                      <w:r>
                        <w:rPr>
                          <w:b/>
                          <w:sz w:val="32"/>
                          <w:u w:val="double"/>
                        </w:rPr>
                        <w:t xml:space="preserve">ЦЕЛИ ЭБ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1720</wp:posOffset>
                </wp:positionH>
                <wp:positionV relativeFrom="paragraph">
                  <wp:posOffset>158115</wp:posOffset>
                </wp:positionV>
                <wp:extent cx="0" cy="640080"/>
                <wp:effectExtent l="25400" t="0" r="254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45pt" to="183.6pt,62.8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31720</wp:posOffset>
                </wp:positionH>
                <wp:positionV relativeFrom="paragraph">
                  <wp:posOffset>158115</wp:posOffset>
                </wp:positionV>
                <wp:extent cx="2560320" cy="640080"/>
                <wp:effectExtent l="1270" t="508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45pt" to="385.15pt,62.8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</wp:posOffset>
                </wp:positionH>
                <wp:positionV relativeFrom="paragraph">
                  <wp:posOffset>158115</wp:posOffset>
                </wp:positionV>
                <wp:extent cx="2286000" cy="640080"/>
                <wp:effectExtent l="635" t="5080" r="19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45pt" to="183.55pt,62.8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10235</wp:posOffset>
                </wp:positionH>
                <wp:positionV relativeFrom="paragraph">
                  <wp:posOffset>34290</wp:posOffset>
                </wp:positionV>
                <wp:extent cx="1586230" cy="671830"/>
                <wp:effectExtent l="0" t="0" r="0" b="0"/>
                <wp:wrapNone/>
                <wp:docPr id="2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71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52.9pt;mso-wrap-distance-left:9.05pt;mso-wrap-distance-right:9.05pt;mso-wrap-distance-top:0pt;mso-wrap-distance-bottom:0pt;margin-top:2.7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2885</wp:posOffset>
                </wp:positionH>
                <wp:positionV relativeFrom="paragraph">
                  <wp:posOffset>34290</wp:posOffset>
                </wp:positionV>
                <wp:extent cx="1769110" cy="671830"/>
                <wp:effectExtent l="0" t="0" r="0" b="0"/>
                <wp:wrapNone/>
                <wp:docPr id="2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71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Тактическая 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pt;height:52.9pt;mso-wrap-distance-left:9.05pt;mso-wrap-distance-right:9.05pt;mso-wrap-distance-top:0pt;mso-wrap-distance-bottom:0pt;margin-top:2.7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Тактическая 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61765</wp:posOffset>
                </wp:positionH>
                <wp:positionV relativeFrom="paragraph">
                  <wp:posOffset>34290</wp:posOffset>
                </wp:positionV>
                <wp:extent cx="1769110" cy="671830"/>
                <wp:effectExtent l="0" t="0" r="0" b="0"/>
                <wp:wrapNone/>
                <wp:docPr id="2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671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Стратегическая ц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pt;height:52.9pt;mso-wrap-distance-left:9.05pt;mso-wrap-distance-right:9.05pt;mso-wrap-distance-top:0pt;mso-wrap-distance-bottom:0pt;margin-top:2.7pt;mso-position-vertical-relative:text;margin-left:311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Стратегическая цель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731520" cy="640080"/>
                <wp:effectExtent l="3175" t="3810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83.55pt,6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31720</wp:posOffset>
                </wp:positionH>
                <wp:positionV relativeFrom="paragraph">
                  <wp:posOffset>128905</wp:posOffset>
                </wp:positionV>
                <wp:extent cx="1005840" cy="640080"/>
                <wp:effectExtent l="3175" t="4445" r="317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15pt" to="262.7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31720</wp:posOffset>
                </wp:positionH>
                <wp:positionV relativeFrom="paragraph">
                  <wp:posOffset>128905</wp:posOffset>
                </wp:positionV>
                <wp:extent cx="2743200" cy="640080"/>
                <wp:effectExtent l="1270" t="5080" r="127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0.15pt" to="399.5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</wp:posOffset>
                </wp:positionH>
                <wp:positionV relativeFrom="paragraph">
                  <wp:posOffset>128905</wp:posOffset>
                </wp:positionV>
                <wp:extent cx="0" cy="64008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5pt" to="3.6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</wp:posOffset>
                </wp:positionH>
                <wp:positionV relativeFrom="paragraph">
                  <wp:posOffset>128905</wp:posOffset>
                </wp:positionV>
                <wp:extent cx="1554480" cy="640080"/>
                <wp:effectExtent l="1905" t="4445" r="190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5pt" to="125.9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12445</wp:posOffset>
                </wp:positionH>
                <wp:positionV relativeFrom="paragraph">
                  <wp:posOffset>11430</wp:posOffset>
                </wp:positionV>
                <wp:extent cx="1116330" cy="842010"/>
                <wp:effectExtent l="0" t="0" r="0" b="0"/>
                <wp:wrapNone/>
                <wp:docPr id="2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Спектр услуг по подготовке-переподготовке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0.9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Спектр услуг по подготовке-переподготовке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42035</wp:posOffset>
                </wp:positionH>
                <wp:positionV relativeFrom="paragraph">
                  <wp:posOffset>11430</wp:posOffset>
                </wp:positionV>
                <wp:extent cx="1116330" cy="842010"/>
                <wp:effectExtent l="0" t="0" r="0" b="0"/>
                <wp:wrapNone/>
                <wp:docPr id="2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беспечение каче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0.9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беспечение качества образования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79395</wp:posOffset>
                </wp:positionH>
                <wp:positionV relativeFrom="paragraph">
                  <wp:posOffset>11430</wp:posOffset>
                </wp:positionV>
                <wp:extent cx="1116330" cy="842010"/>
                <wp:effectExtent l="0" t="0" r="0" b="0"/>
                <wp:wrapNone/>
                <wp:docPr id="2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Быть прибыльным предприят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0.9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Быть прибыльным предприя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16755</wp:posOffset>
                </wp:positionH>
                <wp:positionV relativeFrom="paragraph">
                  <wp:posOffset>11430</wp:posOffset>
                </wp:positionV>
                <wp:extent cx="1116330" cy="842010"/>
                <wp:effectExtent l="0" t="0" r="0" b="0"/>
                <wp:wrapNone/>
                <wp:docPr id="2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Завоевание  лидирующего положения на рын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0.9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Завоевание  лидирующего положения на рынк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5pt" to="3.6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5pt" to="126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7560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.55pt" to="262.8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74920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7.55pt" to="399.6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lang w:val="en-US"/>
        </w:rPr>
      </w:pPr>
      <w:r>
        <w:rPr>
          <w:rFonts w:cs="Courier New" w:ascii="Courier New" w:hAnsi="Courier New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21005</wp:posOffset>
                </wp:positionH>
                <wp:positionV relativeFrom="paragraph">
                  <wp:posOffset>169545</wp:posOffset>
                </wp:positionV>
                <wp:extent cx="933450" cy="659130"/>
                <wp:effectExtent l="0" t="0" r="0" b="0"/>
                <wp:wrapNone/>
                <wp:docPr id="2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A.;B.;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3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A.;B.;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33475</wp:posOffset>
                </wp:positionH>
                <wp:positionV relativeFrom="paragraph">
                  <wp:posOffset>169545</wp:posOffset>
                </wp:positionV>
                <wp:extent cx="933450" cy="659130"/>
                <wp:effectExtent l="0" t="0" r="0" b="0"/>
                <wp:wrapNone/>
                <wp:docPr id="2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D.;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3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D.;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79395</wp:posOffset>
                </wp:positionH>
                <wp:positionV relativeFrom="paragraph">
                  <wp:posOffset>169545</wp:posOffset>
                </wp:positionV>
                <wp:extent cx="933450" cy="659130"/>
                <wp:effectExtent l="0" t="0" r="0" b="0"/>
                <wp:wrapNone/>
                <wp:docPr id="2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3.3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08195</wp:posOffset>
                </wp:positionH>
                <wp:positionV relativeFrom="paragraph">
                  <wp:posOffset>169545</wp:posOffset>
                </wp:positionV>
                <wp:extent cx="933450" cy="659130"/>
                <wp:effectExtent l="0" t="0" r="0" b="0"/>
                <wp:wrapNone/>
                <wp:docPr id="2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n-US"/>
                              </w:rPr>
                              <w:t>G.;H.;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13.3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n-US"/>
                        </w:rPr>
                        <w:t>G.;H.;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беспече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Организация перспективных н-т разработок (создание образовательной компьютерной программы для упрощения процесса обучения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Расширить спектр сертифицированных специаль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6"/>
        </w:rPr>
        <w:t>Обеспечение высокой эффективности работы преподавателей, кураторов и др. персонала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ехническое сопровождение (полная компьютеризац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6"/>
        </w:rPr>
        <w:t xml:space="preserve">Использовать полученные средства для новых инвестиций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Получение 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6"/>
        </w:rPr>
        <w:t>Получение сертификата для новых специальностей («Менеджер по гостиничному бизнесу», «Банковское дело»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Набор достаточного количества педагогического состава для обеспечения качественного образования по новым специальностям;</w:t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b/>
          <w:sz w:val="26"/>
        </w:rPr>
        <w:t>2.1.</w:t>
      </w:r>
    </w:p>
    <w:p>
      <w:pPr>
        <w:pStyle w:val="31"/>
        <w:jc w:val="both"/>
        <w:rPr/>
      </w:pPr>
      <w:r>
        <w:rPr>
          <w:i/>
          <w:sz w:val="26"/>
        </w:rPr>
        <w:t>Проектирование</w:t>
      </w:r>
      <w:r>
        <w:rPr>
          <w:sz w:val="26"/>
        </w:rPr>
        <w:t xml:space="preserve"> организационных структур управления осуществляется на основе следующих основных  взаимодополняющих методов:</w:t>
      </w:r>
    </w:p>
    <w:p>
      <w:pPr>
        <w:pStyle w:val="31"/>
        <w:jc w:val="both"/>
        <w:rPr>
          <w:sz w:val="26"/>
        </w:rPr>
      </w:pPr>
      <w:r>
        <w:rPr>
          <w:sz w:val="26"/>
        </w:rPr>
        <w:t>1.Аналогий;</w:t>
      </w:r>
    </w:p>
    <w:p>
      <w:pPr>
        <w:pStyle w:val="31"/>
        <w:jc w:val="both"/>
        <w:rPr>
          <w:sz w:val="26"/>
        </w:rPr>
      </w:pPr>
      <w:r>
        <w:rPr>
          <w:sz w:val="26"/>
        </w:rPr>
        <w:t>2.Экспертно-аналитического;</w:t>
      </w:r>
    </w:p>
    <w:p>
      <w:pPr>
        <w:pStyle w:val="31"/>
        <w:jc w:val="both"/>
        <w:rPr>
          <w:sz w:val="26"/>
        </w:rPr>
      </w:pPr>
      <w:r>
        <w:rPr>
          <w:sz w:val="26"/>
        </w:rPr>
        <w:t>3.Структуризации целей;</w:t>
      </w:r>
    </w:p>
    <w:p>
      <w:pPr>
        <w:pStyle w:val="31"/>
        <w:jc w:val="both"/>
        <w:rPr>
          <w:sz w:val="26"/>
        </w:rPr>
      </w:pPr>
      <w:r>
        <w:rPr>
          <w:sz w:val="26"/>
        </w:rPr>
        <w:t>4.Организационного моделирования.</w:t>
      </w:r>
    </w:p>
    <w:p>
      <w:pPr>
        <w:pStyle w:val="31"/>
        <w:jc w:val="both"/>
        <w:rPr/>
      </w:pPr>
      <w:r>
        <w:rPr>
          <w:b/>
          <w:sz w:val="26"/>
          <w:u w:val="double"/>
        </w:rPr>
        <w:t>Метод аналогий</w:t>
      </w:r>
      <w:r>
        <w:rPr>
          <w:sz w:val="26"/>
        </w:rPr>
        <w:t xml:space="preserve"> состоит в применении организационных форм и механизмов управления, которые оправдали себя в организациях со сходными организационными характеристиками (целями, типом технологий, спецификой организационного окружения, размером и т.п.) по отношению к проектируемой организации. К методу аналогий относится выработка типовых структур управления производственно-хозяйственных организаций и определение границ и условий их применения.</w:t>
      </w:r>
    </w:p>
    <w:p>
      <w:pPr>
        <w:pStyle w:val="31"/>
        <w:jc w:val="both"/>
        <w:rPr/>
      </w:pPr>
      <w:r>
        <w:rPr>
          <w:b/>
          <w:sz w:val="26"/>
          <w:u w:val="double"/>
        </w:rPr>
        <w:t>Экспертно-аналитический метод</w:t>
      </w:r>
      <w:r>
        <w:rPr>
          <w:sz w:val="26"/>
        </w:rPr>
        <w:t xml:space="preserve"> состоит в обследовании и аналитическом изучении организации силами квалифицированных специалистов с привлечением ее руководителей и других работников для того, чтобы выявить специфические особенности проблемы, «узкие места», в работе аппарата управления, а также выработать рациональные рекомендации по его формированию или перестройке исходя из количественных оценок эффективности оргструктуры, рациональных принципов управления, заключений экспертов, а также обобщения и анализа наиболее передовых тенденций в области организации и управления.</w:t>
      </w:r>
    </w:p>
    <w:p>
      <w:pPr>
        <w:pStyle w:val="31"/>
        <w:jc w:val="both"/>
        <w:rPr/>
      </w:pPr>
      <w:r>
        <w:rPr>
          <w:b/>
          <w:sz w:val="26"/>
          <w:u w:val="double"/>
        </w:rPr>
        <w:t>Метод структуризации целей</w:t>
      </w:r>
      <w:r>
        <w:rPr>
          <w:sz w:val="26"/>
        </w:rPr>
        <w:t xml:space="preserve"> предусматривает выработку системы целей организации, включая их количественную и качественную формулировки, и последующий анализ организационных структур с точки зрения их соответствия  системе целей. При его использовании чаще всего выполняются следующие этапы:</w:t>
      </w:r>
    </w:p>
    <w:p>
      <w:pPr>
        <w:pStyle w:val="31"/>
        <w:numPr>
          <w:ilvl w:val="0"/>
          <w:numId w:val="5"/>
        </w:numPr>
        <w:ind w:left="927" w:hanging="360"/>
        <w:jc w:val="both"/>
        <w:rPr>
          <w:sz w:val="26"/>
        </w:rPr>
      </w:pPr>
      <w:r>
        <w:rPr>
          <w:sz w:val="26"/>
        </w:rPr>
        <w:t>разработка дерева целей;</w:t>
      </w:r>
    </w:p>
    <w:p>
      <w:pPr>
        <w:pStyle w:val="31"/>
        <w:numPr>
          <w:ilvl w:val="0"/>
          <w:numId w:val="5"/>
        </w:numPr>
        <w:ind w:left="927" w:hanging="360"/>
        <w:jc w:val="both"/>
        <w:rPr>
          <w:sz w:val="26"/>
        </w:rPr>
      </w:pPr>
      <w:r>
        <w:rPr>
          <w:sz w:val="26"/>
        </w:rPr>
        <w:t>экспертный анализ предлагаемых вариантов;</w:t>
      </w:r>
    </w:p>
    <w:p>
      <w:pPr>
        <w:pStyle w:val="31"/>
        <w:numPr>
          <w:ilvl w:val="0"/>
          <w:numId w:val="5"/>
        </w:numPr>
        <w:ind w:left="927" w:hanging="360"/>
        <w:jc w:val="both"/>
        <w:rPr>
          <w:sz w:val="26"/>
        </w:rPr>
      </w:pPr>
      <w:r>
        <w:rPr>
          <w:sz w:val="26"/>
        </w:rPr>
        <w:t>составление карт прав и ответственности.</w:t>
      </w:r>
    </w:p>
    <w:p>
      <w:pPr>
        <w:pStyle w:val="31"/>
        <w:jc w:val="both"/>
        <w:rPr/>
      </w:pPr>
      <w:r>
        <w:rPr>
          <w:b/>
          <w:sz w:val="26"/>
          <w:u w:val="double"/>
        </w:rPr>
        <w:t>Метод организационного моделирования</w:t>
      </w:r>
      <w:r>
        <w:rPr>
          <w:sz w:val="26"/>
        </w:rPr>
        <w:t xml:space="preserve"> представляет собой разработку формализированных математических, графических, машинных и других отображений распределения полномочий и ответственности в организациях, являющихся базой для построения, анализа и оценки различных вариантов организационных структур по взаимосвязи их переменных.</w:t>
      </w:r>
    </w:p>
    <w:p>
      <w:pPr>
        <w:pStyle w:val="31"/>
        <w:jc w:val="both"/>
        <w:rPr/>
      </w:pPr>
      <w:r>
        <w:rPr>
          <w:sz w:val="26"/>
        </w:rPr>
        <w:t>Можно назвать несколько типов организационных моделей:</w:t>
      </w:r>
    </w:p>
    <w:p>
      <w:pPr>
        <w:pStyle w:val="31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математико-кибернетические модели управленческих структур;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6"/>
        </w:rPr>
        <w:t>графоаналитические модели организационных систем;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6"/>
        </w:rPr>
        <w:t>натуральные модели организационных структур и процессов;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6"/>
        </w:rPr>
        <w:t>математико-статистические модели зависимостей исходными факторами организационных систем.</w:t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21"/>
        <w:spacing w:lineRule="auto" w:line="24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/>
          <w:b/>
          <w:sz w:val="26"/>
        </w:rPr>
      </w:r>
    </w:p>
    <w:p>
      <w:pPr>
        <w:pStyle w:val="21"/>
        <w:spacing w:lineRule="auto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spacing w:lineRule="auto" w:line="240"/>
        <w:ind w:lef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222" w:leader="none"/>
        </w:tabs>
        <w:ind w:firstLine="567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Arial Narrow" w:hAnsi="Arial Narrow" w:cs="Arial Narrow"/>
          <w:sz w:val="28"/>
          <w:u w:val="double"/>
        </w:rPr>
      </w:pPr>
      <w:r>
        <w:rPr>
          <w:rFonts w:cs="Arial Narrow" w:ascii="Arial Narrow" w:hAnsi="Arial Narrow"/>
          <w:sz w:val="28"/>
          <w:u w:val="double"/>
        </w:rPr>
        <w:t>Ч А С Т Ь 2</w:t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rFonts w:ascii="Arial Narrow" w:hAnsi="Arial Narrow" w:cs="Arial Narrow"/>
          <w:sz w:val="28"/>
          <w:u w:val="double"/>
        </w:rPr>
      </w:pPr>
      <w:r>
        <w:rPr>
          <w:rFonts w:cs="Arial Narrow" w:ascii="Arial Narrow" w:hAnsi="Arial Narrow"/>
          <w:sz w:val="28"/>
          <w:u w:val="double"/>
        </w:rPr>
      </w:r>
    </w:p>
    <w:p>
      <w:pPr>
        <w:pStyle w:val="TextBodyIndent"/>
        <w:widowControl/>
        <w:tabs>
          <w:tab w:val="clear" w:pos="720"/>
          <w:tab w:val="left" w:pos="8222" w:leader="none"/>
        </w:tabs>
        <w:spacing w:lineRule="auto" w:line="240"/>
        <w:ind w:hanging="0"/>
        <w:jc w:val="center"/>
        <w:rPr>
          <w:rFonts w:ascii="Courier New" w:hAnsi="Courier New" w:cs="Courier New"/>
          <w:b/>
          <w:b/>
          <w:sz w:val="26"/>
          <w:lang w:eastAsia="en-US"/>
        </w:rPr>
      </w:pPr>
      <w:r>
        <w:rPr>
          <w:rFonts w:cs="Courier New" w:ascii="Courier New" w:hAnsi="Courier New"/>
          <w:b/>
          <w:sz w:val="26"/>
          <w:lang w:eastAsia="en-US"/>
        </w:rPr>
        <w:t>ПЕРСПЕКТИВЫ ДЛЯ ДАЛЬНЕЙШЕГО ПРИМЕНЕНИЯ СА В ДАННОЙ</w:t>
      </w:r>
    </w:p>
    <w:p>
      <w:pPr>
        <w:pStyle w:val="TextBodyIndent"/>
        <w:widowControl/>
        <w:tabs>
          <w:tab w:val="clear" w:pos="720"/>
          <w:tab w:val="left" w:pos="8222" w:leader="none"/>
        </w:tabs>
        <w:spacing w:lineRule="auto" w:line="240"/>
        <w:ind w:hanging="0"/>
        <w:jc w:val="center"/>
        <w:rPr/>
      </w:pPr>
      <w:r>
        <w:rPr>
          <w:rFonts w:eastAsia="Courier New" w:cs="Courier New" w:ascii="Courier New" w:hAnsi="Courier New"/>
          <w:b/>
          <w:sz w:val="26"/>
          <w:lang w:eastAsia="en-US"/>
        </w:rPr>
        <w:t xml:space="preserve"> </w:t>
      </w:r>
      <w:r>
        <w:rPr>
          <w:rFonts w:cs="Courier New" w:ascii="Courier New" w:hAnsi="Courier New"/>
          <w:b/>
          <w:sz w:val="26"/>
          <w:lang w:eastAsia="en-US"/>
        </w:rPr>
        <w:t>ОРГАНИЗАЦИИ (ЭБК)</w:t>
      </w:r>
    </w:p>
    <w:p>
      <w:pPr>
        <w:pStyle w:val="TextBodyIndent"/>
        <w:widowControl/>
        <w:tabs>
          <w:tab w:val="clear" w:pos="720"/>
          <w:tab w:val="left" w:pos="8222" w:leader="none"/>
        </w:tabs>
        <w:spacing w:lineRule="auto" w:line="240"/>
        <w:rPr>
          <w:rFonts w:ascii="Courier New" w:hAnsi="Courier New" w:cs="Courier New"/>
          <w:b/>
          <w:b/>
          <w:sz w:val="26"/>
          <w:lang w:eastAsia="en-US"/>
        </w:rPr>
      </w:pPr>
      <w:r>
        <w:rPr>
          <w:rFonts w:cs="Courier New" w:ascii="Courier New" w:hAnsi="Courier New"/>
          <w:b/>
          <w:sz w:val="26"/>
          <w:lang w:eastAsia="en-US"/>
        </w:rPr>
      </w:r>
    </w:p>
    <w:p>
      <w:pPr>
        <w:pStyle w:val="TextBodyIndent"/>
        <w:widowControl/>
        <w:tabs>
          <w:tab w:val="clear" w:pos="720"/>
          <w:tab w:val="left" w:pos="8222" w:leader="none"/>
        </w:tabs>
        <w:rPr/>
      </w:pPr>
      <w:r>
        <w:rPr>
          <w:rFonts w:cs="Courier New" w:ascii="Courier New" w:hAnsi="Courier New"/>
          <w:sz w:val="26"/>
          <w:lang w:eastAsia="en-US"/>
        </w:rPr>
        <w:t xml:space="preserve">В этой части контрольной работы я  рассмотрю перспективы дальнейшего применения в ЭБК системного анализа. Конечно, в учебных заведениях, обычно, редко этим занимаются, но стоит, все-таки попробовать это сделать. </w:t>
      </w:r>
    </w:p>
    <w:p>
      <w:pPr>
        <w:pStyle w:val="TextBodyIndent"/>
        <w:widowControl/>
        <w:tabs>
          <w:tab w:val="clear" w:pos="720"/>
          <w:tab w:val="left" w:pos="8222" w:leader="none"/>
        </w:tabs>
        <w:rPr/>
      </w:pPr>
      <w:r>
        <w:rPr>
          <w:rFonts w:cs="Courier New" w:ascii="Courier New" w:hAnsi="Courier New"/>
          <w:sz w:val="26"/>
          <w:lang w:eastAsia="en-US"/>
        </w:rPr>
        <w:t>Наш колледж довольно-таки маленькая организация, с минимальным количеством штатных работников (директор, кураторы, бухгалтер, уборщица, оператор ЭВМ и секретарь) все остальные работают по трудовому соглашению. Вся ответственность за какие-либо организационные проекты или исследования лежит на руководителе ЭБК – директоре, Репине Н.Н.</w:t>
      </w:r>
    </w:p>
    <w:p>
      <w:pPr>
        <w:pStyle w:val="TextBodyIndent"/>
        <w:widowControl/>
        <w:tabs>
          <w:tab w:val="clear" w:pos="720"/>
          <w:tab w:val="left" w:pos="8222" w:leader="none"/>
        </w:tabs>
        <w:rPr/>
      </w:pPr>
      <w:r>
        <w:rPr>
          <w:rFonts w:cs="Courier New" w:ascii="Courier New" w:hAnsi="Courier New"/>
          <w:sz w:val="26"/>
          <w:lang w:eastAsia="en-US"/>
        </w:rPr>
        <w:t>Поэтому, рассмотренные мной перспективы будут несколько интуитивными и займут немного места.</w:t>
      </w:r>
    </w:p>
    <w:p>
      <w:pPr>
        <w:pStyle w:val="TextBodyIndent"/>
        <w:widowControl/>
        <w:tabs>
          <w:tab w:val="clear" w:pos="720"/>
          <w:tab w:val="left" w:pos="8222" w:leader="none"/>
        </w:tabs>
        <w:rPr>
          <w:rFonts w:ascii="Courier New" w:hAnsi="Courier New" w:cs="Courier New"/>
          <w:sz w:val="26"/>
          <w:lang w:eastAsia="en-US"/>
        </w:rPr>
      </w:pPr>
      <w:r>
        <w:rPr>
          <w:rFonts w:cs="Courier New" w:ascii="Courier New" w:hAnsi="Courier New"/>
          <w:sz w:val="26"/>
          <w:lang w:eastAsia="en-US"/>
        </w:rPr>
      </w:r>
    </w:p>
    <w:p>
      <w:pPr>
        <w:pStyle w:val="31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</w:rPr>
        <w:t xml:space="preserve">Перспектива первая состоит в применении организационных форм и механизмов управления, которые оправдали себя в учебных заведениях со сходными организационными характеристиками (целями, типом технологий, спецификой организационного окружения, размером и т.п.) по отношению к данной организации ЭБК; 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</w:rPr>
        <w:t>Дальше, выработать или реорганизовать структуру управления организации и, после, определить границы и условия их применения;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</w:rPr>
        <w:t>Перспектива третья связана с экспертно-аналитическим методом. Он  состоит в обследовании и аналитическом изучении данной организации силами квалифицированных специалистов с привлечением ее руководителей и других работников для того, чтобы выявить специфические особенности проблемы, в работе аппарата управления, а также выработать рациональные рекомендации по его формированию или перестройке исходя из количественных оценок эффективности организационной структуры, рациональных принципов управления персоналом ЭБК, а также обобщения и анализа наиболее передовых тенденций в области организации и управления данного Колледжа;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</w:rPr>
        <w:t xml:space="preserve">Предусмотреть выработку системы целей ЭБК, включая их количественную и качественную формулировки, и последующий анализ организационной структуры, с точки зрения их соответствия  системе целей; </w:t>
      </w:r>
    </w:p>
    <w:p>
      <w:pPr>
        <w:pStyle w:val="31"/>
        <w:numPr>
          <w:ilvl w:val="0"/>
          <w:numId w:val="11"/>
        </w:numPr>
        <w:spacing w:lineRule="auto" w:line="360"/>
        <w:jc w:val="both"/>
        <w:rPr/>
      </w:pPr>
      <w:r>
        <w:rPr>
          <w:sz w:val="26"/>
        </w:rPr>
        <w:t>С методом организационного моделирования связана пятая перспектива. Она представляет собой разработку формализированных математических, графических, машинных и других отображений распределения полномочий и ответственности в организациях, являющихся базой для построения, анализа и оценки различных вариантов организационных структур по взаимосвязи их переменных.</w:t>
      </w:r>
    </w:p>
    <w:p>
      <w:pPr>
        <w:pStyle w:val="31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31"/>
        <w:spacing w:lineRule="auto" w:line="360"/>
        <w:jc w:val="both"/>
        <w:rPr/>
      </w:pPr>
      <w:r>
        <w:rPr>
          <w:sz w:val="26"/>
        </w:rPr>
        <w:t>Процесс проектирования организационной структуры управления должен быть основан на совместном использовании охарактеризованных выше методов, но возможен и выбор метода решения той или иной организационной проблемы зависит от ее характера, а также от возможностей для проведения соответствующего исследования.  А именно анализ графоаналитических систем или сетевых систем в которые входят анализ, отображение распределения функций, полномочий, ответственности, организационных связей.</w:t>
      </w:r>
    </w:p>
    <w:p>
      <w:pPr>
        <w:pStyle w:val="TextBodyIndent"/>
        <w:widowControl/>
        <w:tabs>
          <w:tab w:val="clear" w:pos="720"/>
          <w:tab w:val="left" w:pos="8222" w:leader="none"/>
        </w:tabs>
        <w:rPr>
          <w:rFonts w:ascii="Courier New" w:hAnsi="Courier New" w:cs="Courier New"/>
          <w:sz w:val="26"/>
          <w:lang w:eastAsia="en-US"/>
        </w:rPr>
      </w:pPr>
      <w:r>
        <w:rPr>
          <w:rFonts w:cs="Courier New" w:ascii="Courier New" w:hAnsi="Courier New"/>
          <w:sz w:val="26"/>
          <w:lang w:eastAsia="en-US"/>
        </w:rPr>
      </w:r>
    </w:p>
    <w:p>
      <w:pPr>
        <w:pStyle w:val="TextBodyIndent"/>
        <w:widowControl/>
        <w:tabs>
          <w:tab w:val="clear" w:pos="720"/>
          <w:tab w:val="left" w:pos="8222" w:leader="none"/>
        </w:tabs>
        <w:rPr>
          <w:rFonts w:ascii="Courier New" w:hAnsi="Courier New" w:cs="Courier New"/>
          <w:b/>
          <w:b/>
          <w:sz w:val="26"/>
          <w:lang w:eastAsia="en-US"/>
        </w:rPr>
      </w:pPr>
      <w:r>
        <w:rPr>
          <w:rFonts w:cs="Courier New" w:ascii="Courier New" w:hAnsi="Courier New"/>
          <w:b/>
          <w:sz w:val="26"/>
          <w:lang w:eastAsia="en-US"/>
        </w:rPr>
        <w:t>Использованная литература:</w:t>
      </w:r>
    </w:p>
    <w:p>
      <w:pPr>
        <w:pStyle w:val="TextBodyIndent"/>
        <w:widowControl/>
        <w:tabs>
          <w:tab w:val="clear" w:pos="720"/>
          <w:tab w:val="left" w:pos="8222" w:leader="none"/>
        </w:tabs>
        <w:rPr>
          <w:rFonts w:ascii="Courier New" w:hAnsi="Courier New" w:cs="Courier New"/>
          <w:b/>
          <w:b/>
          <w:sz w:val="26"/>
          <w:lang w:eastAsia="en-US"/>
        </w:rPr>
      </w:pPr>
      <w:r>
        <w:rPr>
          <w:rFonts w:cs="Courier New" w:ascii="Courier New" w:hAnsi="Courier New"/>
          <w:b/>
          <w:sz w:val="26"/>
          <w:lang w:eastAsia="en-US"/>
        </w:rPr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927" w:leader="none"/>
          <w:tab w:val="left" w:pos="8222" w:leader="none"/>
        </w:tabs>
        <w:ind w:left="927" w:hanging="360"/>
        <w:rPr/>
      </w:pPr>
      <w:r>
        <w:rPr>
          <w:rFonts w:eastAsia="Courier New" w:cs="Courier New" w:ascii="Courier New" w:hAnsi="Courier New"/>
          <w:sz w:val="26"/>
          <w:lang w:eastAsia="en-US"/>
        </w:rPr>
        <w:t xml:space="preserve"> </w:t>
      </w:r>
      <w:r>
        <w:rPr>
          <w:rFonts w:cs="Courier New" w:ascii="Courier New" w:hAnsi="Courier New"/>
          <w:sz w:val="26"/>
          <w:lang w:eastAsia="en-US"/>
        </w:rPr>
        <w:t>«Теория систем и методы системного анализа» Волкова, Денисов; Москва, изд-во «Инфра-М», 1998 год;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927" w:leader="none"/>
          <w:tab w:val="left" w:pos="8222" w:leader="none"/>
        </w:tabs>
        <w:ind w:left="927" w:hanging="360"/>
        <w:rPr/>
      </w:pPr>
      <w:r>
        <w:rPr>
          <w:rFonts w:cs="Courier New" w:ascii="Courier New" w:hAnsi="Courier New"/>
          <w:sz w:val="26"/>
          <w:lang w:eastAsia="en-US"/>
        </w:rPr>
        <w:t>«Управление персоналом организации» под ред. Кибанова; Москва, изд-во «Инфра-М», 1999 год;</w:t>
      </w:r>
    </w:p>
    <w:p>
      <w:pPr>
        <w:pStyle w:val="TextBodyIndent"/>
        <w:widowControl/>
        <w:numPr>
          <w:ilvl w:val="0"/>
          <w:numId w:val="6"/>
        </w:numPr>
        <w:tabs>
          <w:tab w:val="clear" w:pos="720"/>
          <w:tab w:val="left" w:pos="927" w:leader="none"/>
          <w:tab w:val="left" w:pos="8222" w:leader="none"/>
        </w:tabs>
        <w:ind w:left="927" w:hanging="360"/>
        <w:rPr>
          <w:rFonts w:ascii="Courier New" w:hAnsi="Courier New" w:cs="Courier New"/>
          <w:sz w:val="26"/>
          <w:lang w:eastAsia="en-US"/>
        </w:rPr>
      </w:pPr>
      <w:r>
        <w:rPr>
          <w:rFonts w:cs="Courier New" w:ascii="Courier New" w:hAnsi="Courier New"/>
          <w:sz w:val="26"/>
          <w:lang w:eastAsia="en-US"/>
        </w:rPr>
        <w:t>Лекции по курсу «Теория организации и системный анализ» Преподаватель – Кацман В.Е.; МЭСИ, ЦЭПФ, 2000-2001 учебный год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47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urier New" w:hAnsi="Courier New" w:cs="Courier New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jc w:val="both"/>
      <w:outlineLvl w:val="7"/>
    </w:pPr>
    <w:rPr>
      <w:rFonts w:ascii="Courier New" w:hAnsi="Courier New" w:cs="Courier New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  <w:u w:val="doub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sz w:val="26"/>
    </w:rPr>
  </w:style>
  <w:style w:type="character" w:styleId="WW8Num13z0">
    <w:name w:val="WW8Num13z0"/>
    <w:qFormat/>
    <w:rPr>
      <w:rFonts w:ascii="Wingdings" w:hAnsi="Wingdings" w:cs="Wingdings"/>
      <w:sz w:val="2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  <w:lang w:eastAsia="ru-RU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</w:tabs>
      <w:spacing w:lineRule="auto" w:line="360"/>
      <w:ind w:firstLine="567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44:00Z</dcterms:created>
  <dc:creator>Ice</dc:creator>
  <dc:description/>
  <dc:language>en-US</dc:language>
  <cp:lastModifiedBy>Ice</cp:lastModifiedBy>
  <dcterms:modified xsi:type="dcterms:W3CDTF">2001-05-30T20:01:00Z</dcterms:modified>
  <cp:revision>6</cp:revision>
  <dc:subject/>
  <dc:title>МОСКОВСКИЙ  ГОСУДАРСТВЕННЫЙ  УНИВЕРСИТЕТ </dc:title>
</cp:coreProperties>
</file>