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sz w:val="24"/>
        </w:rPr>
        <w:t>I.   Введение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>2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II. Обзор литературы</w:t>
        <w:tab/>
        <w:tab/>
        <w:tab/>
        <w:tab/>
        <w:tab/>
        <w:tab/>
        <w:tab/>
        <w:t>3</w:t>
      </w:r>
    </w:p>
    <w:p>
      <w:pPr>
        <w:pStyle w:val="Heading3"/>
        <w:tabs>
          <w:tab w:val="clear" w:pos="720"/>
          <w:tab w:val="right" w:pos="284" w:leader="dot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1. Порядок учета основных средств</w:t>
        <w:tab/>
        <w:tab/>
        <w:tab/>
        <w:tab/>
        <w:tab/>
        <w:t>3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2.1.1. Общие положения по учету основных средств</w:t>
        <w:tab/>
        <w:tab/>
        <w:t>3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sz w:val="24"/>
        </w:rPr>
        <w:t>2.1.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Классификация и оценка основных средств</w:t>
        <w:tab/>
        <w:tab/>
        <w:t>4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2.1.3. </w:t>
      </w:r>
      <w:r>
        <w:rPr>
          <w:sz w:val="24"/>
        </w:rPr>
        <w:t>Амортизация основных средств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ab/>
        <w:t>2.1.4. Восстановление основных средств</w:t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5. </w:t>
      </w:r>
      <w:r>
        <w:rPr>
          <w:color w:val="000000"/>
          <w:sz w:val="24"/>
        </w:rPr>
        <w:t xml:space="preserve">Документальное оформление и аналитический </w:t>
        <w:tab/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учет основных средств </w:t>
        <w:tab/>
        <w:tab/>
        <w:tab/>
        <w:tab/>
        <w:tab/>
        <w:t>9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2.1.6. Синтетический учет поступления и выбытия 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сновных средств</w:t>
        <w:tab/>
        <w:tab/>
        <w:tab/>
        <w:tab/>
        <w:tab/>
        <w:tab/>
        <w:t>11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2.1.7. </w:t>
      </w:r>
      <w:r>
        <w:rPr>
          <w:sz w:val="24"/>
        </w:rPr>
        <w:t>Инвентаризация основных средств</w:t>
        <w:tab/>
        <w:tab/>
        <w:tab/>
        <w:tab/>
        <w:t>14</w:t>
      </w:r>
    </w:p>
    <w:p>
      <w:pPr>
        <w:pStyle w:val="21"/>
        <w:rPr>
          <w:rFonts w:ascii="Arial" w:hAnsi="Arial" w:cs="Arial"/>
        </w:rPr>
      </w:pPr>
      <w:r>
        <w:rPr/>
        <w:t>2.2. Особенности учета основных средств в бюджетных учреждениях 15</w:t>
      </w:r>
    </w:p>
    <w:p>
      <w:pPr>
        <w:pStyle w:val="Heading"/>
        <w:ind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2.3. Технические средства автоматизации учета основных средств</w:t>
      </w:r>
      <w:r>
        <w:rPr>
          <w:b w:val="false"/>
          <w:sz w:val="24"/>
          <w:lang w:val="en-US"/>
        </w:rPr>
        <w:tab/>
        <w:t>18</w:t>
      </w:r>
    </w:p>
    <w:p>
      <w:pPr>
        <w:pStyle w:val="Normal"/>
        <w:ind w:left="720" w:hanging="0"/>
        <w:rPr/>
      </w:pPr>
      <w:r>
        <w:rPr>
          <w:sz w:val="24"/>
        </w:rPr>
        <w:t>2.3.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щий анализ современного рынка  программного  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sz w:val="24"/>
        </w:rPr>
        <w:t xml:space="preserve">          </w:t>
      </w:r>
      <w:r>
        <w:rPr>
          <w:color w:val="000000"/>
          <w:sz w:val="24"/>
        </w:rPr>
        <w:t>обеспечения</w:t>
        <w:tab/>
        <w:tab/>
        <w:tab/>
        <w:tab/>
        <w:tab/>
        <w:tab/>
        <w:tab/>
        <w:t>18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2.3.2 Обзор возможностей комплекса «1С: Предприятие 7.5»</w:t>
        <w:tab/>
        <w:t>20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 xml:space="preserve">III. Практическое применение комплекса «1С: Предприятие 7.5» </w:t>
      </w:r>
    </w:p>
    <w:p>
      <w:pPr>
        <w:pStyle w:val="Heading3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фере автоматизации учета основных средств </w:t>
      </w:r>
      <w:r>
        <w:rPr>
          <w:sz w:val="24"/>
          <w:lang w:val="en-US"/>
        </w:rPr>
        <w:tab/>
        <w:tab/>
        <w:tab/>
        <w:t>25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3.1. Предварительная настройка комплекса</w:t>
        <w:tab/>
        <w:tab/>
        <w:tab/>
        <w:tab/>
        <w:t>25</w:t>
      </w:r>
    </w:p>
    <w:p>
      <w:pPr>
        <w:pStyle w:val="Heading"/>
        <w:ind w:firstLine="720"/>
        <w:rPr/>
      </w:pPr>
      <w:r>
        <w:rPr>
          <w:b w:val="false"/>
          <w:sz w:val="24"/>
        </w:rPr>
        <w:t>3.1.1. Настройка констант</w:t>
        <w:tab/>
        <w:tab/>
        <w:tab/>
        <w:tab/>
        <w:tab/>
        <w:tab/>
        <w:t>25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1.2. Настройка плана счетов и аналитического учета</w:t>
        <w:tab/>
        <w:tab/>
        <w:t>26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1.3.Настройка справочников аналитической информации</w:t>
        <w:tab/>
        <w:t>27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3.2. Ввод входящей информации</w:t>
        <w:tab/>
        <w:tab/>
        <w:tab/>
        <w:tab/>
        <w:tab/>
        <w:tab/>
        <w:t>29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2.1. Ввод входящих сальдо</w:t>
        <w:tab/>
        <w:tab/>
        <w:tab/>
        <w:tab/>
        <w:tab/>
        <w:t>29</w:t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3.2.2. Контроль корректности ввода входящей  </w:t>
        <w:tab/>
        <w:tab/>
        <w:tab/>
      </w:r>
    </w:p>
    <w:p>
      <w:pPr>
        <w:pStyle w:val="Heading"/>
        <w:ind w:hanging="0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>информации</w:t>
        <w:tab/>
        <w:tab/>
        <w:tab/>
        <w:tab/>
        <w:tab/>
        <w:tab/>
        <w:tab/>
        <w:t>30</w:t>
      </w:r>
    </w:p>
    <w:p>
      <w:pPr>
        <w:pStyle w:val="Heading"/>
        <w:ind w:left="0" w:hanging="0"/>
        <w:rPr/>
      </w:pPr>
      <w:r>
        <w:rPr>
          <w:b w:val="false"/>
          <w:sz w:val="24"/>
        </w:rPr>
        <w:t>3.3. Методика повседневного применения комплекса</w:t>
        <w:tab/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31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3.1. Средства автоматизации ввода хозяйственных операций</w:t>
        <w:tab/>
        <w:t>31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3.2. Автоматическое получение  отчетности.</w:t>
        <w:tab/>
        <w:tab/>
        <w:tab/>
        <w:t>47</w:t>
      </w:r>
    </w:p>
    <w:p>
      <w:pPr>
        <w:pStyle w:val="Heading3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ключение </w:t>
      </w:r>
      <w:r>
        <w:rPr>
          <w:sz w:val="24"/>
          <w:lang w:val="en-US"/>
        </w:rPr>
        <w:tab/>
        <w:tab/>
        <w:tab/>
        <w:tab/>
        <w:tab/>
        <w:tab/>
        <w:tab/>
        <w:tab/>
        <w:t>50</w:t>
      </w:r>
    </w:p>
    <w:p>
      <w:pPr>
        <w:pStyle w:val="Heading3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Литература</w:t>
      </w:r>
      <w:r>
        <w:rPr>
          <w:sz w:val="24"/>
          <w:lang w:val="en-US"/>
        </w:rPr>
        <w:tab/>
        <w:tab/>
        <w:tab/>
        <w:tab/>
        <w:tab/>
        <w:tab/>
        <w:tab/>
        <w:tab/>
        <w:t>51</w:t>
      </w:r>
    </w:p>
    <w:p>
      <w:pPr>
        <w:pStyle w:val="Heading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Приложения</w:t>
        <w:tab/>
        <w:tab/>
        <w:tab/>
        <w:tab/>
        <w:tab/>
        <w:tab/>
        <w:tab/>
        <w:tab/>
        <w:t>52</w:t>
      </w:r>
    </w:p>
    <w:p>
      <w:pPr>
        <w:pStyle w:val="Heading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Современный бухгалтерский учет - это преимущественно компьютерный учет, который реализуется при помощи современных средств вычислительной техники и бухгалтерских программных продуктов. Бухгалтерская программа представляет собой достаточно сложный инструмент, предназначенный для автоматизации профессиональных функций вовсе непростой сферы человеческой деятельности. Эти факторы определяют относительную сложность применения программных продуктов для успешного и повседневного отражения хозяйственных актов в электронном формате.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  <w:t>Почему, казалось бы, имея на руках все необходимое для освоения программы (технические средства, литературу и т.д. и т.п.), подавляющее большинство ее пользователей не только не применяют эффектив</w:t>
        <w:softHyphen/>
        <w:t>ных приемов и возможностей программы, но частенько даже ничего не знают о них?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Дело в том, что бухгалтер, решившийся все-таки автоматизировать свою повседневную деятельность при помощи компьютера как правило сталкивается с рядом серьезных проблем примерно следующего содерж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ind w:left="984" w:hanging="360"/>
        <w:jc w:val="both"/>
        <w:rPr>
          <w:sz w:val="24"/>
        </w:rPr>
      </w:pPr>
      <w:r>
        <w:rPr>
          <w:sz w:val="24"/>
        </w:rPr>
        <w:t>Какую программу приобре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ind w:left="984" w:hanging="360"/>
        <w:jc w:val="both"/>
        <w:rPr>
          <w:sz w:val="24"/>
        </w:rPr>
      </w:pPr>
      <w:r>
        <w:rPr>
          <w:sz w:val="24"/>
        </w:rPr>
        <w:t>Как обучиться работе с не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ind w:left="984" w:hanging="360"/>
        <w:jc w:val="both"/>
        <w:rPr>
          <w:sz w:val="24"/>
        </w:rPr>
      </w:pPr>
      <w:r>
        <w:rPr>
          <w:sz w:val="24"/>
        </w:rPr>
        <w:t>Каким образом адаптировать ее к учетной политике своего учрежде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ind w:left="984" w:hanging="360"/>
        <w:jc w:val="both"/>
        <w:rPr>
          <w:sz w:val="24"/>
        </w:rPr>
      </w:pPr>
      <w:r>
        <w:rPr>
          <w:sz w:val="24"/>
        </w:rPr>
        <w:t>Как поддерживать ее в актуальном состоянии в условиях постоянного обновления законодательства?</w:t>
      </w:r>
    </w:p>
    <w:p>
      <w:pPr>
        <w:pStyle w:val="Normal"/>
        <w:spacing w:lineRule="auto" w:line="218"/>
        <w:ind w:left="0" w:firstLine="720"/>
        <w:jc w:val="both"/>
        <w:rPr>
          <w:sz w:val="24"/>
        </w:rPr>
      </w:pPr>
      <w:r>
        <w:rPr>
          <w:sz w:val="24"/>
        </w:rPr>
        <w:t>В данной работе сделана попытка ответить на эти и ряд других  вопросов применительно к учету основных средств а также предложена модель автоматизации учета основных средств на платформе широко распространенного в России комплекса «1С: Предприятие – 7.5». В этом ключе работу можно предложить в качестве практического руководства по эксплуатации, ориентированного прежде всего на бухгалте</w:t>
        <w:softHyphen/>
        <w:t xml:space="preserve">ров, собирающихся приобрести компьютерную программу или только начинающих работать с ней. 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Heading1"/>
        <w:rPr/>
      </w:pPr>
      <w:r>
        <w:rPr/>
        <w:t>II. Обзор литературы</w:t>
      </w:r>
      <w:r>
        <w:rPr>
          <w:b w:val="false"/>
          <w:sz w:val="32"/>
        </w:rPr>
        <w:t xml:space="preserve"> </w:t>
      </w:r>
    </w:p>
    <w:p>
      <w:pPr>
        <w:pStyle w:val="Heading3"/>
        <w:tabs>
          <w:tab w:val="clear" w:pos="720"/>
          <w:tab w:val="right" w:pos="284" w:leader="dot"/>
        </w:tabs>
        <w:ind w:hanging="0"/>
        <w:rPr/>
      </w:pPr>
      <w:r>
        <w:rPr/>
        <w:t>2.1. Порядок учета основных средств</w:t>
      </w:r>
    </w:p>
    <w:p>
      <w:pPr>
        <w:pStyle w:val="Heading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jc w:val="center"/>
        <w:rPr>
          <w:sz w:val="28"/>
        </w:rPr>
      </w:pPr>
      <w:r>
        <w:rPr>
          <w:sz w:val="28"/>
        </w:rPr>
        <w:t>2.1.1. Общие положения по учету основных средств</w:t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хозяйственной деятельности любой организации особая роль принадлежит основным средства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ологические основы формирования в бухгалтерс</w:t>
        <w:softHyphen/>
        <w:t>ком учете информации об основных средствах, находящихся в организации на праве собственности, хозяйственного ве</w:t>
        <w:softHyphen/>
        <w:t>дения, оперативного управления и договора аренды, опре</w:t>
        <w:softHyphen/>
        <w:t>делены в Положении по бухгалтерскому учету «Учет основ</w:t>
        <w:softHyphen/>
        <w:t>ных средств» (ПБУ 6/97), утвержденных приказом Минфина Российской Федерации от 3 сентября 1997 г. №65н (действует с 1 января 1995 г.).</w:t>
      </w:r>
    </w:p>
    <w:p>
      <w:pPr>
        <w:pStyle w:val="2"/>
        <w:rPr/>
      </w:pPr>
      <w:r>
        <w:rPr/>
        <w:t xml:space="preserve"> </w:t>
      </w:r>
      <w:r>
        <w:rPr/>
        <w:tab/>
        <w:t>Основные средства - часть имущества, используемая в качестве средств труда при производстве продукции, выполне</w:t>
        <w:softHyphen/>
        <w:t>нии работ или оказании услуг, либо для управления органи</w:t>
        <w:softHyphen/>
        <w:t>зацией в течение периода, превышающего 12 месяцев, или за обычный операционный цикл, если он превышает 12 меся</w:t>
        <w:softHyphen/>
        <w:t xml:space="preserve">цев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относятся к основным средствам и учитываются орга</w:t>
        <w:softHyphen/>
        <w:t>низацией в составе средств в обороте (в составе малоценных и быстроизнашивающихся предметов) предметы, использу</w:t>
        <w:softHyphen/>
        <w:t>емые в течение периода менее 12 месяцев независимо от их стоимости, предметы стоимостью на дату приобретения не более стократного установленного законом размера мини</w:t>
        <w:softHyphen/>
        <w:t>мальной месячной оплаты труда за единицу, независимо от срока их полезного использ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Под сроком полезного использования понимают период, в течение которого использование объекта основных средств призвано приносить доход организации или служить для вы</w:t>
        <w:softHyphen/>
        <w:t>полнения целей деятельности организации, определяемых для принятых к бухгалтерскому учету основных средств в соот</w:t>
        <w:softHyphen/>
        <w:t>ветствии с установленным порядком. Для отдельных групп основных средств срок полезного использования может оп</w:t>
        <w:softHyphen/>
        <w:t>ределяться исходя из количества продукции или иного нату</w:t>
        <w:softHyphen/>
        <w:t>рального показателя объема работ, ожидаемого к получению в результате использования этого объект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относятся к основным средствам и учитываются в со</w:t>
        <w:softHyphen/>
        <w:t>ставе средств в обороте такж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альные инструменты и специальные приспособле</w:t>
        <w:softHyphen/>
        <w:t>ния независимо от их стоимости: специальная одежда, специальная обувь и постельные принадлежности независимо от их стоимости и срока служ</w:t>
        <w:softHyphen/>
        <w:t>бы, за исключением постельных принадлежностей, чис</w:t>
        <w:softHyphen/>
        <w:t>лящихся в составе основных средств гостин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ременные сооружения, приспособления и устройства, затраты по возведению которых относятся на себестои</w:t>
        <w:softHyphen/>
        <w:t>мость строительно-монтажных работ в составе накладных рас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тара для хранения товарно-материальных ценностей на складах или осуществления технологических процессов, стоимостью в пределах лим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едметы, предназначенные для выдачи напрокат, неза</w:t>
        <w:softHyphen/>
        <w:t>висимо от их стоим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sz w:val="24"/>
        </w:rPr>
        <w:t>молодняк животных и животные на откорме, птица, кро</w:t>
        <w:softHyphen/>
        <w:t>лики, пушные звери, семьи пчел, а также подопытные живот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ноголетние насаждения, выращиваемые в питомниках в качестве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удия лова (тралы, неводы, сети, мережи и прочие ору</w:t>
        <w:softHyphen/>
        <w:t>дия лова) независимо от их стоимости и срока служб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нзомоторные пилы, сучкорезки, сплавной трос, сезон</w:t>
        <w:softHyphen/>
        <w:t>ные дороги, усы и временные ветки лесовозных дорог, временные здания в лесу сроком эксплуатации до двух лет (передвижные обогревательные домики, котлопункты, пилоточные мастерские, бензозаправки и прочее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относятся к основным средствам для целей бухгалтер</w:t>
        <w:softHyphen/>
        <w:t>ского учета также машины и оборудование, и иные аналогич</w:t>
        <w:softHyphen/>
        <w:t>ные предметы, числящиеся как готовые изделия на складах организаций-изготовителей, как товары - на складах орга</w:t>
        <w:softHyphen/>
        <w:t>низаций, занимающихся торговлей; предметы, сданные в монтаж или подлежащие монтажу, находящиеся в пути; ка</w:t>
        <w:softHyphen/>
        <w:t>питальные и финансовые вложения, иные долгосрочные инвести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.2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лассификация и оценка основных средств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Основные средства организации разнообразны по составу и назначению. Чтобы вести их учет, целесообразна классифи</w:t>
        <w:softHyphen/>
        <w:t>кация их по видам, назначению и характеру участия в про</w:t>
        <w:softHyphen/>
        <w:t>цессе производства продукции, выполнения работ и оказа</w:t>
        <w:softHyphen/>
        <w:t xml:space="preserve">ния услуг, степени использования и по принадлежност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иповая классификация основных средств РФ по их ви</w:t>
        <w:softHyphen/>
        <w:t>дам установлена Общероссийским классификатором основ</w:t>
        <w:softHyphen/>
        <w:t xml:space="preserve">ных фондов (ОК 013-94), утвержденным постановлением Госстандарта РФ от 26 декабря 1994 г. №359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классификационным видам ведется учет основных средств и составляется отчетность о наличии и движении ос</w:t>
        <w:softHyphen/>
        <w:t xml:space="preserve">новных средст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зависимости от назначения в деятельности организации основные средства подразделяют на основные средства </w:t>
      </w:r>
      <w:r>
        <w:rPr>
          <w:i/>
          <w:color w:val="000000"/>
          <w:sz w:val="24"/>
        </w:rPr>
        <w:t>про</w:t>
        <w:softHyphen/>
        <w:t>изводственного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</w:rPr>
        <w:t>непроизводственного</w:t>
      </w:r>
      <w:r>
        <w:rPr>
          <w:color w:val="000000"/>
          <w:sz w:val="24"/>
        </w:rPr>
        <w:t xml:space="preserve"> на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е средства, которые используются для получе</w:t>
        <w:softHyphen/>
        <w:t>ния дохода, то есть участвующие в производственном про</w:t>
        <w:softHyphen/>
        <w:t xml:space="preserve">цессе, классифицируют как </w:t>
      </w:r>
      <w:r>
        <w:rPr>
          <w:i/>
          <w:color w:val="000000"/>
          <w:sz w:val="24"/>
        </w:rPr>
        <w:t>производственные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сновные средства, предназначенные для обслуживания культурно-бытовых нужд работников организации (жилищно-коммунальное хозяйство, клубы, детские сады и т.д.), относят к основным средствам </w:t>
      </w:r>
      <w:r>
        <w:rPr>
          <w:i/>
          <w:color w:val="000000"/>
          <w:sz w:val="24"/>
        </w:rPr>
        <w:t>непроизводственного</w:t>
      </w:r>
      <w:r>
        <w:rPr>
          <w:color w:val="000000"/>
          <w:sz w:val="24"/>
        </w:rPr>
        <w:t xml:space="preserve"> назна</w:t>
        <w:softHyphen/>
        <w:t xml:space="preserve">че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ставе основных средств обычно выделяют следующие виды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дания (кроме жилых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оруж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жилищ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ие и силовые машины и оборуд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а транспортны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нвентарь производственный и хозяйственн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кот рабочий, продуктивный и племенно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саждения многолетние; вычислительная техника и оргтехни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нструмент специализированн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чие основные средс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отдельному виду основных средств относятся капиталь</w:t>
        <w:softHyphen/>
        <w:t>ные вложения на коренное улучшение земель (осушитель</w:t>
        <w:softHyphen/>
        <w:t>ные, оросительные и другие мелиоративные работы) и в арен</w:t>
        <w:softHyphen/>
        <w:t>дованные объекты основных средств. При этом капитальные вложения в многолетние насаждения, коренное улучшение земель включаются в состав основных средств ежегодно в сумме затрат, относящихся к принятым в эксплуатацию пло</w:t>
        <w:softHyphen/>
        <w:t>щадям, независимо от окончания всего комплекса работ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собленно в составе основных средств учитываются находящиеся в собственности организации земельные участ</w:t>
        <w:softHyphen/>
        <w:t>ки, объекты природопользования (вода, недра и другие при</w:t>
        <w:softHyphen/>
        <w:t>родные ресурсы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ицей бухгалтерского учета основных средств являет</w:t>
        <w:softHyphen/>
        <w:t xml:space="preserve">ся </w:t>
      </w:r>
      <w:r>
        <w:rPr>
          <w:i/>
          <w:color w:val="000000"/>
          <w:sz w:val="24"/>
        </w:rPr>
        <w:t>инвентарный объект</w:t>
      </w:r>
      <w:r>
        <w:rPr>
          <w:color w:val="000000"/>
          <w:sz w:val="24"/>
        </w:rPr>
        <w:t xml:space="preserve">. Под </w:t>
      </w:r>
      <w:r>
        <w:rPr>
          <w:i/>
          <w:color w:val="000000"/>
          <w:sz w:val="24"/>
        </w:rPr>
        <w:t>инвентарным объектом</w:t>
      </w:r>
      <w:r>
        <w:rPr>
          <w:color w:val="000000"/>
          <w:sz w:val="24"/>
        </w:rPr>
        <w:t xml:space="preserve"> основных средств понимается объект со всеми приспособлениями и при</w:t>
        <w:softHyphen/>
        <w:t>надлежностями или отдельный конструктивно обособленный предмет, предназначенный для выполнения определенных са</w:t>
        <w:softHyphen/>
        <w:t>мостоятельных функций, или же обособленный комплекс конструктивно сочлененных предметов, представляющих собой единое целое, и предназначенный для выполнения оп</w:t>
        <w:softHyphen/>
        <w:t>ределенной работы. Комплекс конструктивно сочлененных предметов - это один или несколько предметов одного или разного назначения, имеющих общие приспособления и при</w:t>
        <w:softHyphen/>
        <w:t>надлежности, общее управление, смонтированные на одном фундаменте, в результате чего каждый входящий в комплекс предмет может выполнять свои функции только в составе  комплекса, а не самостоятельно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лучае наличия у одного объекта нескольких частей, имеющих разный срок полезного использования, каждая та</w:t>
        <w:softHyphen/>
        <w:t xml:space="preserve">кая часть учитывается как самостоятельный инвентарный объект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обходимым условием правильного учета основных средств является единый принцип их оценки.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Различают три вида оценки основных средств: </w:t>
      </w:r>
      <w:r>
        <w:rPr>
          <w:i/>
          <w:color w:val="000000"/>
          <w:sz w:val="24"/>
        </w:rPr>
        <w:t>первона</w:t>
        <w:softHyphen/>
        <w:t>чальная, восстановительная</w:t>
      </w:r>
      <w:r>
        <w:rPr>
          <w:color w:val="000000"/>
          <w:sz w:val="24"/>
        </w:rPr>
        <w:t xml:space="preserve"> и</w:t>
      </w:r>
      <w:r>
        <w:rPr>
          <w:i/>
          <w:color w:val="000000"/>
          <w:sz w:val="24"/>
        </w:rPr>
        <w:t xml:space="preserve"> остаточная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Первоначальная стоимость</w:t>
      </w:r>
      <w:r>
        <w:rPr>
          <w:sz w:val="24"/>
        </w:rPr>
        <w:t xml:space="preserve"> - это стоимость, по которой основные средства принимаются к бухгалтерскому учету на сче</w:t>
        <w:softHyphen/>
        <w:t>те 01 «Основные средства». Ее определение зависит от спосо</w:t>
        <w:softHyphen/>
        <w:t>ба поступления основных средств в организацию. Первоначальной стоимостью основных средств, приоб</w:t>
        <w:softHyphen/>
        <w:t>ретенных за плату, признается сумма фактических затрат орга</w:t>
        <w:softHyphen/>
        <w:t>низации на приобретение, сооружение и изготовление, за исключением налога на добавленную стоимость и иных воз</w:t>
        <w:softHyphen/>
        <w:t>мещаемых налогов (кроме случаев, предусмотренных зако</w:t>
        <w:softHyphen/>
        <w:t xml:space="preserve">нодательством Российской Федерации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актические затраты на приобретение, сооружение и из</w:t>
        <w:softHyphen/>
        <w:t xml:space="preserve">готовление основных средств складываются из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уммы, уплачиваемой в соответствии с договором постав</w:t>
        <w:softHyphen/>
        <w:t>щику (продавц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уммы, уплачиваемой организациям за осуществление работ по договору строительного подряда и иным догово</w:t>
        <w:softHyphen/>
        <w:t>р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уммы, уплачиваемой организациям за информационные и консультационные услуги, связанные с приобретением основ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гистрационных сборов, государственной пошлины и других аналогичные платежей, произведенных в связи с приобретением (получением) прав на объект основных средств: таможенной пошлины и иных платеж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возмещаемых налогов, уплачиваемых в связи с приобретением объекта основ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ознаграждения, уплачиваемого посреднической органи</w:t>
        <w:softHyphen/>
        <w:t>зации. через которую приобретен объект основ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ных затрат, непосредственно связанных с приобретени</w:t>
        <w:softHyphen/>
        <w:t>ем. сооружением и изготовлением объекта основных сред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включаются в фактические затраты на приобретение основных средств общехозяйственные и иные аналогичные расходы, кроме случаев, когда они непосредственно связа</w:t>
        <w:softHyphen/>
        <w:t xml:space="preserve">ны с приобретением основных средст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оначальной стоимостью основных средств, внесен</w:t>
        <w:softHyphen/>
        <w:t>ных в счет вклада в уставный (складочный) капитал органи</w:t>
        <w:softHyphen/>
        <w:t>зации, признается их денежная оценка, согласованная учре</w:t>
        <w:softHyphen/>
        <w:t>дителями (участниками) организации, если иное не предус</w:t>
        <w:softHyphen/>
        <w:t xml:space="preserve">мотрено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оначальной стоимостью основных средств, получен</w:t>
        <w:softHyphen/>
        <w:t>ных организацией по договору дарения и в иных случаях без</w:t>
        <w:softHyphen/>
        <w:t xml:space="preserve">возмездного получения, признается их рыночная стоимость на дату оприходов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Первоначальной стоимостью основных средств, приоб</w:t>
        <w:softHyphen/>
        <w:t>ретенных в обмен на другое имущество, отличное от денеж</w:t>
      </w:r>
      <w:r>
        <w:rPr>
          <w:color w:val="000000"/>
          <w:sz w:val="24"/>
        </w:rPr>
        <w:t>ных средств, признается стоимость обмениваемого имуще</w:t>
        <w:softHyphen/>
        <w:t>ства, по которой оно было отражено в бухгалтерском балан</w:t>
        <w:softHyphen/>
        <w:t xml:space="preserve">с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сновные средства в процессе использования теряют свои физические и технико-экономические качества, другими сло</w:t>
        <w:softHyphen/>
        <w:t xml:space="preserve">вами </w:t>
      </w:r>
      <w:r>
        <w:rPr>
          <w:i/>
          <w:color w:val="000000"/>
          <w:sz w:val="24"/>
        </w:rPr>
        <w:t>изнашиваются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>Износ</w:t>
      </w:r>
      <w:r>
        <w:rPr>
          <w:color w:val="000000"/>
          <w:sz w:val="24"/>
        </w:rPr>
        <w:t xml:space="preserve"> основных средств учитывается на счетах износа. Разность между балансовой стоимостью основ</w:t>
        <w:softHyphen/>
        <w:t xml:space="preserve">ных средств и суммой накопленного износа называется </w:t>
      </w:r>
      <w:r>
        <w:rPr>
          <w:i/>
          <w:color w:val="000000"/>
          <w:sz w:val="24"/>
        </w:rPr>
        <w:t>остаточной стоимостью</w:t>
      </w:r>
      <w:r>
        <w:rPr>
          <w:color w:val="000000"/>
          <w:sz w:val="24"/>
        </w:rPr>
        <w:t xml:space="preserve"> основных средств. Оценка одинаковых объектов основных средств, введен</w:t>
        <w:softHyphen/>
        <w:t>ных в эксплуатацию в различное время, может быть различ</w:t>
        <w:softHyphen/>
        <w:t>ной. Это зависит от времени, места и способа сооружения и приобретения основных средств. Поэтому возникает необхо</w:t>
        <w:softHyphen/>
        <w:t>димость в определении восстановительной стоимости основ</w:t>
        <w:softHyphen/>
        <w:t xml:space="preserve">ных средств. Под </w:t>
      </w:r>
      <w:r>
        <w:rPr>
          <w:i/>
          <w:color w:val="000000"/>
          <w:sz w:val="24"/>
        </w:rPr>
        <w:t>восстановительной стоимостью</w:t>
      </w:r>
      <w:r>
        <w:rPr>
          <w:color w:val="000000"/>
          <w:sz w:val="24"/>
        </w:rPr>
        <w:t xml:space="preserve"> понимают стоимость воспроизводства основных средств, то есть соору</w:t>
        <w:softHyphen/>
        <w:t>жения и приобретения, исходя из действующих цен на мо</w:t>
        <w:softHyphen/>
        <w:t xml:space="preserve">мент переоценк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ложением по бухгалтерскому учету основных средств допускается изменение первоначальной стоимости основ</w:t>
        <w:softHyphen/>
        <w:t>ных средств в случаях достройки, дооборудования, рекон</w:t>
        <w:softHyphen/>
        <w:t>струкции и частичной ликвидации соответствующих объек</w:t>
        <w:softHyphen/>
        <w:t>тов с отнесением увеличения (уменьшения) первоначаль</w:t>
        <w:softHyphen/>
        <w:t xml:space="preserve">ной стоимости основных средств на добавочный капитал организац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меет также право не чаще одного раза в год (на начало отчетного года) переоценивать объекты ос</w:t>
        <w:softHyphen/>
        <w:t>новных средств по восстановительной стоимости путем ин</w:t>
        <w:softHyphen/>
        <w:t>дексации или прямого пересчета по документально подтвер</w:t>
        <w:softHyphen/>
        <w:t>жденным рыночным ценам с отнесением возникающих раз</w:t>
        <w:softHyphen/>
        <w:t>ниц на добавочный капитал организации, если иное не уста</w:t>
        <w:softHyphen/>
        <w:t>новлено законодательством Российской Федерации.</w:t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/>
      </w:pPr>
      <w:r>
        <w:rPr>
          <w:color w:val="000000"/>
          <w:sz w:val="28"/>
        </w:rPr>
        <w:t xml:space="preserve">2.1.3. </w:t>
      </w:r>
      <w:r>
        <w:rPr>
          <w:sz w:val="28"/>
        </w:rPr>
        <w:t>Амортизация основных средст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общем случае стоимость объектов основных средств пога</w:t>
        <w:softHyphen/>
        <w:t>шается посредством начисления амортизации. Вместе с тем амортизационные отчисления не производятся по следую</w:t>
        <w:softHyphen/>
        <w:t>щим объектам основных средств: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лученным по договору дарения и безвозмездно в про</w:t>
        <w:softHyphen/>
        <w:t>цессе приватизации;</w:t>
        <w:tab/>
        <w:t xml:space="preserve">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жилищному фонду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объектам внешнего благоустройства и другим аналогич</w:t>
        <w:softHyphen/>
        <w:t>ным объектам лесного хозяйства, дорожного хозяйства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специализированным сооружениям судоходной обстановки и подобным объектам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продуктивному скоту, буйволам, волам и оленям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многолетним насаждениям, не достигшим эксплуатаци</w:t>
        <w:softHyphen/>
        <w:t>онного возраста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приобретенным изданиям (книги, брошюры и т.п.)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 подлежат амортизации также объекты основных средств, потребительские свойства которых с течением вре</w:t>
        <w:softHyphen/>
        <w:t>мени не изменяются. К ним относятся земельные участки и объекты природо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 начислением амортизации тесно связано понятие </w:t>
      </w:r>
      <w:r>
        <w:rPr>
          <w:i/>
          <w:color w:val="000000"/>
          <w:sz w:val="24"/>
        </w:rPr>
        <w:t>срока полезного использования объекта основных средств</w:t>
      </w:r>
      <w:r>
        <w:rPr>
          <w:color w:val="000000"/>
          <w:sz w:val="24"/>
        </w:rPr>
        <w:t>. Под ним понимают период, в течение которого использование объек</w:t>
        <w:softHyphen/>
        <w:t xml:space="preserve">та основных средств призвано приносить доход организации или служить для выполнения ее уставных целей. </w:t>
      </w:r>
      <w:r>
        <w:rPr>
          <w:i/>
          <w:color w:val="000000"/>
          <w:sz w:val="24"/>
        </w:rPr>
        <w:t>Срок полез</w:t>
        <w:softHyphen/>
        <w:t>ного использования</w:t>
      </w:r>
      <w:r>
        <w:rPr>
          <w:color w:val="000000"/>
          <w:sz w:val="24"/>
        </w:rPr>
        <w:t xml:space="preserve"> определяется организацией при приня</w:t>
        <w:softHyphen/>
        <w:t>тии объекта к бухгалтерскому учет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пределение срока полезного использования объекта ос</w:t>
        <w:softHyphen/>
        <w:t>новных средств при его отсутствии в технических условиях или неустановлении в централизованном порядке произво</w:t>
        <w:softHyphen/>
        <w:t xml:space="preserve">дится исходя из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ого срока использования этого объекта в соот</w:t>
        <w:softHyphen/>
        <w:t xml:space="preserve">ветствии с ожидаемой </w:t>
        <w:tab/>
        <w:t>производительностью или мощно</w:t>
        <w:softHyphen/>
        <w:t>стью примен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ого физического износа, зависящего от режима эксплуатации (количества смен), естественных условий и влияния агрессивной среды, системы планово-предупре</w:t>
        <w:softHyphen/>
        <w:t>дительных всех видов ремон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о-правовых и других ограничений использова</w:t>
        <w:softHyphen/>
        <w:t>ния этого объекта (например, срок аренды).</w:t>
      </w:r>
    </w:p>
    <w:p>
      <w:pPr>
        <w:pStyle w:val="2"/>
        <w:ind w:firstLine="720"/>
        <w:rPr/>
      </w:pPr>
      <w:r>
        <w:rPr/>
        <w:t>Амортизация объектов основных средств производится од</w:t>
        <w:softHyphen/>
        <w:t>ним из следующих способов начисления амортизационных начислений: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линейный способ;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пособ уменьшаемого остатка;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пособ списания стоимости по сумме чисел лет срока полезного использования;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пособ списания стоимости пропорционально объему про</w:t>
        <w:softHyphen/>
        <w:t>дукции (работ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одного из способов по группе однородных объектов основных средств производится в течение всего его срока полезного использова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срока полезного использования объекта основ</w:t>
        <w:softHyphen/>
        <w:t>ных средств начисление амортизационных отчислений не приостанавливается, кроме случаев их нахождения на рекон</w:t>
        <w:softHyphen/>
        <w:t>струкции и модернизации по решению руководителя орга</w:t>
        <w:softHyphen/>
        <w:t xml:space="preserve">низации и основным средствам, переведенным по решению руководителя организации на консервацию на срок более трех месяцев.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распространенным в бухгалтерской практике является линейный способ начисления износа. Годовая сумма начисления амортизационных отчислений определяется при линейном способе исходя из первоначальной сто</w:t>
        <w:softHyphen/>
        <w:t xml:space="preserve">имости объекта основных средств и нормы амортизации, исчисленной исходя из срока полезного использования этого объекта.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течение отчетного года амортизационные отчисления по объектам основных средств начисляются ежемесячно, неза</w:t>
        <w:softHyphen/>
        <w:t xml:space="preserve">висимо от применяемого способа начисления, в размере 1/12 годовой суммы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езонных производствах годовая сумма амортизацион</w:t>
        <w:softHyphen/>
        <w:t>ных отчислений по основным средствам начисляется равно</w:t>
        <w:softHyphen/>
        <w:t>мерно в течение периода работы организации в отчетном год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 способе списания стоимости пропорционально объему продукции (работ) начисление амортизационных отчисле</w:t>
        <w:softHyphen/>
        <w:t>ний производится, исходя из натурального показателя объ</w:t>
        <w:softHyphen/>
        <w:t>ема продукции (работ) в отчетном периоде и соотношения первоначальной стоимости объекта основных средств и пред</w:t>
        <w:softHyphen/>
        <w:t>полагаемого объема продукции (работ) за весь срок полез</w:t>
        <w:softHyphen/>
        <w:t>ного использования объекта основных средс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мортизационные отчисления по объекту основных средств начинаются с первого числа месяца, следующего за месяцем принятия этого объекта к бухгалтерскому учету, и начисляют</w:t>
        <w:softHyphen/>
        <w:t>ся до полного погашения стоимости этого объекта либо спи</w:t>
        <w:softHyphen/>
        <w:t>сания этого объекта с бухгалтерского учета в связи с прекра</w:t>
        <w:softHyphen/>
        <w:t xml:space="preserve">щением права собственности или иного вещного прав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мортизационные отчисления по объекту основных средств прекращаются с первого числа месяца, следующего за месяцем полного погашения стоимости этого объекта или списания этого объекта с бухгалтерского учет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числение амортизационных отчислений приостанавли</w:t>
        <w:softHyphen/>
        <w:t xml:space="preserve">вается на период восстановления объектов основных средств, продолжительность которого превышает 12 месяцев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мортизационные отчисления по основным средствам отражаются в бухгалтерском учете отчетного периода, к ко</w:t>
        <w:softHyphen/>
        <w:t>торому они относятся, и начисляются независимо от резуль</w:t>
        <w:softHyphen/>
        <w:t>татов деятельности организации в отчетном период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4. Восстановление основных средст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</w:rPr>
        <w:t>Восстановление</w:t>
      </w:r>
      <w:r>
        <w:rPr>
          <w:color w:val="000000"/>
          <w:sz w:val="24"/>
        </w:rPr>
        <w:t xml:space="preserve"> объектов основных средств может осущест</w:t>
        <w:softHyphen/>
        <w:t xml:space="preserve">вляться посредством ремонта, модернизации и реконструкц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траты на восстановление объектов основных средств отра</w:t>
        <w:softHyphen/>
        <w:t>жаются в бухгалтерском учете отчетного периода, к которому они относятся. При этом затраты на модернизацию и реконст</w:t>
        <w:softHyphen/>
        <w:t>рукцию объектов основных средств после их окончания могут увеличивать первоначальную стоимость таких объектов и отно</w:t>
        <w:softHyphen/>
        <w:t>сятся на добавочный капитал организации, если эти затраты улучшают (повышают) ранее принятые нормативные показате</w:t>
        <w:softHyphen/>
        <w:t>ли функционирования (срок полезного использования, мощ</w:t>
        <w:softHyphen/>
        <w:t xml:space="preserve">ность, качество применения и т.п.) объектов основных средств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аличия у одного объекта нескольких частей, имеющих разный срок полезного использования, замена каж</w:t>
        <w:softHyphen/>
        <w:t>дой такой части при восстановлении учитывается как выбы</w:t>
        <w:softHyphen/>
        <w:t>тие и приобретение самостоятельного инвентарного объек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1.5. </w:t>
      </w:r>
      <w:r>
        <w:rPr>
          <w:b/>
          <w:color w:val="000000"/>
          <w:sz w:val="28"/>
        </w:rPr>
        <w:t>Документальное оформление и аналитический учет          основ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31"/>
        <w:ind w:firstLine="720"/>
        <w:rPr/>
      </w:pPr>
      <w:r>
        <w:rPr/>
        <w:t>Для документального оформления операций поступления и выбытия основных средств используются следующие унифи</w:t>
        <w:softHyphen/>
        <w:t xml:space="preserve">цированные формы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кт (накладная) приемки-передачи основных средств (форма № ОС-1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Применяется для зачисления в состав основных средств от</w:t>
        <w:softHyphen/>
        <w:t>дельных объектов, поступивших пут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обретения за плату у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sz w:val="24"/>
        </w:rPr>
        <w:t>строительства хозяйственным и подрядным способ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sz w:val="24"/>
        </w:rPr>
        <w:t>получения от других организаций и лиц в безвозмездное поль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несения учредителями (участниками) в счет их вкладов в уставный (складочный) капит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учения в хозяйственное ведение или оперативное уп</w:t>
        <w:softHyphen/>
        <w:t>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зятия в аренду с последующим выкуп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учения по акту да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sz w:val="24"/>
        </w:rPr>
        <w:t>передачи в совместную деятельность и доверительное уп</w:t>
        <w:softHyphen/>
        <w:t>равление; передачи в обмен на другое имущество и другими способа</w:t>
        <w:softHyphen/>
        <w:t>ми не противоречащим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 применяется для учета ввода объектов в эксп</w:t>
        <w:softHyphen/>
        <w:t>луатацию, за исключением тех случаев, когда ввод объектов в действие должен оформляться в особом порядке, для офор</w:t>
        <w:softHyphen/>
        <w:t>мления внутреннего перемещения основных средств из од</w:t>
        <w:softHyphen/>
        <w:t>ного структурного подразделения организации в другое, для оформления передачи основных средств со склада (из запа</w:t>
        <w:softHyphen/>
        <w:t>са) в эксплуатацию, а также для исключения из состава ос</w:t>
        <w:softHyphen/>
        <w:t>новных средств при передаче, продаже другой орган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 оформлении приемки основных средств акт (наклад</w:t>
        <w:softHyphen/>
        <w:t>ная) составляется в одном экземпляре на каждый отдельный объект основных средств членами приемочной комиссии, на</w:t>
        <w:softHyphen/>
        <w:t>значаемой распоряжением (приказом) руководителя органи</w:t>
        <w:softHyphen/>
        <w:t>зации. Для однотипных объектов, имеющих одинаковую сто</w:t>
        <w:softHyphen/>
        <w:t>имость и принятых к учету в одном календарном месяце, допускается составление общего акта. Акт (накладная) после его оформления с приложенной технической документаци</w:t>
        <w:softHyphen/>
        <w:t>ей, относящейся к данному объекту, передается в бухгалте</w:t>
        <w:softHyphen/>
        <w:t>рию организации, подписывается главным бухгалтером и ут</w:t>
        <w:softHyphen/>
        <w:t xml:space="preserve">верждается руководителем организации или лицом, на это уполномоченным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 оформлении внутреннего перемещения основных средств акт (накладная) выписывается в двух экземплярах работником структурного подразделения организации-сдат</w:t>
        <w:softHyphen/>
        <w:t>чика. Первый экземпляр с распиской получателя и сдатчика передается в бухгалтерию, второй — структурному подразде</w:t>
        <w:softHyphen/>
        <w:t>лению организации-сдатчик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бытие основных средств в результате продажи или пе</w:t>
        <w:softHyphen/>
        <w:t>редачи сторонним организациям оформляется актом (наклад</w:t>
        <w:softHyphen/>
        <w:t>ной). на основании данных которого в бухгалтерии органи</w:t>
        <w:softHyphen/>
        <w:t>зации делается соответствующая запись в инвентарной кар</w:t>
        <w:softHyphen/>
        <w:t>точке учета основных средств (форма №ОС - 6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Акт приемки-сдачи отремонтированных, реконструированных и модернизированных объектов (форма № ОС-3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еняется для оформления приемки-сдачи основных средств из ремонта, реконструкции и модернизации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Акт, подписанный работником структурного подразделе</w:t>
        <w:softHyphen/>
        <w:t>ния организации, уполномоченным на приемку основных средств, и представителем организации, производившей ре</w:t>
        <w:softHyphen/>
        <w:t>монт, реконструкцию и модернизацию, сдают в бухгалте</w:t>
        <w:softHyphen/>
        <w:t xml:space="preserve">рию организации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Акт подписывается главным бухгалтером (бухгалтером) и утверждается руководителем организации или лицом, на это уполномоченным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Если ремонт, реконструкцию и модернизацию выполня</w:t>
        <w:softHyphen/>
        <w:t>ет сторонняя организация, акт составляется в двух экземп</w:t>
        <w:softHyphen/>
        <w:t>лярах. Первый экземпляр остается у организации, второй передают организации, проводившей ремонт, реконструк</w:t>
        <w:softHyphen/>
        <w:t>цию, модернизацию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кт на списание основных средств (форма № ОС-4)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тся для оформления полного или частичного списания основных средств (кроме автотранспортных средств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 составляется в двух экземплярах, подписывается чле</w:t>
        <w:softHyphen/>
        <w:t xml:space="preserve">нами комиссии, утверждается руководителем организации или уполномоченным лицом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экземпляр акта передается в бухгалтерию, вто</w:t>
        <w:softHyphen/>
        <w:t>рой — остается у лица, ответственного за сохранность основ</w:t>
        <w:softHyphen/>
        <w:t>ных средств, и является основанием для сдачи на склад и реализации оставшихся в результате списания запчастей, ма</w:t>
        <w:softHyphen/>
        <w:t>териалов, металлолом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кт на списание автотранспортных средств (форма № ОС-4 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тся для оформления списания автотранспортных сред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кт составляется в двух экземплярах и подписывается членами комиссии, утверждается руководителем или ли</w:t>
        <w:softHyphen/>
        <w:t>цом, на это уполномоченным. Первый экземпляр с доку</w:t>
        <w:softHyphen/>
        <w:t>ментом, подтверждающим снятие с учета в ГАИ, переда</w:t>
        <w:softHyphen/>
        <w:t>ется в бухгалтерию, второй — остается у лица, ответствен</w:t>
        <w:softHyphen/>
        <w:t>ного за сохранность автотранспортных средств, и является основанием для сдачи на склад и реализации материаль</w:t>
        <w:softHyphen/>
        <w:t>ных ценностей и металлолома, оставшихся в результате спис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Инвентарная карточка учета основных средств (форма № ОС-6)</w:t>
      </w:r>
    </w:p>
    <w:p>
      <w:pPr>
        <w:pStyle w:val="Normal"/>
        <w:ind w:firstLine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тся для учета всех видов основных средств, а также для группового учета однотипных основных средств, посту</w:t>
        <w:softHyphen/>
        <w:t>пивших в эксплуатацию в одном календарном месяце и име</w:t>
        <w:softHyphen/>
        <w:t>ющих одно и то же производственно-хозяйственное назначе</w:t>
        <w:softHyphen/>
        <w:t>ние, техническую характеристику и стоимость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ентарная карточка ведется в бухгалтерии на каждый объект или группу объектов. В случае группового учета кар</w:t>
        <w:softHyphen/>
        <w:t>точка заполняется путем позиционных записей отдельных объектов основных средс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а заполняется в одном экземпляре на основании документов на зачисление объекта, его перемещения, до-оборудования, реконструкции, модернизации, по капиталь</w:t>
        <w:softHyphen/>
        <w:t>ному ремонту и списан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кт о приемке оборудования (форма № ОС-14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тся для оформления поступившего на склад обо</w:t>
        <w:softHyphen/>
        <w:t>рудования к установ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кт составляется в двух экземплярах и подписывается при</w:t>
        <w:softHyphen/>
        <w:t>емной комиссией. Первый экземпляр вместе с сопроводительными докумен</w:t>
        <w:softHyphen/>
        <w:t>тами перелается в бухгалтерию для отражения в учете, вто</w:t>
        <w:softHyphen/>
        <w:t>рой остается у заведующего склад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Акт приемки-передачи оборудования в монтаж (форма № ОС-15)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тся для оформления передачи оборудования мон</w:t>
        <w:softHyphen/>
        <w:t>тажной орган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кт составляется в двух экземплярах и подписывается упол</w:t>
        <w:softHyphen/>
        <w:t>номоченными представителями организации заказчика и мон</w:t>
        <w:softHyphen/>
        <w:t>тажной организации. Первый экземпляр передается монтажной организации, второй - в бухгалтерию для отражения в учет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.6. Синтетический учет поступления и выбытия основных средст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синтетического учета основных средств используются следующие балансовые счета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1 «Основные средства»</w:t>
      </w:r>
      <w:r>
        <w:rPr>
          <w:color w:val="000000"/>
          <w:sz w:val="24"/>
        </w:rPr>
        <w:t xml:space="preserve"> в разрезе субсчетов 01.1 «Соб</w:t>
        <w:softHyphen/>
        <w:t>ственные основные средства» и 01.2 «Арендованное иму</w:t>
        <w:softHyphen/>
        <w:t>щество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3 «Доходные вложения в материальные ценности»</w:t>
      </w:r>
      <w:r>
        <w:rPr>
          <w:color w:val="000000"/>
          <w:sz w:val="24"/>
        </w:rPr>
        <w:t>, суб</w:t>
        <w:softHyphen/>
        <w:t>счет 03.1 «Имущество для сдачи в аренду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2 «Износ основных средств»</w:t>
      </w:r>
      <w:r>
        <w:rPr>
          <w:color w:val="000000"/>
          <w:sz w:val="24"/>
        </w:rPr>
        <w:t xml:space="preserve"> в разрезе субсчетов 02.1 «Износ собственных основных средств» и 02.2 «Износ иму</w:t>
        <w:softHyphen/>
        <w:t>щества, сданного в аренду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роме того, для учета используются следующие забалан</w:t>
        <w:softHyphen/>
        <w:t>совые счет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01 «Арендованные основные средства»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14 «Износ жилищного фонда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15 «Износ объектов внешнего благоустройства и других аналогичных объектов»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4"/>
        </w:rPr>
        <w:t>021 «Основные средства, сданные в аренду»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ражение в учете поступления основных средств зави</w:t>
        <w:softHyphen/>
        <w:t>сит от того, каким образом они приобретен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ще всего основные средства приобретаются у постав</w:t>
        <w:softHyphen/>
        <w:t>щиков или вводятся в эксплуатацию законченным строитель</w:t>
        <w:softHyphen/>
        <w:t>ством. В этом случае учет поступления регулируется Положе</w:t>
        <w:softHyphen/>
        <w:t xml:space="preserve">нием по бухгалтерскому учету долгосрочных инвестиций. утвержденных Минфином России от 30 декабря 1993 г. №160. 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но Положению, под долгосрочными инвестиция</w:t>
        <w:softHyphen/>
        <w:t xml:space="preserve">ми понимаются затраты на создание, увеличение размеров, а также приобретение внеоборотных активов длительного пользования, не предназначенные для продажи. </w:t>
      </w:r>
      <w:r>
        <w:rPr>
          <w:color w:val="000000"/>
          <w:sz w:val="24"/>
        </w:rPr>
        <w:t xml:space="preserve"> </w:t>
      </w:r>
      <w:r>
        <w:rPr>
          <w:sz w:val="24"/>
        </w:rPr>
        <w:t>В Плане счетов для учета этих затрат предусмотрен балан</w:t>
        <w:softHyphen/>
        <w:t xml:space="preserve">совый счет 08 «Капитальные вложения». По дебету счета собираются затраты, с кредита счета списывается первоначальная стоимость объекта при передаче его в эксплуатацию, а также сумма затрат, покрываемых за счет источников инвестиций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отражения затрат по конкретным видам капитальных вложений в основные средства на счете открываются субсчет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1 «Приобретение земельных участков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2 «Приобретение объектов природопользования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3 «Строительство объектов основных средств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4 «Приобретение отдельных объектов основных средств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5 «Затраты, не увеличивающие стоимость основных средств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8.11 «Приобретение отдельных объектов основных средств по договору лизинга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атраты, собираемые по дебету счета 08 «Капитальные вложения», подразделяют на включаемые в первоначальную стоимость объектов основных средств и не включаемые в первоначальную стоимость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траты, не включаемые в первоначальную стоимость ос</w:t>
        <w:softHyphen/>
        <w:t>новных средств, в свою очередь, делятся на предусмотрен</w:t>
        <w:softHyphen/>
        <w:t>ные в сводных сметных расчетах стоимости строительства и не предусмотренные в расчет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первым относятся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траты на подготовку эксплуатационных кадров для ос</w:t>
        <w:softHyphen/>
        <w:t>новной деятельности строящихся предприят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перспективного характера, связанные со строи</w:t>
        <w:softHyphen/>
        <w:t>тельством объектов, в случае невозможности их включе</w:t>
        <w:softHyphen/>
        <w:t>ния в дальнейшем в стоимость строительства объект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, передаваемые на строительство объектов в по</w:t>
        <w:softHyphen/>
        <w:t>рядке долевого участия, если построенные объекты будут приняты в эксплуатацию в собственность другими орга</w:t>
        <w:softHyphen/>
        <w:t>низациям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, связанные с возмещением стоимости строений и посадок, сносимых при отводе земельных участков под строительство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затратам, не предусмотренным в сводных сметных рас</w:t>
        <w:softHyphen/>
        <w:t xml:space="preserve">четах стоимости строительства, относя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по оплате процентов по кредитам банков сверх учетных ставок, установленных Центральным Банком Рос</w:t>
        <w:softHyphen/>
        <w:t>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по сносу, демонтажу и охране объектов, прекра</w:t>
        <w:softHyphen/>
        <w:t>щенных строитель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, связанные с уплатой процентов, штрафов, пени и неустоек за нарушения в финансово-хозяйственной де</w:t>
        <w:softHyphen/>
        <w:t xml:space="preserve">ятельности и др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определения разряда затрат на счете 08 «Капиталь</w:t>
        <w:softHyphen/>
        <w:t>ные вложения» ведется аналитический учет в разрезе объек</w:t>
        <w:softHyphen/>
        <w:t xml:space="preserve">тов и видов работ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орудование, предназначенное для монтажа, первона</w:t>
        <w:softHyphen/>
        <w:t xml:space="preserve">чально учитывается на счете 07 «Оборудование к установке»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мере передачи оборудования в монтаж оно списывается с кредита счета 07 «Оборудование к установке» в дебет счета 08 «Капитальные вложения». По мере передачи объектов в эксплуатацию составляется акт (накладная) по форме № ОС-1, а первоначальная стоимость объекта отражается в бухгалтерском учете записью в дебет счета 01 «Основные средства» или 03 «Доходные вложения в матери</w:t>
        <w:softHyphen/>
        <w:t>альные ценности» с кредита счета 08 «Капитальные вложения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том случае, когда основные средства поступают не в ре</w:t>
        <w:softHyphen/>
        <w:t>зультате капитальных вложений, счет 08 «Капитальные вложе</w:t>
        <w:softHyphen/>
        <w:t>ния» не используетс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воначальная стоимость основных средств, сформированная по правилам Положения, в этом слу</w:t>
        <w:softHyphen/>
        <w:t>чае отражается записью по дебету счета 01 «Основные средства» с кредита источников поступления, например, 75.1 «Расчеты по вкладам в уставный (складочный) капитал», 87.3 «Безвозмездно полученные ценности», 88.4 «Фонд социальной сферы» и т.д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Если иное не установлено нормативными актами, то сумма затрат организации на приобретение и строительство основ</w:t>
        <w:softHyphen/>
        <w:t>ных средств возмещается через амортизационные отчисле</w:t>
        <w:softHyphen/>
        <w:t>ния. В бухгалтерском учете амортизационные отчисления от</w:t>
        <w:softHyphen/>
        <w:t xml:space="preserve">ражаются на пассивном счете 02 «Износ основных средств», который имеет два субсчета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«Износ собственных основных средств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«Износ имущества, сданного в аренду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мма начисленного износа основных средств ежемесяч</w:t>
        <w:softHyphen/>
        <w:t>но оформляется проводками по кредиту счета 02 «Износ ос</w:t>
        <w:softHyphen/>
        <w:t xml:space="preserve">новных средств» в корреспонденции с дебетом сче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0 «Основное производств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5 «Общепроизводственные расход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6 «Общехозяйственные расход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44 «Издержки обраще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0 «Прибыли и убыт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8 «Нераспределенная прибыль (непокрытый убыток)» и т. д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объекта основных средств, который выбывает или постоянно не используется для производства продукции, вы</w:t>
        <w:softHyphen/>
        <w:t>полнения работ и оказания услуг либо для управленческих нужд организации, подлежит списанию с бухгалтерского баланса в следующих случаях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даж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звозмездной передач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писания в случае морального и физического износ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ликвидации при авариях, стихийных бедствиях и иных чрезвычайных ситуациях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ередачи в виде вклада в уставный (складочный) капи</w:t>
        <w:softHyphen/>
        <w:t>тал других организаций.</w:t>
        <w:tab/>
        <w:tab/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Если списание объекта основных средств производится в результате его продажи, то выручка от реализации принима</w:t>
        <w:softHyphen/>
        <w:t>ется к бухгалтерскому учету в сумме, согласованной сторо</w:t>
        <w:softHyphen/>
        <w:t>нами в договор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ходы, расходы и потери от списания с бухгалтерского баланса объектов основных средств отражаются в бухгалтер</w:t>
        <w:softHyphen/>
        <w:t>ском учете в отчетном периоде, к которому они относятся. Доходы, расходы и потери от списания объектов основных средств с бухгалтерского баланса подлежат зачислению со</w:t>
        <w:softHyphen/>
        <w:t xml:space="preserve">ответственно в прибыль или убыток организац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интетический учет выбытия (снятия с баланса) основ</w:t>
        <w:softHyphen/>
        <w:t>ных средств осуществляется с использованием счетов 01 «Основные средства», 03 «Доходные вложения в материаль</w:t>
        <w:softHyphen/>
        <w:t>ные ценности», 02 «Износ основных средств» и 47 «Реализа</w:t>
        <w:softHyphen/>
        <w:t xml:space="preserve">ция и прочее выбытие основных средств». 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Во всех случаях выбытия собственных основных средств списание их с учета производится записями по дебету счета 47 «Реализация и прочее выбытие основных средств» с кре</w:t>
        <w:softHyphen/>
        <w:t>дита субсчета 01.1 «Собственные основные средства» на ба</w:t>
        <w:softHyphen/>
        <w:t xml:space="preserve">лансовую стоимость основного средства и по дебету счета 02.1 «Износ собственных основных средств» с кредита счета 47 на сумму начисленной амортизации. 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 xml:space="preserve">2.1.7. </w:t>
      </w:r>
      <w:r>
        <w:rPr>
          <w:b/>
          <w:sz w:val="28"/>
        </w:rPr>
        <w:t>Инвентаризация основных средст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обеспечения достоверности данных бухгалтерского учета и отчетности проводится инвентаризация основных средств. Она проводится один раз в три года (для библиотечных фондов — один раз в пять лет), за исключением случаев обязательного про</w:t>
        <w:softHyphen/>
        <w:t xml:space="preserve">ведения инвентаризации (смена материально ответственных лиц, стихийные бедствия, ликвидация организации и т.д.)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вентаризация основных средств проводится в соответ</w:t>
        <w:softHyphen/>
        <w:t>ствии с Методическими указаниями по инвентаризации иму</w:t>
        <w:softHyphen/>
        <w:t xml:space="preserve">щества и финансовых обязательств, утвержденных приказом Минфина РФ от 13 июня 1995 г. №49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вентаризация основных средств включает в первую очередь проверку наличия документального оформления, то есть наличие и состояние инвентарных карточек, наличие и состояние техни</w:t>
        <w:softHyphen/>
        <w:t>ческих паспортов и документации, наличие документов на основ</w:t>
        <w:softHyphen/>
        <w:t xml:space="preserve">ные средства, полученные или сданные в аренду и т.д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ведения инвентаризации в организации создается постоянно действующая инвентаризационная комиссия, со</w:t>
        <w:softHyphen/>
        <w:t>став которой утверждается распоряжением (приказом) ру</w:t>
        <w:softHyphen/>
        <w:t xml:space="preserve">ководи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результате проверки фактического наличия инвентари</w:t>
        <w:softHyphen/>
        <w:t>зационная комиссия составляет инвентаризационную опись по форме №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нв-1 (код ОКУД 0309001) в разрезе видов и объектов основных средств и мест их нахо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о всех случаях расхождения, выявленные в результате инвентаризации (излишки или недостачи), оформляются составлением сличительных ведомостей по форме №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в-18 (код по ОКУД 0309017) и оцениваются по рыночной сто</w:t>
        <w:softHyphen/>
        <w:t xml:space="preserve">имости с определением степени изношенности объект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сновных средств, оказавшиеся в излишке или ранее не учтенные, подлежат оприходованию на баланс с от</w:t>
        <w:softHyphen/>
        <w:t>несением остаточной стоимости на финансовые результат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достача основных средств списывается с кредита суб</w:t>
        <w:softHyphen/>
        <w:t>счета 01.1 «Собственные основные средства» в дебет счетов 02.1 «Износ собственных основных средств» на сумму начис</w:t>
        <w:softHyphen/>
        <w:t>ленного износа и 84 «Недостачи и потери от порчи ценнос</w:t>
        <w:softHyphen/>
        <w:t>тей» на сумму разницы между балансовой стоимостью ос</w:t>
        <w:softHyphen/>
        <w:t>новных средств и суммой начисленного изн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достача относится на материально ответственных лиц (в дебет субсчета 73.3 «Расчеты по возмещению материаль</w:t>
        <w:softHyphen/>
        <w:t xml:space="preserve">ного ущерба» с кредита счета 84 «Недостачи и потери от порчи ценностей»)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тери основных средств от стихийных бедствий отно</w:t>
        <w:softHyphen/>
        <w:t xml:space="preserve">сятся на финансовые результаты (в дебет счета 80 «Прибыли и убытки»)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инвентаризации должны быть отражены в учете в течение 10 дней после окончания инвентар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170"/>
        <w:rPr>
          <w:rFonts w:ascii="Arial" w:hAnsi="Arial" w:cs="Arial"/>
        </w:rPr>
      </w:pPr>
      <w:r>
        <w:rPr/>
        <w:t>2.2. Особенности учета основных средств в бюджетных учреждениях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Основные средства бюджетного учреждения представляют собой совокупность материально-вещественных ценностей, используемых в качестве средств труда и действующих в течение длительного времени. К ним относятся: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здания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сооружения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передаточные устройства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рабочие машины и оборудования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измерительные и регулирующие приборы и устройства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вычислительная техника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транспортные средства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производственный и хозяйственный инвентарь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многолетние насаждения;</w:t>
      </w:r>
    </w:p>
    <w:p>
      <w:pPr>
        <w:pStyle w:val="21"/>
        <w:numPr>
          <w:ilvl w:val="0"/>
          <w:numId w:val="7"/>
        </w:numPr>
        <w:tabs>
          <w:tab w:val="clear" w:pos="8080"/>
          <w:tab w:val="left" w:pos="709" w:leader="none"/>
          <w:tab w:val="left" w:pos="1069" w:leader="none"/>
        </w:tabs>
        <w:ind w:left="1069" w:hanging="360"/>
        <w:jc w:val="both"/>
        <w:rPr/>
      </w:pPr>
      <w:r>
        <w:rPr/>
        <w:t>прочие основные средства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Основные средства бюджетного учреждения отражаются в бухгалтерском учете и отчетности по первоначальной стоимости, т.е. по фактическим затратам их приобретения, сооружения и изготовления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К основным средствам, в соответствии с требованиями бухгалтерского учета, не относятся предметы, приобретенные по цене ниже лимита, установленного Минфином России и действовавшего на момент приобретения, независимо от срока их службы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Основные средства учитываются по первоначальной стоимости, а предметы, которые переоценивались – по восстановительной стоимости. Учтенная на бухгалтерских счетах первоначальная (восстановительная) стоимость объектов основных средств может изменяться лишь при проведении работ по достройке, дооборудованию или реконструкции, увеличивающих их стоимость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 xml:space="preserve">Основные средства в учреждении могут поступать в результате приобретения за счет средств бюджета или безвозмездного получения от других организаций. 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Основные средства, пришедшие в негодность, списываются в установленном порядке. В случае нарушения действующего порядка списания с баланса основных средств, а также бесхозяйственного отношения к материальным ценностям (уничтожение, сжигание и т.п.), виновные в этом лица привлекаются к ответственности в установленном порядке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Все полученные, безвозмездно переданные, а также выбывшие основные средства отражаются в учете по балансовой стоимости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Учет основных средств ведется в разрезе инвентарных объектов по местам их хранения и ответственным лицам. Отдельным инвентарным объектом считается законченное устройство со всеми относящимися к нему приспособлениями и принадлежностями или предмет, предназначенный для выполнения определенных самостоятельных функций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Для организации учета и обеспечения контроля за сохранностью основных средств каждому объекту присваивается инвентарный номер.</w:t>
      </w:r>
    </w:p>
    <w:p>
      <w:pPr>
        <w:pStyle w:val="21"/>
        <w:tabs>
          <w:tab w:val="clear" w:pos="8080"/>
          <w:tab w:val="left" w:pos="709" w:leader="none"/>
          <w:tab w:val="left" w:pos="9781" w:leader="none"/>
        </w:tabs>
        <w:jc w:val="both"/>
        <w:rPr/>
      </w:pPr>
      <w:r>
        <w:rPr/>
        <w:tab/>
        <w:t>Инвентарный номер, присвоенный объекту основных средств, сохраняется за ним на период его нахождения в учреждении. Номера инвентарных объектов, выбывших или ликвидированных, не должны присваиваться другим, вновь поступающим объектам основных средств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Стоимость приобретенных основных средств в бухгалтерии записываются в дебет соответствующих субсчетов счета 01 и кредит соответствующих субсчетов разд. V “Денежные средства” или разд. VII “Расчеты”. Одновременно делается запись по дебету соответствующего субсчета счета 20 или 21 и кредиту субсчета 250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На сумму выбывших из эксплуатации основных средств производится запись по кредиту соответствующих субсчетов счета 01 и дебету субсчетов 020, 250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Поступление в эксплуатацию основных средств оформляется актом приемки-передачи, в котором приводятся характеристика объекта, его балансовая стоимость и сумма износа. Акт с технической документацией передается в бухгалтерию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При поступлении основных средств в учреждение материально-ответственные лица на документе поставщика или на акте приемки расписывается в получении этих ценностей.</w:t>
      </w:r>
    </w:p>
    <w:p>
      <w:pPr>
        <w:pStyle w:val="21"/>
        <w:tabs>
          <w:tab w:val="clear" w:pos="8080"/>
          <w:tab w:val="left" w:pos="709" w:leader="none"/>
        </w:tabs>
        <w:jc w:val="both"/>
        <w:rPr/>
      </w:pPr>
      <w:r>
        <w:rPr/>
        <w:tab/>
        <w:t>Для списания пришедшим в негодность основных средств составляются акты о ликвидации основных средств в бюджетных учреждениях; акты о ликвидации транспортных средств и т.д.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>Учет операций по выбытию и перемещению основных средств ведется в  накопительной ведомости – мемориальном ордере № 9. Записи в накопительную ведомость производятся по каждому документу. При этом в графе “Итого” записывается сумма выбывших и перемещенных материальных ценностей, которая должна равняться сумме записей по дебету субсчетов. По окончании месяца итоги по субсчетам записываются в книгу “Журнал-главная”.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>Аналитический учет основных средств ведется на инвентарных карточках форм ОС-6  и ОС-8. Карточки ведутся по каждому инвентарному объекту. Карточка формы ОС-6 предназначена для учета зданий, сооружений, передаточных устройств, машин и оборудования, инструментов, производственного и хозяйственного инвентаря, транспортных средств. Карточка формы ОС-8 служит для учета многолетних насаждений. Эти карточки регистрируются в описи инвентарных карточек по учету основных средств. Опись ведется в одном экземпляре. Записи в ней производятся в разрезе групп основных средств с указанием года открытия карточек. Для каждой группы отводится соответствующее число страниц. Нумерация ведется по каждой группе, начиная с №1.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>Карточки хранятся в картотеках бухгалтерии и располагаются по соответствующим субсчетам и группам с подразделением внутри их по материально-ответственным лицам.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 xml:space="preserve">В процессе эксплуатации основные средства постепенно изнашиваются, т.е. их первоначальная стоимость постоянно уменьшается. Для этого необходимо ежегодно производить начисление износа. 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>Учреждение применяет порядок равномерного начисления износа по основным средствам в течение срока их полезного использования, величина которого зависит от двух факторов: величины первоначальной стоимости основных средств, сложившейся из покупной стоимости, затрат на транспортировку, монтаж, установку и норм амортизационных отчислений.</w:t>
      </w:r>
    </w:p>
    <w:p>
      <w:pPr>
        <w:pStyle w:val="21"/>
        <w:keepLines/>
        <w:tabs>
          <w:tab w:val="clear" w:pos="8080"/>
          <w:tab w:val="left" w:pos="709" w:leader="none"/>
        </w:tabs>
        <w:jc w:val="both"/>
        <w:rPr/>
      </w:pPr>
      <w:r>
        <w:rPr/>
        <w:tab/>
        <w:t>Износ определяется и учитывается по зданиям, сооружениям, передаточным устройствам, машинам и оборудованию,  производственному и хозяйственному инвентарю, транспортным средствам. Необходимо помнить, что начисленная сумма износа не может составлять свыше 100% стоимости основных средств. Ежегодно из карточек сумма износа записывается в ведомость. На общую сумму износа в последний рабочий день декабря составляется мемориальный ордер с отражением по дебету субсчета 250 и кредиту субсчета 020. После сумма износа по мемориальному ордеру записывается в книгу “Журнал-главная”.</w:t>
      </w:r>
    </w:p>
    <w:p>
      <w:pPr>
        <w:pStyle w:val="21"/>
        <w:keepLines/>
        <w:tabs>
          <w:tab w:val="left" w:pos="709" w:leader="none"/>
          <w:tab w:val="left" w:pos="8080" w:leader="none"/>
        </w:tabs>
        <w:jc w:val="both"/>
        <w:rPr/>
      </w:pPr>
      <w:r>
        <w:rPr/>
        <w:tab/>
        <w:t>Согласно постановлениям Правительства РФ, начиная с 1992 года проводятся регулярные переоценки основных средств. Основные средства переоцениваются по восстановительной стоимости, путем умножения их балансовой стоимости на соответствующий индекс (коэффициент).</w:t>
      </w:r>
    </w:p>
    <w:p>
      <w:pPr>
        <w:pStyle w:val="21"/>
        <w:keepLines/>
        <w:tabs>
          <w:tab w:val="left" w:pos="709" w:leader="none"/>
          <w:tab w:val="left" w:pos="8080" w:leader="none"/>
        </w:tabs>
        <w:jc w:val="both"/>
        <w:rPr/>
      </w:pPr>
      <w:r>
        <w:rPr/>
        <w:tab/>
        <w:t>Переоценки подлежат все основные средства, находящиеся в собственности организаций, их хозяйственном ведении.</w:t>
      </w:r>
    </w:p>
    <w:p>
      <w:pPr>
        <w:pStyle w:val="21"/>
        <w:keepLines/>
        <w:tabs>
          <w:tab w:val="left" w:pos="709" w:leader="none"/>
          <w:tab w:val="left" w:pos="8080" w:leader="none"/>
        </w:tabs>
        <w:jc w:val="both"/>
        <w:rPr/>
      </w:pPr>
      <w:r>
        <w:rPr/>
        <w:tab/>
        <w:t>Переоценка производится в течение года, без отражения в бухгалтерском учете  и отчетности результатов в текущем году.</w:t>
      </w:r>
    </w:p>
    <w:p>
      <w:pPr>
        <w:pStyle w:val="21"/>
        <w:keepLines/>
        <w:tabs>
          <w:tab w:val="left" w:pos="709" w:leader="none"/>
          <w:tab w:val="left" w:pos="8080" w:leader="none"/>
        </w:tabs>
        <w:jc w:val="both"/>
        <w:rPr/>
      </w:pPr>
      <w:r>
        <w:rPr/>
      </w:r>
    </w:p>
    <w:p>
      <w:pPr>
        <w:pStyle w:val="Heading3"/>
        <w:ind w:firstLine="170"/>
        <w:rPr/>
      </w:pPr>
      <w:bookmarkStart w:id="0" w:name="a"/>
      <w:bookmarkEnd w:id="0"/>
      <w:r>
        <w:rPr/>
        <w:t>2.3. Технические средства автоматизации учета основных средств</w:t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center"/>
        <w:rPr>
          <w:rFonts w:ascii="Arial" w:hAnsi="Arial" w:cs="Arial"/>
          <w:sz w:val="28"/>
        </w:rPr>
      </w:pPr>
      <w:r>
        <w:rPr>
          <w:sz w:val="28"/>
        </w:rPr>
        <w:t>2.3.1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Общий анализ современного рынка программного обеспечения</w:t>
      </w:r>
    </w:p>
    <w:p>
      <w:pPr>
        <w:pStyle w:val="Heading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  <w:t>Выбор программ предлагаемый сегодня разработчиками, впечатляет и пугает. Каждый заявляет, что его программа лучшая. Трудно разобраться во всем этом многообразии.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  <w:t>Однако далеко не всем фирмам, занима</w:t>
        <w:softHyphen/>
        <w:t>ющимся индустрией программ</w:t>
        <w:softHyphen/>
        <w:t>ных технологий, удается открыть формулу успеха и «сводить Ба</w:t>
        <w:softHyphen/>
        <w:t>ланс» интересов со своими парт</w:t>
        <w:softHyphen/>
        <w:t>нерами, пользователями, конку</w:t>
        <w:softHyphen/>
        <w:t>рентами, с государством, многие годы получать положительное «Сальдо» практически на всех на</w:t>
        <w:softHyphen/>
        <w:t>правлениях этого нелегкого пу</w:t>
        <w:softHyphen/>
        <w:t>ти в условиях нынешней россий</w:t>
        <w:softHyphen/>
        <w:t>ской действительности.</w:t>
      </w:r>
    </w:p>
    <w:p>
      <w:pPr>
        <w:pStyle w:val="TextBodyIndent"/>
        <w:ind w:left="0" w:firstLine="624"/>
        <w:rPr/>
      </w:pPr>
      <w:r>
        <w:rPr>
          <w:sz w:val="24"/>
        </w:rPr>
        <w:t>Среди отечественных разработчиков прикладного экономического программного обеспечения особо выделяются следующие:</w:t>
      </w:r>
      <w:r>
        <w:rPr>
          <w:b/>
          <w:sz w:val="24"/>
        </w:rPr>
        <w:t xml:space="preserve"> </w:t>
      </w:r>
      <w:r>
        <w:rPr>
          <w:sz w:val="24"/>
        </w:rPr>
        <w:t>1С, АйТи, Галактика, ДИЦ, Интеллект-Сервис, Информатик, Иифософт, Ий-фин, Инэк, КомТех +, Ланке, ЛокИС, Никос-софт, Парус,</w:t>
      </w:r>
      <w:r>
        <w:rPr>
          <w:sz w:val="24"/>
          <w:lang w:val="en-US"/>
        </w:rPr>
        <w:t xml:space="preserve"> R-Style,</w:t>
      </w:r>
      <w:r>
        <w:rPr>
          <w:sz w:val="24"/>
        </w:rPr>
        <w:t xml:space="preserve"> Цефей, Электронные деньги, а из раз</w:t>
        <w:softHyphen/>
        <w:t>работчиков информационно – правовых систем - Гарант, ЦКР (Кодекс), Консультант + и другие.</w:t>
      </w:r>
    </w:p>
    <w:p>
      <w:pPr>
        <w:pStyle w:val="TextBodyIndent"/>
        <w:ind w:left="0" w:firstLine="709"/>
        <w:rPr/>
      </w:pPr>
      <w:r>
        <w:rPr>
          <w:sz w:val="24"/>
        </w:rPr>
        <w:t>То, что развитие идет по спира</w:t>
        <w:softHyphen/>
        <w:t>ли, наглядно видно на примере деятельности корпорации</w:t>
      </w:r>
      <w:r>
        <w:rPr>
          <w:b/>
          <w:sz w:val="24"/>
        </w:rPr>
        <w:t xml:space="preserve"> </w:t>
      </w:r>
      <w:r>
        <w:rPr>
          <w:sz w:val="24"/>
        </w:rPr>
        <w:t>«Га</w:t>
        <w:softHyphen/>
        <w:t>лактика»</w:t>
      </w:r>
      <w:r>
        <w:rPr>
          <w:b/>
          <w:sz w:val="24"/>
        </w:rPr>
        <w:t>,</w:t>
      </w:r>
      <w:r>
        <w:rPr>
          <w:sz w:val="24"/>
        </w:rPr>
        <w:t xml:space="preserve"> которая прошла терни</w:t>
        <w:softHyphen/>
        <w:t>стый путь длиною в 12 лет: от разработки индивидуальных за</w:t>
        <w:softHyphen/>
        <w:t>казных и локальных отраслевых программ к универсальным ти</w:t>
        <w:softHyphen/>
        <w:t>ражируемым комплексам и об</w:t>
        <w:softHyphen/>
        <w:t>ратно, к отраслевым, но уже на значительно более высоком уров</w:t>
        <w:softHyphen/>
        <w:t>не. Создание новых технологий управления, неотъемлемой час</w:t>
        <w:softHyphen/>
        <w:t>тью которых являются корпора</w:t>
        <w:softHyphen/>
        <w:t>тивные информационные систе</w:t>
        <w:softHyphen/>
        <w:t>мы и программные комплексы - вот основная «галактическая» ли</w:t>
        <w:softHyphen/>
        <w:t>ния сегодня.</w:t>
      </w:r>
      <w:r>
        <w:rPr/>
        <w:t xml:space="preserve"> </w:t>
      </w:r>
      <w:r>
        <w:rPr>
          <w:sz w:val="24"/>
        </w:rPr>
        <w:t>Корпорация «Га</w:t>
        <w:softHyphen/>
        <w:t>лактика» разработала</w:t>
      </w:r>
      <w:r>
        <w:rPr>
          <w:b/>
          <w:sz w:val="24"/>
        </w:rPr>
        <w:t xml:space="preserve"> </w:t>
      </w:r>
      <w:r>
        <w:rPr>
          <w:sz w:val="24"/>
        </w:rPr>
        <w:t>широкий спектр отраслевых решений, учитывающих особенности различных бизнес - процессов. Новые модули системы «Галактика» - «Техническая подготовка про</w:t>
        <w:softHyphen/>
        <w:t>изводства», «Управление розничной тор</w:t>
        <w:softHyphen/>
        <w:t>говлей», «Кредиты, векселя, займы», «Спецодежда», «Экспорт-импорт» - су</w:t>
        <w:softHyphen/>
        <w:t>щественно расширяют возможно</w:t>
        <w:softHyphen/>
        <w:t>сти адаптации типовых решений корпорации применительно к отрас</w:t>
        <w:softHyphen/>
        <w:t>левой специфике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4"/>
        </w:rPr>
        <w:t>«Интеллект-Сервис»</w:t>
      </w:r>
      <w:r>
        <w:rPr>
          <w:b/>
          <w:sz w:val="24"/>
        </w:rPr>
        <w:t xml:space="preserve"> -</w:t>
      </w:r>
      <w:r>
        <w:rPr>
          <w:sz w:val="24"/>
        </w:rPr>
        <w:t xml:space="preserve"> один из ведущих производителей про</w:t>
        <w:softHyphen/>
        <w:t>граммных продуктов для авто</w:t>
        <w:softHyphen/>
        <w:t>матизации бухгалтерского учета, торговли и управления. Компа</w:t>
        <w:softHyphen/>
        <w:t>ния основана в 1990 г. Централь</w:t>
        <w:softHyphen/>
        <w:t>ный офис находится в Москве, работают филиалы в Киеве и Минске. Общая численность пер</w:t>
        <w:softHyphen/>
        <w:t>сонала - более 300 человек и свы</w:t>
        <w:softHyphen/>
        <w:t>ше 500 дилеров в различных ре</w:t>
        <w:softHyphen/>
        <w:t>гионах России, Украины и Беларуси. Кроме программ фир</w:t>
        <w:softHyphen/>
        <w:t>ма осуществляет поставку ком</w:t>
        <w:softHyphen/>
        <w:t>пьютеров, оргтехники, торгово</w:t>
        <w:softHyphen/>
        <w:t>го оборудования, установку и поддержку локальных сетей, за</w:t>
        <w:softHyphen/>
        <w:t>нимается обучением персонала клиентов и пр. Оборот компании в 1998 г. составил более 5 млн. долл. Программы серии «БЭСТ», известные многим тысячам пользователей, пополнились на сегодняшний день новыми разработками: системой «БЭСТ-Ф»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ля анализа финансово-хозяйственной де</w:t>
        <w:softHyphen/>
        <w:t xml:space="preserve">ятельности; «БЭСТ - Маркетинг» </w:t>
      </w:r>
      <w:r>
        <w:rPr>
          <w:sz w:val="24"/>
          <w:lang w:val="en-US"/>
        </w:rPr>
        <w:t>-</w:t>
      </w:r>
      <w:r>
        <w:rPr>
          <w:sz w:val="24"/>
        </w:rPr>
        <w:t xml:space="preserve"> для проведения маркетингового анализа эффективности рекламы, рынков, товаров, конкурен</w:t>
        <w:softHyphen/>
        <w:t>тов и прочие; «БЭСТ - Плановик» предназ</w:t>
        <w:softHyphen/>
        <w:t>начена для автоматизации планирова</w:t>
        <w:softHyphen/>
        <w:t>ния деятельности предприятий. Для розничной торговли выпущен вари</w:t>
        <w:softHyphen/>
        <w:t>ант «БЭСТ-4-Магазин», имеющий связь с кассовым и торговым обору</w:t>
        <w:softHyphen/>
        <w:t>дованием, удаленным магазином (филиалом). Кассовый программный модуль «БЭСТ-КПМ» автоматизиру</w:t>
        <w:softHyphen/>
        <w:t>ет рабочее место кассира-операцио</w:t>
        <w:softHyphen/>
        <w:t>нист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Компании</w:t>
      </w:r>
      <w:r>
        <w:rPr>
          <w:b/>
          <w:sz w:val="24"/>
        </w:rPr>
        <w:t xml:space="preserve"> </w:t>
      </w:r>
      <w:r>
        <w:rPr>
          <w:sz w:val="24"/>
        </w:rPr>
        <w:t>«Инфософт» в янва</w:t>
        <w:softHyphen/>
        <w:t>ре 1999 г. исполнилось 10 лет, воз</w:t>
        <w:softHyphen/>
        <w:t>раст по нынешним временам не</w:t>
        <w:softHyphen/>
        <w:t>малый. Эта фирма - одна из немногих серьезно и последова</w:t>
        <w:softHyphen/>
        <w:t>тельно занимавшаяся автомати</w:t>
        <w:softHyphen/>
        <w:t>зацией учета в промышленнос</w:t>
        <w:softHyphen/>
        <w:t>ти, успешно осваивала и другие отрасли, в том числе и бюджет</w:t>
        <w:softHyphen/>
        <w:t>ную сферу. За этот период создано три поколения программных продуктов, получивших призна</w:t>
        <w:softHyphen/>
        <w:t>ние многих тысяч пользователей самых разных сфер деятельности: комплекс «Бухучет-Финансы-Бизнес»</w:t>
      </w:r>
      <w:r>
        <w:rPr>
          <w:sz w:val="24"/>
          <w:lang w:val="en-US"/>
        </w:rPr>
        <w:t>;</w:t>
      </w:r>
      <w:r>
        <w:rPr>
          <w:sz w:val="24"/>
        </w:rPr>
        <w:t xml:space="preserve"> сетевая бухгалтерская система «Интегратор», програм</w:t>
        <w:softHyphen/>
        <w:t>ма «Зарплата»</w:t>
      </w:r>
      <w:r>
        <w:rPr>
          <w:sz w:val="24"/>
          <w:lang w:val="en-US"/>
        </w:rPr>
        <w:t>;</w:t>
      </w:r>
      <w:r>
        <w:rPr>
          <w:sz w:val="24"/>
        </w:rPr>
        <w:t xml:space="preserve"> программ</w:t>
        <w:softHyphen/>
        <w:t>ные модули корпоративной сис</w:t>
        <w:softHyphen/>
        <w:t>темы</w:t>
      </w:r>
      <w:r>
        <w:rPr>
          <w:sz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Фирма «1С»</w:t>
      </w:r>
      <w:r>
        <w:rPr>
          <w:b/>
          <w:sz w:val="24"/>
        </w:rPr>
        <w:t xml:space="preserve"> </w:t>
      </w:r>
      <w:r>
        <w:rPr>
          <w:sz w:val="24"/>
        </w:rPr>
        <w:t>сохраняет несокрушимость и уверенность позиций лидера. За</w:t>
        <w:softHyphen/>
        <w:t>кончив прошедший кризисный год с рекордным оборотом в 17,2 млн. долл., фирма не свер</w:t>
        <w:softHyphen/>
        <w:t>нула ни одного своего проекта. Продукция фирмы «1С» и ее де</w:t>
        <w:softHyphen/>
        <w:t>ятельность получают все боль</w:t>
        <w:softHyphen/>
        <w:t>шее признание и распростране</w:t>
        <w:softHyphen/>
        <w:t>ние. Опрос показал, что около 46% фирм – пользователей ПО отда</w:t>
        <w:softHyphen/>
        <w:t>ют предпочтение продукции «1С».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и наиболее популярных программных продуктов фирмы «1С» особое место занимают программы системы «1С:Предприятие 7.5». Существуют модификации этого комплекса для отраслевых применений, бю</w:t>
        <w:softHyphen/>
        <w:t>джетных организаций, для торговли, медицины, автотранспортных пред</w:t>
        <w:softHyphen/>
        <w:t>приятий, учета по международным стандартам и др., системы «1С:Предприятие 7.5» с англоязычным и ук</w:t>
        <w:softHyphen/>
        <w:t>раинским интерфейсами, конвертор табличных документов «1С:Предприятия 7.5» для</w:t>
      </w:r>
      <w:r>
        <w:rPr>
          <w:sz w:val="24"/>
          <w:lang w:val="en-US"/>
        </w:rPr>
        <w:t xml:space="preserve"> Microsoft Excel</w:t>
      </w:r>
      <w:r>
        <w:rPr>
          <w:sz w:val="24"/>
        </w:rPr>
        <w:t xml:space="preserve"> и многое другое. Отметим, что объемы продаж программ «1С:Предприятие 7.5» (плат</w:t>
        <w:softHyphen/>
        <w:t>форма</w:t>
      </w:r>
      <w:r>
        <w:rPr>
          <w:sz w:val="24"/>
          <w:lang w:val="en-US"/>
        </w:rPr>
        <w:t xml:space="preserve"> V7)</w:t>
      </w:r>
      <w:r>
        <w:rPr>
          <w:sz w:val="24"/>
        </w:rPr>
        <w:t xml:space="preserve"> составили, к примеру, в феврале 1999 г. 66% общего объема фирмы.</w:t>
      </w:r>
    </w:p>
    <w:p>
      <w:pPr>
        <w:pStyle w:val="Normal"/>
        <w:spacing w:lineRule="auto" w:line="218"/>
        <w:ind w:firstLine="709"/>
        <w:jc w:val="both"/>
        <w:rPr>
          <w:sz w:val="24"/>
        </w:rPr>
      </w:pPr>
      <w:r>
        <w:rPr>
          <w:sz w:val="24"/>
        </w:rPr>
        <w:t>Это говорит о желании пользова</w:t>
        <w:softHyphen/>
        <w:t>телей получить самые современные технологии и программы (хотя мо</w:t>
        <w:softHyphen/>
        <w:t>жет быть и более дорогие), а также об эффективности и правильности предпринимаемых усилий и вложе</w:t>
        <w:softHyphen/>
        <w:t>ний фирмы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4"/>
        </w:rPr>
        <w:t>Спектр новых разработок фир</w:t>
        <w:softHyphen/>
        <w:t>мы столь обширен, что трудно вы</w:t>
        <w:softHyphen/>
        <w:t>делить какую-либо. Но все же наи</w:t>
        <w:softHyphen/>
        <w:t>более значимой из них можно назвать, пожалуй, комплексную кон</w:t>
        <w:softHyphen/>
        <w:t>фигурацию «1С:Предприятие 7.5» -«Бухгалтерия+ Торговля+ Склад+ Зарплата+ Кадры» , позволяющую организовать в единой системе эф</w:t>
        <w:softHyphen/>
        <w:t>фективный всесторонний учет фир</w:t>
        <w:softHyphen/>
        <w:t>мы. В комплект данной поставки, кроме того, входит база</w:t>
      </w:r>
      <w:r>
        <w:rPr>
          <w:b/>
          <w:sz w:val="24"/>
        </w:rPr>
        <w:t xml:space="preserve"> «</w:t>
      </w:r>
      <w:r>
        <w:rPr>
          <w:sz w:val="24"/>
        </w:rPr>
        <w:t>1С:ГАРАНТ. Правовая поддержка» по бухгалтер</w:t>
        <w:softHyphen/>
        <w:t>скому и кадровому учету, налогооб</w:t>
        <w:softHyphen/>
        <w:t>ложению и предпринимательству, формируемая фирмой «1С» совмест</w:t>
        <w:softHyphen/>
        <w:t xml:space="preserve">но с «Гарант-Сервис». 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Учитывая сложность сегодняшней ситуации, фирма «1С» выпус</w:t>
        <w:softHyphen/>
        <w:t>тила ряд недорогих «антикризисных» вариантов своих популярных эко</w:t>
        <w:softHyphen/>
        <w:t>номических программ стоимостью в среднем примерно в два раза ниже обычных версий. Их использование дает возможность эффективной ра</w:t>
        <w:softHyphen/>
        <w:t>боты предприятиям с очень ограни</w:t>
        <w:softHyphen/>
        <w:t>ченными финансовыми ресурсам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кто не утверждает, что бухгалтер должен обладать зна</w:t>
        <w:softHyphen/>
        <w:t>ниями и навыками программиста-профи. Между тем грань, их разделяющая, становится год от года все более неразличи</w:t>
        <w:softHyphen/>
        <w:t>мой. И причины, этому способствующие, лежат на поверхно</w:t>
        <w:softHyphen/>
        <w:t>сти. Дело состоит в том, что сколько есть предприятий - столько существует и рабочих планов счетов, столько есть и традиций ведения учета (вариантов учетной политики пред</w:t>
        <w:softHyphen/>
        <w:t>приятия). Производители программных продуктов, учитывая это обстоятельство и пытаясь сделать свой товар универсаль</w:t>
        <w:softHyphen/>
        <w:t>ным, вынуждены выпускать на рынок программы, требующие проведения целого комплекса предварительных настроек. Не</w:t>
        <w:softHyphen/>
        <w:t>которые из них однозначно требуют от бухгалтера-пользовате</w:t>
        <w:softHyphen/>
        <w:t>ля владения начальными навыками общения с вычислитель</w:t>
        <w:softHyphen/>
        <w:t>ной техникой. И эта тенденция год от года усилив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center"/>
        <w:rPr>
          <w:sz w:val="28"/>
        </w:rPr>
      </w:pPr>
      <w:r>
        <w:rPr>
          <w:sz w:val="28"/>
        </w:rPr>
        <w:t>2.3.2 Обзор возможностей комплекса</w:t>
      </w:r>
    </w:p>
    <w:p>
      <w:pPr>
        <w:pStyle w:val="Heading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С: Предприятие 7.5»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jc w:val="both"/>
        <w:rPr/>
      </w:pPr>
      <w:r>
        <w:rPr/>
        <w:t>«1С:Предприятие 7.5» является мощной системой предназначенной для комплексной автоматизации бухгалтерского учета во всех мыслимых масштабах. Компонентность этой системы позволяет в каждом индивидуальном случае подобрать оптимальное решение, учитывающее специфику организации. Набор компонент может определяться индивидуально и в последствии пополня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онента «Бухгалтерский учет» предназначена для учета наличия и движения средств предприятия. Она может использоваться как автономно, так и совместно с другими компонентами «1С: Предприятия» в любых «соотношениях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«1С: Бухгалтерия 7.5» позволяет автоматизировать ведение всех разделов бухгалтерского учета, а именно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операций по банку и кассе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основных средств и нематериальных активов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материалов и МБП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товаров и услуг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производства продук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валютных операци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взаиморасчетов с организациям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расчетов с подотчетными лицам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расчетов по зарплате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ет расчетов с бюджетом и др. разделы уч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«1С: Бухгалтерия 7.5» позволяет реализовать самые гибкие схемы учета. А именно, предусмотре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спользование нескольких планов счетов одновременн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многоуровневые планы сче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многомерный, многоуровневый количественный аналитический уч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многовалютный учет по неограниченному числу валю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едение на одном компьютере учета для нескольких предприяти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1С: Бухгалтерия 7.5» позволяет автоматизировать подготовку, печать и хранение  любых первичных документов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тежные поруч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чета на оплату и счета-фактур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ходные и расходные кассовые ордер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кладные, требования, доверенности  и др. другие докумен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работы с документами позволяют организовать ввод документов, их произвольное распределение по журналам и поиск любого документами по различным критериям: номеру, дате, сумме, контрагенту.</w:t>
      </w:r>
    </w:p>
    <w:p>
      <w:pPr>
        <w:pStyle w:val="21"/>
        <w:ind w:firstLine="720"/>
        <w:jc w:val="both"/>
        <w:rPr/>
      </w:pPr>
      <w:r>
        <w:rPr/>
        <w:t>Исходной информацией в «1С: Бухгалтерии 7.5» является операция, которая отражает реальный хозяйственный акт, произошедший на предприят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ая операция может содержать бухгалтерские проводки для отражения совершённой хозяйственной операции в бухгалтерском учете. Проводки «принадлежат» операции и всегда существуют вместе с опер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ции могут формироваться автоматически на основе вводимых документов. Вместе с операцией документ может порождать бухгалтерские проводки. Такой способ позволяет быстро вводить большое количество проводок, например, при начислении амортизации основных сред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ции могут вводиться вручную. Для удобного ввода операций «1С: Бухгалтерия 7.5» использует типовые операции - сценарии формирования бухгалтерских проводок для оформления типовых актов хозяйствен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С: Бухгалтерия» включает набор стандартных отчетов, позволяющих бухгалтеру получить информацию за произвольный период, в различных разрезах и с необходимой степенью детализации.  Это две группы отчет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Отчеты по синтетическому учет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боротно-сальдовая ведом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шахматная ведом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главная книг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журнал-ордер и ведомость по сче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нализ счета - за период и по дат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рточка счет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Отчеты по аналитическому учету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оротно-сальдовая ведомость по счету в разрезе объектов аналитического учета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нализ счета в разрезе объектов аналитики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нализ объекта аналитики по счетам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точка операций по объекту аналити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С: Бухгалтерия 7.5»  включает набор форм бухгалтерской и налоговой отчетности «на все случаи жизни». Эти формы ежеквартально обновляются фирмой «1С» и бесплатно распространяются среди зарегистрированных пользователей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С:Бухгалтерия» может быть адаптирована к любым особенностям учета на конкретном предприятии силами самих пользователей. В состав системы входит Конфигуратор, который позволя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страивать систему на различные виды учета и реализовать любую методологию уче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дактировать свойства справочников: изменять состав хранимой информации, количество уровней  влож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здавать новые справочники произвольной структур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страивать внешний вид и поведение форм для ввода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дактировать существующие и создавать новые необходимые документы любой структур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менять экранные и печатные формы докумен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здавать новые журналы для работы с документами и произвольно перераспределять документы по журнала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дактировать формы и алгоритмы формирования стандартных отче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здавать любые дополнительные отчеты и процедуры обработки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писывать поведение элементов системы на встроенном язы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, наконец, сервисные функ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онтроль корректности вводимых проводо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табло счетов (оперативный просмотр итогов по счетам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верка возможности удаления "неиспользуемых" бухгалтерских счетов, объектов аналитики, документов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озможность подключения компьютерного видеокурса и правовой системы «1С: Гарант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ддержка "2000 года"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правление правилами округления сум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 xml:space="preserve">Связь с другими приложениями </w:t>
      </w:r>
      <w:r>
        <w:rPr>
          <w:i/>
          <w:sz w:val="24"/>
          <w:lang w:val="en-US"/>
        </w:rPr>
        <w:t>Windows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озможность импорта и экспорта информации через текстовые файлы позволит обмениваться   данными практически с любой программ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встроенный язык содержит средства работы с файлами баз данных формата DBF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«1С: Бухгалтерия 7.5» поддерживает современные средства интеграции приложений: OLE, OLE Automation и DDE.</w:t>
      </w:r>
      <w:r>
        <w:rPr>
          <w:sz w:val="24"/>
        </w:rPr>
        <w:t xml:space="preserve"> </w:t>
      </w:r>
      <w:r>
        <w:rPr>
          <w:i/>
          <w:sz w:val="24"/>
        </w:rPr>
        <w:t>Использование этих средств позволяе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управлять работой других программ, используя встроенный язык, например, формировать отчеты и графики в Microsoft Excel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учать доступ к данным «1С: Бухгалтерии 7.5» из других програм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ставлять в документы и отчеты «1С: Бухгалтерии 7.5» объекты, созданные другими программами - например, помещать в первичные документы логотип фирм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мещать в документах и отчетах рисунки, графики и фотограф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азвитые средства администрирования позволяют администратору систем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вести список пользователей систем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назначать пользователям пароли на вход в систем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назначать пользователям различные права на доступ к информации, обрабатываемой системо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</w:rPr>
        <w:t>формировать индивидуальные пользовательские интерфейсы, включающие меню и панели  инструмент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сматривать список работающих пользователе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учать историю работы пользова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юбая компонента «1С: Предприятия» может использоваться как автономно,  так и совместно с другими компонент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овместном использовании компоненты «1С: Предприятия» не только работают с общими данным в одной информационной базе,  но и полностью объединяют свою функциональность. В этом случае пользователь работает,  фактически,  с единой системой,  комплексно отражающей хозяйственную деятельность предприятия с использованием возможностей установленных компонент. Предлагаемые фирмой «1С» конфигурации «Торговля+ Склад+ Бухгалтерия» и «Бухгалтерия+ Зарплата+ Кадры» представляют собой комплексные прикладные решения, совместно использующие возможности различных компонент системы «1С:Преприятие». Конфигурация «Торговля+ Склад+ Бухгалтерия» предназначена для комплексной автоматизации торговых организаций. В данной конфигурации решена задача совмещения эффективной системы оперативного учета и управления торговыми операциями с корректным и методически правильным отражением торговых операций в бухгалтерском учете. Конфигурация «Бухгалтерия+ Зарплата+ Кадры» предназначена для организаций, которым требуется автоматизировать ведение бухгалтерского учета, и при этом требуется сложный расчет зарплаты (для большого числа работающих и/или по разветвленной системе начислений-удержан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пользователей системы программ «1С: Предприятия» фирма «1С» предлагает набор решений по подключению различного оборудования, применяемого в торговле и складском деле: контрольно-кассовых машин,  POS-терминалов,  сканеров и принтеров штрих-кодов,  дисплеев покупателя, электронных весов, терминалов сбора данных. Эти решения основаны на технологии внешних компонент и режимов экспорта-импорта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ные продукты системы «1С: Предприятие» способны «расти» вместе с организаций, в которой они работают. Спектр программных продуктов системы «1С: Предприятие» включает однопользовательские и сетевые версии; версии,  работающие в архитектуре «клиент-сервер»,  а также дополнительную компоненту для организации обмена информацией между территориально удаленными филиалами организации. Все версии полностью функционально совместимы, что позволяет легко перейти от использования программы на одном рабочем месте к многопользовательским и распределенным вариантам использования системы.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I. Практическое применение комплекса «1С:Предприятие 7.5» в сфере автоматизации учета основных средств.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  <w:t>3.1. Предварительная настройка комплекса</w:t>
      </w:r>
    </w:p>
    <w:p>
      <w:pPr>
        <w:pStyle w:val="Heading"/>
        <w:tabs>
          <w:tab w:val="clear" w:pos="720"/>
          <w:tab w:val="left" w:pos="709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>Прежде чем начинать работу с открытой бухгалтерской программой ее необходимо настроить на специфику учета в конкретной организации, а именно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709" w:leader="none"/>
          <w:tab w:val="left" w:pos="984" w:leader="none"/>
        </w:tabs>
        <w:ind w:left="984" w:hanging="275"/>
        <w:rPr>
          <w:sz w:val="24"/>
        </w:rPr>
      </w:pPr>
      <w:r>
        <w:rPr>
          <w:sz w:val="24"/>
        </w:rPr>
        <w:t xml:space="preserve">настроить список констант и ввести их значения;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709" w:leader="none"/>
          <w:tab w:val="left" w:pos="984" w:leader="none"/>
        </w:tabs>
        <w:ind w:left="984" w:hanging="275"/>
        <w:rPr>
          <w:sz w:val="24"/>
        </w:rPr>
      </w:pPr>
      <w:r>
        <w:rPr>
          <w:sz w:val="24"/>
        </w:rPr>
        <w:t>настроить синтетическую и аналитическую структуру плана счетов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709" w:leader="none"/>
          <w:tab w:val="left" w:pos="984" w:leader="none"/>
        </w:tabs>
        <w:ind w:left="984" w:hanging="275"/>
        <w:rPr>
          <w:sz w:val="24"/>
        </w:rPr>
      </w:pPr>
      <w:r>
        <w:rPr>
          <w:sz w:val="24"/>
        </w:rPr>
        <w:t>организовать структуру справочников;</w:t>
      </w:r>
    </w:p>
    <w:p>
      <w:pPr>
        <w:pStyle w:val="TextBodyIndent"/>
        <w:tabs>
          <w:tab w:val="clear" w:pos="720"/>
          <w:tab w:val="left" w:pos="709" w:leader="none"/>
        </w:tabs>
        <w:ind w:left="0" w:hanging="275"/>
        <w:rPr>
          <w:sz w:val="24"/>
        </w:rPr>
      </w:pPr>
      <w:r>
        <w:rPr>
          <w:sz w:val="24"/>
        </w:rPr>
        <w:tab/>
        <w:tab/>
        <w:t>Проиллюстрируем пошаговое выполнение предварительной настройки программы на примере компьютерного учета основных средств.</w:t>
      </w:r>
    </w:p>
    <w:p>
      <w:pPr>
        <w:pStyle w:val="Heading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  <w:t>3.1.1. Настройка констант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онстанты</w:t>
      </w:r>
      <w:r>
        <w:rPr>
          <w:sz w:val="24"/>
        </w:rPr>
        <w:t xml:space="preserve"> в «1С: Бухгалтерии» используются для хранения постоянной или условно-постоянной информации, например, полного наименования организации, юридического адреса, вида деятельности, фамилий руководителя и главного бухгалтера, ставок  налогов и т.д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Удобство использования констант заключается в том, что в них один раз заносится какая-либо информация, которая затем может многократно использоваться в расчетах, при формировании документов и отчетов. Например, уже упоминавшееся наименование организации можно занести в специально объявленную константу, а в многочисленных первичных документах, бланках бухгалтерской и налоговой отчетности использовать имя константы для получения ее значения – наименования организации. При каких-либо изменениях в наименовании организации достаточно изменить его всего один раз - в константе – и все изменения автоматически будут отражены в тех местах, где эта константа используется. Вот так выглядит фрагмент списка констант программы:</w:t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2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9660" cy="315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  <w:t>3.1.2. Настройка плана счетов и аналитического учета</w:t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В соответствии с инструкцией № 122 от 03 11.93 г. учет основных средств в бюджетных учреждениях ведется в разрезе инвентарных объектов по местам хранения и ответственным лицам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В типовой конфигурации синтетический учет основных средств ве</w:t>
        <w:softHyphen/>
        <w:t>дется на счетах: 010 «Здания», 011 «Сооружения», 012 «Передаточные устройства», 013 «Машины и оборудование», 015 «Транспортные средства», 016 «Инструменты, производственный (включая принад</w:t>
        <w:softHyphen/>
        <w:t>лежности) и хозяйственный инвентарь», 017 «Рабочий и продуктив</w:t>
        <w:softHyphen/>
        <w:t>ный скот», 018 «Библиотечный фонд», 019 «Прочие основные средст</w:t>
        <w:softHyphen/>
        <w:t>ва». Кроме того, за балансом учитывается имущество, принятое в аренду, но учитываемое у арендодателя (счет А01 «Арендованные ос</w:t>
        <w:softHyphen/>
        <w:t>новные средства»)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Все счета по отношению к балансу являются активными. Остатки основных средств и их приход записываются по дебету счета, а выбытие по кредиту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Аналитический учет на балансовых счетах ведется в разрезе инвен</w:t>
        <w:softHyphen/>
        <w:t>тарных объектов (субконто 1 вида «Основные средства» типа спра</w:t>
        <w:softHyphen/>
        <w:t>вочник «Основные средства») и материально-ответственных лиц (суб</w:t>
        <w:softHyphen/>
        <w:t>конто 2 вида «МОЛ» типа справочник «МОЛ») в количественном и стоимостном измерителях.</w:t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  <w:t>Аналитический учет на забалансовом счете А01 «Арендованные ос</w:t>
        <w:softHyphen/>
        <w:t>новные средства» ведется в разрезе инвентарных объектов (субконто 1 вида «Основные средства»), материально-ответственных лиц (субкон</w:t>
        <w:softHyphen/>
        <w:t>то 2 вида «МОЛ») и арендодателей (субконто 3 вида «Контрагенты» типа справочник «Контрагенты») в количественном и стоимостном измерителях.</w:t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0</wp:posOffset>
            </wp:positionH>
            <wp:positionV relativeFrom="paragraph">
              <wp:posOffset>-252730</wp:posOffset>
            </wp:positionV>
            <wp:extent cx="4937760" cy="2912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  <w:t>Для хранения информации об объектах основных средств используется справочник «Основные средства», в котором для каждого объ</w:t>
        <w:softHyphen/>
        <w:t>екта можно указать место хранения выбором из справочника «Под</w:t>
        <w:softHyphen/>
        <w:t>разделения».</w:t>
      </w:r>
    </w:p>
    <w:p>
      <w:pPr>
        <w:pStyle w:val="Normal"/>
        <w:spacing w:lineRule="auto" w:line="218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  <w:t>3.1.3. Настройка справочников аналитической информаци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8100</wp:posOffset>
            </wp:positionH>
            <wp:positionV relativeFrom="paragraph">
              <wp:posOffset>784860</wp:posOffset>
            </wp:positionV>
            <wp:extent cx="4937760" cy="1424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виду того, что справочники в программе допускают многоуровневую (вплоть до 10 уровней) структуру возможно организовать двухуровневый учет основных средств. На первом уровне расположим группы основных средст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0</wp:posOffset>
            </wp:positionH>
            <wp:positionV relativeFrom="paragraph">
              <wp:posOffset>502920</wp:posOffset>
            </wp:positionV>
            <wp:extent cx="4937760" cy="1424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 втором уровне расположим объекты ОС как таковые, задав в качестве кода ОС их инвентарные номера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сле такого рода предварительной настройки основных параметров программы пользователь может немедленно приступить к вводу хозяйственных операций по учету основных средст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  <w:t>3.2. Ввод входящей информаци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Справочник "Основные средства" является прообразом картотеки основных средств. Программа предусматривает два варианта ввода информации в справочник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>
          <w:sz w:val="24"/>
        </w:rPr>
      </w:pPr>
      <w:r>
        <w:rPr>
          <w:sz w:val="24"/>
        </w:rPr>
        <w:t>справочная информация подготавливается предварительно, а затем осуществляется ввод операций и документо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>
          <w:sz w:val="24"/>
        </w:rPr>
      </w:pPr>
      <w:r>
        <w:rPr>
          <w:sz w:val="24"/>
        </w:rPr>
        <w:t>справочная информация вводится непосредственно во время ввода бухгалтерских операций и документов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Рассмотрим первый вариант, когда ввод справочной информации об объекте предваряет ввод операций. Выполним ввод сведений об инвентарном объекте основных средств в справочник.</w:t>
      </w:r>
    </w:p>
    <w:p>
      <w:pPr>
        <w:pStyle w:val="21"/>
        <w:tabs>
          <w:tab w:val="clear" w:pos="8080"/>
        </w:tabs>
        <w:spacing w:before="2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</wp:posOffset>
            </wp:positionH>
            <wp:positionV relativeFrom="paragraph">
              <wp:posOffset>467995</wp:posOffset>
            </wp:positionV>
            <wp:extent cx="4945380" cy="2364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каким образом выглядит типовой диалог по вводу информации о новом основном средстве: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</wp:posOffset>
            </wp:positionH>
            <wp:positionV relativeFrom="paragraph">
              <wp:posOffset>2743200</wp:posOffset>
            </wp:positionV>
            <wp:extent cx="4945380" cy="2560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340</wp:posOffset>
            </wp:positionH>
            <wp:positionV relativeFrom="paragraph">
              <wp:posOffset>-457200</wp:posOffset>
            </wp:positionV>
            <wp:extent cx="4846320" cy="2560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занесения всей необходимой информации об основном средстве нажатием кнопки печать можно вывести инвентарную карточку учета основных средств по форме № ОС-6 (Приложение 1).</w:t>
      </w:r>
    </w:p>
    <w:p>
      <w:pPr>
        <w:pStyle w:val="Heading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  <w:t>3.2. Ввод входящей информации</w:t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ind w:hanging="0"/>
        <w:jc w:val="center"/>
        <w:rPr>
          <w:sz w:val="28"/>
        </w:rPr>
      </w:pPr>
      <w:r>
        <w:rPr>
          <w:sz w:val="28"/>
        </w:rPr>
        <w:t>3.2.1. Ввод входящих сальдо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осле настройки нашей системы: уточнения плана счетов, определения структуры аналитики, создания и прикрепления к счетам справочников объектов аналитического учета, настройки констант необходимо перейти к заключительной части подготовки системы к эксплуатации: вводу остатков основных средств на начало года. 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Справочник «Основные средства» может быть либо заведен заранее, либо его можно дополнять при вводе оста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eastAsia="ru-RU"/>
        </w:rPr>
        <w:t xml:space="preserve">Перед началом вводом остатков необходимо установить рабочий период. Входящие остатки в </w:t>
      </w:r>
      <w:r>
        <w:rPr>
          <w:sz w:val="24"/>
          <w:lang w:val="en-US" w:eastAsia="ru-RU"/>
        </w:rPr>
        <w:t>«</w:t>
      </w:r>
      <w:r>
        <w:rPr>
          <w:sz w:val="24"/>
          <w:lang w:eastAsia="ru-RU"/>
        </w:rPr>
        <w:t>1С: Бухгалтерии</w:t>
      </w:r>
      <w:r>
        <w:rPr>
          <w:sz w:val="24"/>
          <w:lang w:val="en-US" w:eastAsia="ru-RU"/>
        </w:rPr>
        <w:t>»</w:t>
      </w:r>
      <w:r>
        <w:rPr>
          <w:sz w:val="24"/>
          <w:lang w:eastAsia="ru-RU"/>
        </w:rPr>
        <w:t xml:space="preserve"> вводятся как конечные за предшествующий период, а затем, при закрытии периода, переносятся в следующий квартал как начальны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ки с остатками по счетам (субсчетам) и объектам аналитического учета вводятся в корреспонденции с фиктивным счетом «00». В бюджетном плане счетов предусмотрен счет «000».</w:t>
      </w:r>
    </w:p>
    <w:p>
      <w:pPr>
        <w:pStyle w:val="Normal1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Прежде всего необходимо определиться с датой, начиная с которой начнется ведение учета в «1С: Бухгалтер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т в «1С: Бухгалтерии» можно начинать вести с начала отчетного года, начала квартала, начала месяца и даже с произвольной даты. Решение обычно принимается как компромисс между необходимостью ввода большого количества проводок за период с начала года до текущего квартала и пользой от возможности анализа бухгалтерских данных за весь отчетный год и автоматического составления отчет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Тем не менее можно начинать ведение учета основных средств с произвольной даты, поскольку это, во-первых, позволит нам освоить основные приемы работы с программой</w:t>
      </w:r>
      <w:r>
        <w:rPr>
          <w:sz w:val="24"/>
          <w:lang w:val="en-US"/>
        </w:rPr>
        <w:t>;</w:t>
      </w:r>
      <w:r>
        <w:rPr>
          <w:sz w:val="24"/>
        </w:rPr>
        <w:t xml:space="preserve"> и во-вторых, предоставит возможность проверить применимость документов «1С: бухгалтерии» для специфики нашего учреждения</w:t>
      </w:r>
      <w:r>
        <w:rPr>
          <w:sz w:val="24"/>
          <w:lang w:val="en-US"/>
        </w:rPr>
        <w:t>;</w:t>
      </w:r>
      <w:r>
        <w:rPr>
          <w:sz w:val="24"/>
        </w:rPr>
        <w:t xml:space="preserve"> в-третьих, позволит очень просто составлять отчетность средствами «1С: Бухгалтерии». </w:t>
      </w:r>
    </w:p>
    <w:p>
      <w:pPr>
        <w:pStyle w:val="Normal1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При вводе остатков по счетам, для которых учет ведется по принципу двойной записи (балансовые счета), используется в качестве корреспондирующего счета фиктивный балансовый счет «00» или «000», который не имеет субсчетов. Остатки по счетам, учет по которым ведется без корреспонденции (забалансовые и вспомогательные счета), вводятся простой записью, то есть в проводке указывается только один счет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демонстрируем каким образом эта процедура решается с применением бюджетной конфигурации программы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</wp:posOffset>
            </wp:positionH>
            <wp:positionV relativeFrom="paragraph">
              <wp:posOffset>444500</wp:posOffset>
            </wp:positionV>
            <wp:extent cx="4853940" cy="4902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ru-RU"/>
        </w:rPr>
        <w:t>В журнал хозяйственных операций вводится хозяйственная операция например «Ввод остатков по счету 010»: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или «Ввод остатков по счету 250» для отражения фондов в основных средствах:</w:t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899660" cy="3492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9"/>
        <w:jc w:val="both"/>
        <w:rPr>
          <w:sz w:val="24"/>
        </w:rPr>
      </w:pPr>
      <w:r>
        <w:rPr>
          <w:sz w:val="24"/>
        </w:rPr>
        <w:t>Введенные в журнал хозяйственных операций операции порождают проводки, изменяющие состояние соответствующих бухгалтерских счетов:</w:t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991100" cy="13385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991100" cy="13385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center"/>
        <w:rPr>
          <w:sz w:val="28"/>
        </w:rPr>
      </w:pPr>
      <w:r>
        <w:rPr>
          <w:sz w:val="28"/>
        </w:rPr>
        <w:t>3.2.2. Контроль корректности ввода входящей информации</w:t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ввода входящих сальдо по всем бухгалтерским счетам на вспомогательном счете «00» или «000» не должно быть остатка. Кроме того проконтролировть правильность введенной информации можно и при помощи любой из форм отчетности, входящей в состав программы, например пользуясь оборотно-сальдовой ведомости по счету: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899660" cy="22021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формирования подобного отчета остается сверить суммарное сальдо с данными бухгалтерского учета организации.</w:t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center"/>
        <w:rPr>
          <w:sz w:val="36"/>
        </w:rPr>
      </w:pPr>
      <w:r>
        <w:rPr>
          <w:sz w:val="36"/>
        </w:rPr>
        <w:t>3.3. Методика повседневного применения комплекса.</w:t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  <w:t>3.3.1. Средства автоматизации ввода хозяйственных операций</w:t>
      </w:r>
    </w:p>
    <w:p>
      <w:pPr>
        <w:pStyle w:val="Heading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ьютерная технология ведения учета отличается от ведения учета «вручную». Регистрация факта совершения финансово-хозяйственной операции в информационной базе программы производится всего один раз – при вводе суммы проводки. Как только сумма проводки будет введена, она изменит итоги по счетам бухгалтерского учета, затронутым в проводке, и будет отражаться в отчетных документах, формируемых из про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«1С: Бухгалтерии» имеется несколько способов регистрации учетной информации: ввод проводок </w:t>
      </w:r>
      <w:r>
        <w:rPr>
          <w:i/>
          <w:sz w:val="24"/>
        </w:rPr>
        <w:t>«вручную»,</w:t>
      </w:r>
      <w:r>
        <w:rPr>
          <w:sz w:val="24"/>
        </w:rPr>
        <w:t xml:space="preserve"> использование механизма </w:t>
      </w:r>
      <w:r>
        <w:rPr>
          <w:i/>
          <w:sz w:val="24"/>
        </w:rPr>
        <w:t>типовых операций</w:t>
      </w:r>
      <w:r>
        <w:rPr>
          <w:sz w:val="24"/>
        </w:rPr>
        <w:t xml:space="preserve">, использование настроенных </w:t>
      </w:r>
      <w:r>
        <w:rPr>
          <w:i/>
          <w:sz w:val="24"/>
        </w:rPr>
        <w:t>документов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i/>
          <w:i/>
          <w:sz w:val="24"/>
        </w:rPr>
      </w:pPr>
      <w:r>
        <w:rPr>
          <w:i/>
          <w:sz w:val="24"/>
        </w:rPr>
        <w:t>Ввод проводок «вручную»</w:t>
      </w:r>
    </w:p>
    <w:p>
      <w:pPr>
        <w:pStyle w:val="Normal1"/>
        <w:widowControl w:val="false"/>
        <w:ind w:firstLine="720"/>
        <w:rPr/>
      </w:pPr>
      <w:r>
        <w:rPr>
          <w:sz w:val="24"/>
        </w:rPr>
        <w:t>Все факты хозяйственной деятельности учреждения в «1С: Бухгалтерии» хранятся в виде операций. Каждая операция содержит одну или несколько проводок, отражающих хозяйственную операцию в бухгалтерском учете в натуральном и денежном выражении. Например, операции по вводу входящих остатков вводились «вручную».Каждая проводка, в свою очередь, может состоять из одной или нескольких корреспонденций. Проводки, содержащие несколько корреспонденций, называются «сложными». В сложных проводках дебет одного счета корреспондирует с кредитом нескольких счетов, и наобор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жим ручного ввода отличается максимальной гибкостью: можно указать любое содержание операции и ввести любые проводки. Кроме того, этот режим не требует предварительной настройки в «Конфигураторе» и прост в осво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i/>
          <w:i/>
          <w:sz w:val="24"/>
        </w:rPr>
      </w:pPr>
      <w:r>
        <w:rPr>
          <w:i/>
          <w:sz w:val="24"/>
        </w:rPr>
        <w:t>Ввод проводок в режиме «типовых операций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огие хозяйственные операции, совершаемые а организации, с точки зрения отражения в бухгалтерском учете, имеют однотипный характер и регистрируются одинаковым набором взаимосвязанных бухгалтерских проводок. Для отражения в учете таких стандартных ситуаций в «1С: Бухгалтерии» удобно использовать типовые операции. В отличие от режима ввода операции «вручную», в котором каждая проводка вводится вручную, типовая операция содержит шаблон. Шаблоном типовой операции называется сценарий формирования проводок для регистрации какого-либо хозяйственного факта. Это полезный режим автоматизированного ввода часто повторяющихся хозяйственных операций, но наиболее удобным для автоматизации учета денежных средств является метод регистрации учетной информации с помощью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i/>
          <w:i/>
          <w:sz w:val="24"/>
        </w:rPr>
      </w:pPr>
      <w:r>
        <w:rPr>
          <w:i/>
          <w:sz w:val="24"/>
        </w:rPr>
        <w:t>Использование документов «1С: Бухгалтерии»</w:t>
      </w:r>
    </w:p>
    <w:p>
      <w:pPr>
        <w:pStyle w:val="Normal1"/>
        <w:widowControl w:val="false"/>
        <w:ind w:firstLine="720"/>
        <w:rPr/>
      </w:pPr>
      <w:r>
        <w:rPr>
          <w:sz w:val="24"/>
        </w:rPr>
        <w:t>Режим использования настроенных документов позволяет автоматически генерировать операцию, а при необходимости – и проводки на основании вводимых документов. Для удобного поиска в информационной базе документы «1С: Бухгалтерии» распределяют по журналам. Например, в типовой конфигурации в журнал «Основные средства» включены документы «Покупка ОС» и «Начисление износа ОС», «Ликвидация ОС» и др. В журнале документов можно не только выписывать новые документы, но и работать с ранее введенными документами: редактировать, переходить в журнал операций и журнал проводок, видеть проводки автоматически формируемые документом и т.д.</w:t>
      </w:r>
    </w:p>
    <w:p>
      <w:pPr>
        <w:pStyle w:val="Normal1"/>
        <w:widowControl w:val="false"/>
        <w:ind w:firstLine="720"/>
        <w:rPr>
          <w:sz w:val="24"/>
        </w:rPr>
      </w:pPr>
      <w:r>
        <w:rPr>
          <w:sz w:val="24"/>
        </w:rPr>
        <w:t>В последнее время наибольшей популярностью обладает режим документов. Разработчики в стандартных конфигурациях программы предусматривают документы практически на «все случаи жизни». В частности в бюджетной конфигурации имеются в наличии документы, отражающие почти все операции по учету основных средств в бюджетных учреждениях: от ввода входящих остатков в момент начала эксплуатации программы  до списания пришедших в негодность основных средств за исключением редких операций, таких как изменение балансовой стоимости основно</w:t>
        <w:softHyphen/>
        <w:t>го средства в связи с достройкой, дооборудованием, модернизацией, частичной ликвидацией и т.п.</w:t>
      </w:r>
    </w:p>
    <w:p>
      <w:pPr>
        <w:pStyle w:val="Normal1"/>
        <w:widowControl w:val="false"/>
        <w:ind w:firstLine="720"/>
        <w:rPr>
          <w:sz w:val="24"/>
        </w:rPr>
      </w:pPr>
      <w:r>
        <w:rPr>
          <w:sz w:val="24"/>
        </w:rPr>
        <w:t>Таким образом успех при работе с программой предполагает умение пользоваться стандартными документами, знать их возможности и уметь настраивать их в соответствии с потребностями конкретной организации.</w:t>
      </w:r>
    </w:p>
    <w:p>
      <w:pPr>
        <w:pStyle w:val="Heading9"/>
        <w:spacing w:before="200" w:after="0"/>
        <w:ind w:left="200" w:firstLine="520"/>
        <w:jc w:val="left"/>
        <w:rPr>
          <w:i/>
          <w:i/>
        </w:rPr>
      </w:pPr>
      <w:r>
        <w:rPr>
          <w:i/>
        </w:rPr>
        <w:t>Документ «Покупка ОС»</w:t>
      </w:r>
    </w:p>
    <w:p>
      <w:pPr>
        <w:pStyle w:val="Normal"/>
        <w:spacing w:lineRule="auto" w:line="218" w:before="40" w:after="0"/>
        <w:ind w:first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18" w:before="40" w:after="0"/>
        <w:ind w:firstLine="720"/>
        <w:jc w:val="both"/>
        <w:rPr>
          <w:sz w:val="24"/>
        </w:rPr>
      </w:pPr>
      <w:r>
        <w:rPr>
          <w:sz w:val="24"/>
        </w:rPr>
        <w:t>Документ «Покупка ОС» предназначен для оприходования приоб</w:t>
        <w:softHyphen/>
        <w:t>ретенных основных средств «Актом приемки-передачи и на внутрен</w:t>
        <w:softHyphen/>
        <w:t>нее перемещение основных средств (форма № ОС-1)» и формирова</w:t>
        <w:softHyphen/>
        <w:t>ния соответствующих проводок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Данные вводятся по каждому основному средству. Новое основное средство мо</w:t>
        <w:softHyphen/>
        <w:t>жет быть заранее внесено в справочник «Основные средства», либо его можно внести в список основных средств при вводе данного документа.</w:t>
      </w:r>
    </w:p>
    <w:p>
      <w:pPr>
        <w:pStyle w:val="Normal"/>
        <w:spacing w:lineRule="auto" w:line="21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100</wp:posOffset>
            </wp:positionH>
            <wp:positionV relativeFrom="paragraph">
              <wp:posOffset>728980</wp:posOffset>
            </wp:positionV>
            <wp:extent cx="4945380" cy="37795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Для заполнения документа необходимо вызвать</w:t>
      </w:r>
      <w:r>
        <w:rPr>
          <w:b/>
          <w:sz w:val="24"/>
        </w:rPr>
        <w:t xml:space="preserve"> </w:t>
      </w:r>
      <w:r>
        <w:rPr>
          <w:sz w:val="24"/>
        </w:rPr>
        <w:t>документ «По</w:t>
        <w:softHyphen/>
        <w:t>купка ОС» либо из списка документов группы «Основные средства», либо из журнала «Основные средства»</w:t>
      </w:r>
      <w:r>
        <w:rPr>
          <w:b/>
          <w:sz w:val="24"/>
        </w:rPr>
        <w:t xml:space="preserve"> </w:t>
      </w:r>
      <w:r>
        <w:rPr>
          <w:sz w:val="24"/>
        </w:rPr>
        <w:t>(Покупка ОС) и заполнить его реквизиты.</w:t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 xml:space="preserve">Номер документа присваивается автоматически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Дата документа.</w:t>
      </w:r>
      <w:r>
        <w:rPr>
          <w:sz w:val="24"/>
        </w:rPr>
        <w:t xml:space="preserve"> В качестве даты высвечивается текущая дата. При необходимости ее можно изменить. Дата документа будет запи</w:t>
        <w:softHyphen/>
        <w:t>сана в реквизиты субконто как дата поступления основного средства в организацию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Счет Поставщика.</w:t>
      </w:r>
      <w:r>
        <w:rPr>
          <w:sz w:val="24"/>
        </w:rPr>
        <w:t xml:space="preserve"> Выбирается из плана счетов счет расчетов с по</w:t>
        <w:softHyphen/>
        <w:t>ставщиками. По умолчанию предлагается счет 178.1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Поставщик.</w:t>
      </w:r>
      <w:r>
        <w:rPr>
          <w:sz w:val="24"/>
        </w:rPr>
        <w:t xml:space="preserve"> Необходимо выбрать из справочника «Контрагенты» организацию-поставщика основных средств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Договор.</w:t>
      </w:r>
      <w:r>
        <w:rPr>
          <w:sz w:val="24"/>
        </w:rPr>
        <w:t xml:space="preserve"> Из справочника «Основания», подчиненного справочнику «Контрагенты», выбирается договор (счет, счет-фактура), на основа</w:t>
        <w:softHyphen/>
        <w:t>нии которого проводилась оплата основного средств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Источник финансирования.</w:t>
      </w:r>
      <w:r>
        <w:rPr>
          <w:sz w:val="24"/>
        </w:rPr>
        <w:t xml:space="preserve"> Указывается, за счет каких средств приобретено основное средство. Выбирается из списка значении перечисления «Движениефонда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Счет расхода</w:t>
      </w:r>
      <w:r>
        <w:rPr>
          <w:sz w:val="24"/>
        </w:rPr>
        <w:t xml:space="preserve"> Из списка счетов необходимо выбрать счет, на кото рый будут относиться</w:t>
      </w:r>
      <w:r>
        <w:rPr>
          <w:b/>
          <w:sz w:val="24"/>
        </w:rPr>
        <w:t xml:space="preserve"> </w:t>
      </w:r>
      <w:r>
        <w:rPr>
          <w:sz w:val="24"/>
        </w:rPr>
        <w:t>затраты на приобретение основных средств</w:t>
      </w:r>
      <w:r>
        <w:rPr>
          <w:b/>
          <w:sz w:val="24"/>
        </w:rPr>
        <w:t xml:space="preserve"> </w:t>
      </w:r>
      <w:r>
        <w:rPr>
          <w:sz w:val="24"/>
        </w:rPr>
        <w:t>По умолчанию предлагается счет 200.1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i/>
          <w:sz w:val="24"/>
        </w:rPr>
        <w:t>Статья расхода.</w:t>
      </w:r>
      <w:r>
        <w:rPr>
          <w:sz w:val="24"/>
        </w:rPr>
        <w:t xml:space="preserve"> Если по выбранному в предыдущем реквизите счету ведется аналитический учет по статьям расходов в соответствии с «Экономической классификацией расходов», из списка субконго выбирается нужная статья расхода. Если по выбранному счету ведется аналитический учет по другим статьям, выбирается соответствующая сгатья. Если аналитический учет не ведется переходим к следующей позиции, нажав клавишу</w:t>
      </w:r>
      <w:r>
        <w:rPr>
          <w:sz w:val="24"/>
          <w:lang w:val="en-US"/>
        </w:rPr>
        <w:t xml:space="preserve"> Ente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Приказ.</w:t>
      </w:r>
      <w:r>
        <w:rPr>
          <w:sz w:val="24"/>
        </w:rPr>
        <w:t xml:space="preserve"> Вводится номер распоряжения/приказ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Дата приказа.</w:t>
      </w:r>
      <w:r>
        <w:rPr>
          <w:sz w:val="24"/>
        </w:rPr>
        <w:t xml:space="preserve"> Вводится дата распоряжения/приказ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Месторасположение объекта.</w:t>
      </w:r>
      <w:r>
        <w:rPr>
          <w:sz w:val="24"/>
        </w:rPr>
        <w:t xml:space="preserve"> Вводится местонахождение объекта в момент приемки основного сред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тем необходимо заполнить строки табличной части документ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Номер строки.</w:t>
      </w:r>
      <w:r>
        <w:rPr>
          <w:sz w:val="24"/>
        </w:rPr>
        <w:t xml:space="preserve"> Заполняется автоматическ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Счет ОС.</w:t>
      </w:r>
      <w:r>
        <w:rPr>
          <w:sz w:val="24"/>
        </w:rPr>
        <w:t xml:space="preserve"> Из плана счетов выбирается счет, на котором будет учитываться конкретное основное средство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Основное средство.</w:t>
      </w:r>
      <w:r>
        <w:rPr>
          <w:sz w:val="24"/>
        </w:rPr>
        <w:t xml:space="preserve"> Из справочника «Основные средства» выбирается конкретное основное средство, если список заведен заранее, или в этот список добавляется новое основное средство и затем выбирается нужное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Структура и реквизиты справочника «Основные средства» были рассмотрены  ранее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Заполнив необходимые реквизиты, следует нажать кнопку «ОК» для со</w:t>
        <w:softHyphen/>
        <w:t>хранения их в карточке и нажатием клавиши</w:t>
      </w:r>
      <w:r>
        <w:rPr>
          <w:sz w:val="24"/>
          <w:lang w:val="en-US"/>
        </w:rPr>
        <w:t xml:space="preserve"> Enter</w:t>
      </w:r>
      <w:r>
        <w:rPr>
          <w:sz w:val="24"/>
        </w:rPr>
        <w:t xml:space="preserve"> (или двойным на</w:t>
        <w:softHyphen/>
        <w:t>жатием правой клавиши мыши) внесите основное средство в документ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i/>
          <w:sz w:val="24"/>
        </w:rPr>
        <w:t>МОЛ</w:t>
      </w:r>
      <w:r>
        <w:rPr>
          <w:sz w:val="24"/>
        </w:rPr>
        <w:t xml:space="preserve"> Подтверждаются данные, указанные в карточке основного средства, нажати</w:t>
        <w:softHyphen/>
        <w:t>ем клавиши</w:t>
      </w:r>
      <w:r>
        <w:rPr>
          <w:sz w:val="24"/>
          <w:lang w:val="en-US"/>
        </w:rPr>
        <w:t xml:space="preserve"> Enter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i/>
          <w:sz w:val="24"/>
        </w:rPr>
        <w:t>Отдел.</w:t>
      </w:r>
      <w:r>
        <w:rPr>
          <w:sz w:val="24"/>
        </w:rPr>
        <w:t xml:space="preserve"> Подтверждаются данные, указанные в карточке</w:t>
      </w:r>
      <w:r>
        <w:rPr>
          <w:b/>
          <w:sz w:val="24"/>
        </w:rPr>
        <w:t xml:space="preserve"> </w:t>
      </w:r>
      <w:r>
        <w:rPr>
          <w:sz w:val="24"/>
        </w:rPr>
        <w:t>основного средства</w:t>
      </w:r>
      <w:r>
        <w:rPr>
          <w:b/>
          <w:sz w:val="24"/>
        </w:rPr>
        <w:t>,</w:t>
      </w:r>
      <w:r>
        <w:rPr>
          <w:sz w:val="24"/>
        </w:rPr>
        <w:t xml:space="preserve"> нажатием клавиши</w:t>
      </w:r>
      <w:r>
        <w:rPr>
          <w:sz w:val="24"/>
          <w:lang w:val="en-US"/>
        </w:rPr>
        <w:t xml:space="preserve"> Enter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Количество.</w:t>
      </w:r>
      <w:r>
        <w:rPr>
          <w:sz w:val="24"/>
        </w:rPr>
        <w:t xml:space="preserve"> Проставляется требуемое количество. Если по данному виду основных средств не ведется групповой учет, то количество равно 1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Сумма.</w:t>
      </w:r>
      <w:r>
        <w:rPr>
          <w:sz w:val="24"/>
        </w:rPr>
        <w:t xml:space="preserve"> Вводится стоимость основного средства по документам приобретения, включая НДС. Стоимость основных средств, приобретенных за счет средств от реализации продукции, работ услуг, должна указываться без НДС. Сумма указывается</w:t>
      </w:r>
      <w:r>
        <w:rPr>
          <w:b/>
          <w:sz w:val="24"/>
        </w:rPr>
        <w:t xml:space="preserve"> </w:t>
      </w:r>
      <w:r>
        <w:rPr>
          <w:sz w:val="24"/>
        </w:rPr>
        <w:t>в рублях и копейках. При групповом учете вводится стоимость указанного количества основного средств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Признак начисления износа -</w:t>
      </w:r>
      <w:r>
        <w:rPr>
          <w:sz w:val="24"/>
        </w:rPr>
        <w:t xml:space="preserve"> выбирается одно из знач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Да» если по объекту определяется износ;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«Нет» - если по объекту не определяется износ (предметы для на учных и учебных целей, музейные ценности и т.п )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Код нормы износа</w:t>
      </w:r>
      <w:r>
        <w:rPr>
          <w:sz w:val="24"/>
        </w:rPr>
        <w:t xml:space="preserve"> выбирается из справочника «Нормы износа», содержащего шифры и нормы износа для различных групп основных средств в со</w:t>
        <w:softHyphen/>
        <w:t>ответствии с документом «Годовые нормы износа по основным фон</w:t>
        <w:softHyphen/>
        <w:t>дам учреждений и организаций, состоящих на государственном бюд</w:t>
        <w:softHyphen/>
        <w:t>жете СССР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Норма износа (процент) -</w:t>
      </w:r>
      <w:r>
        <w:rPr>
          <w:sz w:val="24"/>
        </w:rPr>
        <w:t xml:space="preserve"> годовая норма износа, заполняется авто</w:t>
        <w:softHyphen/>
        <w:t>матически при выборе кода из справочника «Нормы износа», исполь зуется при автоматическом формировании проводок по начислению износа основных средств. Если для объекта нет подходящей позиции в справочнике «Нормы износа», то для него выбирается код 99999 «Нет в списке», а в реквизите «Норма износа» указывается норма износа, в процентах, исходя из срока полезного действия  или в соответствии с «Еди ными нормами амортизационных отчислений», утвержденными по</w:t>
        <w:softHyphen/>
        <w:t>становлением Совмина СССР от 22.10.90 г. № 1072.</w:t>
      </w:r>
    </w:p>
    <w:p>
      <w:pPr>
        <w:pStyle w:val="Normal"/>
        <w:spacing w:lineRule="auto" w:line="218" w:before="200" w:after="0"/>
        <w:ind w:firstLine="720"/>
        <w:jc w:val="both"/>
        <w:rPr>
          <w:sz w:val="24"/>
        </w:rPr>
      </w:pPr>
      <w:r>
        <w:rPr>
          <w:sz w:val="24"/>
        </w:rPr>
        <w:t xml:space="preserve">Если реквизиты </w:t>
      </w:r>
      <w:r>
        <w:rPr>
          <w:i/>
          <w:sz w:val="24"/>
        </w:rPr>
        <w:t>Код нормы износа и Норма износа</w:t>
      </w:r>
      <w:r>
        <w:rPr>
          <w:sz w:val="24"/>
        </w:rPr>
        <w:t xml:space="preserve"> были введены в карточке основного средства, то в документе значения этих граф подтверждаются на</w:t>
        <w:softHyphen/>
        <w:t>жатием клавиши</w:t>
      </w:r>
      <w:r>
        <w:rPr>
          <w:sz w:val="24"/>
          <w:lang w:val="en-US"/>
        </w:rPr>
        <w:t xml:space="preserve"> Enter</w:t>
      </w:r>
    </w:p>
    <w:p>
      <w:pPr>
        <w:pStyle w:val="Normal"/>
        <w:spacing w:before="20" w:after="0"/>
        <w:ind w:left="240" w:firstLine="480"/>
        <w:jc w:val="both"/>
        <w:rPr/>
      </w:pPr>
      <w:r>
        <w:rPr>
          <w:i/>
          <w:sz w:val="24"/>
        </w:rPr>
        <w:t>Ввод в эксплуатацию.</w:t>
      </w:r>
      <w:r>
        <w:rPr>
          <w:sz w:val="24"/>
        </w:rPr>
        <w:t xml:space="preserve"> Указывается признак ввода в эксплуатацию выбирается одно из значений: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«Да» - если основное средство вводится в эксплуатацию в момент оприходования. В этом случае в карточке  дата и номер документа о вводе в эксплуатацию будут записаны автоматически такие же, как в документе на оприходование.</w:t>
      </w:r>
    </w:p>
    <w:p>
      <w:pPr>
        <w:pStyle w:val="Normal"/>
        <w:spacing w:lineRule="auto" w:line="218"/>
        <w:ind w:left="80" w:firstLine="640"/>
        <w:jc w:val="both"/>
        <w:rPr>
          <w:sz w:val="24"/>
        </w:rPr>
      </w:pPr>
      <w:r>
        <w:rPr>
          <w:sz w:val="24"/>
        </w:rPr>
        <w:t>«Нет» - если основное средство будет введено в эксплуатацию позднее. В этом случае дата и номер документа о вводе в эксплуатацию задаются в карточке  (в списке субконто) в момент ввода в эксплуатацию</w:t>
      </w:r>
    </w:p>
    <w:p>
      <w:pPr>
        <w:pStyle w:val="Normal"/>
        <w:spacing w:lineRule="auto" w:line="218"/>
        <w:ind w:left="80" w:hanging="0"/>
        <w:jc w:val="both"/>
        <w:rPr>
          <w:sz w:val="24"/>
        </w:rPr>
      </w:pPr>
      <w:r>
        <w:rPr>
          <w:sz w:val="24"/>
        </w:rPr>
        <w:t>После заполнения последней графы таблицы на экран вновь будет выдан список ОС для очередного выбора Таким образом заполняются строки табличной части документа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заполнения всех реквизитов из документа можно распеча тать акты приемки-передачи (форма № ОС-1) на основные средства указанные в спецификации (Приложение 2)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Инвентарные карточки на введенные основные средства можно распечатать после проведения документа из карточки основного средства справочника «Основные средства» или из меню «Отчеты» «Учет основных средств» «Инвентарная карточка ОС»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и проведении документа по каждому основному средству автоматически будут сформированы проводки на</w:t>
      </w:r>
      <w:r>
        <w:rPr>
          <w:b/>
          <w:sz w:val="24"/>
        </w:rPr>
        <w:t xml:space="preserve"> </w:t>
      </w:r>
      <w:r>
        <w:rPr>
          <w:sz w:val="24"/>
        </w:rPr>
        <w:t>сумму стоимости в полных рублях, включая НДС. Первая проводка - Дт выбранного счета основных средств, Кр счета расчетов по выбранному поставщику, вторая проводка  Дт выбранного счета расхода по выбранной статье, Кр счета 250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Если по документам приобретения стоимость ОС указана в рублях и копейках,</w:t>
      </w:r>
      <w:r>
        <w:rPr>
          <w:b/>
          <w:sz w:val="24"/>
        </w:rPr>
        <w:t xml:space="preserve"> </w:t>
      </w:r>
      <w:r>
        <w:rPr>
          <w:sz w:val="24"/>
        </w:rPr>
        <w:t>на сумму копеек будет сформирована дополнительная проводка  Дт выбранного счета расхода по выбранной статье, Кр счета расчетов по выбранному поставщику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4853940" cy="13608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ind w:firstLine="720"/>
        <w:jc w:val="both"/>
        <w:rPr>
          <w:sz w:val="24"/>
        </w:rPr>
      </w:pPr>
      <w:r>
        <w:rPr>
          <w:sz w:val="24"/>
        </w:rPr>
        <w:t>Нажатием на кнопку «Документ» можно сразу же получить твердую копию документа «Акт-накладная» приемки-передачи основных средств (Приложение 3).</w:t>
      </w:r>
    </w:p>
    <w:p>
      <w:pPr>
        <w:pStyle w:val="FR1"/>
        <w:spacing w:before="140" w:after="0"/>
        <w:ind w:left="200" w:right="0" w:firstLine="5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 «Безвозмездное получение ОС»</w:t>
      </w:r>
    </w:p>
    <w:p>
      <w:pPr>
        <w:pStyle w:val="Normal"/>
        <w:spacing w:lineRule="auto" w:line="218" w:before="60" w:after="0"/>
        <w:ind w:firstLine="720"/>
        <w:jc w:val="both"/>
        <w:rPr>
          <w:sz w:val="24"/>
        </w:rPr>
      </w:pPr>
      <w:r>
        <w:rPr>
          <w:sz w:val="24"/>
        </w:rPr>
        <w:t>Документ «Безвозмездное получение» предназначен для оформле ния поступления безвозмездно полученных основных средств «Актом приемки основных средств (форма № ОС-1)» и формирования соответствующих проводок.</w:t>
      </w:r>
    </w:p>
    <w:p>
      <w:pPr>
        <w:pStyle w:val="Normal"/>
        <w:spacing w:lineRule="auto" w:line="218" w:before="6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8100</wp:posOffset>
            </wp:positionH>
            <wp:positionV relativeFrom="paragraph">
              <wp:posOffset>91440</wp:posOffset>
            </wp:positionV>
            <wp:extent cx="4899660" cy="26498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Отправитель</w:t>
      </w:r>
      <w:r>
        <w:rPr>
          <w:sz w:val="24"/>
        </w:rPr>
        <w:t xml:space="preserve"> Из списка организаций (справочник «Контрагенты») выбирается организация, из которой передаются основные средства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МОЛ отправителя</w:t>
      </w:r>
      <w:r>
        <w:rPr>
          <w:sz w:val="24"/>
        </w:rPr>
        <w:t xml:space="preserve"> Вводится Ф.И.О отправителя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Источник финансирования.</w:t>
      </w:r>
      <w:r>
        <w:rPr>
          <w:sz w:val="24"/>
        </w:rPr>
        <w:t xml:space="preserve"> Указывается за счет каких средств при</w:t>
        <w:softHyphen/>
        <w:t xml:space="preserve">обретено основное средство. По умолчанию установлено значение «Безвозмездное получение» из списка перечисления «Движениефонда» </w:t>
      </w:r>
    </w:p>
    <w:p>
      <w:pPr>
        <w:pStyle w:val="Normal"/>
        <w:spacing w:before="20" w:after="0"/>
        <w:ind w:left="120" w:firstLine="600"/>
        <w:jc w:val="both"/>
        <w:rPr>
          <w:sz w:val="24"/>
        </w:rPr>
      </w:pPr>
      <w:r>
        <w:rPr>
          <w:sz w:val="24"/>
        </w:rPr>
        <w:t>При проведении документа по каждому основному средству автоматически будут сформированы следующие проводки: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если передается новое основное средство (без износа) - на сумму балансовой стоимости (Дт выбранного субсчета счета 01, Кр250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если передается основное средство, бывшее в эксплуатации, оно должно приходоваться по остаточной стоимости. В соответствии с действующими Указаниями № АБ-23-Д от 280674 г «При поступлении основных средств (фон</w:t>
        <w:softHyphen/>
        <w:t>дов) инвентарных объектов, бывших в эксплуатации, от других ор</w:t>
        <w:softHyphen/>
        <w:t>ганизаций принимающая сторона отражает в бухгалтерском учете по дебету счета 01 «Основные средства» их балансовую стоимость без</w:t>
      </w:r>
      <w:r>
        <w:rPr>
          <w:i/>
          <w:sz w:val="24"/>
        </w:rPr>
        <w:t xml:space="preserve"> </w:t>
      </w:r>
      <w:r>
        <w:rPr>
          <w:sz w:val="24"/>
        </w:rPr>
        <w:t>вычета износа и по кредиту счетов 250 «Фонд в основных средствах» их балансовую стоимость за вычетом износа и 020 «Износ основных средств» - сумму износа этих объектов на основании документов пе</w:t>
        <w:softHyphen/>
        <w:t>редающей организации». В этом случае формируются 2 проводки на сумму начисленного износа (Дт выбранного субсчета счета 01, Кр020) и на сумму балансовой стоимости за вычетом износа (Дт выбранного субсчета счета 01, Кр250);</w:t>
      </w:r>
    </w:p>
    <w:p>
      <w:pPr>
        <w:pStyle w:val="Normal"/>
        <w:spacing w:before="40" w:after="0"/>
        <w:ind w:firstLine="720"/>
        <w:jc w:val="both"/>
        <w:rPr>
          <w:sz w:val="24"/>
        </w:rPr>
      </w:pPr>
      <w:r>
        <w:rPr>
          <w:sz w:val="24"/>
        </w:rPr>
        <w:t>если передается полностью изношенное ОС, проводка формируется</w:t>
      </w:r>
    </w:p>
    <w:p>
      <w:pPr>
        <w:pStyle w:val="Normal"/>
        <w:jc w:val="both"/>
        <w:rPr/>
      </w:pPr>
      <w:r>
        <w:rPr>
          <w:sz w:val="24"/>
        </w:rPr>
        <w:t>на сумму балансовой стоимости</w:t>
      </w:r>
      <w:r>
        <w:rPr>
          <w:b/>
          <w:sz w:val="24"/>
        </w:rPr>
        <w:t xml:space="preserve"> (Дт</w:t>
      </w:r>
      <w:r>
        <w:rPr>
          <w:sz w:val="24"/>
        </w:rPr>
        <w:t xml:space="preserve"> выбранного субсчета счета 01, Кр020)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100</wp:posOffset>
            </wp:positionH>
            <wp:positionV relativeFrom="paragraph">
              <wp:posOffset>285115</wp:posOffset>
            </wp:positionV>
            <wp:extent cx="4937760" cy="12801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00" w:firstLine="520"/>
        <w:rPr>
          <w:i/>
          <w:i/>
          <w:sz w:val="28"/>
        </w:rPr>
      </w:pPr>
      <w:r>
        <w:rPr>
          <w:i/>
          <w:sz w:val="28"/>
        </w:rPr>
        <w:t>Документ «Начисление износа»</w:t>
      </w:r>
    </w:p>
    <w:p>
      <w:pPr>
        <w:pStyle w:val="Normal"/>
        <w:spacing w:lineRule="auto" w:line="218" w:before="60" w:after="0"/>
        <w:ind w:firstLine="720"/>
        <w:jc w:val="both"/>
        <w:rPr>
          <w:sz w:val="24"/>
        </w:rPr>
      </w:pPr>
      <w:r>
        <w:rPr>
          <w:sz w:val="24"/>
        </w:rPr>
        <w:t>Документ «Начисление износа» предназначен для оформления операций (автоматического формирования проводок), связанных с ежегодным начислением износа основных средств. Предполагается, что до проведения документа для каждого основного средства предварительно были заданы начальные сальдо по субсчетам счета 01 (балансовая стоимость) и субсчету 020 (начисленный износ), год передачи в эксплуатацию, признак начисления износа и норма износа Те основные средства, у которых признак начисления износа задан «Нет», не будут участвовать в расчете, по ним не будет начисляться износ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Документ «Начисление износа»</w:t>
      </w:r>
      <w:r>
        <w:rPr>
          <w:b/>
          <w:i/>
          <w:sz w:val="24"/>
        </w:rPr>
        <w:t xml:space="preserve"> </w:t>
      </w:r>
      <w:r>
        <w:rPr>
          <w:sz w:val="24"/>
        </w:rPr>
        <w:t>можно вызвать либо из списка документов группы «Основные средства», либо из журнала «Основ</w:t>
        <w:softHyphen/>
        <w:t>ные средства» (НачислениеИзноса)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899660" cy="27203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Для заполнения спецификации можно использовать кнопку «Заполнить». По нажатию этой кнопки спецификация документа бу</w:t>
        <w:softHyphen/>
        <w:t>дет заполнена номерами счетов, по которым ведется учет основных средств. Кнопкой «Очистить» можно отменить заполнение специфи</w:t>
        <w:softHyphen/>
        <w:t>кации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Собственно расчет необходимых сумм и формирование проводок по каждому основному средству, учитываемому на выбранных счетах, выполняется документом в момент проведения. Документ в дальней</w:t>
        <w:softHyphen/>
        <w:t>шем может перепроводиться, при этом ранее сформированные доку</w:t>
        <w:softHyphen/>
        <w:t>ментом проводки удаляются и формируются новые- Кроме того, при проведении документа в карточке ОС заполняются реквизиты группы «Износ»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еред проведением документа рекомендуется сформировать печатный документ «Ведомость начисленного износа основных средств» (Приложение 4). В него попадают все основные средства, у которых признак начисления износа установлен «Да». В случае, если для какого-либо ОС признак начисления износа установлен «Да», но не задана норма износа, выда</w:t>
        <w:softHyphen/>
        <w:t>ется предупредительное сообщение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9660" cy="13608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20"/>
        <w:rPr>
          <w:sz w:val="28"/>
        </w:rPr>
      </w:pPr>
      <w:r>
        <w:rPr>
          <w:sz w:val="28"/>
        </w:rPr>
        <w:t>Переоценка основ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60" w:after="0"/>
        <w:ind w:firstLine="720"/>
        <w:jc w:val="both"/>
        <w:rPr/>
      </w:pPr>
      <w:r>
        <w:rPr>
          <w:sz w:val="24"/>
        </w:rPr>
        <w:t>В соответствии с ПБУ 6/97 организация имеет право не чаще од</w:t>
        <w:softHyphen/>
        <w:t>ного раза в год (на начало отчетного года) переоценивать объекты ос</w:t>
        <w:softHyphen/>
        <w:t>новных средств по восстановительной стоимости путем индексации или прямого пересчета</w:t>
      </w:r>
      <w:r>
        <w:rPr>
          <w:sz w:val="24"/>
          <w:lang w:val="en-US"/>
        </w:rPr>
        <w:t xml:space="preserve"> по</w:t>
      </w:r>
      <w:r>
        <w:rPr>
          <w:sz w:val="24"/>
        </w:rPr>
        <w:t xml:space="preserve"> документально подтвержденным рыночным ценам. В типовой конфигурации для проведения переоценки преду</w:t>
        <w:softHyphen/>
        <w:t>смотрены документы «Переоценка индексным методом» и «Переоцен</w:t>
        <w:softHyphen/>
        <w:t>ка ОС методом прямого пересчета». Кроме того, для задания основ</w:t>
        <w:softHyphen/>
        <w:t>ным средствам коэффициентов переоценки - коэффициентов пересче</w:t>
        <w:softHyphen/>
        <w:t>та балансовой стоимости в восстановительную стоимость  для пере</w:t>
        <w:softHyphen/>
        <w:t>оценки индексным методом предусмотрен документ «Ввод коэффици</w:t>
        <w:softHyphen/>
        <w:t>ентов переоценки»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ри проведении документов по переоценке формируются провод</w:t>
        <w:softHyphen/>
        <w:t>ки на сумму разности восстановительной и балансовой стоимости (до</w:t>
        <w:softHyphen/>
        <w:t>оценки балансовой стоимости) и разности восстановительного и ба</w:t>
        <w:softHyphen/>
        <w:t>лансового износа (дооценки износа). Кроме того, в карточку каждого основного средства записывается дата проведения переоценки, коэффициент пере</w:t>
        <w:softHyphen/>
        <w:t>оценки, суммы дооценки балансовой стоимости и износа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Если очередная переоценка может проводиться и индексным мето</w:t>
        <w:softHyphen/>
        <w:t>дом, и методом прямого пересчета, то в первую очередь необходимо провести переоценку методом прямого пересчет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и проведении переоценки, как правило, важны две даты</w:t>
      </w:r>
      <w:r>
        <w:rPr>
          <w:i/>
          <w:sz w:val="24"/>
        </w:rPr>
        <w:t>: дата проведения переоценки</w:t>
      </w:r>
      <w:r>
        <w:rPr>
          <w:sz w:val="24"/>
        </w:rPr>
        <w:t xml:space="preserve"> и </w:t>
      </w:r>
      <w:r>
        <w:rPr>
          <w:i/>
          <w:sz w:val="24"/>
        </w:rPr>
        <w:t>дата отражения переоценки</w:t>
      </w:r>
      <w:r>
        <w:rPr>
          <w:sz w:val="24"/>
        </w:rPr>
        <w:t>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Дата проведения переоценки -</w:t>
      </w:r>
      <w:r>
        <w:rPr>
          <w:sz w:val="24"/>
        </w:rPr>
        <w:t xml:space="preserve"> дата, на которую производится пе</w:t>
        <w:softHyphen/>
        <w:t>реоценка, это дата, указанная в постановлениях о проведении пере</w:t>
        <w:softHyphen/>
        <w:t>оценки как дата «по состоянию на», например, «01.01.1998». Пере</w:t>
        <w:softHyphen/>
        <w:t>оценке подлежат только те основные средства, которые находились на балансе орга</w:t>
        <w:softHyphen/>
        <w:t>низации на дату переоценки. Основные средства, поступившие позднее этой даты, не будут переоцениваться указанными документами. Если необходимо переоценить такие основные средства, то это надо сделать, введя операции «вруч</w:t>
        <w:softHyphen/>
        <w:t>ную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Дата отражения переоценки -</w:t>
      </w:r>
      <w:r>
        <w:rPr>
          <w:sz w:val="24"/>
        </w:rPr>
        <w:t xml:space="preserve"> дата отражения переоценки в бух</w:t>
        <w:softHyphen/>
        <w:t>галтерской отчетности. Проводки по отражению переоценки будут сформированы на эту дату. В качестве даты отражения переоценки должна вводиться дата, предшествующая началу квартала, на начало которого результаты переоценки должны быть отражены в отчетности. Например, необходимо отразить результаты переоценки в отчетности за III квартал 1998 г. В этом случае в качестве даты отражения пере</w:t>
        <w:softHyphen/>
        <w:t>оценки следует ввести «30.06.1998» - последний рабочий день послед</w:t>
        <w:softHyphen/>
        <w:t>него месяца II квартал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Документы «Переоценка индексным методом» и «Пере</w:t>
        <w:softHyphen/>
        <w:t>оценка ОС методом прямого пересчета» можно использовать только для переоценки по состоянию на</w:t>
      </w:r>
      <w:r>
        <w:rPr>
          <w:b/>
          <w:sz w:val="24"/>
        </w:rPr>
        <w:t xml:space="preserve"> </w:t>
      </w:r>
      <w:r>
        <w:rPr>
          <w:sz w:val="24"/>
        </w:rPr>
        <w:t>первое число (месяца, квартала, го</w:t>
        <w:softHyphen/>
        <w:t>да).</w:t>
      </w:r>
    </w:p>
    <w:p>
      <w:pPr>
        <w:pStyle w:val="Normal"/>
        <w:spacing w:lineRule="auto" w:line="218" w:before="60" w:after="0"/>
        <w:ind w:left="40" w:firstLine="680"/>
        <w:jc w:val="both"/>
        <w:rPr>
          <w:i/>
          <w:i/>
          <w:sz w:val="28"/>
        </w:rPr>
      </w:pPr>
      <w:r>
        <w:rPr>
          <w:i/>
          <w:sz w:val="28"/>
        </w:rPr>
        <w:t>Документ «Ввод коэффициентов переоценки»</w:t>
      </w:r>
    </w:p>
    <w:p>
      <w:pPr>
        <w:pStyle w:val="Normal"/>
        <w:spacing w:lineRule="auto" w:line="218" w:before="60" w:after="0"/>
        <w:ind w:left="40"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18" w:before="60" w:after="0"/>
        <w:ind w:left="40" w:firstLine="680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4899660" cy="26174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окумент «Ввод коэффициентов переоценки» предназначен для задания основным средствам коэффициентов переоценки - коэффи</w:t>
        <w:softHyphen/>
        <w:t>циентов пересчета балансовой стоимости в восстановительную стои</w:t>
        <w:softHyphen/>
        <w:t>мость.</w:t>
      </w:r>
    </w:p>
    <w:p>
      <w:pPr>
        <w:pStyle w:val="Normal"/>
        <w:spacing w:lineRule="auto" w:line="218" w:before="60" w:after="0"/>
        <w:ind w:left="40"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i/>
          <w:sz w:val="24"/>
        </w:rPr>
        <w:t>Дата документа.</w:t>
      </w:r>
      <w:r>
        <w:rPr>
          <w:sz w:val="24"/>
        </w:rPr>
        <w:t xml:space="preserve"> В качестве даты документа следует записать дату проведения переоценки</w:t>
      </w:r>
      <w:r>
        <w:rPr>
          <w:i/>
          <w:sz w:val="24"/>
        </w:rPr>
        <w:t>,</w:t>
      </w:r>
      <w:r>
        <w:rPr>
          <w:sz w:val="24"/>
        </w:rPr>
        <w:t xml:space="preserve"> т.е. дату, «по состоянию на» которую будет производиться переоценка. Следует отметить, что, как правило, пере оценка проводится «задним числом», поэтому дата документа может значительно отличаться от текущей даты, и для просмотра уже записанного и проведенного документа, возможно, придется изменить интервал видимости журнала.</w:t>
      </w:r>
    </w:p>
    <w:p>
      <w:pPr>
        <w:pStyle w:val="Normal"/>
        <w:spacing w:lineRule="auto" w:line="218"/>
        <w:ind w:left="40" w:firstLine="680"/>
        <w:jc w:val="both"/>
        <w:rPr>
          <w:sz w:val="24"/>
        </w:rPr>
      </w:pPr>
      <w:r>
        <w:rPr>
          <w:sz w:val="24"/>
        </w:rPr>
        <w:t>Затем необходимо заполнить спецификацию - последовательно выбрать из списка основные средства, которые необходимо переоце</w:t>
        <w:softHyphen/>
        <w:t>нить, и задать для каждого коэффициент переоценки.</w:t>
      </w:r>
    </w:p>
    <w:p>
      <w:pPr>
        <w:pStyle w:val="Normal"/>
        <w:spacing w:lineRule="auto" w:line="218"/>
        <w:ind w:left="40" w:firstLine="680"/>
        <w:jc w:val="both"/>
        <w:rPr>
          <w:sz w:val="24"/>
        </w:rPr>
      </w:pPr>
      <w:r>
        <w:rPr>
          <w:sz w:val="24"/>
        </w:rPr>
        <w:t>Перед проведением документа рекомендуем проверить правильность задания коэффициентов. Для этого можно сформировать по кнопке «Документ» протокол ввода и распечатать его при обнаруже</w:t>
        <w:softHyphen/>
        <w:t>нии ошибок их следует исправить.</w:t>
      </w:r>
    </w:p>
    <w:p>
      <w:pPr>
        <w:pStyle w:val="Normal"/>
        <w:spacing w:lineRule="auto" w:line="218"/>
        <w:ind w:left="40" w:firstLine="680"/>
        <w:jc w:val="both"/>
        <w:rPr>
          <w:sz w:val="24"/>
        </w:rPr>
      </w:pPr>
      <w:r>
        <w:rPr>
          <w:sz w:val="24"/>
        </w:rPr>
        <w:t>При проведении документа коэффициенты переоценки будут запи</w:t>
        <w:softHyphen/>
        <w:t>саны в карточки основных средств, отобранных в специфика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эффициент переоценки является периодическим реквизитом ос</w:t>
        <w:softHyphen/>
        <w:t>новного средства и, следовательно, записывается на определенную да</w:t>
        <w:softHyphen/>
        <w:t>ту. При проведении документа коэффициенты переоценки, заданные в нем, будут записаны в реквизиты карточки основного средства на дату документа. При отмене проведения документа или его удалении значения, записанные в карточку документом, будут удал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Документ «Переоценка индексным методом»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</w:rPr>
        <w:t>Документ «Переоценка индексным методом» предназначен для расчета полной восстановительной стоимости основных фондов путем индексации балансовой стоимости отдельных объектов с применением индексов изменения стоимости основных фондов, дифференцирован</w:t>
        <w:softHyphen/>
        <w:t>ных по типам зданий и сооружений, видам машин и оборудования, транспортных средств и других основных фондов по регионам, перио</w:t>
        <w:softHyphen/>
        <w:t>дам изготовления, приобретения (далее индексный метод) и автома</w:t>
        <w:softHyphen/>
        <w:t>тического формирования проводок на суммы дооценки балансовой стоимости и дооценки износа по основным средствам, подлежащим переоценке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каждого основного средства, подлежащего переоценке, предварительно должен быть задан коэффициент переоценки - коэффициент пересчета балан</w:t>
        <w:softHyphen/>
        <w:t>совой стоимости основного средства в восстановительную стоимость Для основных средств, не подлежащих переоценке, не нужно указывать коэффициент переоцен</w:t>
        <w:softHyphen/>
        <w:t>ки. Такие основные средства не будут участвовать в расчете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813435</wp:posOffset>
            </wp:positionV>
            <wp:extent cx="4899660" cy="24784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ля того чтобы произвести расчет, нужно выбрать</w:t>
      </w:r>
      <w:r>
        <w:rPr>
          <w:b/>
          <w:sz w:val="24"/>
        </w:rPr>
        <w:t xml:space="preserve"> </w:t>
      </w:r>
      <w:r>
        <w:rPr>
          <w:sz w:val="24"/>
        </w:rPr>
        <w:t>документ «Пе</w:t>
        <w:softHyphen/>
        <w:t>реоценка индексным методом» либо из списка документов группы «Основные средства», либо из журнала «Основные средства»</w:t>
      </w:r>
      <w:r>
        <w:rPr>
          <w:b/>
          <w:sz w:val="24"/>
        </w:rPr>
        <w:t xml:space="preserve"> </w:t>
      </w:r>
      <w:r>
        <w:rPr>
          <w:sz w:val="24"/>
        </w:rPr>
        <w:t>(ПереоценкаОС) и заполнить реквизиты доку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Для заполнения спецификации можно использовать кнопку «Заполнить». По нажатию этой кнопки спецификация документа бу</w:t>
        <w:softHyphen/>
        <w:t>дет заполнена номерами счетов, по которым ведется учет основных средств. Кнопкой «Очистить» можно отменить заполнение специфи</w:t>
        <w:softHyphen/>
        <w:t>каци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и переоценке основных средств путем индексации числящаяся в бухгалтерском учете по состоянию на дату проведения переоценки</w:t>
      </w:r>
      <w:r>
        <w:rPr>
          <w:i/>
          <w:sz w:val="24"/>
        </w:rPr>
        <w:t xml:space="preserve"> </w:t>
      </w:r>
      <w:r>
        <w:rPr>
          <w:sz w:val="24"/>
        </w:rPr>
        <w:t>сумма износа основных средств (включая объекты, по которым полно</w:t>
        <w:softHyphen/>
        <w:t>стью начислен износ) подлежит умножению на соответствующие ин</w:t>
        <w:softHyphen/>
        <w:t>дексы изменения стоимости основных средств при их пересчете в вос</w:t>
        <w:softHyphen/>
        <w:t>становительную стоимость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евышение суммы износа, исчисленной в соответствии с выше</w:t>
        <w:softHyphen/>
        <w:t>указанным алгоритмом, над суммой начисленного износа по указан</w:t>
        <w:softHyphen/>
        <w:t>ным основным средствам отражается по дебету субсчета</w:t>
      </w:r>
      <w:r>
        <w:rPr>
          <w:b/>
          <w:sz w:val="24"/>
        </w:rPr>
        <w:t xml:space="preserve"> </w:t>
      </w:r>
      <w:r>
        <w:rPr>
          <w:sz w:val="24"/>
        </w:rPr>
        <w:t>250 «Фонд в основных средствах» и кредиту субсчета</w:t>
      </w:r>
      <w:r>
        <w:rPr>
          <w:b/>
          <w:sz w:val="24"/>
        </w:rPr>
        <w:t xml:space="preserve"> </w:t>
      </w:r>
      <w:r>
        <w:rPr>
          <w:sz w:val="24"/>
        </w:rPr>
        <w:t>020 «Износ основных средств»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еред проведением документа рекомендуется сформировать печатный документ «Ведомость начисления переоценки основных средств». В случае, если для какого-либо основного средства переоценка за заданный период уже была проведена, например, другим документом, выдается преду</w:t>
        <w:softHyphen/>
        <w:t>предительное сообщение.</w:t>
      </w:r>
    </w:p>
    <w:p>
      <w:pPr>
        <w:pStyle w:val="Normal"/>
        <w:spacing w:lineRule="auto" w:line="218" w:before="200" w:after="0"/>
        <w:ind w:firstLine="720"/>
        <w:jc w:val="both"/>
        <w:rPr>
          <w:sz w:val="24"/>
          <w:lang w:val="en-US"/>
        </w:rPr>
      </w:pPr>
      <w:r>
        <w:rPr>
          <w:sz w:val="24"/>
        </w:rPr>
        <w:t>При проведении документа будут сформированы проводки по ка</w:t>
        <w:softHyphen/>
        <w:t>ждому основному средству, учитываемому на отобранных в специфи</w:t>
        <w:softHyphen/>
        <w:t>кацию счетах: Дт01, Кт250 - на сумму дооценки стоимости; Дт250, Кт020 - на сумму дооценки износа. Кроме того, при проведении до</w:t>
        <w:softHyphen/>
        <w:t>кумента в карточке ОС заполняются реквизиты группы «Переоцен</w:t>
        <w:softHyphen/>
        <w:t>ка».</w:t>
      </w:r>
    </w:p>
    <w:p>
      <w:pPr>
        <w:pStyle w:val="Normal"/>
        <w:spacing w:lineRule="auto" w:line="218" w:before="200" w:after="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4991100" cy="19710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 w:before="200" w:after="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В качестве печатного документа формируется «Ведомость наличия основных средств по итогам переоценки», в которой для каждого ОС отражаются результаты расчета - суммы дооценки стоимости ОС и дооценки износа ОС, а также восстановительные стоимость и износ (Приложение 5).</w:t>
      </w:r>
    </w:p>
    <w:p>
      <w:pPr>
        <w:pStyle w:val="FR2"/>
        <w:ind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Документ «Переоценка ОС методом прямого пересчета»</w:t>
      </w:r>
    </w:p>
    <w:p>
      <w:pPr>
        <w:pStyle w:val="Normal"/>
        <w:spacing w:lineRule="auto" w:line="218" w:before="60" w:after="0"/>
        <w:ind w:left="40" w:firstLine="680"/>
        <w:jc w:val="both"/>
        <w:rPr>
          <w:sz w:val="24"/>
        </w:rPr>
      </w:pPr>
      <w:r>
        <w:rPr>
          <w:sz w:val="24"/>
        </w:rPr>
        <w:t>Документ «Переоценка ОС методом прямого пересчета» предна</w:t>
        <w:softHyphen/>
        <w:t>значен для расчета полной восстановительной стоимости основных фондов путем прямого пересчета стоимости отдельных объектов по документально подтвержденным рыночным ценам на новые объекты, аналогичные оцениваемым, сложившимся на дату проведения пере</w:t>
        <w:softHyphen/>
        <w:t>оценки и автоматического формирования проводок на суммы дооцен</w:t>
        <w:softHyphen/>
        <w:t>ки балансовой стоимости и дооценки износа по основным средствам, подлежащим переоценке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Для того чтобы произвести расчет, нужно выбрать</w:t>
      </w:r>
      <w:r>
        <w:rPr>
          <w:b/>
          <w:sz w:val="24"/>
        </w:rPr>
        <w:t xml:space="preserve"> </w:t>
      </w:r>
      <w:r>
        <w:rPr>
          <w:sz w:val="24"/>
        </w:rPr>
        <w:t>документ «Переоценка ОС методом прямого пересчетом» либо из списка докумен</w:t>
        <w:softHyphen/>
        <w:t>тов группы «Основные средства», либо из журнала «Основные сред</w:t>
        <w:softHyphen/>
        <w:t>ства»</w:t>
      </w:r>
      <w:r>
        <w:rPr>
          <w:b/>
          <w:sz w:val="24"/>
        </w:rPr>
        <w:t xml:space="preserve"> (</w:t>
      </w:r>
      <w:r>
        <w:rPr>
          <w:sz w:val="24"/>
        </w:rPr>
        <w:t>ПереоценкаОСпрямая) и заполнить реквизиты документа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340</wp:posOffset>
            </wp:positionH>
            <wp:positionV relativeFrom="paragraph">
              <wp:posOffset>205105</wp:posOffset>
            </wp:positionV>
            <wp:extent cx="4899660" cy="192024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Новая стоимость.</w:t>
      </w:r>
      <w:r>
        <w:rPr>
          <w:sz w:val="24"/>
        </w:rPr>
        <w:t xml:space="preserve"> Вводится восстановительная стоимость ОС по документально подтвержденным рыночным ценам на них, сложив</w:t>
        <w:softHyphen/>
        <w:t>шимся на дату проведения переоценк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 xml:space="preserve">При переоценке основных средств путем прямого пересчета по каждому ОС в первую очередь вычисляется коэффициент переоценки путем деления новой стоимости на балансовую, а затем числящаяся в бухгалтерском учете по состоянию на </w:t>
      </w:r>
      <w:r>
        <w:rPr>
          <w:i/>
          <w:sz w:val="24"/>
        </w:rPr>
        <w:t xml:space="preserve">дату проведения переоценки </w:t>
      </w:r>
      <w:r>
        <w:rPr>
          <w:sz w:val="24"/>
        </w:rPr>
        <w:t>сумма износа основных средств (включая объекты, по которым полно</w:t>
        <w:softHyphen/>
        <w:t>стью начислен износ) умножается на соответствующий коэффициент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евышение суммы износа, исчисленной в соответствии с выше</w:t>
        <w:softHyphen/>
        <w:t>указанным алгоритмом, над суммой начисленного износа по основным средствам, отобранным в спецификацию, отражается по дебету субсче</w:t>
        <w:softHyphen/>
        <w:t>та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250</w:t>
      </w:r>
      <w:r>
        <w:rPr>
          <w:sz w:val="24"/>
        </w:rPr>
        <w:t xml:space="preserve"> «Фонд в основных средствах» и кредиту субсчета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020</w:t>
      </w:r>
      <w:r>
        <w:rPr>
          <w:sz w:val="24"/>
        </w:rPr>
        <w:t xml:space="preserve"> «Износ основных средств»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еред проведением документа рекомендуется сформировать печат</w:t>
        <w:softHyphen/>
        <w:t>ный документ «Ведомость начисления переоценки основных средств». С его помощью можно проверить правильность начисления переоцен</w:t>
        <w:softHyphen/>
        <w:t>ки. В случае, если для какого-либо ОС переоценка за заданный период уже была проведена, например, другим документом, выдается преду</w:t>
        <w:softHyphen/>
        <w:t>предительное сообщение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963295</wp:posOffset>
            </wp:positionV>
            <wp:extent cx="4899660" cy="13385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 проведении документа будут сформированы проводки по ка</w:t>
        <w:softHyphen/>
        <w:t>ждому основному средству, отобранному в спецификацию: Дт01, Кт250 - на сумму дооценки стоимости; Дт250, Кт020 - на сумму до</w:t>
        <w:softHyphen/>
        <w:t>оценки износа. Кроме того, при проведении документа в карточках ОС заполняются реквизиты группы «Переоценка»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/>
      </w:pPr>
      <w:r>
        <w:rPr>
          <w:i/>
        </w:rPr>
        <w:t xml:space="preserve">Документ «Ликвидация ОС-4 бюдж.» </w:t>
      </w:r>
    </w:p>
    <w:p>
      <w:pPr>
        <w:pStyle w:val="Heading8"/>
        <w:ind w:firstLine="720"/>
        <w:rPr/>
      </w:pPr>
      <w:r>
        <w:rPr>
          <w:sz w:val="24"/>
        </w:rPr>
        <w:t>Документ «Ликвидация ОС-4 бюдж.» используется для оформле</w:t>
        <w:softHyphen/>
        <w:t>ния списания пришедших в негодность основных средств по форме ОС-4 бюдж.</w:t>
      </w:r>
      <w:r>
        <w:rPr>
          <w:b/>
          <w:sz w:val="24"/>
        </w:rPr>
        <w:t xml:space="preserve"> 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Для списания инструментов, производственного и хозяйственного инвентаря используйте другой документ -«Списание по акту Ф443»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заполнения документа необходимо вызвать</w:t>
      </w:r>
      <w:r>
        <w:rPr>
          <w:b/>
          <w:sz w:val="24"/>
        </w:rPr>
        <w:t xml:space="preserve"> </w:t>
      </w:r>
      <w:r>
        <w:rPr>
          <w:sz w:val="24"/>
        </w:rPr>
        <w:t>документ «Ликвидация ОС-4 бюдж.» либо из списка документов группы «Основные средства», либо из журнала «Основные средства»</w:t>
      </w:r>
      <w:r>
        <w:rPr>
          <w:b/>
          <w:sz w:val="24"/>
        </w:rPr>
        <w:t xml:space="preserve"> </w:t>
      </w:r>
      <w:r>
        <w:rPr>
          <w:sz w:val="24"/>
        </w:rPr>
        <w:t>(ОС_4бюдж) и заполнить его реквизи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9660" cy="31984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i/>
          <w:sz w:val="24"/>
        </w:rPr>
        <w:t>Счет ОС.</w:t>
      </w:r>
      <w:r>
        <w:rPr>
          <w:sz w:val="24"/>
        </w:rPr>
        <w:t xml:space="preserve"> Из списка счетов выбирается счет, на котором учитыва</w:t>
        <w:softHyphen/>
        <w:t>лось списываемое основное средство (счет кредита)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i/>
          <w:sz w:val="24"/>
        </w:rPr>
        <w:t>МОЛ.</w:t>
      </w:r>
      <w:r>
        <w:rPr>
          <w:sz w:val="24"/>
        </w:rPr>
        <w:t xml:space="preserve"> Выбрать из списка материально-ответственное лицо, за кото</w:t>
        <w:softHyphen/>
        <w:t>рым числилось списываемое основное средство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i/>
          <w:sz w:val="24"/>
        </w:rPr>
        <w:t>Основное средство.</w:t>
      </w:r>
      <w:r>
        <w:rPr>
          <w:sz w:val="24"/>
        </w:rPr>
        <w:t xml:space="preserve"> Из списка субконто необходимо выбрать спи</w:t>
        <w:softHyphen/>
        <w:t>сываемое основное средство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i/>
          <w:sz w:val="24"/>
        </w:rPr>
        <w:t>Количество.</w:t>
      </w:r>
      <w:r>
        <w:rPr>
          <w:sz w:val="24"/>
        </w:rPr>
        <w:t xml:space="preserve"> Автоматически высвечивается количество, числящееся на балансе. Если по выбранному ОС ведется групповой учет и списы</w:t>
        <w:softHyphen/>
        <w:t>ваются не все</w:t>
      </w:r>
      <w:r>
        <w:rPr>
          <w:b/>
          <w:sz w:val="24"/>
        </w:rPr>
        <w:t xml:space="preserve"> ОС,</w:t>
      </w:r>
      <w:r>
        <w:rPr>
          <w:sz w:val="24"/>
        </w:rPr>
        <w:t xml:space="preserve"> то число может быть исправлено на меньше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Значение «0», высвечиваемое в графе «Количество», может свидетельствовать о том, чт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бранное ОС не учитывается на указанном сче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бранное ОС не числится за указанным МО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бранное ОС уже списано другими документам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Причина списания.</w:t>
      </w:r>
      <w:r>
        <w:rPr>
          <w:sz w:val="24"/>
        </w:rPr>
        <w:t xml:space="preserve"> Необходимо указать причину - выбрать одно из значений перечисления «ДвижениеФонда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Номер приказа. Дата приказа -</w:t>
      </w:r>
      <w:r>
        <w:rPr>
          <w:sz w:val="24"/>
        </w:rPr>
        <w:t xml:space="preserve"> номер и дата приказа о постоянно действующей комиссии по списанию ОС и МБП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Председатель комиссии. Член комиссии 1, Член комиссии 2.</w:t>
      </w:r>
      <w:r>
        <w:rPr>
          <w:sz w:val="24"/>
        </w:rPr>
        <w:t xml:space="preserve"> В эти реквизиты вводятся фамилии и должности председателя и членов по</w:t>
        <w:softHyphen/>
        <w:t>стоянно действующей комиссии по списанию ОС и МБП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заполнения всех реквизитов из документа можно сформиро</w:t>
        <w:softHyphen/>
        <w:t>вать и распечатать «Акт о ликвидации основных средств в бюджетных учреждениях (форма № ОС-4 бюдж)». Документ «Акт о ликвидации основных средств в бюджетных учреждениях» состоит из 2 станиц, первая из которых имеет портретное расположение текста, а вторая -альбомное, поэтому печатный документ «Акт» формируется в «1С:Бухгалтерии» в виде двух отдельных таблиц с разной ориентаци</w:t>
        <w:softHyphen/>
        <w:t>ей (Приложение 6)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. После формирования этого документа каждую страницу надо про</w:t>
        <w:softHyphen/>
        <w:t>сматривать в отдельном окне, переключаться между которыми можно или через пункт «Окна» главного меню программы или, минимизиро</w:t>
        <w:softHyphen/>
        <w:t>вав окно просмотра. Автоматически заполняется только первая стра</w:t>
        <w:softHyphen/>
        <w:t>ница акта. Вторую страницу - сведения о затратах от ликвидации объекта - предлагается заполнить или в режиме редактирования сформированного документа, или вручную после его печа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ечатывать каждую страницу надо также по отдельности.</w:t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  <w:t>При проведении документа формируются проводки по списанию О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по полностью изношенным ОС - Дт020,</w:t>
      </w:r>
      <w:r>
        <w:rPr>
          <w:b/>
          <w:sz w:val="24"/>
        </w:rPr>
        <w:t xml:space="preserve"> Кр</w:t>
      </w:r>
      <w:r>
        <w:rPr>
          <w:sz w:val="24"/>
        </w:rPr>
        <w:t xml:space="preserve"> счета ОС (списывает</w:t>
        <w:softHyphen/>
        <w:t xml:space="preserve">ся начисленный износ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по недоамортизированным ОС - Дт250,</w:t>
      </w:r>
      <w:r>
        <w:rPr>
          <w:b/>
          <w:sz w:val="24"/>
        </w:rPr>
        <w:t xml:space="preserve"> Кр</w:t>
      </w:r>
      <w:r>
        <w:rPr>
          <w:sz w:val="24"/>
        </w:rPr>
        <w:t xml:space="preserve"> счета ОС (списывается остаточная стоимость ОС и Дт020,</w:t>
      </w:r>
      <w:r>
        <w:rPr>
          <w:b/>
          <w:sz w:val="24"/>
        </w:rPr>
        <w:t xml:space="preserve"> Кр</w:t>
      </w:r>
      <w:r>
        <w:rPr>
          <w:sz w:val="24"/>
        </w:rPr>
        <w:t xml:space="preserve"> счета ОС (списывается начис</w:t>
        <w:softHyphen/>
        <w:t>ленный износ).</w:t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13608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00" w:hanging="0"/>
        <w:rPr>
          <w:i/>
          <w:i/>
        </w:rPr>
      </w:pPr>
      <w:r>
        <w:rPr>
          <w:i/>
        </w:rPr>
        <w:t>Документ «Списание ОС по акту Ф443»</w:t>
      </w:r>
    </w:p>
    <w:p>
      <w:pPr>
        <w:pStyle w:val="Normal"/>
        <w:spacing w:lineRule="auto" w:line="278" w:before="40" w:after="0"/>
        <w:ind w:firstLine="2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 w:before="40" w:after="0"/>
        <w:ind w:firstLine="720"/>
        <w:jc w:val="both"/>
        <w:rPr>
          <w:sz w:val="24"/>
        </w:rPr>
      </w:pPr>
      <w:r>
        <w:rPr>
          <w:sz w:val="24"/>
        </w:rPr>
        <w:t>Для списания инструментов, производственного и хозяйственного инвентаря по ветхости, износу используется документ «Списание ОС по акту Ф443».</w:t>
      </w:r>
    </w:p>
    <w:p>
      <w:pPr>
        <w:pStyle w:val="Normal"/>
        <w:spacing w:lineRule="auto" w:line="278" w:before="40" w:after="0"/>
        <w:ind w:firstLine="720"/>
        <w:jc w:val="both"/>
        <w:rPr/>
      </w:pPr>
      <w:r>
        <w:rPr>
          <w:sz w:val="24"/>
        </w:rPr>
        <w:t>Для заполнения акта необходимо вызвать документ «Списание ОС по акту Ф443» либо из списка документов труппы «Основные средст</w:t>
        <w:softHyphen/>
        <w:t>ва», либо из журнала «Основные средства»</w:t>
      </w:r>
      <w:r>
        <w:rPr>
          <w:b/>
          <w:sz w:val="24"/>
        </w:rPr>
        <w:t xml:space="preserve"> </w:t>
      </w:r>
      <w:r>
        <w:rPr>
          <w:sz w:val="24"/>
        </w:rPr>
        <w:t>(СписаниеОС Ф443) и заполнить его реквизиты.</w:t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0</wp:posOffset>
            </wp:positionH>
            <wp:positionV relativeFrom="paragraph">
              <wp:posOffset>194310</wp:posOffset>
            </wp:positionV>
            <wp:extent cx="4937760" cy="265176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40" w:firstLine="680"/>
        <w:jc w:val="both"/>
        <w:rPr>
          <w:sz w:val="24"/>
        </w:rPr>
      </w:pPr>
      <w:r>
        <w:rPr>
          <w:sz w:val="24"/>
        </w:rPr>
        <w:t>После заполнения всех реквизитов документа можно сформировать и распечатать для всех основных средств, отобранных в спецификацию, «Акт на списание с баланса белья, постельных принадлежностей, инструмен</w:t>
        <w:softHyphen/>
        <w:t>тов, производственного и хозяйственного инвентаря», форма № 443 (Приложение 7).</w:t>
      </w:r>
    </w:p>
    <w:p>
      <w:pPr>
        <w:pStyle w:val="Normal"/>
        <w:spacing w:lineRule="auto" w:line="278"/>
        <w:ind w:left="40" w:firstLine="240"/>
        <w:jc w:val="both"/>
        <w:rPr>
          <w:sz w:val="24"/>
        </w:rPr>
      </w:pPr>
      <w:r>
        <w:rPr>
          <w:sz w:val="24"/>
        </w:rPr>
        <w:t>При проведении документа формируются проводки по списанию ОС, отобранных в специфик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по полностью изношенным ОС - Дт020,</w:t>
      </w:r>
      <w:r>
        <w:rPr>
          <w:b/>
          <w:sz w:val="24"/>
        </w:rPr>
        <w:t xml:space="preserve"> </w:t>
      </w:r>
      <w:r>
        <w:rPr>
          <w:sz w:val="24"/>
        </w:rPr>
        <w:t>Кр счета ОС (списывает</w:t>
        <w:softHyphen/>
        <w:t>ся начисленный изно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по недоамортизированным ОС - Дт250,</w:t>
      </w:r>
      <w:r>
        <w:rPr>
          <w:b/>
          <w:sz w:val="24"/>
        </w:rPr>
        <w:t xml:space="preserve"> </w:t>
      </w:r>
      <w:r>
        <w:rPr>
          <w:sz w:val="24"/>
        </w:rPr>
        <w:t>Кр счета ОС (списывается остаточная стоимость ОС и Дт020, Кр счета ОС (списывается начис</w:t>
        <w:softHyphen/>
        <w:t>ленный износ).</w:t>
      </w:r>
    </w:p>
    <w:p>
      <w:pPr>
        <w:pStyle w:val="Normal"/>
        <w:spacing w:lineRule="auto" w:line="218"/>
        <w:ind w:left="40" w:firstLine="2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899660" cy="194881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40" w:firstLine="24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200" w:after="0"/>
        <w:ind w:left="200" w:hanging="0"/>
        <w:rPr>
          <w:i/>
          <w:i/>
        </w:rPr>
      </w:pPr>
      <w:r>
        <w:rPr>
          <w:i/>
        </w:rPr>
        <w:t>Документ «Безвозмездная передача 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18" w:before="60" w:after="0"/>
        <w:ind w:firstLine="720"/>
        <w:jc w:val="both"/>
        <w:rPr>
          <w:sz w:val="24"/>
        </w:rPr>
      </w:pPr>
      <w:r>
        <w:rPr>
          <w:sz w:val="24"/>
        </w:rPr>
        <w:t>Документ «Безвозмездная передача» предназначен для оформ</w:t>
        <w:softHyphen/>
        <w:t>ления списания основных средств при их безвозмездной передаче Из документа можно распечатать «Акт приемки-передачи и на внутрен нее перемещение основных средств (форма № ОС-1)»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Этим документом может быть оформлено также списание основ</w:t>
        <w:softHyphen/>
        <w:t>ных средств при их реализации Проводки на суммы, поступившие и оставленные в распоряжении учреждения надо внести вручную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Для заполнения документа необходимо вызвать</w:t>
      </w:r>
      <w:r>
        <w:rPr>
          <w:b/>
          <w:sz w:val="24"/>
        </w:rPr>
        <w:t xml:space="preserve"> </w:t>
      </w:r>
      <w:r>
        <w:rPr>
          <w:sz w:val="24"/>
        </w:rPr>
        <w:t>документ «Без</w:t>
        <w:softHyphen/>
        <w:t>возмездная передача», либо из списка документов группы «Основные средства», либо из журнала «Основные средства»</w:t>
      </w:r>
      <w:r>
        <w:rPr>
          <w:b/>
          <w:sz w:val="24"/>
        </w:rPr>
        <w:t xml:space="preserve"> </w:t>
      </w:r>
      <w:r>
        <w:rPr>
          <w:sz w:val="24"/>
        </w:rPr>
        <w:t>(ОС_безвПередача)</w:t>
      </w:r>
      <w:r>
        <w:rPr>
          <w:b/>
          <w:sz w:val="24"/>
        </w:rPr>
        <w:t xml:space="preserve"> </w:t>
      </w:r>
      <w:r>
        <w:rPr>
          <w:sz w:val="24"/>
        </w:rPr>
        <w:t>и заполнить его реквизиты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8100</wp:posOffset>
            </wp:positionH>
            <wp:positionV relativeFrom="paragraph">
              <wp:posOffset>205740</wp:posOffset>
            </wp:positionV>
            <wp:extent cx="5271135" cy="173736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Получатель.</w:t>
      </w:r>
      <w:r>
        <w:rPr>
          <w:sz w:val="24"/>
        </w:rPr>
        <w:t xml:space="preserve"> Из списка организаций выбирается организация, в которую передаются основные средств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Причина списания.</w:t>
      </w:r>
      <w:r>
        <w:rPr>
          <w:sz w:val="24"/>
        </w:rPr>
        <w:t xml:space="preserve"> Выбирается из списка значений перечисления «Движение фонда». По умолчанию предлагается «Безвозмездно (по</w:t>
        <w:softHyphen/>
        <w:t>лучено/передано)»</w:t>
      </w:r>
    </w:p>
    <w:p>
      <w:pPr>
        <w:pStyle w:val="Normal"/>
        <w:spacing w:lineRule="auto" w:line="218"/>
        <w:ind w:left="40" w:firstLine="680"/>
        <w:jc w:val="both"/>
        <w:rPr>
          <w:sz w:val="24"/>
        </w:rPr>
      </w:pPr>
      <w:r>
        <w:rPr>
          <w:sz w:val="24"/>
        </w:rPr>
        <w:t>После заполнения всех реквизитов из документа можно сформиро</w:t>
        <w:softHyphen/>
        <w:t>вать и распечатать для каждого ОС, отобранного в спецификацию, «Акт приемки-передачи и на внутреннее перемещение основных средств (форма .№ ОС-1)».</w:t>
      </w:r>
    </w:p>
    <w:p>
      <w:pPr>
        <w:pStyle w:val="Normal"/>
        <w:spacing w:lineRule="auto" w:line="278"/>
        <w:ind w:left="40" w:firstLine="680"/>
        <w:jc w:val="both"/>
        <w:rPr>
          <w:sz w:val="24"/>
        </w:rPr>
      </w:pPr>
      <w:r>
        <w:rPr>
          <w:sz w:val="24"/>
        </w:rPr>
        <w:t xml:space="preserve">При проведении документа формируются проводки по списанию основных средств, отобранных в спецификацию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8"/>
        <w:ind w:left="1080" w:hanging="360"/>
        <w:jc w:val="both"/>
        <w:rPr/>
      </w:pPr>
      <w:r>
        <w:rPr>
          <w:sz w:val="24"/>
        </w:rPr>
        <w:t>по полностью изношенным основным средствам Дт020,</w:t>
      </w:r>
      <w:r>
        <w:rPr>
          <w:b/>
          <w:sz w:val="24"/>
        </w:rPr>
        <w:t xml:space="preserve"> </w:t>
      </w:r>
      <w:r>
        <w:rPr>
          <w:sz w:val="24"/>
        </w:rPr>
        <w:t>Кр счета основных средств (списывает</w:t>
        <w:softHyphen/>
        <w:t>ся начисленный износ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8"/>
        <w:ind w:left="1080" w:hanging="360"/>
        <w:jc w:val="both"/>
        <w:rPr/>
      </w:pPr>
      <w:r>
        <w:rPr>
          <w:sz w:val="24"/>
        </w:rPr>
        <w:t>по недоамортизированным основным средствам - Дт250,</w:t>
      </w:r>
      <w:r>
        <w:rPr>
          <w:b/>
          <w:sz w:val="24"/>
        </w:rPr>
        <w:t xml:space="preserve"> </w:t>
      </w:r>
      <w:r>
        <w:rPr>
          <w:sz w:val="24"/>
        </w:rPr>
        <w:t>Кр счета основных средства (списывается остаточная стоимость ОС и Дт020,</w:t>
      </w:r>
      <w:r>
        <w:rPr>
          <w:b/>
          <w:sz w:val="24"/>
        </w:rPr>
        <w:t xml:space="preserve"> </w:t>
      </w:r>
      <w:r>
        <w:rPr>
          <w:sz w:val="24"/>
        </w:rPr>
        <w:t>Кр счета ОС (списывается начис</w:t>
        <w:softHyphen/>
        <w:t>ленный износ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8"/>
        <w:ind w:left="1080" w:hanging="360"/>
        <w:jc w:val="both"/>
        <w:rPr/>
      </w:pPr>
      <w:r>
        <w:rPr>
          <w:sz w:val="24"/>
        </w:rPr>
        <w:t>По новым основным средствам Дт250,</w:t>
      </w:r>
      <w:r>
        <w:rPr>
          <w:b/>
          <w:sz w:val="24"/>
        </w:rPr>
        <w:t xml:space="preserve"> </w:t>
      </w:r>
      <w:r>
        <w:rPr>
          <w:sz w:val="24"/>
        </w:rPr>
        <w:t>Кр счета ОС (списывается балансовая стоимость ОС).</w:t>
      </w:r>
    </w:p>
    <w:p>
      <w:pPr>
        <w:pStyle w:val="FR2"/>
        <w:spacing w:before="220" w:after="0"/>
        <w:ind w:left="360" w:first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окумент «Перевод ОС в МБП»</w:t>
      </w:r>
    </w:p>
    <w:p>
      <w:pPr>
        <w:pStyle w:val="Normal"/>
        <w:spacing w:lineRule="auto" w:line="218" w:before="60" w:after="0"/>
        <w:ind w:left="120" w:firstLine="600"/>
        <w:jc w:val="both"/>
        <w:rPr>
          <w:sz w:val="24"/>
        </w:rPr>
      </w:pPr>
      <w:r>
        <w:rPr>
          <w:sz w:val="24"/>
        </w:rPr>
        <w:t>Документ «Перевод ОС в МБП» предназначен для формирования проводок при переводе основных средств в разряд малоценных и быстроизнаши</w:t>
        <w:softHyphen/>
        <w:t>вающихся предметов материальных ценностей, ошибочно отнесенных в разряд основных средств.</w:t>
      </w:r>
    </w:p>
    <w:p>
      <w:pPr>
        <w:pStyle w:val="Normal"/>
        <w:spacing w:lineRule="auto" w:line="218" w:before="60" w:after="0"/>
        <w:ind w:left="12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300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19849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Счет МБП.</w:t>
      </w:r>
      <w:r>
        <w:rPr>
          <w:sz w:val="24"/>
        </w:rPr>
        <w:t xml:space="preserve"> Из плана счетов выбирается счет, на котором будут учитываться МБП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 w:val="24"/>
        </w:rPr>
        <w:t>МБП.</w:t>
      </w:r>
      <w:r>
        <w:rPr>
          <w:sz w:val="24"/>
        </w:rPr>
        <w:t xml:space="preserve"> Из списка субконто «МБП» выбирается конкретный МБП (если он заранее внесен в этот список) или его надо добавить в этот список и затем выбрать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заполнения последней графы таблицы на экран вновь будет выдан список основных средств для очередного выбора. Таким образом заполняются строки табличной части документа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сле заполнения всех реквизитов документ можно записать в журнал операций.</w:t>
      </w:r>
    </w:p>
    <w:p>
      <w:pPr>
        <w:pStyle w:val="Normal"/>
        <w:spacing w:lineRule="auto" w:line="278"/>
        <w:ind w:firstLine="720"/>
        <w:jc w:val="both"/>
        <w:rPr>
          <w:sz w:val="24"/>
        </w:rPr>
      </w:pPr>
      <w:r>
        <w:rPr>
          <w:sz w:val="24"/>
        </w:rPr>
        <w:t>При проведении документа будут сформированы проводки по спи</w:t>
        <w:softHyphen/>
        <w:t>санию основных средств, отобранных в спецификацию: Дт250, Кр счета ОС - спи</w:t>
        <w:softHyphen/>
        <w:t>сывается остаточная стоимость ОС; Дт020, Кр счета ОС - списывает</w:t>
        <w:softHyphen/>
        <w:t>ся начисленный износ и по оприходованию МБП: Дт счета МБП, Кр260.</w:t>
      </w:r>
    </w:p>
    <w:p>
      <w:pPr>
        <w:pStyle w:val="Normal"/>
        <w:spacing w:lineRule="auto" w:line="218"/>
        <w:ind w:left="40"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197548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3.3.2. Автоматическое получение  отчетности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Следует отчетливо осознавать, что вся мыслимая отчетность в программе формируется на основании проводок, введенных в журнал хозяйственных операций (вручную или при помощи документов) и только на их основ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дним из важных преимуществ «1С: Бухгалтерии» перед другими универсальными бухгалтерскими программами является возможность моментального получения большого числа удобных и наглядных </w:t>
      </w:r>
      <w:r>
        <w:rPr>
          <w:i/>
          <w:sz w:val="24"/>
        </w:rPr>
        <w:t>стандартных</w:t>
      </w:r>
      <w:r>
        <w:rPr>
          <w:sz w:val="24"/>
        </w:rPr>
        <w:t xml:space="preserve"> отчетов, а также множество настраиваемых форм </w:t>
      </w:r>
      <w:r>
        <w:rPr>
          <w:i/>
          <w:sz w:val="24"/>
        </w:rPr>
        <w:t>регламентированных</w:t>
      </w:r>
      <w:r>
        <w:rPr>
          <w:sz w:val="24"/>
        </w:rPr>
        <w:t xml:space="preserve"> и </w:t>
      </w:r>
      <w:r>
        <w:rPr>
          <w:i/>
          <w:sz w:val="24"/>
        </w:rPr>
        <w:t>специализированных</w:t>
      </w:r>
      <w:r>
        <w:rPr>
          <w:sz w:val="24"/>
        </w:rPr>
        <w:t xml:space="preserve"> отчетов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Стандартные</w:t>
      </w:r>
      <w:r>
        <w:rPr>
          <w:sz w:val="24"/>
        </w:rPr>
        <w:t xml:space="preserve"> отчеты предназначены для получения данных по бухгалтерским итогам и бухгалтерским проводкам в самых различных разрезах для любых указываемых счетов, видов субконто, а также они применяются для получения итоговой и детальной информации по любым разделам бухгалтерского уче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 </w:t>
      </w:r>
      <w:r>
        <w:rPr>
          <w:i/>
          <w:sz w:val="24"/>
        </w:rPr>
        <w:t>специализированным</w:t>
      </w:r>
      <w:r>
        <w:rPr>
          <w:sz w:val="24"/>
        </w:rPr>
        <w:t xml:space="preserve"> отчетам в конфигурации относятся отчеты, ориентированные на конкретный раздел бухгалтерского учета или вы дающие служебную информацию по различным данным типовой конфигурации Общие принципы работы со специализированными отчетами ничем не отличаются от работы с любыми другими отчета</w:t>
        <w:softHyphen/>
        <w:t>ми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егламентированные</w:t>
      </w:r>
      <w:r>
        <w:rPr>
          <w:sz w:val="24"/>
        </w:rPr>
        <w:t xml:space="preserve"> отчеты необходимы для составления бухгалтерской и налоговой отчетности и отчетов-справок, а также отчетности во внебюджетные социальные фонды и органы стати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стандартным отчетам относятся такие отчеты, как «Оборотно-сальдовая ведомость», «Сводные проводки», «Анализ счета», «Анализ субконто» и другие. Такие отчеты используются непосредственно при ведении бухгалтерского учета для текущего анализа бухгалтерских итогов на уровне счетов, субсчетов, объектов аналитического учета, различных периодов и детальных проводок, а также для ежемесячного формирования учетных регистров. Они вызываются из меню «Отчеты» главного меню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3815</wp:posOffset>
            </wp:positionH>
            <wp:positionV relativeFrom="paragraph">
              <wp:posOffset>345440</wp:posOffset>
            </wp:positionV>
            <wp:extent cx="4943475" cy="328168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запуске отчета на экран обычно выдается форма настройки параметров отчета или экранная форма диалога. В ней указывается период, за который формируется отчет, определяющих состав данных, включаемых в отчет. Например, при составлении отчета «оборотно-сальдовая ведомость по счету»  выдается следующий диалог: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7160</wp:posOffset>
            </wp:positionH>
            <wp:positionV relativeFrom="paragraph">
              <wp:posOffset>295275</wp:posOffset>
            </wp:positionV>
            <wp:extent cx="3291840" cy="244792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09"/>
        <w:jc w:val="both"/>
        <w:rPr>
          <w:sz w:val="24"/>
        </w:rPr>
      </w:pPr>
      <w:r>
        <w:rPr>
          <w:sz w:val="24"/>
        </w:rPr>
        <w:t>Произведя настройку диалога и нажав кнопку «Сформировать» получаем отчет – Оборотно –сальдовую ведомость по счету 010 (Приложение 8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В группу специализированных отчетов входят следующие форм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нвентарная карточка О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пись инвентарных карточек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боротная ведомость О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боротная ведомость ОС по МО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основных средст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ОС по МО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ОС по счет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начисленного износ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износа по счет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едомость начисленной переоценки</w:t>
      </w:r>
    </w:p>
    <w:p>
      <w:pPr>
        <w:pStyle w:val="Normal"/>
        <w:spacing w:lineRule="auto" w:line="218"/>
        <w:ind w:left="0" w:firstLine="709"/>
        <w:jc w:val="both"/>
        <w:rPr/>
      </w:pPr>
      <w:r>
        <w:rPr>
          <w:sz w:val="24"/>
        </w:rPr>
        <w:t>Кроме перечисленных отчетов, можно сформировать отчеты «Инвентаризационная опись ОС» и «Сличительная ведомость ОС» из группы отчетов «Инвентаризация» и «Мемориальный ордер 9» из группы отчетов «Мемориальные ордера», а также стандартные отчеты.</w:t>
      </w:r>
    </w:p>
    <w:p>
      <w:pPr>
        <w:pStyle w:val="Normal"/>
        <w:spacing w:lineRule="auto" w:line="218"/>
        <w:ind w:left="0" w:firstLine="709"/>
        <w:jc w:val="both"/>
        <w:rPr/>
      </w:pPr>
      <w:r>
        <w:rPr>
          <w:sz w:val="24"/>
        </w:rPr>
        <w:t>Вот как, например, выглядит настройка отчета «Мемориальный ордер № 9»:</w:t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46304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Произведя настройку диалога и нажав кнопку «Сформировать» получаем отчет – Мемориальный ордер №9 за июнь 1999 года (Приложение 9)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Все формы отчетности ежеквартально обновляются для зарегистрированных пользователей программной продукции фирмы «1С». Таким образом пользователи системы «1С: Предприятие» всегда в курсе последних изменений законодательства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52"/>
        </w:rPr>
      </w:pPr>
      <w:r>
        <w:rPr>
          <w:sz w:val="52"/>
        </w:rPr>
        <w:t>Заключение</w:t>
      </w:r>
    </w:p>
    <w:p>
      <w:pPr>
        <w:pStyle w:val="Normal"/>
        <w:spacing w:lineRule="auto" w:line="2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>Как можно убедиться на примере этой работы даже простое использование программы «1С: Бухгалтерия» - печать платежных документов, ручной ввод проводок, формирование стандартных отчетов, - существенно облегчает труд бухгалтера, освобождает его от рутинной необходимости переписывания одних и тех же сумм из одного отчета в другой, высвобождая время для финансового анализа, планирования, прогнозирования, перераспре</w:t>
        <w:softHyphen/>
        <w:t>деления ресурсов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>Попытка исследовать на практике вопросы автоматизации позволили получить ценные выводы и более глобального характер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>
          <w:sz w:val="24"/>
        </w:rPr>
      </w:pPr>
      <w:r>
        <w:rPr>
          <w:sz w:val="24"/>
        </w:rPr>
        <w:t>Процесс автоматизации возможен в организациях любых правовых форм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Сложность внедрения программы в бухгалтерии определяется исключительно особенностями учетной политики и степенью подготовки персонал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Экономия рабочего времени и интеграция «1С: Бухгалтерии» с другими программами позволяют проводить быстрый и осмысленный анализ любых показателе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18"/>
        <w:ind w:left="1080" w:hanging="360"/>
        <w:jc w:val="both"/>
        <w:rPr/>
      </w:pPr>
      <w:r>
        <w:rPr>
          <w:sz w:val="24"/>
        </w:rPr>
        <w:t>И, наконец, не следует думать что вся автоматизация сводится к бездумному нажатию на кнопки – это серьезный интеллектуальный, а зачастую и психологически болезненный процесс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jc w:val="both"/>
        <w:rPr>
          <w:sz w:val="24"/>
        </w:rPr>
      </w:pPr>
      <w:r>
        <w:rPr>
          <w:sz w:val="24"/>
        </w:rPr>
        <w:t>Данная работа не претендует на полноту охвата проблемы, но может послужить методическим пособием для начинающего «компьютерного» бухгалтера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</w:rPr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eastAsia="ru-RU"/>
        </w:rPr>
        <w:t>А.Н. Белов «Бухгалтерский учет в учреждениях непроизводственно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сферы», изд. «Финансы и статистика», Москва 199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Н.П. Кондраков, И.Н. Кондраков « Бухгалтерский учет в бюджетных организациях», изд. «Гроссбух», Москва 199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«Бюджетные и некоммерческие организации» № 5, изд. «Экар», 199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«Бюджетные и некоммерческие организации» «Бюджетные и некоммерческие организации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Д.В.Чистов «Основы компьютерной бухгалтерии», изд. «Компьютер пресс», Москва 199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eastAsia="ru-RU"/>
        </w:rPr>
        <w:t>Е.П. Козлова, Н.В. Парашутин, Т.Н. Бабченко «Бухгалтерский учет в промышленности», изд. «Финансы и статистика», Москва 199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eastAsia="ru-RU"/>
        </w:rPr>
        <w:t>С.В. Киевский «Самоучитель по работе с программой «1С:Бухгалтерия», изд. «Компьютер пресс», Москва 199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«1С: Бухгалтерия – ПРОФ 6.0. Руководство пользователя», изд. «1С»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«Инструкция по бухгалтерскому учету в учреждениях и организациях состоящих на бюджете», изд. «Полиграмм», Москва 199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CD ROM «1С:Кодекс», февраль 1998, изд. «1С»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CD ROM «1С:Гарант», февраль 1998, изд. «1С», 1998.</w:t>
      </w:r>
    </w:p>
    <w:p>
      <w:pPr>
        <w:pStyle w:val="Normal"/>
        <w:spacing w:lineRule="auto" w:line="218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35"/>
      <w:footerReference w:type="first" r:id="rId36"/>
      <w:type w:val="nextPage"/>
      <w:pgSz w:w="11906" w:h="16838"/>
      <w:pgMar w:left="1797" w:right="1797" w:gutter="567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jc w:val="both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firstLine="17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40" w:firstLine="28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ind w:firstLine="7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left="2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CommercialPi BT" w:hAnsi="CommercialPi BT" w:cs="CommercialPi B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both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080" w:leader="none"/>
      </w:tabs>
    </w:pPr>
    <w:rPr>
      <w:sz w:val="24"/>
    </w:rPr>
  </w:style>
  <w:style w:type="paragraph" w:styleId="Normal1">
    <w:name w:val="LO-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right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spacing w:lineRule="auto" w:line="218"/>
      <w:ind w:firstLine="540"/>
      <w:jc w:val="both"/>
    </w:pPr>
    <w:rPr>
      <w:i/>
      <w:sz w:val="24"/>
    </w:rPr>
  </w:style>
  <w:style w:type="paragraph" w:styleId="FR1">
    <w:name w:val="FR1"/>
    <w:qFormat/>
    <w:pPr>
      <w:widowControl w:val="false"/>
      <w:bidi w:val="0"/>
      <w:spacing w:before="300" w:after="0"/>
      <w:ind w:left="280" w:right="600" w:hanging="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5:43:00Z</dcterms:created>
  <dc:creator>Конюхов</dc:creator>
  <dc:description/>
  <dc:language>en-US</dc:language>
  <cp:lastModifiedBy>Бухгалтерия</cp:lastModifiedBy>
  <dcterms:modified xsi:type="dcterms:W3CDTF">1999-06-20T08:21:00Z</dcterms:modified>
  <cp:revision>312</cp:revision>
  <dc:subject/>
  <dc:title/>
</cp:coreProperties>
</file>