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ормальные свойст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изводственной функ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387" w:type="dxa"/>
        <w:jc w:val="left"/>
        <w:tblInd w:w="4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468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ил студент</w:t>
            </w:r>
          </w:p>
        </w:tc>
      </w:tr>
      <w:tr>
        <w:trPr>
          <w:trHeight w:val="481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br w:type="page"/>
      </w:r>
    </w:p>
    <w:p>
      <w:pPr>
        <w:pStyle w:val="Heading1"/>
        <w:rPr/>
      </w:pPr>
      <w:bookmarkStart w:id="0" w:name="__RefHeading___Toc156995049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699504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0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понятия о производственной фун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1">
            <w:r>
              <w:rPr>
                <w:rStyle w:val="IndexLink"/>
                <w:sz w:val="28"/>
                <w:szCs w:val="28"/>
                <w:lang w:val="en-US" w:eastAsia="en-US"/>
              </w:rPr>
              <w:t>Мультипликативная производственная функ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2">
            <w:r>
              <w:rPr>
                <w:rStyle w:val="IndexLink"/>
                <w:sz w:val="28"/>
                <w:szCs w:val="28"/>
                <w:lang w:val="en-US" w:eastAsia="en-US"/>
              </w:rPr>
              <w:t>Линейная производственная функц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3">
            <w:r>
              <w:rPr>
                <w:rStyle w:val="IndexLink"/>
                <w:sz w:val="28"/>
                <w:szCs w:val="28"/>
                <w:lang w:val="en-US" w:eastAsia="en-US"/>
              </w:rPr>
              <w:t>Производственная функция затраты-выпус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699505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226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480"/>
        <w:rPr>
          <w:sz w:val="28"/>
          <w:szCs w:val="28"/>
        </w:rPr>
      </w:pPr>
      <w:bookmarkStart w:id="1" w:name="__RefHeading___Toc156995050"/>
      <w:bookmarkEnd w:id="1"/>
      <w:r>
        <w:rPr>
          <w:sz w:val="28"/>
          <w:szCs w:val="28"/>
        </w:rPr>
        <w:t>Основные понятия о производственной функции</w:t>
      </w:r>
    </w:p>
    <w:p>
      <w:pPr>
        <w:pStyle w:val="Normal"/>
        <w:spacing w:lineRule="auto" w:line="480" w:before="1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функция</w:t>
      </w:r>
      <w:r>
        <w:rPr>
          <w:sz w:val="28"/>
          <w:szCs w:val="28"/>
        </w:rPr>
        <w:t xml:space="preserve"> (ПФ) выражает зависимость результата производства от затрат ресурсов. При описании экономики (точнее, ее производственной подсистемы) с помощью ПФ эта подсистема рас</w:t>
        <w:softHyphen/>
        <w:t xml:space="preserve">сматривается как «черный ящик», на вход которого поступают ресурс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на выходе получается результат в виде годовых объемов производства различных видов продукци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..., Х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качестве ресурсов (факторов производства) на макроуровне наи</w:t>
        <w:softHyphen/>
        <w:t>более часто рассматриваются накопленный труд в форме производст</w:t>
        <w:softHyphen/>
        <w:t xml:space="preserve">венных фондов (капитал)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и настоящий (живой) труд </w:t>
      </w:r>
      <w:r>
        <w:rPr>
          <w:b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в качестве результата - валовой выпуск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(либо валовой внутренний продукт </w:t>
      </w:r>
      <w:r>
        <w:rPr>
          <w:b/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национальный доход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Во всех случаях результат коротко будем называть выпуском и обозначать </w:t>
      </w:r>
      <w:r>
        <w:rPr>
          <w:b/>
          <w:i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хотя это может быть и валовой вы</w:t>
        <w:softHyphen/>
        <w:t>пуск, и ВВП, и национальный доход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Остановимся несколько подробнее на обосновании состава факто</w:t>
        <w:softHyphen/>
        <w:t xml:space="preserve">ра 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копленный прошлый труд проявляется в основных и оборот</w:t>
        <w:softHyphen/>
        <w:t xml:space="preserve">ных, производственных и непроизводственных фондах. Выбор того или иного состава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пределяется целью исследования, а также характером развития производственной и непроизводственной сфер в изучаемый период. Если в этот период в непроизводственную сферу вкладывается примерно постоянная доля вновь созданной стоимости и непроизвод</w:t>
        <w:softHyphen/>
        <w:t>ственная сфера оказывает на производство примерно одинаковое вли</w:t>
        <w:softHyphen/>
        <w:t>яние, это служит основанием напрямую учитывать в ПФ только произ</w:t>
        <w:softHyphen/>
        <w:t>водственные фонды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Но производственные фонды состоят из основных и оборотных производственных фондов. Если соотношение между этими составны</w:t>
        <w:softHyphen/>
        <w:t>ми частями производственных фондов примерно постоянное в течение всего изучаемого периода, то достаточно напрямую учитывать в ПФ только основные производственные фонды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Если изучаемый период достаточно продолжителен и однороден по влиянию на производство указанных выше составных частей, следует испробовать все варианты включения их в модель (от всех вместе до какого-то одного из них). Чтобы не вдаваться в детали, далее будем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называть фонд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номика замещается своей моделью в форме нелинейной ПФ</w:t>
      </w:r>
    </w:p>
    <w:p>
      <w:pPr>
        <w:pStyle w:val="Normal"/>
        <w:spacing w:lineRule="auto" w:line="480" w:before="1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е. выпуск (продукции) есть функция от затрат ресурсов (фондов и труда).</w:t>
      </w:r>
    </w:p>
    <w:p>
      <w:pPr>
        <w:pStyle w:val="Normal"/>
        <w:spacing w:lineRule="auto" w:line="480"/>
        <w:ind w:firstLine="840"/>
        <w:jc w:val="both"/>
        <w:rPr/>
      </w:pPr>
      <w:r>
        <w:rPr>
          <w:sz w:val="28"/>
          <w:szCs w:val="28"/>
        </w:rPr>
        <w:t>Теперь рассмотрим  экономическую интерпретацию основных характерис</w:t>
        <w:softHyphen/>
        <w:t>тик ПФ на примере мультипликативной функции (в частности, функ</w:t>
        <w:softHyphen/>
        <w:t>ции Кобба—Дугласа), некоторые дру</w:t>
        <w:softHyphen/>
        <w:t>гие ПФ, используемые в экономике, разберем в конце работы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роизводственная функция 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неоклассичес</w:t>
        <w:softHyphen/>
        <w:t>кой,</w:t>
      </w:r>
      <w:r>
        <w:rPr>
          <w:sz w:val="28"/>
          <w:szCs w:val="28"/>
        </w:rPr>
        <w:t xml:space="preserve"> если она является гладкой и удовлетворяет следующим условиям, поддающимся естественной экономической интерпретации:</w:t>
      </w:r>
    </w:p>
    <w:p>
      <w:pPr>
        <w:pStyle w:val="Normal"/>
        <w:spacing w:lineRule="auto" w:line="480"/>
        <w:ind w:left="300" w:hanging="30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0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0) = 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дного из ресурсов производство невозможно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остом ресурсов выпуск растет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- с</w:t>
      </w:r>
      <w:r>
        <w:rPr>
          <w:sz w:val="28"/>
          <w:szCs w:val="28"/>
        </w:rPr>
        <w:t xml:space="preserve"> увеличением ресурсов скорость роста выпуска замедляется;</w:t>
      </w:r>
    </w:p>
    <w:p>
      <w:pPr>
        <w:pStyle w:val="Normal"/>
        <w:spacing w:lineRule="auto" w:line="480" w:before="20" w:after="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=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>- при неограниченном увеличении одного из ресурсов выпуск неогра</w:t>
        <w:softHyphen/>
        <w:t>ниченно растет.</w:t>
      </w:r>
    </w:p>
    <w:p>
      <w:pPr>
        <w:pStyle w:val="Heading1"/>
        <w:spacing w:lineRule="auto" w:line="360"/>
        <w:rPr/>
      </w:pPr>
      <w:bookmarkStart w:id="2" w:name="__RefHeading___Toc156995051"/>
      <w:bookmarkEnd w:id="2"/>
      <w:r>
        <w:rPr/>
        <w:t>Мультипликативная производственная функ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пликативная</w:t>
      </w:r>
      <w:r>
        <w:rPr>
          <w:sz w:val="28"/>
          <w:szCs w:val="28"/>
        </w:rPr>
        <w:t xml:space="preserve"> ПФ задается выражением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…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gt;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&gt;0 где </w:t>
      </w:r>
      <w:r>
        <w:rPr>
          <w:i/>
          <w:sz w:val="28"/>
          <w:szCs w:val="28"/>
        </w:rPr>
        <w:t>А —</w:t>
      </w:r>
      <w:r>
        <w:rPr>
          <w:sz w:val="28"/>
          <w:szCs w:val="28"/>
        </w:rPr>
        <w:t xml:space="preserve"> коэффициент нейтрального технического прогресса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коэффициенты эластичности по труду и фондам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Таким образом, ПФ обладает свойством 1, адекватным реальной экономике: при отсутствии одного из ресурсов производство не</w:t>
        <w:softHyphen/>
        <w:t>возможно. Частным случаем этой функции служит функция Кобба-Дугласа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-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Мультипликативная ПФ определяется по временному ряду выпусков и затрат ресурсов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),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, ..., </w:t>
      </w:r>
      <w:r>
        <w:rPr>
          <w:i/>
          <w:sz w:val="28"/>
          <w:szCs w:val="28"/>
        </w:rPr>
        <w:t>Т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длина временного ряда, при этом предполагается, что имеет мест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оотношений</w:t>
      </w:r>
    </w:p>
    <w:p>
      <w:pPr>
        <w:pStyle w:val="Normal"/>
        <w:spacing w:lineRule="auto" w:line="480" w:before="1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— корректировочный случайный коэффициент, который приво</w:t>
        <w:softHyphen/>
        <w:t>дит в соответствие фактический и расчетный выпуск и отражает флюк</w:t>
        <w:softHyphen/>
        <w:t xml:space="preserve">туацию результата под воздействием других факторов, </w:t>
      </w:r>
      <w:r>
        <w:rPr>
          <w:i/>
          <w:sz w:val="28"/>
          <w:szCs w:val="28"/>
        </w:rPr>
        <w:t>М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. Поскольку в логарифмах эта функция линейна:</w:t>
      </w:r>
    </w:p>
    <w:p>
      <w:pPr>
        <w:pStyle w:val="Normal"/>
        <w:spacing w:lineRule="auto" w:line="480" w:before="120" w:after="0"/>
        <w:jc w:val="center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n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0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лучаем модель линейной множественной регрессии. Параметры функ</w:t>
        <w:softHyphen/>
        <w:t xml:space="preserve">ции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гут быть определены по методу наименьших квадратов с помощью стандартных пакетов прикладных программ, содержащих метод множественной регрессии (например, </w:t>
      </w:r>
      <w:r>
        <w:rPr>
          <w:sz w:val="28"/>
          <w:szCs w:val="28"/>
          <w:lang w:val="en-US"/>
        </w:rPr>
        <w:t>STATGRA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AS</w:t>
      </w:r>
      <w:r>
        <w:rPr>
          <w:sz w:val="28"/>
          <w:szCs w:val="28"/>
        </w:rPr>
        <w:t xml:space="preserve"> для пер</w:t>
        <w:softHyphen/>
        <w:t>сональных ЭВМ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качестве примера приведем мультипликативную функцию валово</w:t>
        <w:softHyphen/>
        <w:t>го выпуска Российской Федерации (млрд. руб.) в зависимости от стои</w:t>
        <w:softHyphen/>
        <w:t>мости основных производственных фондов (млрд. руб.) и числа занятых в народном хозяйстве (млн. чел.) по данным за 1960-1994 гг. (все стои</w:t>
        <w:softHyphen/>
        <w:t>мостные показатели даны в сопоставимых ценах для этого периода):</w:t>
      </w:r>
    </w:p>
    <w:p>
      <w:pPr>
        <w:pStyle w:val="Normal"/>
        <w:spacing w:lineRule="auto" w:line="480" w:before="80" w:after="0"/>
        <w:ind w:firstLine="40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93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,53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0,594</w:t>
      </w:r>
    </w:p>
    <w:p>
      <w:pPr>
        <w:pStyle w:val="Normal"/>
        <w:spacing w:lineRule="auto" w:line="480"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ивная функция обладает также свойством 2, адекватным реальной экономике: с ростом затрат ресурсов выпуск увели</w:t>
        <w:softHyphen/>
        <w:t>чивается, т.е.</w:t>
      </w:r>
    </w:p>
    <w:p>
      <w:pPr>
        <w:pStyle w:val="Normal"/>
        <w:spacing w:lineRule="auto" w:line="480"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480" w:before="0" w:after="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&gt;0</w:t>
      </w:r>
    </w:p>
    <w:p>
      <w:pPr>
        <w:pStyle w:val="FR2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как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&gt;0</w:t>
      </w:r>
    </w:p>
    <w:p>
      <w:pPr>
        <w:pStyle w:val="Normal"/>
        <w:spacing w:lineRule="auto" w:line="480"/>
        <w:ind w:firstLine="400"/>
        <w:jc w:val="both"/>
        <w:rPr/>
      </w:pPr>
      <w:r>
        <w:rPr>
          <w:sz w:val="28"/>
          <w:szCs w:val="28"/>
        </w:rPr>
        <w:t>Частные производные выпуска по факторам называются</w:t>
      </w:r>
      <w:r>
        <w:rPr>
          <w:b/>
          <w:sz w:val="28"/>
          <w:szCs w:val="28"/>
        </w:rPr>
        <w:t xml:space="preserve"> предель</w:t>
        <w:softHyphen/>
        <w:t>ными продуктами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предельными (маржинальными) эффективностями </w:t>
      </w:r>
      <w:r>
        <w:rPr>
          <w:sz w:val="28"/>
          <w:szCs w:val="28"/>
        </w:rPr>
        <w:t>факторов и представляют собой прирост выпуска на малую единицу прироста фактора: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едельный продукт фондов, предельная фондоотдача (предельная  эффективность фондов)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едельный продукт труда, предельная производительность (предельная эффективность труда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Для мультипликативной функции указанной выше  вытекает, что предельная  фондоотдача пропорциональна средней фондоотдаче —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с коэффициент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а предельная производительность труда — средней производительности тру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— с коэффициентом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sz w:val="28"/>
          <w:szCs w:val="28"/>
        </w:rPr>
        <w:t>Из чего вытекает, что п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1 предельные отдачи факторов меньше средних; при этих же условиях мультипликативная функ</w:t>
        <w:softHyphen/>
        <w:t>ции обладает свойством 3, которое очень часто наблюдается в реальной экономике: с ростом затрат ресурса его предельная отдача падает, т.е.</w:t>
      </w:r>
    </w:p>
    <w:p>
      <w:pPr>
        <w:pStyle w:val="Normal"/>
        <w:spacing w:lineRule="auto" w:line="480" w:before="180" w:after="0"/>
        <w:ind w:firstLine="4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1</w:t>
      </w:r>
    </w:p>
    <w:p>
      <w:pPr>
        <w:pStyle w:val="Normal"/>
        <w:spacing w:lineRule="auto" w:line="480" w:before="180" w:after="0"/>
        <w:ind w:firstLine="4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1</w:t>
      </w:r>
    </w:p>
    <w:p>
      <w:pPr>
        <w:pStyle w:val="Normal"/>
        <w:spacing w:lineRule="auto" w:line="480" w:before="180" w:after="0"/>
        <w:ind w:firstLine="400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также видно, что мультипликативная функция обладает свойством 4 , т.е. при неограниченном увеличении одного из ресурсов выпуск неограниченно растет. Таким образом, мультипликативная функ</w:t>
        <w:softHyphen/>
        <w:t>ция при 0 &lt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 0&lt;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1 является неоклассической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ерейдем теперь к экономической интерпретации параметров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ультипликативной ПФ. Парамет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бычно интерпретируется   как параметр нейтрального технического прогресса: при тех ж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ыпуск в точке (</w:t>
      </w:r>
      <w:r>
        <w:rPr>
          <w:i/>
          <w:sz w:val="28"/>
          <w:szCs w:val="28"/>
        </w:rPr>
        <w:t xml:space="preserve">К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ем больше, чем больше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Для интерпретаци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необходимо ввести понятие</w:t>
      </w:r>
      <w:r>
        <w:rPr>
          <w:b/>
          <w:sz w:val="28"/>
          <w:szCs w:val="28"/>
        </w:rPr>
        <w:t xml:space="preserve"> эластичностей</w:t>
      </w:r>
      <w:r>
        <w:rPr>
          <w:sz w:val="28"/>
          <w:szCs w:val="28"/>
        </w:rPr>
        <w:t xml:space="preserve"> как логарифмических производных факторов:</w:t>
      </w:r>
    </w:p>
    <w:p>
      <w:pPr>
        <w:pStyle w:val="Normal"/>
        <w:spacing w:lineRule="auto" w:line="480"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 w:before="140" w:after="0"/>
        <w:jc w:val="both"/>
        <w:rPr/>
      </w:pPr>
      <w:r>
        <w:rPr>
          <w:sz w:val="28"/>
          <w:szCs w:val="28"/>
        </w:rPr>
        <w:t xml:space="preserve">Поскольку в нашем случа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</w:t>
      </w:r>
    </w:p>
    <w:p>
      <w:pPr>
        <w:pStyle w:val="Normal"/>
        <w:spacing w:lineRule="auto" w:line="480"/>
        <w:ind w:firstLine="8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8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.е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— эластичность выпуска по основным фондам, 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эластич</w:t>
        <w:softHyphen/>
        <w:t>ность выпуска по труду.</w:t>
      </w:r>
    </w:p>
    <w:p>
      <w:pPr>
        <w:pStyle w:val="Normal"/>
        <w:spacing w:lineRule="auto" w:line="480" w:before="1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 </w:t>
      </w:r>
    </w:p>
    <w:p>
      <w:pPr>
        <w:pStyle w:val="Normal"/>
        <w:spacing w:lineRule="auto" w:line="480"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 w:before="80" w:after="0"/>
        <w:jc w:val="both"/>
        <w:rPr/>
      </w:pPr>
      <w:r>
        <w:rPr>
          <w:sz w:val="28"/>
          <w:szCs w:val="28"/>
        </w:rPr>
        <w:t>видно, что коэффициент эластичности фактора показы</w:t>
        <w:softHyphen/>
        <w:t xml:space="preserve">вает, на сколько процентов увеличится выпуск, если фактор возрастет на 1%. Например, согласно П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93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,53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0,594   </w:t>
      </w:r>
      <w:r>
        <w:rPr>
          <w:sz w:val="28"/>
          <w:szCs w:val="28"/>
        </w:rPr>
        <w:t>при увеличении основных фон</w:t>
        <w:softHyphen/>
        <w:t>дов (ОФ) на 1% валовой выпуск повысится на 0,539%, а при увеличе</w:t>
        <w:softHyphen/>
        <w:t>нии занятых на 1% — на 0,594%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место </w:t>
      </w:r>
      <w:r>
        <w:rPr>
          <w:i/>
          <w:sz w:val="28"/>
          <w:szCs w:val="28"/>
        </w:rPr>
        <w:t>трудосберегающий</w:t>
      </w:r>
      <w:r>
        <w:rPr>
          <w:sz w:val="28"/>
          <w:szCs w:val="28"/>
        </w:rPr>
        <w:t xml:space="preserve"> (интенсивный) рост, в противном случае - </w:t>
      </w:r>
      <w:r>
        <w:rPr>
          <w:i/>
          <w:sz w:val="28"/>
          <w:szCs w:val="28"/>
        </w:rPr>
        <w:t>фондосберегающчй</w:t>
      </w:r>
      <w:r>
        <w:rPr>
          <w:sz w:val="28"/>
          <w:szCs w:val="28"/>
        </w:rPr>
        <w:t xml:space="preserve"> (экстенсивный) рост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мп роста выпуска</w:t>
      </w:r>
    </w:p>
    <w:p>
      <w:pPr>
        <w:pStyle w:val="Normal"/>
        <w:spacing w:lineRule="auto" w:line="480" w:before="4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 w:before="400" w:after="0"/>
        <w:jc w:val="both"/>
        <w:rPr/>
      </w:pPr>
      <w:r>
        <w:rPr>
          <w:sz w:val="28"/>
          <w:szCs w:val="28"/>
        </w:rPr>
        <w:t xml:space="preserve">Если возвести обе части уравнения в степ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получим соотношение</w:t>
      </w:r>
    </w:p>
    <w:p>
      <w:pPr>
        <w:pStyle w:val="Normal"/>
        <w:spacing w:lineRule="auto" w:line="48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uto" w:line="48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справа — взвешенное среднее геометрическое темпов роста затрат ресурсов, при этом в качестве весов выступают относительные эластичности факторов</w:t>
      </w:r>
    </w:p>
    <w:p>
      <w:pPr>
        <w:pStyle w:val="Normal"/>
        <w:spacing w:lineRule="auto" w:line="480" w:before="100" w:after="0"/>
        <w:ind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480"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1 выпуск растет быстрее, чем в среднем растут факторы , а п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1 - медленнее. В самом деле, если факторы растут (т.е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 согласно</w:t>
      </w:r>
    </w:p>
    <w:p>
      <w:pPr>
        <w:pStyle w:val="Normal"/>
        <w:spacing w:lineRule="auto" w:line="480" w:before="10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 w:before="100" w:after="0"/>
        <w:ind w:firstLine="708"/>
        <w:jc w:val="both"/>
        <w:rPr/>
      </w:pPr>
      <w:r>
        <w:rPr>
          <w:sz w:val="28"/>
          <w:szCs w:val="28"/>
        </w:rPr>
        <w:t xml:space="preserve">растет и выпуск (т.е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следовательно, п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1</w:t>
      </w:r>
    </w:p>
    <w:p>
      <w:pPr>
        <w:pStyle w:val="FR1"/>
        <w:spacing w:lineRule="auto" w:line="480" w:before="80" w:after="0"/>
        <w:ind w:left="0" w:right="140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lineRule="auto" w:line="480" w:before="140" w:after="0"/>
        <w:jc w:val="both"/>
        <w:rPr/>
      </w:pPr>
      <w:r>
        <w:rPr>
          <w:sz w:val="28"/>
          <w:szCs w:val="28"/>
        </w:rPr>
        <w:t>т.е.   действительно, темп роста выпуска больше среднего темпа роста факторов . Таким образом, пр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1 ПФ описывает растущую экономик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Линией уровня на плоскости </w:t>
      </w:r>
      <w:r>
        <w:rPr>
          <w:i/>
          <w:sz w:val="28"/>
          <w:szCs w:val="28"/>
        </w:rPr>
        <w:t>К, L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изоквантой,</w:t>
      </w:r>
      <w:r>
        <w:rPr>
          <w:sz w:val="28"/>
          <w:szCs w:val="28"/>
        </w:rPr>
        <w:t xml:space="preserve"> называется множество тех точек плоскости, для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 =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Для мультипликативной  ПФ изокванта имеет вид 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т.е.  является степенной гиперболой, асимптотами которой служат оси координат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Для разных </w:t>
      </w:r>
      <w:r>
        <w:rPr>
          <w:i/>
          <w:sz w:val="28"/>
          <w:szCs w:val="28"/>
        </w:rPr>
        <w:t>К, L,</w:t>
      </w:r>
      <w:r>
        <w:rPr>
          <w:sz w:val="28"/>
          <w:szCs w:val="28"/>
        </w:rPr>
        <w:t xml:space="preserve"> лежащих на конкретной изокванте, выпуск равен  одному и тому же знач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что эквивалентно утверждению о взаимозаменяемости ресурсов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оскольку на изоквант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 =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FR1"/>
        <w:spacing w:lineRule="auto" w:line="480" w:before="320" w:after="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оотношении  </w:t>
      </w:r>
    </w:p>
    <w:p>
      <w:pPr>
        <w:pStyle w:val="Normal"/>
        <w:spacing w:lineRule="auto" w:line="480" w:before="40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 w:before="400" w:after="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i/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имеют разные знаки: если 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&lt;0  что означает сокращение объема труда, то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&gt;0, т.е выбывший в объем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</m:oMath>
      <w:r>
        <w:rPr>
          <w:sz w:val="28"/>
          <w:szCs w:val="28"/>
        </w:rPr>
        <w:t xml:space="preserve"> труд замещается фондами в объеме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оэтому естественно следующее определение, вытекающее из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Предельной нормой замены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труда фондами</w:t>
      </w:r>
      <w:r>
        <w:rPr>
          <w:sz w:val="28"/>
          <w:szCs w:val="28"/>
        </w:rPr>
        <w:t xml:space="preserve"> называется отно</w:t>
        <w:softHyphen/>
        <w:t>шение модулей дифференциалов ОФ и труда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,</w:t>
      </w:r>
      <w:r>
        <w:rPr>
          <w:b/>
          <w:sz w:val="28"/>
          <w:szCs w:val="28"/>
        </w:rPr>
        <w:t xml:space="preserve"> предельная норма замены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</w:rPr>
        <w:t xml:space="preserve"> фондов трудом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Для мультипликативной функции норма замещения труда фондами пропорциональна фондовооруженности:</w:t>
      </w:r>
    </w:p>
    <w:p>
      <w:pPr>
        <w:pStyle w:val="Normal"/>
        <w:spacing w:lineRule="auto" w:line="480" w:before="8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4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овершенно естественно: недостаток труда можно компенсировать его лучшей фондовооруженностью.</w:t>
      </w:r>
    </w:p>
    <w:p>
      <w:pPr>
        <w:pStyle w:val="Normal"/>
        <w:spacing w:lineRule="auto" w:line="480"/>
        <w:ind w:firstLine="380"/>
        <w:jc w:val="both"/>
        <w:rPr/>
      </w:pPr>
      <w:r>
        <w:rPr>
          <w:b/>
          <w:sz w:val="28"/>
          <w:szCs w:val="28"/>
        </w:rPr>
        <w:t>Изоклиналями</w:t>
      </w:r>
      <w:r>
        <w:rPr>
          <w:sz w:val="28"/>
          <w:szCs w:val="28"/>
        </w:rPr>
        <w:t xml:space="preserve"> называются линии наибольшего роста ПФ. Изокли</w:t>
        <w:softHyphen/>
        <w:t xml:space="preserve">нали ортогональны линиям нулевого роста, т.е. изоквантам. Поскольку направление наибольшего роста в каждой точке </w:t>
      </w:r>
      <w:r>
        <w:rPr>
          <w:i/>
          <w:sz w:val="28"/>
          <w:szCs w:val="28"/>
        </w:rPr>
        <w:t>(К, L)</w:t>
      </w:r>
      <w:r>
        <w:rPr>
          <w:sz w:val="28"/>
          <w:szCs w:val="28"/>
        </w:rPr>
        <w:t xml:space="preserve"> задается градиентом</w:t>
      </w:r>
    </w:p>
    <w:p>
      <w:pPr>
        <w:pStyle w:val="Normal"/>
        <w:spacing w:lineRule="auto" w:line="480" w:before="2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 xml:space="preserve">  ,</w:t>
      </w:r>
    </w:p>
    <w:p>
      <w:pPr>
        <w:pStyle w:val="Normal"/>
        <w:spacing w:lineRule="auto" w:line="480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то уравнение изоклинали записывается в форме</w:t>
      </w:r>
    </w:p>
    <w:p>
      <w:pPr>
        <w:pStyle w:val="Normal"/>
        <w:spacing w:lineRule="auto" w:line="480"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den>
          </m:f>
        </m:oMath>
      </m:oMathPara>
    </w:p>
    <w:p>
      <w:pPr>
        <w:pStyle w:val="FR3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частности, для мультипликативной</w:t>
        <w:tab/>
        <w:t xml:space="preserve">ПФ получаем, </w:t>
      </w:r>
    </w:p>
    <w:p>
      <w:pPr>
        <w:pStyle w:val="FR3"/>
        <w:spacing w:lineRule="auto" w:line="4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FR3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этому изоклиналь задается дифференциальным уравнением,</w:t>
      </w:r>
    </w:p>
    <w:p>
      <w:pPr>
        <w:pStyle w:val="FR1"/>
        <w:spacing w:lineRule="auto" w:line="480"/>
        <w:ind w:left="0" w:right="1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K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dL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FR1"/>
        <w:spacing w:lineRule="auto" w:line="480"/>
        <w:ind w:left="0" w:right="1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е имеет решение</w:t>
      </w:r>
    </w:p>
    <w:p>
      <w:pPr>
        <w:pStyle w:val="FR1"/>
        <w:spacing w:lineRule="auto" w:line="480"/>
        <w:ind w:left="0" w:right="140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480" w:before="16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; К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 -</w:t>
      </w:r>
      <w:r>
        <w:rPr>
          <w:sz w:val="28"/>
          <w:szCs w:val="28"/>
        </w:rPr>
        <w:t xml:space="preserve"> координаты точки, через которую проходит изоклиналь. Наиболее простая изоклиналь при </w:t>
      </w:r>
      <w:r>
        <w:rPr>
          <w:i/>
          <w:sz w:val="28"/>
          <w:szCs w:val="28"/>
        </w:rPr>
        <w:t>а = 0</w:t>
      </w:r>
      <w:r>
        <w:rPr>
          <w:sz w:val="28"/>
          <w:szCs w:val="28"/>
        </w:rPr>
        <w:t xml:space="preserve"> представляет собой прямую</w:t>
      </w:r>
    </w:p>
    <w:p>
      <w:pPr>
        <w:pStyle w:val="Normal"/>
        <w:spacing w:lineRule="auto" w:line="480" w:before="3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ис. 1 изображены изокванты и изоклинали мультипликатив</w:t>
        <w:softHyphen/>
        <w:t xml:space="preserve">ной ПФ. </w:t>
      </w:r>
    </w:p>
    <w:p>
      <w:pPr>
        <w:pStyle w:val="Normal"/>
        <w:spacing w:lineRule="auto" w:line="480"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789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ри изучении факторов роста экономики выделяют </w:t>
      </w:r>
      <w:r>
        <w:rPr>
          <w:i/>
          <w:sz w:val="28"/>
          <w:szCs w:val="28"/>
        </w:rPr>
        <w:t xml:space="preserve">экстенсивные </w:t>
      </w:r>
      <w:r>
        <w:rPr>
          <w:sz w:val="28"/>
          <w:szCs w:val="28"/>
        </w:rPr>
        <w:t xml:space="preserve">факторы роста (за счет увеличения затрат ресурсов, т.е. увеличения масштаба производства)  и </w:t>
      </w:r>
      <w:r>
        <w:rPr>
          <w:i/>
          <w:sz w:val="28"/>
          <w:szCs w:val="28"/>
        </w:rPr>
        <w:t>интенсивные</w:t>
      </w:r>
      <w:r>
        <w:rPr>
          <w:sz w:val="28"/>
          <w:szCs w:val="28"/>
        </w:rPr>
        <w:t xml:space="preserve"> факторы роста (за счет повы</w:t>
        <w:softHyphen/>
        <w:t>шения эффективности использования ресурсов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озникает вопрос: как с помощью ПФ выразить</w:t>
      </w:r>
      <w:r>
        <w:rPr>
          <w:b/>
          <w:sz w:val="28"/>
          <w:szCs w:val="28"/>
        </w:rPr>
        <w:t xml:space="preserve"> масштаб и эффек</w:t>
        <w:softHyphen/>
        <w:t>тивность производства?</w:t>
      </w:r>
      <w:r>
        <w:rPr>
          <w:sz w:val="28"/>
          <w:szCs w:val="28"/>
        </w:rPr>
        <w:t xml:space="preserve"> Это сравнительно легко сделать, если выпуск и затраты выражены в соизмеримых единицах, например представлены в соизмеримой стоимостной форме. Однако проблема соизмерения на</w:t>
        <w:softHyphen/>
        <w:t>стоящего и прошлого труда до сих пор не решена удовлетворительным образом. Поэтому воспользуемся переходом к относительным (безраз</w:t>
        <w:softHyphen/>
        <w:t>мерным) показателям.В относительных показателях мультипликативная ПФ записывается следующим образом:</w:t>
      </w:r>
    </w:p>
    <w:p>
      <w:pPr>
        <w:pStyle w:val="FR1"/>
        <w:spacing w:lineRule="auto" w:line="48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 w:before="220" w:after="0"/>
        <w:jc w:val="both"/>
        <w:rPr/>
      </w:pP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значения выпуска и затрат фондов и труда в базовый год.</w:t>
      </w:r>
    </w:p>
    <w:p>
      <w:pPr>
        <w:pStyle w:val="Normal"/>
        <w:spacing w:lineRule="auto" w:line="48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езразмерная форма , указанная выше , легко приводится к первоначальному виду</w:t>
      </w:r>
    </w:p>
    <w:p>
      <w:pPr>
        <w:pStyle w:val="Normal"/>
        <w:spacing w:lineRule="auto" w:line="48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den>
          </m:f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эффициент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den>
          </m:f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лучает естественную интер</w:t>
        <w:softHyphen/>
        <w:t>претацию - это коэффициент, который соизмеряет ресурсы с выпуском. Если обозначить выпуск и ресурсы в относительных (безразмер</w:t>
        <w:softHyphen/>
        <w:t xml:space="preserve">ных) единицах измерения через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ПФ в форме </w:t>
      </w:r>
    </w:p>
    <w:p>
      <w:pPr>
        <w:pStyle w:val="FR1"/>
        <w:spacing w:lineRule="auto" w:line="480" w:before="18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и</w:t>
        <w:softHyphen/>
        <w:t>шется так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Найдем теперь эффективность экономики, представленной ПФ . Напомним, что эффективность — это отношение результата к затратам. В нашем случае два вида затрат: затраты прошлого труда в виде фонд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астоящего труд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этому имеются два частных  показателя эффективности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-фондоотдача 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-  производитель труда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Поскольку частные показатели эффективности имеют одинаковую размерность (точнее, одинаково безразмерны), то можно находить любые средние из них. Так как ПФ выражена в мультипликативной форме, то и среднее естественно взять в такой же форме, т.е. среднегеометриче</w:t>
        <w:softHyphen/>
        <w:t>ское значение.</w:t>
      </w:r>
    </w:p>
    <w:p>
      <w:pPr>
        <w:pStyle w:val="Normal"/>
        <w:spacing w:lineRule="auto" w:line="48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так, обобщенный показатель экономической эффективности есть взвешенное среднее геометрическое частных показателей экономичес</w:t>
        <w:softHyphen/>
        <w:t>кой эффективности:</w:t>
      </w:r>
    </w:p>
    <w:p>
      <w:pPr>
        <w:pStyle w:val="Normal"/>
        <w:spacing w:lineRule="auto" w:line="48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lineRule="auto" w:line="48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роль весов выполняют относительные эластично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частные эффективности участвуют в образовании обобщенной эффективности с такими же приоритетами, с какими входят в ПФ соответствующие ресурсы.   Из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текает, что с помощью коэффициента экономичес</w:t>
        <w:softHyphen/>
        <w:t xml:space="preserve">кой эффективности ПФ преобразуется в форму, внешне совпадающую с функцией Кобба-Дугласа:  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k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>1-</w:t>
      </w:r>
      <w:r>
        <w:rPr>
          <w:i/>
          <w:sz w:val="28"/>
          <w:szCs w:val="28"/>
          <w:vertAlign w:val="superscript"/>
          <w:lang w:val="en-US"/>
        </w:rPr>
        <w:t>a</w:t>
      </w:r>
    </w:p>
    <w:p>
      <w:pPr>
        <w:pStyle w:val="Normal"/>
        <w:spacing w:lineRule="auto" w:line="48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ношении с чем  </w:t>
      </w:r>
      <w:r>
        <w:rPr>
          <w:i/>
          <w:sz w:val="28"/>
          <w:szCs w:val="28"/>
        </w:rPr>
        <w:t>Е -</w:t>
      </w:r>
      <w:r>
        <w:rPr>
          <w:sz w:val="28"/>
          <w:szCs w:val="28"/>
        </w:rPr>
        <w:t xml:space="preserve"> не постоянный коэффициент, а функ</w:t>
        <w:softHyphen/>
        <w:t xml:space="preserve">ция от </w:t>
      </w:r>
      <w:r>
        <w:rPr>
          <w:i/>
          <w:sz w:val="28"/>
          <w:szCs w:val="28"/>
        </w:rPr>
        <w:t>(К, L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оскольку масштаб производ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оявляется в объеме затрачен</w:t>
        <w:softHyphen/>
        <w:t>ных ресурсов, то по тем же соображениям, которые были приведены при расчете обобщенного показателя экономической эффективности, сред</w:t>
        <w:softHyphen/>
        <w:t>ний размер использованных ресурсов (т.е. масштаб производства)</w:t>
      </w:r>
    </w:p>
    <w:p>
      <w:pPr>
        <w:pStyle w:val="Normal"/>
        <w:spacing w:lineRule="auto" w:line="480" w:before="120" w:after="0"/>
        <w:ind w:firstLine="40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>1-</w:t>
      </w:r>
      <w:r>
        <w:rPr>
          <w:i/>
          <w:sz w:val="28"/>
          <w:szCs w:val="28"/>
          <w:vertAlign w:val="superscript"/>
          <w:lang w:val="en-US"/>
        </w:rPr>
        <w:t>a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получаем , что выпус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есть произведение экономической эффективности и масштаба производства:</w:t>
      </w:r>
    </w:p>
    <w:p>
      <w:pPr>
        <w:pStyle w:val="FR1"/>
        <w:spacing w:lineRule="auto" w:line="480" w:before="200" w:after="0"/>
        <w:ind w:left="0" w:right="1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=ЕМ.</w:t>
      </w:r>
    </w:p>
    <w:p>
      <w:pPr>
        <w:pStyle w:val="Heading1"/>
        <w:spacing w:lineRule="auto" w:line="360"/>
        <w:rPr/>
      </w:pPr>
      <w:bookmarkStart w:id="3" w:name="__RefHeading___Toc156995052"/>
      <w:bookmarkEnd w:id="3"/>
      <w:r>
        <w:rPr/>
        <w:t>Линейная производственная функция</w:t>
      </w:r>
    </w:p>
    <w:p>
      <w:pPr>
        <w:pStyle w:val="Normal"/>
        <w:spacing w:lineRule="auto" w:line="360"/>
        <w:ind w:firstLine="4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частные эффективности ресурсов.</w:t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-фондоотдача 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-  производитель труд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оскольку частные показатели эффективности имеют одинаковую размерность (точнее, одинаково безразмерны), то можно находить любые средние из них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Эластичности замены труда фондами для линейной ПФ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эта величина показывает, на сколько процентов надо изменить фондо</w:t>
        <w:softHyphen/>
        <w:t>вооруженность, чтобы добиться изменения нормы замены на 1%.</w:t>
      </w:r>
    </w:p>
    <w:p>
      <w:pPr>
        <w:pStyle w:val="Heading1"/>
        <w:spacing w:lineRule="auto" w:line="480"/>
        <w:rPr>
          <w:sz w:val="28"/>
          <w:szCs w:val="28"/>
        </w:rPr>
      </w:pPr>
      <w:bookmarkStart w:id="4" w:name="__RefHeading___Toc156995053"/>
      <w:r>
        <w:rPr>
          <w:sz w:val="28"/>
          <w:szCs w:val="28"/>
        </w:rPr>
        <w:t>Производственная функция затраты-выпуск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480"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480" w:before="80" w:after="0"/>
        <w:ind w:firstLine="708"/>
        <w:jc w:val="both"/>
        <w:rPr/>
      </w:pPr>
      <w:r>
        <w:rPr>
          <w:sz w:val="28"/>
          <w:szCs w:val="28"/>
        </w:rPr>
        <w:t xml:space="preserve">Коэффициенты эластичности представленные в виде логарифмических производных факторов показывают,  на сколько процентов увеличится выпуск, если фактор возрастет на 1%. Например, согласно П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93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,53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0,594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основных фон</w:t>
        <w:softHyphen/>
        <w:t>дов (ОФ) на 1% валовой выпуск повысится на 0,539%, а при увеличе</w:t>
        <w:softHyphen/>
        <w:t>нии занятых на 1% — на 0,594%.</w:t>
      </w:r>
    </w:p>
    <w:p>
      <w:pPr>
        <w:pStyle w:val="Heading1"/>
        <w:spacing w:lineRule="auto" w:line="480"/>
        <w:rPr>
          <w:sz w:val="28"/>
          <w:szCs w:val="28"/>
        </w:rPr>
      </w:pPr>
      <w:bookmarkStart w:id="5" w:name="__RefHeading___Toc156995054"/>
      <w:bookmarkEnd w:id="5"/>
      <w:r>
        <w:rPr>
          <w:sz w:val="28"/>
          <w:szCs w:val="28"/>
        </w:rPr>
        <w:t>Заключение</w:t>
      </w:r>
    </w:p>
    <w:p>
      <w:pPr>
        <w:sectPr>
          <w:footerReference w:type="default" r:id="rId5"/>
          <w:type w:val="nextPage"/>
          <w:pgSz w:w="11906" w:h="16838"/>
          <w:pgMar w:left="1440" w:right="986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00" w:after="0"/>
        <w:ind w:firstLine="708"/>
        <w:jc w:val="both"/>
        <w:rPr/>
      </w:pPr>
      <w:r>
        <w:rPr>
          <w:sz w:val="28"/>
          <w:szCs w:val="28"/>
        </w:rPr>
        <w:t xml:space="preserve">Выше  достаточно подробно была изучена  мультипликативная ПФ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частности, был выяснен экономический смысл ее параметров , показано, что при 0 &lt;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1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, 2… эта функция –неоклассическая , построены изокванты и изоклинали этой функции, найдены нормы замены ресурсов.. Рассмотрены и другие производственные функции.</w:t>
      </w:r>
    </w:p>
    <w:p>
      <w:pPr>
        <w:pStyle w:val="Heading1"/>
        <w:spacing w:lineRule="auto" w:line="480"/>
        <w:rPr>
          <w:sz w:val="28"/>
        </w:rPr>
      </w:pPr>
      <w:bookmarkStart w:id="6" w:name="__RefHeading___Toc156995055"/>
      <w:bookmarkEnd w:id="6"/>
      <w:r>
        <w:rPr>
          <w:sz w:val="28"/>
        </w:rPr>
        <w:t>Литератур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В.А. Колемаев</w:t>
      </w:r>
      <w:r>
        <w:rPr>
          <w:sz w:val="28"/>
          <w:szCs w:val="28"/>
        </w:rPr>
        <w:t xml:space="preserve">  «Математическая экономик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Г.М. Зуев Ж.В. Самохвалова</w:t>
      </w:r>
      <w:r>
        <w:rPr>
          <w:sz w:val="28"/>
          <w:szCs w:val="28"/>
        </w:rPr>
        <w:t xml:space="preserve"> «Экономико-математические методы и модели. Межотраслевой анализ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актикум по экономико-математическим методам и моделированию в землеустройстве / Под редакцией Волкова С.Н. и Твердовской Л.С. - М. ВО “Агропромиздат”, 1991. - 256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Ларченко Е.Г.</w:t>
      </w:r>
      <w:r>
        <w:rPr>
          <w:sz w:val="28"/>
          <w:szCs w:val="28"/>
        </w:rPr>
        <w:t xml:space="preserve"> Вычислительная техника и экономико-математические методы в землеустройстве. - М.: "Недра", 1973. - 40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Волков С.Н., Безгинов А.Н</w:t>
      </w:r>
      <w:r>
        <w:rPr>
          <w:sz w:val="28"/>
          <w:szCs w:val="28"/>
        </w:rPr>
        <w:t>. Экономико-математические модели в землеустройстве: часть 3. Методические основы применения производственных функций при решении землеустроительных задач. – М.: ГУЗ, 1997. – 9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Браславец М.Е., Кравченко Р.Г.</w:t>
      </w:r>
      <w:r>
        <w:rPr>
          <w:sz w:val="28"/>
          <w:szCs w:val="28"/>
        </w:rPr>
        <w:t xml:space="preserve"> Математическое моделирование экономических процессов в сельском хозяйстве. - М.: “Колос”, 1972. - 589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Замков О.О.</w:t>
      </w:r>
      <w:r>
        <w:rPr>
          <w:sz w:val="28"/>
          <w:szCs w:val="28"/>
        </w:rPr>
        <w:t xml:space="preserve"> и др. Математические методы в экономике: Учебник. – М., "ДИС" 1998. – 368 с.</w:t>
      </w:r>
    </w:p>
    <w:sectPr>
      <w:footerReference w:type="default" r:id="rId6"/>
      <w:type w:val="nextPage"/>
      <w:pgSz w:w="11906" w:h="16838"/>
      <w:pgMar w:left="1440" w:right="986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/>
      <w:autoSpaceDE w:val="false"/>
      <w:bidi w:val="0"/>
      <w:spacing w:lineRule="auto" w:line="338" w:before="240" w:after="0"/>
      <w:ind w:left="1240" w:right="1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before="200" w:after="0"/>
      <w:ind w:left="4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18"/>
      <w:ind w:firstLine="42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Стиль2"/>
    <w:basedOn w:val="Normal"/>
    <w:qFormat/>
    <w:pPr>
      <w:spacing w:lineRule="auto" w:line="218" w:before="180" w:after="0"/>
      <w:ind w:firstLine="38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08:00Z</dcterms:created>
  <dc:creator>Yura</dc:creator>
  <dc:description/>
  <dc:language>en-US</dc:language>
  <cp:lastModifiedBy>Yura</cp:lastModifiedBy>
  <dcterms:modified xsi:type="dcterms:W3CDTF">2007-01-19T15:35:00Z</dcterms:modified>
  <cp:revision>29</cp:revision>
  <dc:subject/>
  <dc:title/>
</cp:coreProperties>
</file>