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ВВЕДЕНИЕ.</w:t>
      </w:r>
    </w:p>
    <w:p>
      <w:pPr>
        <w:pStyle w:val="TextBody"/>
        <w:spacing w:lineRule="auto" w:line="240"/>
        <w:rPr>
          <w:sz w:val="28"/>
        </w:rPr>
      </w:pPr>
      <w:r>
        <w:rPr>
          <w:sz w:val="28"/>
        </w:rPr>
        <w:t>Сейчас уже наверное и невозможно определить, когда умы людей впервые столкнулись с проблемой инфляции. Поскольку движение цен является денежным феноменом, уместно исторически связать возникновение инфляции с определённой, достаточно высокой фазой развития рыночных отношений, когда частые хозяйственные связи по поводу обмена товаров потребовали выделения из их огромной массы универсального эквивалента.</w:t>
      </w:r>
    </w:p>
    <w:p>
      <w:pPr>
        <w:pStyle w:val="TextBody"/>
        <w:spacing w:lineRule="auto" w:line="240"/>
        <w:rPr>
          <w:sz w:val="28"/>
        </w:rPr>
      </w:pPr>
      <w:r>
        <w:rPr>
          <w:sz w:val="28"/>
        </w:rPr>
        <w:t>Лавинообразное повышение цен и последовавшее за ним обесценивание рубля в 1992 г. всерьёз и надолго приковали внимание населения, предпринимателей и ученых к доселе малознакомому для советских людей явлению – инфляции. Последнее, однако, отнюдь не являлось таковым для остального мира. Во всех рыночных странах инфляция была и в настоящее время остаётся характерной чертой экономического развития, способом, посредством которого современная капиталистическая система реагирует на потрясения и институциональные изменения, происшедшие в ней в ХХ в.</w:t>
      </w:r>
    </w:p>
    <w:p>
      <w:pPr>
        <w:pStyle w:val="Normal"/>
        <w:jc w:val="both"/>
        <w:rPr>
          <w:sz w:val="28"/>
        </w:rPr>
      </w:pPr>
      <w:r>
        <w:rPr>
          <w:sz w:val="28"/>
        </w:rPr>
        <w:t>Инфляционные процессы в различных странах наблюдались за долго до возникновения бумажного обращения, то есть ещё тогда, когда в качестве денег использовались благородные металлы. Однако люди всегда пытались ответить на вопрос: как привести в равновесие постоянно возрастающие расходы и бюджетные доходы? Решение этой проблемы за счёт выпуска в обращение дополнительного количества денег и повлекло за собой такое экономическое явление, как инфляция.</w:t>
      </w:r>
    </w:p>
    <w:p>
      <w:pPr>
        <w:pStyle w:val="Normal"/>
        <w:jc w:val="both"/>
        <w:rPr>
          <w:sz w:val="28"/>
        </w:rPr>
      </w:pPr>
      <w:r>
        <w:rPr>
          <w:sz w:val="28"/>
        </w:rPr>
        <w:t>Как известно, переход от планово-распределительной системы хозяйствования к рыночной экономике, разрушение командно-административной системы и множество других факторов привели Россию к целому ряду глубочайших экономических кризисов, последствия которых большая часть населения нашей страны до сих пор  ощущает на себе.</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НФЛЯЦИЯ: ЕЁ ОПРЕДЕЛЕНИЕ, ВИДЫ И ПРИЧИНЫ.</w:t>
      </w:r>
    </w:p>
    <w:p>
      <w:pPr>
        <w:pStyle w:val="Normal"/>
        <w:jc w:val="both"/>
        <w:rPr/>
      </w:pPr>
      <w:r>
        <w:rPr>
          <w:sz w:val="28"/>
        </w:rPr>
        <w:t xml:space="preserve">Термин инфляция (от латинского </w:t>
      </w:r>
      <w:r>
        <w:rPr>
          <w:sz w:val="28"/>
          <w:lang w:val="en-US"/>
        </w:rPr>
        <w:t>inflatio</w:t>
      </w:r>
      <w:r>
        <w:rPr>
          <w:sz w:val="28"/>
        </w:rPr>
        <w:t xml:space="preserve"> - вздутие) впервые стал употребляться в Северной Америке в период гражданской войны 1861-1865 гг. и обозначал процесс разбухания бумажно-денежного обращения. В </w:t>
      </w:r>
      <w:r>
        <w:rPr>
          <w:sz w:val="28"/>
          <w:lang w:val="en-US"/>
        </w:rPr>
        <w:t>XIX</w:t>
      </w:r>
      <w:r>
        <w:rPr>
          <w:sz w:val="28"/>
        </w:rPr>
        <w:t xml:space="preserve"> этот термин употребляется так же в Англии и во Франции. Широкое распространение в экономической литературе понятие инфляция получило в ХХ веке сразу после первой мировой войны. В советской экономической литературе понятие возникло лишь в середине 20ч годов. До сих пор общепринятым определением инфляции как процесса обесценивания денег, который происходит в результате переполнения каналов обращения денежными средствами, и роста цен. Однако такое определение нельзя считать полным. Существуют и другие определения инфляции:</w:t>
      </w:r>
    </w:p>
    <w:p>
      <w:pPr>
        <w:pStyle w:val="Normal"/>
        <w:jc w:val="both"/>
        <w:rPr/>
      </w:pPr>
      <w:r>
        <w:rPr>
          <w:sz w:val="28"/>
        </w:rPr>
        <w:t>инфляция – это «повышение общего уровня цен»</w:t>
      </w:r>
      <w:r>
        <w:rPr>
          <w:rStyle w:val="FootnoteCharacters"/>
          <w:rStyle w:val="FootnoteAnchor"/>
          <w:sz w:val="28"/>
        </w:rPr>
        <w:footnoteReference w:id="2"/>
      </w:r>
      <w:r>
        <w:rPr>
          <w:sz w:val="28"/>
        </w:rPr>
        <w:t>;</w:t>
      </w:r>
    </w:p>
    <w:p>
      <w:pPr>
        <w:pStyle w:val="Normal"/>
        <w:jc w:val="both"/>
        <w:rPr/>
      </w:pPr>
      <w:r>
        <w:rPr>
          <w:sz w:val="28"/>
        </w:rPr>
        <w:t>инфляция – это обесценивание денег, снижение их покупательной способности</w:t>
      </w:r>
      <w:r>
        <w:rPr>
          <w:rStyle w:val="FootnoteCharacters"/>
          <w:rStyle w:val="FootnoteAnchor"/>
          <w:sz w:val="28"/>
        </w:rPr>
        <w:footnoteReference w:id="3"/>
      </w:r>
      <w:r>
        <w:rPr>
          <w:sz w:val="28"/>
        </w:rPr>
        <w:t>;</w:t>
      </w:r>
    </w:p>
    <w:p>
      <w:pPr>
        <w:pStyle w:val="Normal"/>
        <w:jc w:val="both"/>
        <w:rPr>
          <w:sz w:val="28"/>
        </w:rPr>
      </w:pPr>
      <w:r>
        <w:rPr>
          <w:sz w:val="28"/>
        </w:rPr>
        <w:t>инфляция – это болезнь бумажно-денежного обращения, когда деньги потеряли связь с золотом.</w:t>
      </w:r>
    </w:p>
    <w:p>
      <w:pPr>
        <w:pStyle w:val="Normal"/>
        <w:jc w:val="both"/>
        <w:rPr>
          <w:sz w:val="28"/>
        </w:rPr>
      </w:pPr>
      <w:r>
        <w:rPr>
          <w:sz w:val="28"/>
        </w:rPr>
        <w:t>С 60-70-х годов утверждается трактовка инфляции как многофакторного процесса. В западную теорию инфляции начинают проникать идеи теории цены, оттесняя господствовавшие ранее теории денег.</w:t>
      </w:r>
    </w:p>
    <w:p>
      <w:pPr>
        <w:pStyle w:val="Normal"/>
        <w:jc w:val="both"/>
        <w:rPr>
          <w:sz w:val="28"/>
        </w:rPr>
      </w:pPr>
      <w:r>
        <w:rPr>
          <w:sz w:val="28"/>
        </w:rPr>
        <w:t>Современная трактовка цены включает ряд элементов, каждый из которых нацелен на объяснение определённых факторов ценообразования, связанных с формированием потребительского спроса; предложением товаров и услуг; соотношением спроса и предложения в зависимости от различных форм рынков; формированием цен факторов производства.</w:t>
      </w:r>
    </w:p>
    <w:p>
      <w:pPr>
        <w:pStyle w:val="Normal"/>
        <w:jc w:val="both"/>
        <w:rPr>
          <w:sz w:val="28"/>
        </w:rPr>
      </w:pPr>
      <w:r>
        <w:rPr>
          <w:sz w:val="28"/>
        </w:rPr>
        <w:t>Все вышесказанные факторы одновременно рассматриваются как факторы роста цен, инфляции. Впоследствии такие  взгляды легли в основу концепции инфляции издержек, которая на ряду с инфляцией спроса будет охарактеризована ниже.</w:t>
      </w:r>
    </w:p>
    <w:p>
      <w:pPr>
        <w:pStyle w:val="Normal"/>
        <w:jc w:val="both"/>
        <w:rPr>
          <w:sz w:val="28"/>
        </w:rPr>
      </w:pPr>
      <w:r>
        <w:rPr>
          <w:sz w:val="28"/>
        </w:rPr>
        <w:t>Таким образом, более конкретным является определение: инфляция – это дисбаланс между совокупным спросом и совокупным предложением, то есть повышение общего уровня цен, а не цены какого отдаленного товара на рынке. Следует помнить так же, что к инфляции приводит не всякий рост цен. На последний могут оказать влияние изменения в динамике производительности труда, циклические и сезонные колебания, структурные сдвиги в экономике и попытки её слишком активного регулирования со стороны государства, непродуманная налоговая политика, перепады рыночной конъюнктуры.</w:t>
      </w:r>
    </w:p>
    <w:p>
      <w:pPr>
        <w:pStyle w:val="Normal"/>
        <w:jc w:val="both"/>
        <w:rPr>
          <w:sz w:val="28"/>
        </w:rPr>
      </w:pPr>
      <w:r>
        <w:rPr>
          <w:sz w:val="28"/>
        </w:rPr>
        <w:t>Следовательно, инфляцию можно рассматривать как:</w:t>
      </w:r>
    </w:p>
    <w:p>
      <w:pPr>
        <w:pStyle w:val="Normal"/>
        <w:numPr>
          <w:ilvl w:val="0"/>
          <w:numId w:val="5"/>
        </w:numPr>
        <w:jc w:val="both"/>
        <w:rPr>
          <w:sz w:val="28"/>
        </w:rPr>
      </w:pPr>
      <w:r>
        <w:rPr>
          <w:sz w:val="28"/>
        </w:rPr>
        <w:t>нарушение действий законов денежного обращения, что вызывает расстройство государственной кредитно-денежной системы;</w:t>
      </w:r>
    </w:p>
    <w:p>
      <w:pPr>
        <w:pStyle w:val="Normal"/>
        <w:numPr>
          <w:ilvl w:val="0"/>
          <w:numId w:val="5"/>
        </w:numPr>
        <w:jc w:val="both"/>
        <w:rPr>
          <w:sz w:val="28"/>
        </w:rPr>
      </w:pPr>
      <w:r>
        <w:rPr>
          <w:sz w:val="28"/>
        </w:rPr>
        <w:t>явный или скрытый рост цен;</w:t>
      </w:r>
    </w:p>
    <w:p>
      <w:pPr>
        <w:pStyle w:val="Normal"/>
        <w:numPr>
          <w:ilvl w:val="0"/>
          <w:numId w:val="5"/>
        </w:numPr>
        <w:jc w:val="both"/>
        <w:rPr>
          <w:sz w:val="28"/>
        </w:rPr>
      </w:pPr>
      <w:r>
        <w:rPr>
          <w:sz w:val="28"/>
        </w:rPr>
        <w:t>натурализация процессов обмена (бартерные сделки);</w:t>
      </w:r>
    </w:p>
    <w:p>
      <w:pPr>
        <w:pStyle w:val="Normal"/>
        <w:numPr>
          <w:ilvl w:val="0"/>
          <w:numId w:val="5"/>
        </w:numPr>
        <w:jc w:val="both"/>
        <w:rPr>
          <w:sz w:val="28"/>
        </w:rPr>
      </w:pPr>
      <w:r>
        <w:rPr>
          <w:sz w:val="28"/>
        </w:rPr>
        <w:t>снижение жизненного уровня населения.</w:t>
      </w:r>
    </w:p>
    <w:p>
      <w:pPr>
        <w:pStyle w:val="Normal"/>
        <w:jc w:val="both"/>
        <w:rPr>
          <w:sz w:val="28"/>
        </w:rPr>
      </w:pPr>
      <w:r>
        <w:rPr>
          <w:sz w:val="28"/>
        </w:rPr>
        <w:t>Инфляция – сложный социально-экономический процесс, который в разные периоды развития российской экономики трактовался по-разному: в 30-е годы – как чрезмерный выпуск денежных знаков сверх потребностей оборота; в 40-е – как любое обесценение бумажных денег; в 50-е – как переполнение каналов обращения избыточной массой бумажных денег по сравнению с качеством золота, необходимого для обращения; в 60-70-е – как многофакторное явление, не имеющее однозначного толкования.</w:t>
      </w:r>
    </w:p>
    <w:p>
      <w:pPr>
        <w:pStyle w:val="Normal"/>
        <w:jc w:val="both"/>
        <w:rPr>
          <w:sz w:val="28"/>
        </w:rPr>
      </w:pPr>
      <w:r>
        <w:rPr>
          <w:sz w:val="28"/>
        </w:rPr>
        <w:t>Таким образом, инфляция – многоплановый феномен, вбирающий в себя производственный, денежный и воспроизводственный аспекты.</w:t>
      </w:r>
    </w:p>
    <w:p>
      <w:pPr>
        <w:pStyle w:val="Normal"/>
        <w:jc w:val="both"/>
        <w:rPr>
          <w:sz w:val="28"/>
        </w:rPr>
      </w:pPr>
      <w:r>
        <w:rPr>
          <w:sz w:val="28"/>
        </w:rPr>
        <w:t>Причины инфляции. Суть инфляции заключается в том, что национальная валюта обесценивается по отношению к товарам, услугам и иностранным валютам, сохраняющим стабильность своей покупательной способности. Некоторые российские учёные добавляют к этому перечню ещё и золото, придавая ему по-прежнему роль всеобщего эквивалента, наряду с деньгами.</w:t>
      </w:r>
    </w:p>
    <w:p>
      <w:pPr>
        <w:pStyle w:val="Normal"/>
        <w:jc w:val="both"/>
        <w:rPr>
          <w:sz w:val="28"/>
        </w:rPr>
      </w:pPr>
      <w:r>
        <w:rPr>
          <w:sz w:val="28"/>
        </w:rPr>
        <w:t>Рост цен может быть связан с превышением спроса над предложением товаров, однако такая диспропорция между спросом и предложением во многих случаях не является инфляцией. Пример – энергетический кризис 70-х в США, когда нефтедобывающие страны подняли цены на нефть в десятки раз, а на другие товары и услуги в то время цены возросли на 7-9%.</w:t>
      </w:r>
    </w:p>
    <w:p>
      <w:pPr>
        <w:pStyle w:val="Normal"/>
        <w:jc w:val="both"/>
        <w:rPr>
          <w:sz w:val="28"/>
        </w:rPr>
      </w:pPr>
      <w:r>
        <w:rPr>
          <w:sz w:val="28"/>
        </w:rPr>
        <w:t>Независимо от состояния денежной сферы товарные цены могут изменяться вследствие роста производительности труда, циклических и сезонных колебаний, структурных сдвигов в системе воспроизводства, монополизации рынка, государственного регулирования экономики, введения новых ставок налогов, девальвации и ревальвации денежной единицы, изменение денежной конъюнктуры рынка, воздействия внешнеэкономических связей, стихийных бедствий и т.п. Очевидно, что не всякий рост цен – инфляция, поэтому особенно важно выделить действительно инфляционные.</w:t>
      </w:r>
    </w:p>
    <w:p>
      <w:pPr>
        <w:pStyle w:val="Normal"/>
        <w:jc w:val="both"/>
        <w:rPr>
          <w:sz w:val="28"/>
        </w:rPr>
      </w:pPr>
      <w:r>
        <w:rPr>
          <w:sz w:val="28"/>
        </w:rPr>
        <w:t>Так, рост цен, связанный с циклическими колебаниями конъюнктуры, нельзя считать инфляционным. По мере прохождения фаз цикла, особенно при иногда имеющей место их «нестандартной» растянутости, заметно будет меняться и динамика цен. Цены будут повышаться в фазах бума и падать в фазах кризиса, а затем снова возрастать в последующих фазах выхода из кризиса.</w:t>
      </w:r>
    </w:p>
    <w:p>
      <w:pPr>
        <w:pStyle w:val="Normal"/>
        <w:jc w:val="both"/>
        <w:rPr>
          <w:sz w:val="28"/>
        </w:rPr>
      </w:pPr>
      <w:r>
        <w:rPr>
          <w:sz w:val="28"/>
        </w:rPr>
        <w:t>Повышение производительности труда при прочих равных условиях приводит к снижению цен. Однако возможны случаи, когда повышение производительности труда приводит к повышению заработной платы. В этом случае повышение заработной платы в какой-то отрасли сопровождается повышением общего уровня цен.</w:t>
      </w:r>
    </w:p>
    <w:p>
      <w:pPr>
        <w:pStyle w:val="Normal"/>
        <w:jc w:val="both"/>
        <w:rPr>
          <w:sz w:val="28"/>
        </w:rPr>
      </w:pPr>
      <w:r>
        <w:rPr>
          <w:sz w:val="28"/>
        </w:rPr>
        <w:t xml:space="preserve">Стихийные бедствия нельзя считать причинами инфляции. Например, в результате стихийного бедствия на какой-то территории разрушены дома. Очевидно, что возрастает спрос на стройматериалы, услуги строителей, транспорт и т.д. Большой спрос на услуги и промышленную продукцию будет стимулировать производителей к увеличению объёмов производства и по мере насыщения рынка цены будут опускаться. </w:t>
      </w:r>
    </w:p>
    <w:p>
      <w:pPr>
        <w:pStyle w:val="Normal"/>
        <w:jc w:val="both"/>
        <w:rPr>
          <w:sz w:val="28"/>
        </w:rPr>
      </w:pPr>
      <w:r>
        <w:rPr>
          <w:sz w:val="28"/>
        </w:rPr>
        <w:t>В мировой экономической литературе обычно выделяют следующие общие для всех стран причины инфляции.</w:t>
      </w:r>
    </w:p>
    <w:p>
      <w:pPr>
        <w:pStyle w:val="Normal"/>
        <w:numPr>
          <w:ilvl w:val="0"/>
          <w:numId w:val="6"/>
        </w:numPr>
        <w:jc w:val="both"/>
        <w:rPr>
          <w:sz w:val="28"/>
        </w:rPr>
      </w:pPr>
      <w:r>
        <w:rPr>
          <w:sz w:val="28"/>
        </w:rPr>
        <w:t>Диспропорциональность – несбалансированность государственных расходов и доходов, так называемый дефицит государственного бюджета. Часто этот дефицит покрывается за счёт использования «печатного станка», что приводит к увеличению денежной массы и, как следствие, к инфляции.</w:t>
      </w:r>
    </w:p>
    <w:p>
      <w:pPr>
        <w:pStyle w:val="Normal"/>
        <w:numPr>
          <w:ilvl w:val="0"/>
          <w:numId w:val="6"/>
        </w:numPr>
        <w:jc w:val="both"/>
        <w:rPr>
          <w:sz w:val="28"/>
        </w:rPr>
      </w:pPr>
      <w:r>
        <w:rPr>
          <w:sz w:val="28"/>
        </w:rPr>
        <w:t>Инфляционно опасные инвестиции – преимущественно милитаризация экономики. Военные ассигнования ведут к созданию дополнительного платежеспособного спроса и, следовательно, к увеличению денежной массы. Чрезмерные военные ассигнования обычно являются главной причиной хронического дефицита государственного бюджета, а также увеличение государственного долга, для покрытия которого выпускаются дополнительные бумажные деньги.</w:t>
      </w:r>
    </w:p>
    <w:p>
      <w:pPr>
        <w:pStyle w:val="Normal"/>
        <w:numPr>
          <w:ilvl w:val="0"/>
          <w:numId w:val="6"/>
        </w:numPr>
        <w:jc w:val="both"/>
        <w:rPr>
          <w:sz w:val="28"/>
        </w:rPr>
      </w:pPr>
      <w:r>
        <w:rPr>
          <w:sz w:val="28"/>
        </w:rPr>
        <w:t xml:space="preserve">Отсутствие чистого свободного рынка и совершенной конкуренции как его части. Современный рынок в значительной степени олигополистичен. Олигополист, стремясь поддержать высокий уровень цен, заинтересован в создании дефицита (сокращение производства и предложения товаров). Аналогичным образом действуют профсоюзы, ссылаясь на необходимость поддержания жизненного уровня своих членов. Таким образом, их совместные усилия заставляют цены и зарплату двигаться только вверх. </w:t>
      </w:r>
    </w:p>
    <w:p>
      <w:pPr>
        <w:pStyle w:val="Normal"/>
        <w:numPr>
          <w:ilvl w:val="0"/>
          <w:numId w:val="6"/>
        </w:numPr>
        <w:jc w:val="both"/>
        <w:rPr>
          <w:sz w:val="28"/>
        </w:rPr>
      </w:pPr>
      <w:r>
        <w:rPr>
          <w:sz w:val="28"/>
        </w:rPr>
        <w:t>«Импортируемая» инфляция, роль которой возрастает с ростом открытости экономики и вовлечение её в мирохозяйственные связи той или иной страны. Возможности для борьбы у государства довольно ограничены. Метод ревальвации собственной валюты, иногда применяемый в таких случаях, делает импорт более дешёвым. Но ревальвация делает и более дорогим экспорт отечественных товаров.</w:t>
      </w:r>
    </w:p>
    <w:p>
      <w:pPr>
        <w:pStyle w:val="Normal"/>
        <w:numPr>
          <w:ilvl w:val="0"/>
          <w:numId w:val="6"/>
        </w:numPr>
        <w:jc w:val="both"/>
        <w:rPr>
          <w:sz w:val="28"/>
        </w:rPr>
      </w:pPr>
      <w:r>
        <w:rPr>
          <w:sz w:val="28"/>
        </w:rPr>
        <w:t>Инфляционные ожидания – возникновение у инфляции самоподдерживающегося характера. Население и хозяйственные субъекты привыкают к постоянному повышению уровня цен. Население требует повышения заработанной платы и запасается товарами впрок, ожидая их скорое подорожание. Производители же опасаются повышение цен со стороны своих поставщиков, одновременно закладывая в цену своих товаров прогнозируемый ими рост цен на комплектующие, раскачивая тем самым маховик инфляции.</w:t>
      </w:r>
    </w:p>
    <w:p>
      <w:pPr>
        <w:pStyle w:val="Normal"/>
        <w:numPr>
          <w:ilvl w:val="0"/>
          <w:numId w:val="6"/>
        </w:numPr>
        <w:jc w:val="both"/>
        <w:rPr>
          <w:sz w:val="28"/>
        </w:rPr>
      </w:pPr>
      <w:r>
        <w:rPr>
          <w:sz w:val="28"/>
        </w:rPr>
        <w:t xml:space="preserve">Экономика становится всё более сервисно ориентированной. Производительность труда в сфере услуг при этом растет медленнее, чем в производстве товаров, что, впрочем, не сказывается на оплате труда занятых в ней работников. </w:t>
      </w:r>
    </w:p>
    <w:p>
      <w:pPr>
        <w:pStyle w:val="Normal"/>
        <w:numPr>
          <w:ilvl w:val="0"/>
          <w:numId w:val="6"/>
        </w:numPr>
        <w:jc w:val="both"/>
        <w:rPr>
          <w:sz w:val="28"/>
        </w:rPr>
      </w:pPr>
      <w:r>
        <w:rPr>
          <w:sz w:val="28"/>
        </w:rPr>
        <w:t>Действие механизмов индексирования доходов. Последние существенно меняют принципы функционирования экономики. Более высокие цены теперь не удерживают потребителей от покупок, а делают их позиции гораздо более агрессивными. Правительство, руководствуясь благой целью обесценения социальной стабильности и содержания рецессии, удовлетворяет растущие требования маргинальных слоёв общества и тем самым фактически «смазывает» тормозные башмаки инфляции.</w:t>
      </w:r>
    </w:p>
    <w:p>
      <w:pPr>
        <w:pStyle w:val="Normal"/>
        <w:numPr>
          <w:ilvl w:val="0"/>
          <w:numId w:val="6"/>
        </w:numPr>
        <w:jc w:val="both"/>
        <w:rPr>
          <w:sz w:val="28"/>
        </w:rPr>
      </w:pPr>
      <w:r>
        <w:rPr>
          <w:sz w:val="28"/>
        </w:rPr>
        <w:t>Нерациональная структура экономики. Если в стране значительную долю производства занимает военно-промышленный комплекс, то это означает, что на рынок выходят значительные денежные суммы, полученные работниками данной сферы. В то же время продукция ВПК на внутренний рынок не поступает, и возникает несоответствие между спросом и предложением. Аналогичная ситуация возникает при неоправданном увеличении отраслей первого подразделения.</w:t>
      </w:r>
    </w:p>
    <w:p>
      <w:pPr>
        <w:pStyle w:val="Normal"/>
        <w:jc w:val="both"/>
        <w:rPr>
          <w:sz w:val="28"/>
        </w:rPr>
      </w:pPr>
      <w:r>
        <w:rPr>
          <w:sz w:val="28"/>
        </w:rPr>
        <w:t>Однако инфляция наряду с общими чертами всегда отражает особенности экономической почвы, где она формируется. Даже беглый анализ предреформенного состояния экономики России показывает, что истоки отечественной инфляции не в денежной и финансовой сферах. Генерирующие инфляцию факторы унаследованы от прежней структуры российской экономики, для которой были характерны глубокая разбалансированность и диспропорции; несоответствие структуры производства товаров и услуг реальным потребностям экономики и потребительского сектора; гигантские расходы на содержание ВПК и армии; отсталость предприятий гражданского комплекса; многочисленные дефициты, фактически высокая скрытая инфляция; наличие большого числа супермонополий в лице министерств и ведомств.</w:t>
      </w:r>
    </w:p>
    <w:p>
      <w:pPr>
        <w:pStyle w:val="2"/>
        <w:spacing w:lineRule="auto" w:line="240"/>
        <w:rPr/>
      </w:pPr>
      <w:r>
        <w:rPr/>
        <w:t>При централизованно планируемой экономике проявление подобных диспропорций подавлялось с помощью ценовых манипуляций, административного перераспределения ресурсов, использования государственной монополии на внешнюю торговлю и операции с валютой. С либерализацией экономики эти возможности исчезли, и структурная разбалансированность оказалась на поверхности. Она дала мощный толчок инфляционным процессам в денежной и финансовой сферах, предопределив их глубину и тяжесть.</w:t>
      </w:r>
    </w:p>
    <w:p>
      <w:pPr>
        <w:pStyle w:val="Normal"/>
        <w:jc w:val="both"/>
        <w:rPr>
          <w:sz w:val="28"/>
        </w:rPr>
      </w:pPr>
      <w:r>
        <w:rPr>
          <w:sz w:val="28"/>
        </w:rPr>
        <w:t xml:space="preserve">Таким образом, в отечественной экономической мысли последнего времени появилось осознание того, что инфляция – не только денежный и производственный феномен, но и сложное социально-экономическое явление, порождаемое диспропорциями воспроизводства в различных сферах рыночного хозяйства.   </w:t>
      </w:r>
    </w:p>
    <w:p>
      <w:pPr>
        <w:pStyle w:val="Normal"/>
        <w:jc w:val="both"/>
        <w:rPr>
          <w:sz w:val="28"/>
        </w:rPr>
      </w:pPr>
      <w:r>
        <w:rPr>
          <w:sz w:val="28"/>
        </w:rPr>
        <w:t>В теориях, разрабатываемых западными экономистами, выделяют в качестве альтернативных концепций инфляция спроса и инфляция издержек. Эти концепции рассматривают различные причины инфляции.</w:t>
      </w:r>
    </w:p>
    <w:p>
      <w:pPr>
        <w:pStyle w:val="Normal"/>
        <w:jc w:val="both"/>
        <w:rPr>
          <w:sz w:val="28"/>
        </w:rPr>
      </w:pPr>
      <w:r>
        <w:rPr>
          <w:sz w:val="28"/>
        </w:rPr>
        <w:t>Инфляция спроса означает нарушение равновесия между совокупным спросом и совокупным предложением со стороны спроса. Традиционно изменения в уровне цен объясняются избыточным совокупным спросом. Основными причинами здесь могут быть расширение государственных заказов (военных и социальных), увеличение спроса на средства производства в условиях полной и почти 100% загрузки производственных мощностей, а также рост покупательной способности трудящихся (рост заработной платы) в результате согласованных действий профсоюзов. Вследствие этого в обращении возникает избыток денег по отношению к количеству товаров, повышаются цены. Экономика может тратить больше, чем она способна производить, она может стремиться к какой-то точке, находящейся в не кривой своих производственных возможностей. В такой ситуации, когда уже имеет место полная занятость в сфере производства (производственный сектор не в состоянии ответить на этот избыточный спрос увеличением реального объема продукции, потому что все имеющиеся ресурсы уже полностью использованы), производители не могут отреагировать на увеличившийся спрос ростом предложения товаров. Поэтому этот обычный спрос приводит к завышенным ценам на постоянный реальный объём продукции и вызывает инфляцию спроса. Иными словами, избыток в обращении платёжных средств наталкивается на ограниченное предложение товаров и это выражается в росте общего уровня цен. Суть инфляции спроса иногда объясняют одной фразой: «Слишком много денег охотиться за слишком малым количеством товаров».</w:t>
      </w:r>
    </w:p>
    <w:p>
      <w:pPr>
        <w:pStyle w:val="Normal"/>
        <w:jc w:val="both"/>
        <w:rPr>
          <w:sz w:val="28"/>
        </w:rPr>
      </w:pPr>
      <w:r>
        <w:rPr>
          <w:sz w:val="28"/>
        </w:rPr>
        <w:t xml:space="preserve">Инфляция издержек означает рост цен вследствие увеличения издержек производства. Инфляция может также возникнуть в результате уменьшения совокупного предложения. Причинами увеличения издержек могут быть олигополистическая практика ценообразования и финансовая политика государства, рост цен на сырьё, действия профсоюзов, требующих повышения заработной платы. Теория инфляции, обусловленной ростом издержек, объясняет рост цен такими факторами, которые приводят к увеличению издержек на единицу продукции. Издержки на единицу продукции – это средние издержки при данном объёме производства. Такие издержки можно получить, разделив общие затраты на ресурсы на количество произведённой продукции. </w:t>
      </w:r>
    </w:p>
    <w:p>
      <w:pPr>
        <w:pStyle w:val="Normal"/>
        <w:jc w:val="both"/>
        <w:rPr>
          <w:sz w:val="28"/>
        </w:rPr>
      </w:pPr>
      <w:r>
        <w:rPr>
          <w:sz w:val="28"/>
        </w:rPr>
        <w:t xml:space="preserve">Особенности инфляции во многом зависят от различий в экономических системах. Данный фактор сказывается на формах её проявления в видах.  </w:t>
      </w:r>
    </w:p>
    <w:p>
      <w:pPr>
        <w:pStyle w:val="Normal"/>
        <w:jc w:val="both"/>
        <w:rPr>
          <w:sz w:val="28"/>
        </w:rPr>
      </w:pPr>
      <w:r>
        <w:rPr>
          <w:sz w:val="28"/>
        </w:rPr>
        <w:t xml:space="preserve">В условиях рыночной экономики, когда цены и доходы формируются в основном под воздействием спроса и предложения, обесценение денег носит открытый характер. В случае же определения цен централизованно-дерективным путём имеет место подавленная или скрытая инфляция. </w:t>
      </w:r>
    </w:p>
    <w:p>
      <w:pPr>
        <w:pStyle w:val="Normal"/>
        <w:jc w:val="both"/>
        <w:rPr>
          <w:sz w:val="28"/>
        </w:rPr>
      </w:pPr>
      <w:r>
        <w:rPr>
          <w:sz w:val="28"/>
        </w:rPr>
        <w:t>Открытая инфляция выражается в систематическом повышении общего уровня цен. Подавленная проявляется в растущем дефиците товаров при формальной стабильности цен, обеспечиваемой централизованным характером их  установления (использование дотаций на некоторое время отсрочивает повышение цен на ряд товаров и услуг). Открытая инфляция выражается в непосредственно наблюдаемом повышении уровня цен, тогда как скрытая инфляция (наступающая, в частности, при замораживании цен и заработной платы) проявляется в возникновении «черного» рынка с непомерными ценами, товарном дефиците. Возможна комбинация обоих видов инфляции, то есть сочетание дефицита госбюджета и товарного дефицита с быстрым ростом цен и снижением реальных доходов населения.</w:t>
      </w:r>
    </w:p>
    <w:p>
      <w:pPr>
        <w:pStyle w:val="Normal"/>
        <w:jc w:val="both"/>
        <w:rPr>
          <w:sz w:val="28"/>
        </w:rPr>
      </w:pPr>
      <w:r>
        <w:rPr>
          <w:sz w:val="28"/>
        </w:rPr>
        <w:t>Классификация инфляции возможна и на основе других критериев: социально-экономических условий, типа денежной системы страны, факторов и степени инфляционных процессов. Наибольшее распространение получила классификация процесса инфляции по степени его интенсивности. Темп нарастания инфляции меняет её характер; границы между различными видами инфляции достаточно условны и подвижны:</w:t>
      </w:r>
    </w:p>
    <w:p>
      <w:pPr>
        <w:pStyle w:val="Normal"/>
        <w:numPr>
          <w:ilvl w:val="0"/>
          <w:numId w:val="4"/>
        </w:numPr>
        <w:jc w:val="both"/>
        <w:rPr>
          <w:sz w:val="28"/>
        </w:rPr>
      </w:pPr>
      <w:r>
        <w:rPr>
          <w:sz w:val="28"/>
        </w:rPr>
        <w:t>нормальная инфляция – темпы растут медленно, примерно 3 – 3,5 % в год, масштаб инфляции поддаётся контролю;</w:t>
      </w:r>
    </w:p>
    <w:p>
      <w:pPr>
        <w:pStyle w:val="Normal"/>
        <w:numPr>
          <w:ilvl w:val="0"/>
          <w:numId w:val="12"/>
        </w:numPr>
        <w:jc w:val="both"/>
        <w:rPr>
          <w:sz w:val="28"/>
        </w:rPr>
      </w:pPr>
      <w:r>
        <w:rPr>
          <w:sz w:val="28"/>
        </w:rPr>
        <w:t>инфляция может протекать умеренно, быть ползучей, в условиях которой цены возрастают не более чем на 10 %  в год. В таблице 1.1 (см. приложение) показаны темпы роста потребительских цен в промышленно развитых странах мира, динамика которых в последнее десятилетие укладывается в рамки умеренной инфляции. Многие современные экономисты, в том числе последователи экономического учения Кейнса, считают такую инфляцию необходимой для эффективного экономического развития. Такая инфляция позволяет эффективно корректировать цены применительно к изменяющимся условиям производства и спроса;</w:t>
      </w:r>
    </w:p>
    <w:p>
      <w:pPr>
        <w:pStyle w:val="Normal"/>
        <w:numPr>
          <w:ilvl w:val="0"/>
          <w:numId w:val="12"/>
        </w:numPr>
        <w:jc w:val="both"/>
        <w:rPr>
          <w:sz w:val="28"/>
        </w:rPr>
      </w:pPr>
      <w:r>
        <w:rPr>
          <w:sz w:val="28"/>
        </w:rPr>
        <w:t>галопирующая инфляция, при которой характерен рост цен от 20% до 200% в год, является уже серьёзным напряжением для экономики, хотя рост цен ещё не сложно предсказать и включить в параметры сделок и контрактов. Этот вид инфляции можно проиллюстрировать с помощью показателей динамики цен в странах Восточной Европы (табл. 1.2 см. приложение);</w:t>
      </w:r>
    </w:p>
    <w:p>
      <w:pPr>
        <w:pStyle w:val="Normal"/>
        <w:numPr>
          <w:ilvl w:val="0"/>
          <w:numId w:val="12"/>
        </w:numPr>
        <w:jc w:val="both"/>
        <w:rPr>
          <w:sz w:val="28"/>
        </w:rPr>
      </w:pPr>
      <w:r>
        <w:rPr>
          <w:sz w:val="28"/>
        </w:rPr>
        <w:t>гиперинфляция – начинается при повышении цен более чем на 50% в месяц на протяжении длительного периода времени – полугодия или более; за год цены повышаются не менее чем в 130 раз, при этом деньги вытесняются из оборота, уступая место товарному бартеру. Расходование заработной платы и рост цен принимают катастрофический характер, что сказывается на благосостоянии населения, причём даже наиболее обеспеченных слоёв.</w:t>
      </w:r>
    </w:p>
    <w:p>
      <w:pPr>
        <w:pStyle w:val="Normal"/>
        <w:jc w:val="both"/>
        <w:rPr>
          <w:sz w:val="28"/>
        </w:rPr>
      </w:pPr>
      <w:r>
        <w:rPr>
          <w:sz w:val="28"/>
        </w:rPr>
        <w:t>Таким образом, из всех видов инфляции наиболее губительной для экономики является гиперинфляция, сопровождаемая астрономическим ростом денежной массы в обращении и как следствие, катастрофическим ростом цен на потребительские товары. Роль самих денег в этих условиях сильно падает, население переходит на другие, гораздо менее эффективные формы расчёта. Появляются параллельные валюты, в том числе иностранные, а также квазиденьги (талоны, карточки и т.д.)</w:t>
      </w:r>
    </w:p>
    <w:p>
      <w:pPr>
        <w:pStyle w:val="Normal"/>
        <w:jc w:val="both"/>
        <w:rPr>
          <w:sz w:val="28"/>
        </w:rPr>
      </w:pPr>
      <w:r>
        <w:rPr>
          <w:sz w:val="28"/>
        </w:rPr>
        <w:t>Характерные черты проявления гиперинфляции:</w:t>
      </w:r>
    </w:p>
    <w:p>
      <w:pPr>
        <w:pStyle w:val="Normal"/>
        <w:numPr>
          <w:ilvl w:val="0"/>
          <w:numId w:val="12"/>
        </w:numPr>
        <w:jc w:val="both"/>
        <w:rPr>
          <w:sz w:val="28"/>
        </w:rPr>
      </w:pPr>
      <w:r>
        <w:rPr>
          <w:sz w:val="28"/>
        </w:rPr>
        <w:t>разрушение нормальных экономических отношений;</w:t>
      </w:r>
    </w:p>
    <w:p>
      <w:pPr>
        <w:pStyle w:val="Normal"/>
        <w:numPr>
          <w:ilvl w:val="0"/>
          <w:numId w:val="12"/>
        </w:numPr>
        <w:jc w:val="both"/>
        <w:rPr>
          <w:sz w:val="28"/>
        </w:rPr>
      </w:pPr>
      <w:r>
        <w:rPr>
          <w:sz w:val="28"/>
        </w:rPr>
        <w:t>производители и потребители избавляются от денег, вкладывая их в непроизводительные ценности;</w:t>
      </w:r>
    </w:p>
    <w:p>
      <w:pPr>
        <w:pStyle w:val="Normal"/>
        <w:numPr>
          <w:ilvl w:val="0"/>
          <w:numId w:val="12"/>
        </w:numPr>
        <w:jc w:val="both"/>
        <w:rPr>
          <w:sz w:val="28"/>
        </w:rPr>
      </w:pPr>
      <w:r>
        <w:rPr>
          <w:sz w:val="28"/>
        </w:rPr>
        <w:t>взаиморасчёты принимают бартерный характер;</w:t>
      </w:r>
    </w:p>
    <w:p>
      <w:pPr>
        <w:pStyle w:val="Normal"/>
        <w:numPr>
          <w:ilvl w:val="0"/>
          <w:numId w:val="12"/>
        </w:numPr>
        <w:jc w:val="both"/>
        <w:rPr>
          <w:sz w:val="28"/>
        </w:rPr>
      </w:pPr>
      <w:r>
        <w:rPr>
          <w:sz w:val="28"/>
        </w:rPr>
        <w:t>сворачивается производство и накапливаются товары в расчёте на их удорожание;</w:t>
      </w:r>
    </w:p>
    <w:p>
      <w:pPr>
        <w:pStyle w:val="Normal"/>
        <w:numPr>
          <w:ilvl w:val="0"/>
          <w:numId w:val="12"/>
        </w:numPr>
        <w:jc w:val="both"/>
        <w:rPr>
          <w:sz w:val="28"/>
        </w:rPr>
      </w:pPr>
      <w:r>
        <w:rPr>
          <w:sz w:val="28"/>
        </w:rPr>
        <w:t>растёт спекулятивная деятельность;</w:t>
      </w:r>
    </w:p>
    <w:p>
      <w:pPr>
        <w:pStyle w:val="Normal"/>
        <w:numPr>
          <w:ilvl w:val="0"/>
          <w:numId w:val="12"/>
        </w:numPr>
        <w:jc w:val="both"/>
        <w:rPr>
          <w:sz w:val="28"/>
        </w:rPr>
      </w:pPr>
      <w:r>
        <w:rPr>
          <w:sz w:val="28"/>
        </w:rPr>
        <w:t>обесцениваются накопления целого поколения людей.</w:t>
      </w:r>
    </w:p>
    <w:p>
      <w:pPr>
        <w:pStyle w:val="Normal"/>
        <w:jc w:val="both"/>
        <w:rPr>
          <w:sz w:val="28"/>
        </w:rPr>
      </w:pPr>
      <w:r>
        <w:rPr>
          <w:sz w:val="28"/>
        </w:rPr>
        <w:t>С точки зрения макроэкономического анализа инфляция подразделяется на группы. Нарастающая инфляция является однозначно негативным процессом по следующим причинам:</w:t>
      </w:r>
    </w:p>
    <w:p>
      <w:pPr>
        <w:pStyle w:val="Normal"/>
        <w:numPr>
          <w:ilvl w:val="0"/>
          <w:numId w:val="2"/>
        </w:numPr>
        <w:jc w:val="both"/>
        <w:rPr>
          <w:sz w:val="28"/>
        </w:rPr>
      </w:pPr>
      <w:r>
        <w:rPr>
          <w:sz w:val="28"/>
        </w:rPr>
        <w:t>инфляция тревожит деловой мир и затрудняет прогнозные оценки (обычная неопределённость инфляционного процесса);</w:t>
      </w:r>
    </w:p>
    <w:p>
      <w:pPr>
        <w:pStyle w:val="Normal"/>
        <w:numPr>
          <w:ilvl w:val="0"/>
          <w:numId w:val="2"/>
        </w:numPr>
        <w:jc w:val="both"/>
        <w:rPr>
          <w:sz w:val="28"/>
        </w:rPr>
      </w:pPr>
      <w:r>
        <w:rPr>
          <w:sz w:val="28"/>
        </w:rPr>
        <w:t>неравномерность инфляционного роста цен, доходов, иных платежей (а иначе экономические процессы в рыночной экономике развиваться не могут) создают условия для дополнительной хозяйственной неустойчивости, склонность к структурным потрясениям;</w:t>
      </w:r>
    </w:p>
    <w:p>
      <w:pPr>
        <w:pStyle w:val="Normal"/>
        <w:numPr>
          <w:ilvl w:val="0"/>
          <w:numId w:val="2"/>
        </w:numPr>
        <w:jc w:val="both"/>
        <w:rPr>
          <w:sz w:val="28"/>
        </w:rPr>
      </w:pPr>
      <w:r>
        <w:rPr>
          <w:sz w:val="28"/>
        </w:rPr>
        <w:t>обычным делом в условиях сильной инфляции становится социальная  нестабильность, потеря доверия к правительству, возможные политические кризисы.</w:t>
      </w:r>
    </w:p>
    <w:p>
      <w:pPr>
        <w:pStyle w:val="Normal"/>
        <w:jc w:val="both"/>
        <w:rPr>
          <w:sz w:val="28"/>
        </w:rPr>
      </w:pPr>
      <w:r>
        <w:rPr>
          <w:sz w:val="28"/>
        </w:rPr>
        <w:t>С позиций темпа роста цен, то есть с точки зрения количественного критерия, вышеприведённая классификация может быть дополнена другим критерием: соотносительностью роста цен по различным товарным группам. При этом инфляция может быть:</w:t>
      </w:r>
    </w:p>
    <w:p>
      <w:pPr>
        <w:pStyle w:val="Normal"/>
        <w:jc w:val="both"/>
        <w:rPr>
          <w:sz w:val="28"/>
        </w:rPr>
      </w:pPr>
      <w:r>
        <w:rPr>
          <w:sz w:val="28"/>
        </w:rPr>
        <w:t>а) сбалансированной – цены поднимаются относительно умеренно и одновременно на большинство товаров и услуг. Центральный банк подсчитывает результаты среднегодового роста цен и на этой основе поднимает процентную планку ставки. Таким образом, ситуация выравнивается, балансируется и фиксируется как ситуация со стабильными ценами</w:t>
      </w:r>
    </w:p>
    <w:p>
      <w:pPr>
        <w:pStyle w:val="Normal"/>
        <w:jc w:val="both"/>
        <w:rPr>
          <w:sz w:val="28"/>
        </w:rPr>
      </w:pPr>
      <w:r>
        <w:rPr>
          <w:sz w:val="28"/>
        </w:rPr>
        <w:t xml:space="preserve">б) несбалансированной, при которой цены различных товаров постоянно изменяются по отношению друг к другу, причём в различных пропорциях. Рост цен на сырьё опережает рост цен на конечную продукцию, стоимость комплектующего компонента превышает цены всего сложного изделия. </w:t>
      </w:r>
    </w:p>
    <w:p>
      <w:pPr>
        <w:pStyle w:val="Normal"/>
        <w:jc w:val="both"/>
        <w:rPr>
          <w:sz w:val="28"/>
        </w:rPr>
      </w:pPr>
      <w:r>
        <w:rPr>
          <w:sz w:val="28"/>
        </w:rPr>
        <w:t>В соответствии с критерием ожидаемости или предсказуемости инфляция также подразделяется на две группы: ожидаемую и неожидаемую.</w:t>
      </w:r>
    </w:p>
    <w:p>
      <w:pPr>
        <w:pStyle w:val="Normal"/>
        <w:jc w:val="both"/>
        <w:rPr>
          <w:sz w:val="28"/>
        </w:rPr>
      </w:pPr>
      <w:r>
        <w:rPr>
          <w:sz w:val="28"/>
        </w:rPr>
        <w:t>Ожидаемая инфляция – та, которая прогнозируется на какой-либо период времени, предсказуема с достаточной степенью надёжности. Такая инфляция нередко является прямым результатом действий правительства. Примером может служить прогноз роста цен, подготовленный правительством Российской Федерации в декабре 1991 года на предстоящий 1992 год.</w:t>
      </w:r>
    </w:p>
    <w:p>
      <w:pPr>
        <w:pStyle w:val="Normal"/>
        <w:jc w:val="both"/>
        <w:rPr>
          <w:sz w:val="28"/>
        </w:rPr>
      </w:pPr>
      <w:r>
        <w:rPr>
          <w:sz w:val="28"/>
        </w:rPr>
        <w:t>Неожидаемая (непредсказуемая) инфляция – характеризуется внезапным скачком цен, что отрицательно сказывается на системе налогообложения и денежного  обращения. Возможны следующие варианты проявления непредсказуемости инфляции:</w:t>
      </w:r>
    </w:p>
    <w:p>
      <w:pPr>
        <w:pStyle w:val="Normal"/>
        <w:numPr>
          <w:ilvl w:val="0"/>
          <w:numId w:val="12"/>
        </w:numPr>
        <w:jc w:val="both"/>
        <w:rPr>
          <w:sz w:val="28"/>
        </w:rPr>
      </w:pPr>
      <w:r>
        <w:rPr>
          <w:sz w:val="28"/>
        </w:rPr>
        <w:t>при наличии у населения инфляционных ожиданий возникает резкое увеличение спроса, что деформирует экономику, искажает реальную картину совокупного спроса; прогнозировать подобные тенденции крайне затруднительно, как, впрочем, и все экономические процессы в этом случае. Нерешительность правительства может только усугубить инфляционные ожидания, которые будут подстёгивать рост цен;</w:t>
      </w:r>
    </w:p>
    <w:p>
      <w:pPr>
        <w:pStyle w:val="Normal"/>
        <w:numPr>
          <w:ilvl w:val="0"/>
          <w:numId w:val="12"/>
        </w:numPr>
        <w:jc w:val="both"/>
        <w:rPr>
          <w:sz w:val="28"/>
        </w:rPr>
      </w:pPr>
      <w:r>
        <w:rPr>
          <w:sz w:val="28"/>
        </w:rPr>
        <w:t>при отсутствии инфляционных ожиданий возникает «эффект Пигу» - резкое падение спроса у населения в надежде на скорое снижение цен. Вследствие снижения спроса производитель товаров вынужден снижать цену, в результате ситуация возвращается в исходное положение, то есть в состояние равновесия.</w:t>
      </w:r>
    </w:p>
    <w:p>
      <w:pPr>
        <w:pStyle w:val="Normal"/>
        <w:jc w:val="both"/>
        <w:rPr/>
      </w:pPr>
      <w:r>
        <w:rPr>
          <w:sz w:val="28"/>
        </w:rPr>
        <w:t xml:space="preserve">Структурная инфляция (анг. </w:t>
      </w:r>
      <w:r>
        <w:rPr>
          <w:sz w:val="28"/>
          <w:lang w:val="en-US"/>
        </w:rPr>
        <w:t>Structural inflation</w:t>
      </w:r>
      <w:r>
        <w:rPr>
          <w:sz w:val="28"/>
        </w:rPr>
        <w:t>) – это теоретическая трактовка инфляции, рассматривающая её как динамический процесс, вызванный диспропорциями между отраслями и секторами хозяйства, не эластичностью предложения по отношению к спросу, слабой мобильностью факторов производства, негибкостью цен в сторону их снижения. Данный вид инфляции характерен для развивающихся стран.</w:t>
      </w:r>
    </w:p>
    <w:p>
      <w:pPr>
        <w:pStyle w:val="Normal"/>
        <w:jc w:val="both"/>
        <w:rPr>
          <w:sz w:val="28"/>
        </w:rPr>
      </w:pPr>
      <w:r>
        <w:rPr>
          <w:sz w:val="28"/>
        </w:rPr>
        <w:t>Таким образом, структурная инфляция – это вариант инфляции спроса или инфляции издержек, вызываемой неравномерным спросом или давлением со стороны издержек в таких отраслях, как металлургия, химическая промышленность, лесозаготовки и другие.</w:t>
      </w:r>
    </w:p>
    <w:p>
      <w:pPr>
        <w:pStyle w:val="Normal"/>
        <w:jc w:val="both"/>
        <w:rPr>
          <w:sz w:val="28"/>
        </w:rPr>
      </w:pPr>
      <w:r>
        <w:rPr>
          <w:sz w:val="28"/>
        </w:rPr>
        <w:t>Инфляция роста зарплаты – удельный вес заработной платы в цене товара сравнительно невелик (25-30%), но даже в таком случае рост рыночной заработной платы в рыночной экономике может инициировать инфляцию. Обоснование такого типа инфляции можно обнаружить в модели Фишера, который попытался определить долгосрочную нелинейную обратную зависимость, образующуюся между динамикой инфляции и безработицы.</w:t>
      </w:r>
    </w:p>
    <w:p>
      <w:pPr>
        <w:pStyle w:val="Normal"/>
        <w:jc w:val="both"/>
        <w:rPr>
          <w:sz w:val="28"/>
        </w:rPr>
      </w:pPr>
      <w:r>
        <w:rPr>
          <w:sz w:val="28"/>
        </w:rPr>
        <w:t>Инфляция прибылей – промышленные предприятия и другие субъекты хозяйственных отношений получают сверхприбыли, что ведёт к повышению цен, не возмещённому потребителю ростом качества товаров. Фактор роста прибылей имеет определённое значение в развёртывании инфляции при условиях либерализации цен, отсутствии конкуренции, высоком уровне монополизма, тотальном дефиците товаров. В этих условиях неизбежно возникает неконтролируемый гигантский рост инфляционных прибылей.</w:t>
      </w:r>
    </w:p>
    <w:p>
      <w:pPr>
        <w:pStyle w:val="Normal"/>
        <w:jc w:val="both"/>
        <w:rPr>
          <w:sz w:val="28"/>
        </w:rPr>
      </w:pPr>
      <w:r>
        <w:rPr>
          <w:sz w:val="28"/>
        </w:rPr>
        <w:t>Инфляция налогов – ситуация, когда государство начинает интенсивно повышать налоги. С их помощью покрываются расходы на оборону, управление, социальные программы. Несомненно, рост налогов сокращает возможности инвестиций. В результате происходит снижение уровня производства и, следовательно, предложения, что уже само по себе служит исходной базой роста инфляции.</w:t>
      </w:r>
    </w:p>
    <w:p>
      <w:pPr>
        <w:pStyle w:val="Normal"/>
        <w:jc w:val="both"/>
        <w:rPr>
          <w:sz w:val="28"/>
        </w:rPr>
      </w:pPr>
      <w:r>
        <w:rPr>
          <w:sz w:val="28"/>
        </w:rPr>
        <w:t>Инфляция роста материальных издержек производства – её причинами могут быть:</w:t>
      </w:r>
    </w:p>
    <w:p>
      <w:pPr>
        <w:pStyle w:val="Normal"/>
        <w:numPr>
          <w:ilvl w:val="0"/>
          <w:numId w:val="9"/>
        </w:numPr>
        <w:jc w:val="both"/>
        <w:rPr>
          <w:sz w:val="28"/>
        </w:rPr>
      </w:pPr>
      <w:r>
        <w:rPr>
          <w:sz w:val="28"/>
        </w:rPr>
        <w:t>затратный характер экономической системы, когда рост себестоимости продукции и сокращение производства дешёвых товаров происходят при следующих условиях: дефиците товаров, отсутствии конкуренции, отсутствие механизмов воздействия государства и потребителей на издержки производства;</w:t>
      </w:r>
    </w:p>
    <w:p>
      <w:pPr>
        <w:pStyle w:val="Normal"/>
        <w:numPr>
          <w:ilvl w:val="0"/>
          <w:numId w:val="9"/>
        </w:numPr>
        <w:jc w:val="both"/>
        <w:rPr>
          <w:sz w:val="28"/>
        </w:rPr>
      </w:pPr>
      <w:r>
        <w:rPr>
          <w:sz w:val="28"/>
        </w:rPr>
        <w:t>природные факторы, вызывающие повышение цен на сырьё: уровень освоения месторождений, условия добычи минерального сырья, уровень затрат на добычу минерально-сырьевых ресурсов.</w:t>
      </w:r>
    </w:p>
    <w:p>
      <w:pPr>
        <w:pStyle w:val="Normal"/>
        <w:jc w:val="both"/>
        <w:rPr>
          <w:sz w:val="28"/>
        </w:rPr>
      </w:pPr>
      <w:r>
        <w:rPr>
          <w:sz w:val="28"/>
        </w:rPr>
        <w:t>Измерить уровень инфляции возможно при помощи индекса цен. Их разработано достаточно много, но чаще всего используют индекс Паше, который учитывает изменение в ценах, объёмы продаж и количество видов проданной продукции, или индекс по потребительской корзине различных групп населения. В этом случае сравнивают стабильную потребительскую корзину за текущий и прошедший периоды в соответствующих ценах.</w:t>
      </w:r>
    </w:p>
    <w:p>
      <w:pPr>
        <w:pStyle w:val="Normal"/>
        <w:jc w:val="both"/>
        <w:rPr>
          <w:sz w:val="28"/>
        </w:rPr>
      </w:pPr>
      <w:r>
        <w:rPr>
          <w:sz w:val="28"/>
        </w:rPr>
        <w:t>Таким образом, можно сделать несколько важных выводов:</w:t>
      </w:r>
    </w:p>
    <w:p>
      <w:pPr>
        <w:pStyle w:val="Normal"/>
        <w:numPr>
          <w:ilvl w:val="0"/>
          <w:numId w:val="7"/>
        </w:numPr>
        <w:jc w:val="both"/>
        <w:rPr>
          <w:sz w:val="28"/>
        </w:rPr>
      </w:pPr>
      <w:r>
        <w:rPr>
          <w:sz w:val="28"/>
        </w:rPr>
        <w:t>инфляция свидетельствует о нарушении закона денежного обращения, что ведёт к диспропорциям между накоплением и потреблением, спросом и предложением, источниками кредитных ресурсов и их использованием, денежной массой, находящейся в обращении, и реальными потребностями хозяйства в деньгах и т.п.;</w:t>
      </w:r>
    </w:p>
    <w:p>
      <w:pPr>
        <w:pStyle w:val="Normal"/>
        <w:numPr>
          <w:ilvl w:val="0"/>
          <w:numId w:val="7"/>
        </w:numPr>
        <w:jc w:val="both"/>
        <w:rPr>
          <w:sz w:val="28"/>
        </w:rPr>
      </w:pPr>
      <w:r>
        <w:rPr>
          <w:sz w:val="28"/>
        </w:rPr>
        <w:t>главной причиной инфляции служит нарушение натурально-стоймостной сбалансированности, возникающее в результате диспропорций в сфере распределения валового национального продукта, дефицита государственного бюджета и нарушения товарного и денежного обращения. Эти процессы не связаны со спадом производства, они возможны даже в условиях его роста. При стабилизации и росте производства инфляция возникает тогда, когда рост оплаты труда начинает опережать рост его производительности, а рост доходов предприятий, фирм, кооперативов, населения опережает возможности их обеспечения товарными ресурсами и услугами;</w:t>
      </w:r>
    </w:p>
    <w:p>
      <w:pPr>
        <w:pStyle w:val="Normal"/>
        <w:numPr>
          <w:ilvl w:val="0"/>
          <w:numId w:val="7"/>
        </w:numPr>
        <w:jc w:val="both"/>
        <w:rPr>
          <w:sz w:val="28"/>
        </w:rPr>
      </w:pPr>
      <w:r>
        <w:rPr>
          <w:sz w:val="28"/>
        </w:rPr>
        <w:t>современная инфляция не бывает сбалансированной, она сопровождается серьёзными изменениями в распределительных процессах (в распределении не только доходов, но и ресурсов), ведёт к выигрышу одних и проигрышу других экономических агентов. Инфляция требует пересмотра стратегии производителей и потребителей для преодоления последствий обесценения денег и роста цен.</w:t>
      </w:r>
    </w:p>
    <w:p>
      <w:pPr>
        <w:pStyle w:val="Normal"/>
        <w:jc w:val="both"/>
        <w:rPr>
          <w:sz w:val="28"/>
        </w:rPr>
      </w:pPr>
      <w:r>
        <w:rPr>
          <w:sz w:val="28"/>
        </w:rPr>
        <w:t xml:space="preserve">Инфляция усиливает неопределённость функционирования экономики и ведёт к росту издержек принятия любого решения как на микро-, так и на макро уровне. Последствия инфляции зависят не только от собственно обесценения денег, но и от неравномерности их обесценения, а так же от её качественных характеристик – темпов и их динамик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ЦИАЛЬНО-ЭКОНОМИЧЕСКИЕ ПОСЛЕДСВИЯ ИНФЛЯЦИИ.</w:t>
      </w:r>
    </w:p>
    <w:p>
      <w:pPr>
        <w:pStyle w:val="Normal"/>
        <w:jc w:val="both"/>
        <w:rPr>
          <w:sz w:val="28"/>
        </w:rPr>
      </w:pPr>
      <w:r>
        <w:rPr>
          <w:sz w:val="28"/>
        </w:rPr>
        <w:t>Последствия инфляции сложны и разнообразны. Термин «социальные» стоит впереди не случайно. Главным отрицательным последствием инфляции является перераспределение доходов и богатства. Этот процесс возможен в условиях, когда доходы не индексированы, а кредиты предоставляются без учёта ожидаемого уровня инфляции. Она ведёт к перераспределению национального дохода по различным направлениям:</w:t>
      </w:r>
    </w:p>
    <w:p>
      <w:pPr>
        <w:pStyle w:val="Normal"/>
        <w:numPr>
          <w:ilvl w:val="0"/>
          <w:numId w:val="11"/>
        </w:numPr>
        <w:jc w:val="both"/>
        <w:rPr>
          <w:sz w:val="28"/>
        </w:rPr>
      </w:pPr>
      <w:r>
        <w:rPr>
          <w:sz w:val="28"/>
        </w:rPr>
        <w:t>между разными сферами производства и регионами в силу неравномерного роста цен;</w:t>
      </w:r>
    </w:p>
    <w:p>
      <w:pPr>
        <w:pStyle w:val="Normal"/>
        <w:numPr>
          <w:ilvl w:val="0"/>
          <w:numId w:val="11"/>
        </w:numPr>
        <w:jc w:val="both"/>
        <w:rPr>
          <w:sz w:val="28"/>
        </w:rPr>
      </w:pPr>
      <w:r>
        <w:rPr>
          <w:sz w:val="28"/>
        </w:rPr>
        <w:t>между населением и государством, так как последнее использует излишнюю денежную эмиссию в качестве дополнительного источника своих доходов. Выпуская необеспеченные товарами бумажные деньги, государство фактически осуществляет скрытое налогообложение граждан через действия эффекта инфляционного налогообложения. Он проявляется в экономике, где действует прогрессивная система подоходного налогообложения. Последняя по мере роста инфляции автоматически зачисляет различные социальные группы во всё более состоятельные категории граждан вне зависимости от того, возрос ли их доход реально или только номинально. При этом индексация всех доходов является малоэффективной, ибо в силу несбалансированного роста цен усиливается отрыв номинального значения дохода от реального, причём у различных групп населения по-разному, в разное время и с различной скоростью. Единая индексация оценивает все доходы формально, то есть по номиналу;</w:t>
      </w:r>
    </w:p>
    <w:p>
      <w:pPr>
        <w:pStyle w:val="Normal"/>
        <w:numPr>
          <w:ilvl w:val="0"/>
          <w:numId w:val="11"/>
        </w:numPr>
        <w:jc w:val="both"/>
        <w:rPr>
          <w:sz w:val="28"/>
        </w:rPr>
      </w:pPr>
      <w:r>
        <w:rPr>
          <w:sz w:val="28"/>
        </w:rPr>
        <w:t>между классами и слоями населения. Быстрое социальное расслоение, углубление имущественного неравенства – неизбежные спутники инфляции, которая негативно влияет на благосостояние населения сразу по двум направлениям – через сбережения и текущее потребление.</w:t>
      </w:r>
    </w:p>
    <w:p>
      <w:pPr>
        <w:pStyle w:val="Normal"/>
        <w:jc w:val="both"/>
        <w:rPr>
          <w:sz w:val="28"/>
        </w:rPr>
      </w:pPr>
      <w:r>
        <w:rPr>
          <w:sz w:val="28"/>
        </w:rPr>
        <w:t>Поскольку большая часть благ, входящих в потребительский набор, относиться к разряду товаров неэластичного спроса, их постоянное удорожание оборачивается с прямым снижением жизненного уровня беднейших слоёв населения. Склонные к сбережению большей части своих доходов богатые теряют лишь сберегаемую часть, при этом их текущее потребление не только не страдает, но может возрастать.</w:t>
      </w:r>
    </w:p>
    <w:p>
      <w:pPr>
        <w:pStyle w:val="Normal"/>
        <w:jc w:val="both"/>
        <w:rPr>
          <w:sz w:val="28"/>
        </w:rPr>
      </w:pPr>
      <w:r>
        <w:rPr>
          <w:sz w:val="28"/>
        </w:rPr>
        <w:t>Инфляция особенно опасна для категории населения, получающих фиксированные доходы: пенсионеров, учащихся, иждивенцев и прочие. Именно у этих людей преобладающую роль в активах играют наличные деньги  и накопления, аккумулированные в кредитных учреждениях. С ростом цен их реальная стоимость (покупательная способность) уменьшается.</w:t>
      </w:r>
    </w:p>
    <w:p>
      <w:pPr>
        <w:pStyle w:val="Normal"/>
        <w:jc w:val="both"/>
        <w:rPr>
          <w:sz w:val="28"/>
        </w:rPr>
      </w:pPr>
      <w:r>
        <w:rPr>
          <w:sz w:val="28"/>
        </w:rPr>
        <w:t>Инфляция также перераспределяет доходы между дебиторами и кредиторами . В частности, непредвиденная инфляция приносит выгоду первым – получателям ссуды за счёт вторых – ссудодателей (при условии, конечно, что договоры о кредитовании не предусматривали пересмотра ставок в зависимости от темпа роста цен).</w:t>
      </w:r>
    </w:p>
    <w:p>
      <w:pPr>
        <w:pStyle w:val="Normal"/>
        <w:jc w:val="both"/>
        <w:rPr>
          <w:sz w:val="28"/>
        </w:rPr>
      </w:pPr>
      <w:r>
        <w:rPr>
          <w:sz w:val="28"/>
        </w:rPr>
        <w:t xml:space="preserve">Воздействие инфляции на производство носит противоречивый характер и зависит от её размеров. Умеренная инфляция вреда не приносит, более того, её снижение связано с ростом безработицы и сокращением реального национального продукта. В отдельных случаях она даже может вызвать временное оживление экономики, создать специфическую инфляционную конъюнктуру, когда рост спроса даёт толчок к расширению производства. </w:t>
      </w:r>
    </w:p>
    <w:p>
      <w:pPr>
        <w:pStyle w:val="Normal"/>
        <w:jc w:val="both"/>
        <w:rPr>
          <w:sz w:val="28"/>
        </w:rPr>
      </w:pPr>
      <w:r>
        <w:rPr>
          <w:sz w:val="28"/>
        </w:rPr>
        <w:t>Галопирующая инфляция пагубно сказывается на производстве, финансах, кредите и денежном обращении. При ней начинаются глубокие деформации рыночного механизма, поражается его центральное звено – система цен. Последние перестают отражать реальные потребности и, следовательно, давать объективную информацию инвесторам, в результате снижается эффективность размещения экономических ресурсов. Вследствие этого неоправданное движение инвестиций вызывает региональные и отраслевые диспропорции.</w:t>
      </w:r>
    </w:p>
    <w:p>
      <w:pPr>
        <w:pStyle w:val="Normal"/>
        <w:jc w:val="both"/>
        <w:rPr/>
      </w:pPr>
      <w:r>
        <w:rPr>
          <w:sz w:val="28"/>
        </w:rPr>
        <w:t>Высокая инфляция активно противодействует экономическому росту. При среднегодовых темпах инфляции около 40 % и выше экономический рост, как правило, прекращается. Верно и обратное: чем ниже в стране темпы инфляции, тем обычно выше темпы экономического роста, причём они максимальны при минимальных темпах инфляции. Это подтверждается исследованиями динамики экономического развития за последние 20 лет в большинстве стран современного мира</w:t>
      </w:r>
      <w:r>
        <w:rPr>
          <w:rStyle w:val="FootnoteCharacters"/>
          <w:rStyle w:val="FootnoteAnchor"/>
          <w:sz w:val="28"/>
        </w:rPr>
        <w:footnoteReference w:id="4"/>
      </w:r>
      <w:r>
        <w:rPr>
          <w:sz w:val="28"/>
        </w:rPr>
        <w:t>, которые придерживались разных моделей экономической политики.</w:t>
      </w:r>
    </w:p>
    <w:p>
      <w:pPr>
        <w:pStyle w:val="Normal"/>
        <w:jc w:val="both"/>
        <w:rPr>
          <w:sz w:val="28"/>
        </w:rPr>
      </w:pPr>
      <w:r>
        <w:rPr>
          <w:sz w:val="28"/>
        </w:rPr>
        <w:t>Инфляционные процессы подрывают также стимулы роста экономики на базе НТП, поскольку внедрение в производство новой техники обходиться всё дороже. Для предпринимателя в этих условиях выгоднее использовать устаревшее, но более дешевое оборудование и старую трудоёмкую технологию. Причина использования последней состоит в том, что издержки, связанные с заработной платой, как правило, растут медленнее затрат на приобретение средств производства.</w:t>
      </w:r>
    </w:p>
    <w:p>
      <w:pPr>
        <w:pStyle w:val="Normal"/>
        <w:jc w:val="both"/>
        <w:rPr>
          <w:sz w:val="28"/>
        </w:rPr>
      </w:pPr>
      <w:r>
        <w:rPr>
          <w:sz w:val="28"/>
        </w:rPr>
        <w:t>Наблюдается общее замедление экономической активности. Неопределённые перспективы развития, отсутствие необходимой достоверности в прогнозах динамики цен заставляют предпринимателей отказываться от реализации долгосрочных проектов с длительными сроками окупаемости. Большая часть капитала перемещается из сферы производства в сферу обращения и используется для чисто спекулятивных операций.</w:t>
      </w:r>
    </w:p>
    <w:p>
      <w:pPr>
        <w:pStyle w:val="Normal"/>
        <w:jc w:val="both"/>
        <w:rPr>
          <w:sz w:val="28"/>
        </w:rPr>
      </w:pPr>
      <w:r>
        <w:rPr>
          <w:sz w:val="28"/>
        </w:rPr>
        <w:t xml:space="preserve">Набирает силу тенденция к росту ссудного процента, призванная компенсировать обесценение денег. Растут издержки, связанные с увеличением масштабов денежного обращения и выпуском новых денег. Активизируется бегство от денег к товарам, обостряется товарный голод, который подрывает стимулы к денежному накоплению, что в свою очередь нарушает функционирование денежно-кредитной системы и возрождает бартер. </w:t>
      </w:r>
    </w:p>
    <w:p>
      <w:pPr>
        <w:pStyle w:val="Normal"/>
        <w:jc w:val="both"/>
        <w:rPr>
          <w:sz w:val="28"/>
        </w:rPr>
      </w:pPr>
      <w:r>
        <w:rPr>
          <w:sz w:val="28"/>
        </w:rPr>
        <w:t>Выше перечислены в основном внутренние последствия инфляции, но имеет место и внешнее. Обесценение денег внутри страны приводит к их обесценению по отношению к иностранным валютам (через разницу в покупательной способности валют).</w:t>
      </w:r>
    </w:p>
    <w:p>
      <w:pPr>
        <w:pStyle w:val="Normal"/>
        <w:jc w:val="both"/>
        <w:rPr>
          <w:sz w:val="28"/>
        </w:rPr>
      </w:pPr>
      <w:r>
        <w:rPr>
          <w:sz w:val="28"/>
        </w:rPr>
        <w:t xml:space="preserve">Наибольший вред национальной экономике приносит гиперинфляция, в процессе которой государство теряет контроль за денежной эмиссией. Деньги перестают выполнять свои функции, в оборот внедряются различные денежные суррогаты, появляются локальные денежные единицы, национальная валюта вытесняется более твёрдой – иностранной. За крахом системы денежного обращения неизбежно следуют распад и деградация национального хозяйства, проявляются сепаратистские тенденции в регионах.    </w:t>
      </w:r>
    </w:p>
    <w:p>
      <w:pPr>
        <w:pStyle w:val="Normal"/>
        <w:jc w:val="both"/>
        <w:rPr>
          <w:sz w:val="28"/>
        </w:rPr>
      </w:pPr>
      <w:r>
        <w:rPr>
          <w:sz w:val="28"/>
        </w:rPr>
        <w:t>В России скорость обращения денег достигла наибольшего значения в 1991 – 1993 годах, когда темпы роста оптовых цен составили по усреднённым данным 650% в год, а контроль за денежной массой был потерян. При этом скорость обращения денежной массы в период роста инфляции определялось наличием следующих факторов:</w:t>
      </w:r>
    </w:p>
    <w:p>
      <w:pPr>
        <w:pStyle w:val="Normal"/>
        <w:numPr>
          <w:ilvl w:val="0"/>
          <w:numId w:val="12"/>
        </w:numPr>
        <w:jc w:val="both"/>
        <w:rPr>
          <w:sz w:val="28"/>
        </w:rPr>
      </w:pPr>
      <w:r>
        <w:rPr>
          <w:sz w:val="28"/>
        </w:rPr>
        <w:t>инфляции потребительского рубля, что обусловлено потерей государственного контроля над доходами и ценами, в результате чего возросли ресурсы потребительских денег, вклады сберегательных банках;</w:t>
      </w:r>
    </w:p>
    <w:p>
      <w:pPr>
        <w:pStyle w:val="Normal"/>
        <w:numPr>
          <w:ilvl w:val="0"/>
          <w:numId w:val="12"/>
        </w:numPr>
        <w:jc w:val="both"/>
        <w:rPr>
          <w:sz w:val="28"/>
        </w:rPr>
      </w:pPr>
      <w:r>
        <w:rPr>
          <w:sz w:val="28"/>
        </w:rPr>
        <w:t>инфляции инвестиционного рубля, связанной с принятием народнохозяйственных программ, не гарантированных действительными инвестиционными ресурсами, дефицит которых сопровождался повышением цен.</w:t>
      </w:r>
    </w:p>
    <w:p>
      <w:pPr>
        <w:pStyle w:val="Normal"/>
        <w:jc w:val="both"/>
        <w:rPr/>
      </w:pPr>
      <w:r>
        <w:rPr>
          <w:sz w:val="28"/>
        </w:rPr>
        <w:t>При такой инфляции возникает условный баланс убытков и выигрышей</w:t>
      </w:r>
      <w:r>
        <w:rPr>
          <w:rStyle w:val="FootnoteCharacters"/>
          <w:rStyle w:val="FootnoteAnchor"/>
          <w:sz w:val="28"/>
        </w:rPr>
        <w:footnoteReference w:id="5"/>
      </w:r>
      <w:r>
        <w:rPr>
          <w:sz w:val="28"/>
        </w:rPr>
        <w:t>.</w:t>
      </w:r>
    </w:p>
    <w:p>
      <w:pPr>
        <w:pStyle w:val="Normal"/>
        <w:jc w:val="both"/>
        <w:rPr>
          <w:sz w:val="28"/>
        </w:rPr>
      </w:pPr>
      <w:r>
        <w:rPr>
          <w:sz w:val="28"/>
        </w:rPr>
        <w:t>Возможные убытки: 1) работающие по найму, где зарплата оговорена на определённый срок; 2) кредиторы, предоставившие долго – и среднесрочные ссуды при фиксированном проценте; 3) получатели фиксированных платежей – аренды, платы за коммунальные услуги (оговоренные контрактом); 4) лица, хранящие наличные деньги в «кубышках».</w:t>
      </w:r>
    </w:p>
    <w:p>
      <w:pPr>
        <w:pStyle w:val="Normal"/>
        <w:jc w:val="both"/>
        <w:rPr>
          <w:sz w:val="28"/>
        </w:rPr>
      </w:pPr>
      <w:r>
        <w:rPr>
          <w:sz w:val="28"/>
        </w:rPr>
        <w:t>Возможные выигрыши: 1) при возрастающей инфляции выгодно брать в долг; 2) вложение в недвижимость, картины и т.д.; 3) у государства могут возникнуть известные «выгоды», связанные с ростом налоговых поступлений от личных доходов; 4) выгодно конвертировать отечественную валюту в иностранную.</w:t>
      </w:r>
    </w:p>
    <w:p>
      <w:pPr>
        <w:pStyle w:val="Normal"/>
        <w:jc w:val="both"/>
        <w:rPr>
          <w:sz w:val="28"/>
        </w:rPr>
      </w:pPr>
      <w:r>
        <w:rPr>
          <w:sz w:val="28"/>
        </w:rPr>
        <w:t>Возникшие инфляционные явления имеют и негативные социальные последствия.</w:t>
      </w:r>
    </w:p>
    <w:p>
      <w:pPr>
        <w:pStyle w:val="Normal"/>
        <w:jc w:val="both"/>
        <w:rPr>
          <w:sz w:val="28"/>
        </w:rPr>
      </w:pPr>
      <w:r>
        <w:rPr>
          <w:sz w:val="28"/>
        </w:rPr>
        <w:t>Прежде всего, снижаются реальные доходы населения, а соответственно и уровень жизни, так как система образования доходов более инерционна, чем цены. Для того чтобы компенсировать обесценивание заработной платы, необходимо вести борьбу с работодателем за её повышение. Если цены повысились, предположи, в сентябре, то, начав борьбу за повышение зарплаты в октябре, результаты её можно получить в лучшем случае в ноябре. А это значит, что фактически 2-3 месяца население живёт в условиях снижения реальных доходов.</w:t>
      </w:r>
    </w:p>
    <w:p>
      <w:pPr>
        <w:pStyle w:val="Normal"/>
        <w:jc w:val="both"/>
        <w:rPr>
          <w:sz w:val="28"/>
        </w:rPr>
      </w:pPr>
      <w:r>
        <w:rPr>
          <w:sz w:val="28"/>
        </w:rPr>
        <w:t>Так как инфляция – это процесс постоянный, то, начав, в октябре борьбу за увеличение зарплаты на 10 % в соответствии с ежемесячным  темпом инфляции и получив это увеличение в ноябре, мы в таком случае не получим полную компенсацию, так как полученная прибавка к этому времени также обесценится. Поэтому, если государство берет на себя компенсацию затрат, то компенсация должна быть опережающая.</w:t>
      </w:r>
    </w:p>
    <w:p>
      <w:pPr>
        <w:pStyle w:val="Normal"/>
        <w:jc w:val="both"/>
        <w:rPr>
          <w:sz w:val="28"/>
        </w:rPr>
      </w:pPr>
      <w:r>
        <w:rPr>
          <w:sz w:val="28"/>
        </w:rPr>
        <w:t xml:space="preserve">Второе негативное последствие для населения – обесценивание вкладов и сбережений. Для того, чтобы огородить вклады от обесценивания, процент по вкладам и процент инфляции как минимум должны быть равны. В противном случае вклады будут изъяты из банков и её больше увеличат спрос, а возможность кредитования производства резко сократиться, что замедлит возможность увеличения предложения товаров, и инфляция будет развиваться быстрыми темпами. Что касается сбережений, то в условиях инфляционного спроса их размер резко уменьшается, и в итоге все получаемые доходы направляются на увеличение спроса.  </w:t>
      </w:r>
    </w:p>
    <w:p>
      <w:pPr>
        <w:pStyle w:val="Normal"/>
        <w:jc w:val="both"/>
        <w:rPr>
          <w:sz w:val="28"/>
        </w:rPr>
      </w:pPr>
      <w:r>
        <w:rPr>
          <w:sz w:val="28"/>
        </w:rPr>
        <w:t>И третье, что могут ощутить потребители, - это потеря части компенсационных доходов от увеличения налогов. Это происходит, если в стране действует прогрессивная шкала налогообложения доходов населения. В этом случае доходы увеличиваются, так как в процессе инфляции увеличиваются компенсации и соответственно сумма дохода, поэтому из одной налоговой группы получатель дохода перемещается в другую, где ставка налога выше, следовательно, большая часть полученного дохода уходит в виде налога, а реальные доходы уменьшаются. Для того чтобы избежать этого, необходимо регулярно пересматривать тот предельный доход, за которым начинается действие прогрессивных налоговых ставок.</w:t>
      </w:r>
    </w:p>
    <w:p>
      <w:pPr>
        <w:pStyle w:val="Normal"/>
        <w:jc w:val="both"/>
        <w:rPr>
          <w:sz w:val="28"/>
        </w:rPr>
      </w:pPr>
      <w:r>
        <w:rPr>
          <w:sz w:val="28"/>
        </w:rPr>
        <w:t>Таким образом, инфляция ведёт к перераспределению национального дохода, является как бы сверхналогом на население, что обусловливает отставание темпов роста номинальной, а также реальной заработной платы от резко возрастающих цен на товары и услуги. Ущерб от инфляции терпят все категории наёмных работников, лица свободных профессий, пенсионеры, рантье, доходы которых либо уменьшаются, либо возрастают темпами меньшими, чем темпы инфляции.</w:t>
      </w:r>
    </w:p>
    <w:p>
      <w:pPr>
        <w:pStyle w:val="Normal"/>
        <w:jc w:val="both"/>
        <w:rPr>
          <w:sz w:val="28"/>
        </w:rPr>
      </w:pPr>
      <w:r>
        <w:rPr>
          <w:sz w:val="28"/>
        </w:rPr>
        <w:t xml:space="preserve">Проведение мер по стабилизации денежных отношений в современной России предполагает установление достаточно чётких причин обострения инфляционных процессов. Происходящие в настоящее время инфляционные процессы имеют иные формы появления по сравнению с теми, которые действовали в начале реформ. </w:t>
      </w:r>
    </w:p>
    <w:p>
      <w:pPr>
        <w:pStyle w:val="Normal"/>
        <w:jc w:val="both"/>
        <w:rPr/>
      </w:pPr>
      <w:r>
        <w:rPr>
          <w:sz w:val="28"/>
        </w:rPr>
        <w:t xml:space="preserve"> </w:t>
      </w:r>
      <w:r>
        <w:rPr>
          <w:sz w:val="28"/>
        </w:rPr>
        <w:t xml:space="preserve">В 1992 году экономическая реформа в России стала делать первые шаги. Правительство России начало проводить последовательную финансовую политику, основанную на либерализации цен и внешнеэкономической деятельности, внутренней конвертируемости и стабилизации обменного курса рубля за счет валютных резервов. Однако под угрозой нарастания платежного кризиса жесткая финансовая политика сменилась инфляционным кредитованием предприятий. Спрос на валюту повысился, валютные резервы были исчерпаны за короткий срок и курс рубля стремительно упал со 119 руб. за 1 доллар в середине лета до 450 рублей за 1 доллар в ноябре. </w:t>
      </w:r>
    </w:p>
    <w:p>
      <w:pPr>
        <w:pStyle w:val="Normal"/>
        <w:jc w:val="both"/>
        <w:rPr/>
      </w:pPr>
      <w:r>
        <w:rPr>
          <w:sz w:val="28"/>
        </w:rPr>
        <w:t xml:space="preserve">В 1993 году сохранялся высокий уровень инфляции (в среднем 22% в месяц) из-за периодической денежной и кредитной эмиссии. Рост курса доллара то ускорялся до 15-20% в месяц, то снижался почти до нуля. </w:t>
      </w:r>
    </w:p>
    <w:p>
      <w:pPr>
        <w:pStyle w:val="Normal"/>
        <w:jc w:val="both"/>
        <w:rPr/>
      </w:pPr>
      <w:r>
        <w:rPr>
          <w:sz w:val="28"/>
        </w:rPr>
        <w:t xml:space="preserve">Одной из самых доходных финансовых операций стала спекуляция на валютном рынке. К осени покупательная способность доллара снизилась до предела (его курс рос медленнее, чем цены), рентабельность экспорта стада критически низкой, усилилось вытеснение отечественных товаров импортными. </w:t>
      </w:r>
    </w:p>
    <w:p>
      <w:pPr>
        <w:pStyle w:val="Normal"/>
        <w:jc w:val="both"/>
        <w:rPr/>
      </w:pPr>
      <w:r>
        <w:rPr>
          <w:sz w:val="28"/>
        </w:rPr>
        <w:t xml:space="preserve">Весной 1994 года инфляция снизилась до 8-10% в месяц, а учетная ставка осталась неизменной - в результате реальная ставка (относительно уровня инфляции) поднялась од 90% годовых. Коммерческие банки стали уменьшать свои ставки в ответ на снижение инфляции только спустя два-три месяца, а вынудил их на эти действия рост невозвращенных кредитов. </w:t>
      </w:r>
    </w:p>
    <w:p>
      <w:pPr>
        <w:pStyle w:val="Normal"/>
        <w:jc w:val="both"/>
        <w:rPr/>
      </w:pPr>
      <w:r>
        <w:rPr>
          <w:sz w:val="28"/>
        </w:rPr>
        <w:t xml:space="preserve">Рост цен оказался ниже запланированного в 1994 году (4-5% в месяц летом при запланированном 15%-ном среднемесячном росте цен), что привело к снижению поступления в бюджет, уменьшению бюджетного финансирования, хронической задержке выплаты зарплаты. </w:t>
      </w:r>
    </w:p>
    <w:p>
      <w:pPr>
        <w:pStyle w:val="Normal"/>
        <w:jc w:val="both"/>
        <w:rPr/>
      </w:pPr>
      <w:r>
        <w:rPr>
          <w:sz w:val="28"/>
        </w:rPr>
        <w:t xml:space="preserve">Инфляционная волна, поднятая летней кредитной эмиссией (17 трлн. руб.), обесценила невозвращенные кредиты, а повысившаяся доходность спекулятивных операции помогла компенсировать убытки. </w:t>
      </w:r>
    </w:p>
    <w:p>
      <w:pPr>
        <w:pStyle w:val="Normal"/>
        <w:jc w:val="both"/>
        <w:rPr/>
      </w:pPr>
      <w:r>
        <w:rPr>
          <w:sz w:val="28"/>
        </w:rPr>
        <w:t xml:space="preserve">В 1995 году правительство сделало еще несколько шагов вперед в управлении финансами. Повышение норм обязательных резервов для банков снизило объем денег в экономике. Требование обеспечения рублевых резервов для валютных активов привело к увеличению продажи валюты, что стабилизировало рубль и повысило предложение рублевых средств. </w:t>
      </w:r>
    </w:p>
    <w:p>
      <w:pPr>
        <w:pStyle w:val="Normal"/>
        <w:jc w:val="both"/>
        <w:rPr/>
      </w:pPr>
      <w:r>
        <w:rPr>
          <w:sz w:val="28"/>
        </w:rPr>
        <w:t xml:space="preserve">Введение валютного коридора снизило инфляционные ожидания. Резко сократился рост внебиржевых оптовых цен. Сохранился относительно высокий рост потребительских цен - 4-5% в месяц, но он компенсировал более высокий рост оптовых цен по сравнению с розничными в первом полугодии. Годовой рост потребительских цен снизился с 840% в 1993 году до 220 - 1994 и 130% - в 1995 году. </w:t>
      </w:r>
    </w:p>
    <w:p>
      <w:pPr>
        <w:pStyle w:val="Normal"/>
        <w:jc w:val="both"/>
        <w:rPr/>
      </w:pPr>
      <w:r>
        <w:rPr>
          <w:sz w:val="28"/>
        </w:rPr>
        <w:t xml:space="preserve">Конечной целью стабилизационной политики в 1996 году было замедление темпов инфляции до 1,9% в среднем за месяц, или около 25% в целом за год. На протяжении девяти месяцев 1996 года в динамике цен в основных секторах российской экономики сохранялась общая тенденция последовательного снижения их темпов роста. Так, месячный сводный индекс потребительских цен снизился со 104,1% в январе до 100,3% в сентябре. Индекс оптовых цен предприятий сократился с 103,2% в январе до 101,8% в сентябре. </w:t>
      </w:r>
    </w:p>
    <w:p>
      <w:pPr>
        <w:pStyle w:val="Normal"/>
        <w:jc w:val="both"/>
        <w:rPr>
          <w:sz w:val="28"/>
        </w:rPr>
      </w:pPr>
      <w:r>
        <w:rPr>
          <w:sz w:val="28"/>
        </w:rPr>
        <w:t xml:space="preserve">Либерализация цен в январе 1992 года создала условия для реагирования на наличный спрос повышением цен. Подавленная инфляция (которая сопровождалась ростом цен, увеличением товарного дефицита, снижением качества товаров и услуг) превратилась в открытую. </w:t>
      </w:r>
    </w:p>
    <w:p>
      <w:pPr>
        <w:pStyle w:val="Normal"/>
        <w:jc w:val="both"/>
        <w:rPr/>
      </w:pPr>
      <w:r>
        <w:rPr>
          <w:sz w:val="28"/>
        </w:rPr>
        <w:t>Перевод инфляции из подавленной форму в открытую путем освобождения цен имел своим итогом рост цен на товары и услуги в десятки и сотни раз. Общий индекс потребительских цен декабря 1992 года к декабрю 1991 года под данным Госкомстата РФ составил 2600%, а индекс доходов населения за тот же период - 1200%. Темпы инфляции на уровне 27%, в январе 1993 года - уже более 50 %, то есть экономик страны вошла в состояние гиперинфляции. В 1992, 1993, 1994 г.г. цены росли такими темпами, что за три года они увеличились более чем в 1000 раз. За это же время предложение товаров и услуг в реальном выражении сократилось более чем наполовину. Валовой внутренний продукт России снизился в 1992 году на 19%, в 1993 году - на 12% и в 1994 году - на 15%</w:t>
      </w:r>
      <w:r>
        <w:rPr>
          <w:rStyle w:val="FootnoteCharacters"/>
          <w:rStyle w:val="FootnoteAnchor"/>
          <w:sz w:val="28"/>
        </w:rPr>
        <w:footnoteReference w:id="6"/>
      </w:r>
      <w:r>
        <w:rPr>
          <w:sz w:val="28"/>
        </w:rPr>
        <w:t xml:space="preserve">. </w:t>
      </w:r>
    </w:p>
    <w:p>
      <w:pPr>
        <w:pStyle w:val="Normal"/>
        <w:jc w:val="both"/>
        <w:rPr/>
      </w:pPr>
      <w:r>
        <w:rPr>
          <w:sz w:val="28"/>
        </w:rPr>
        <w:t xml:space="preserve">Еще большими темпами падали инвестиции: в 1992 году на 40%, в 1993 г. - на 12% и в 1994 году - на 26%. Падение физического объема реализованной товарной продукции было существенно перекрыто ростом цен на эту продукцию и услуги, т.е. денежным фактором, что нашло отражение в росте ВВП и промышленной продукции в текущих ценах. </w:t>
      </w:r>
    </w:p>
    <w:p>
      <w:pPr>
        <w:pStyle w:val="Normal"/>
        <w:jc w:val="both"/>
        <w:rPr/>
      </w:pPr>
      <w:r>
        <w:rPr>
          <w:sz w:val="28"/>
        </w:rPr>
        <w:t xml:space="preserve">Несмотря на замедление роста цен в 1994 году по сравнению с предшествующими годами, инфляция вес равно находилась на гиперинфляционном уровне. Высокая инфляция является негативной составляющей всего процесса перехода от прежней командно-директивной к новой рыночной экономике. Какова же природа Российской инфляции? </w:t>
      </w:r>
    </w:p>
    <w:p>
      <w:pPr>
        <w:pStyle w:val="Normal"/>
        <w:jc w:val="both"/>
        <w:rPr/>
      </w:pPr>
      <w:r>
        <w:rPr>
          <w:sz w:val="28"/>
        </w:rPr>
        <w:t>Как утверждает директор Института экономического анализа Илларионов А.Н.: "Природа российской инфляции, равно как и содержанием экономической политики, способной обеспечить ее подавление, уже много лет является острейшей научной и политической дискуссией. Все многообразие точек зрения можно свести к двум: по одной - инфляция имеет немонетарную (не денежную) или не только монетарную природу, по другой - это чисто монетарное явление"</w:t>
      </w:r>
      <w:r>
        <w:rPr>
          <w:rStyle w:val="FootnoteCharacters"/>
          <w:rStyle w:val="FootnoteAnchor"/>
          <w:sz w:val="28"/>
        </w:rPr>
        <w:footnoteReference w:id="7"/>
      </w:r>
      <w:r>
        <w:rPr>
          <w:sz w:val="28"/>
        </w:rPr>
        <w:t xml:space="preserve">. </w:t>
      </w:r>
    </w:p>
    <w:p>
      <w:pPr>
        <w:pStyle w:val="TextBodyIndent"/>
        <w:ind w:hanging="0"/>
        <w:rPr>
          <w:sz w:val="28"/>
        </w:rPr>
      </w:pPr>
      <w:r>
        <w:rPr>
          <w:sz w:val="28"/>
        </w:rPr>
        <w:t xml:space="preserve"> </w:t>
      </w:r>
      <w:r>
        <w:rPr>
          <w:sz w:val="28"/>
        </w:rPr>
        <w:t>Интенсивная денежная эмиссия апреля-августа 1994 года привела к повышению темпов инфляции в октябре 1994 г. - январе до 14-18%. Сокращение темпов прироста денежной массы осенью-зимой 1994-1995 г.г. обеспечило снижение темпов инфляции до 8-11% в феврале-мае 1995 г. и летом до 5% .</w:t>
      </w:r>
    </w:p>
    <w:p>
      <w:pPr>
        <w:pStyle w:val="Normal"/>
        <w:jc w:val="both"/>
        <w:rPr/>
      </w:pPr>
      <w:r>
        <w:rPr>
          <w:sz w:val="28"/>
        </w:rPr>
        <w:t xml:space="preserve">Одним из главных источников, поддерживающих высокие темпы прироста денежной массы является финансирование бюджетного дефицита за счет эмиссии денежных инструментов. </w:t>
      </w:r>
    </w:p>
    <w:p>
      <w:pPr>
        <w:pStyle w:val="Normal"/>
        <w:jc w:val="both"/>
        <w:rPr>
          <w:sz w:val="28"/>
        </w:rPr>
      </w:pPr>
      <w:r>
        <w:rPr>
          <w:sz w:val="28"/>
        </w:rPr>
        <w:t>Денежно-кредитный и финансовый кризис в августе 1998г. подвёл первые итоги проводившейся экономической политики, содержанием которой было усиление денежных методов управления экономикой. Очевидные и ощутимые неудачи такой политики тем не менее не должны послужить поводом для её принципиального отрицания. Именно денежное содержание экономической политики позволяет усилить заинтересованность производителя, во-первых, в том, чтобы в максимальной мере учитывать потребности покупателей, их платежеспособный спрос и, во-вторых, в том, чтобы сохранять рентабельность своего предприятия.</w:t>
      </w:r>
    </w:p>
    <w:p>
      <w:pPr>
        <w:pStyle w:val="Normal"/>
        <w:jc w:val="both"/>
        <w:rPr>
          <w:sz w:val="28"/>
        </w:rPr>
      </w:pPr>
      <w:r>
        <w:rPr>
          <w:sz w:val="28"/>
        </w:rPr>
        <w:t xml:space="preserve"> </w:t>
      </w:r>
      <w:r>
        <w:rPr>
          <w:sz w:val="28"/>
        </w:rPr>
        <w:t xml:space="preserve">Однако возможности денежных методов управления в России весьма ограничены. Недостаточный учёт всех особенностей российской экономики породил такое сочетание денежных факторов, которые порой не только исключали действие друг друга, но и препятствовали развитию рынка в целом. Основной задачей реформирования денежных отношений является обеспечение устойчивости денег, сохранение их покупательной способности. </w:t>
      </w:r>
    </w:p>
    <w:p>
      <w:pPr>
        <w:pStyle w:val="Normal"/>
        <w:jc w:val="both"/>
        <w:rPr>
          <w:sz w:val="28"/>
        </w:rPr>
      </w:pPr>
      <w:r>
        <w:rPr>
          <w:sz w:val="28"/>
        </w:rPr>
        <w:t xml:space="preserve">Рассматривая инфляцию как проявление десбалансированности экономики, нарушения соответствия между денежной и товарной массами, между стоимостной и натуральной формами совокупного общественного продукта, следует отметить, что это несбалансированность была присуща и плановой экономике, в результате чего инфляционные процессы проходили и в её недрах. В условиях фиксированных цен они принимали иные формы по сравнению с рыночной экономикой, выражаясь то в товарном дефиците, то во множественности цен. </w:t>
      </w:r>
    </w:p>
    <w:p>
      <w:pPr>
        <w:pStyle w:val="Normal"/>
        <w:jc w:val="both"/>
        <w:rPr>
          <w:sz w:val="28"/>
        </w:rPr>
      </w:pPr>
      <w:r>
        <w:rPr>
          <w:sz w:val="28"/>
        </w:rPr>
        <w:t>Накопление значительной несбалансированности в условиях плановой экономики привело к тому, что переход к рыночным методам управления, установлению свободных рыночных цен вызвал резкий инфляционный скачёк цен, который ликвидировал это накопленное несоответствие (денежный навес).</w:t>
      </w:r>
    </w:p>
    <w:p>
      <w:pPr>
        <w:pStyle w:val="Normal"/>
        <w:jc w:val="both"/>
        <w:rPr>
          <w:sz w:val="28"/>
        </w:rPr>
      </w:pPr>
      <w:r>
        <w:rPr>
          <w:sz w:val="28"/>
        </w:rPr>
        <w:t>Вместе с тем, со скачком цен инфляционные процессы не закончились, они получили достаточно сильное ускорение в результате действия новых факторов. Бесконтрольность и безответственность при формировании фондов оплаты труда позволила предприятиям производить выплаты, не считаясь с результатами своей деятельности. До последнего времени наблюдалась парадоксальная тенденция – падение объёма производства сопровождалось не сокращением, а увеличением фонда оплаты труда. Это была ярко выраженная инфляция затрат.</w:t>
      </w:r>
    </w:p>
    <w:p>
      <w:pPr>
        <w:pStyle w:val="Normal"/>
        <w:jc w:val="both"/>
        <w:rPr>
          <w:sz w:val="28"/>
        </w:rPr>
      </w:pPr>
      <w:r>
        <w:rPr>
          <w:sz w:val="28"/>
        </w:rPr>
        <w:t>Сокращение объёма производства не позволило российским производителям удерживать продолжительное время цены на свою продукцию на достаточно высоком уровне. Два фактора препятствовали этому – рост неплатежей (как результат жесткой денежно-кредитной политики ЦБ РФ и установления предприятиями завышенных цен на свою продукцию) и увеличение объёма импортных поставок.</w:t>
      </w:r>
    </w:p>
    <w:p>
      <w:pPr>
        <w:pStyle w:val="Normal"/>
        <w:jc w:val="both"/>
        <w:rPr/>
      </w:pPr>
      <w:r>
        <w:rPr>
          <w:sz w:val="28"/>
        </w:rPr>
        <w:t>Ограниченность российских валютных резервов не позволила длительное время поддерживать заниженный валютный курс. Необходимость коррекции валютного курса, некоторого его повышения (например, с 6,5 до 7,5 – 8,0 рублей за один доллар – по курсу на середину августа 1998 года)</w:t>
      </w:r>
      <w:r>
        <w:rPr>
          <w:rStyle w:val="FootnoteCharacters"/>
          <w:rStyle w:val="FootnoteAnchor"/>
          <w:sz w:val="28"/>
        </w:rPr>
        <w:footnoteReference w:id="8"/>
      </w:r>
      <w:r>
        <w:rPr>
          <w:sz w:val="28"/>
        </w:rPr>
        <w:t xml:space="preserve"> совпала с необходимостью решения других накопившихся проблем, наиболее важными среди которых были: изыскание источников погашения государственного внутреннего и внешнего долга, ослабление финансовой устойчивости коммерческих банков, ускорение процесса их банкротств, нарастание объёма неплатежей, рост объёма денежных суррогатов, сокращение доходов бюджета. Этого было достаточно для кризиса деятельности и без того ослабленной банковской системы.</w:t>
      </w:r>
    </w:p>
    <w:p>
      <w:pPr>
        <w:pStyle w:val="Normal"/>
        <w:jc w:val="both"/>
        <w:rPr>
          <w:sz w:val="28"/>
        </w:rPr>
      </w:pPr>
      <w:r>
        <w:rPr>
          <w:sz w:val="28"/>
        </w:rPr>
        <w:t>Единственным средством спасения для коммерческих банков стала покупка валюты и игра на повышение её курса.</w:t>
      </w:r>
    </w:p>
    <w:p>
      <w:pPr>
        <w:pStyle w:val="Normal"/>
        <w:jc w:val="both"/>
        <w:rPr>
          <w:sz w:val="28"/>
        </w:rPr>
      </w:pPr>
      <w:r>
        <w:rPr>
          <w:sz w:val="28"/>
        </w:rPr>
        <w:t>Несмотря на постоянное сокращение денежной массы (М2) в течение 1998 года, изменение валютного курса повлекло почти адекватное повышение цен на основные товары народного потребления, главным образом продовольствие. Это показало несостоятельность линии  на количественное ограничение денежных средств с целью приостановления инфляционных процессов в России.</w:t>
      </w:r>
    </w:p>
    <w:p>
      <w:pPr>
        <w:pStyle w:val="Normal"/>
        <w:jc w:val="both"/>
        <w:rPr>
          <w:sz w:val="28"/>
        </w:rPr>
      </w:pPr>
      <w:r>
        <w:rPr>
          <w:sz w:val="28"/>
        </w:rPr>
        <w:t xml:space="preserve">Объём денежной массы сдерживает инфляционные процессы, воздействуя на покупательную способность населения. Однако это воздействие очень слабо. Ограничение покупательной способности сдерживает рост цен только на узкий круг продовольственных товаров с ограниченным сроком хранения. Поэтому ограничение покупательной способности будет в настоящее и в ближайшее время сдерживать не инфляционные процессы, а развитие производства, сохранять на высоком уровне неплатежи, деформировать структуру и качество денежной массы. Из этого следует определённый практический вывод – увеличение денежных выплат должно быть связанно с развитием инвестиционных процессов, сопровождаться развитием производства, расширением выпуска товаров прежде всего народного потребления. </w:t>
      </w:r>
    </w:p>
    <w:p>
      <w:pPr>
        <w:pStyle w:val="Normal"/>
        <w:jc w:val="both"/>
        <w:rPr>
          <w:sz w:val="28"/>
        </w:rPr>
      </w:pPr>
      <w:r>
        <w:rPr>
          <w:sz w:val="28"/>
        </w:rPr>
        <w:t>Особое внимание и озабоченность должна вызывать деятельность коммерческих банков на валютном рынке. Постоянное стимулирование роста валютного курса становиться одной из немногих оставшихся у них прибыльных операций.</w:t>
      </w:r>
    </w:p>
    <w:p>
      <w:pPr>
        <w:pStyle w:val="Normal"/>
        <w:jc w:val="both"/>
        <w:rPr>
          <w:sz w:val="28"/>
        </w:rPr>
      </w:pPr>
      <w:r>
        <w:rPr>
          <w:sz w:val="28"/>
        </w:rPr>
        <w:t>В современной России на увеличение валютных резервов направлено проведение таких мер, как:</w:t>
      </w:r>
    </w:p>
    <w:p>
      <w:pPr>
        <w:pStyle w:val="Normal"/>
        <w:numPr>
          <w:ilvl w:val="0"/>
          <w:numId w:val="12"/>
        </w:numPr>
        <w:jc w:val="both"/>
        <w:rPr>
          <w:sz w:val="28"/>
        </w:rPr>
      </w:pPr>
      <w:r>
        <w:rPr>
          <w:sz w:val="28"/>
        </w:rPr>
        <w:t>стимулирование увеличения экспортной выручки за счёт создания льготных условий налогообложения и экспортных льгот;</w:t>
      </w:r>
    </w:p>
    <w:p>
      <w:pPr>
        <w:pStyle w:val="Normal"/>
        <w:numPr>
          <w:ilvl w:val="0"/>
          <w:numId w:val="12"/>
        </w:numPr>
        <w:jc w:val="both"/>
        <w:rPr>
          <w:sz w:val="28"/>
        </w:rPr>
      </w:pPr>
      <w:r>
        <w:rPr>
          <w:sz w:val="28"/>
        </w:rPr>
        <w:t>создание льготных условий для расширения производства отечественной продукции, замещающей импортные поставки;</w:t>
      </w:r>
    </w:p>
    <w:p>
      <w:pPr>
        <w:pStyle w:val="Normal"/>
        <w:numPr>
          <w:ilvl w:val="0"/>
          <w:numId w:val="12"/>
        </w:numPr>
        <w:jc w:val="both"/>
        <w:rPr>
          <w:sz w:val="28"/>
        </w:rPr>
      </w:pPr>
      <w:r>
        <w:rPr>
          <w:sz w:val="28"/>
        </w:rPr>
        <w:t>расширение рублевой формы расчётов со странами СНГ;</w:t>
      </w:r>
    </w:p>
    <w:p>
      <w:pPr>
        <w:pStyle w:val="Normal"/>
        <w:numPr>
          <w:ilvl w:val="0"/>
          <w:numId w:val="12"/>
        </w:numPr>
        <w:jc w:val="both"/>
        <w:rPr>
          <w:sz w:val="28"/>
        </w:rPr>
      </w:pPr>
      <w:r>
        <w:rPr>
          <w:sz w:val="28"/>
        </w:rPr>
        <w:t>создание специальных гарантий для валютных вкладов населения в Сбербанке;</w:t>
      </w:r>
    </w:p>
    <w:p>
      <w:pPr>
        <w:pStyle w:val="Normal"/>
        <w:numPr>
          <w:ilvl w:val="0"/>
          <w:numId w:val="12"/>
        </w:numPr>
        <w:jc w:val="both"/>
        <w:rPr>
          <w:sz w:val="28"/>
        </w:rPr>
      </w:pPr>
      <w:r>
        <w:rPr>
          <w:sz w:val="28"/>
        </w:rPr>
        <w:t>расширение Центральным банком операций «ДЕПО» для коммерческих банков;</w:t>
      </w:r>
    </w:p>
    <w:p>
      <w:pPr>
        <w:pStyle w:val="Normal"/>
        <w:numPr>
          <w:ilvl w:val="0"/>
          <w:numId w:val="12"/>
        </w:numPr>
        <w:jc w:val="both"/>
        <w:rPr>
          <w:sz w:val="28"/>
        </w:rPr>
      </w:pPr>
      <w:r>
        <w:rPr>
          <w:sz w:val="28"/>
        </w:rPr>
        <w:t>установление размера отчислений в Фонды обязательного регулирования (ФОР) в зависимости от качества активов, в особенности от доли валютных операций.</w:t>
      </w:r>
    </w:p>
    <w:p>
      <w:pPr>
        <w:pStyle w:val="Normal"/>
        <w:jc w:val="both"/>
        <w:rPr>
          <w:sz w:val="28"/>
        </w:rPr>
      </w:pPr>
      <w:r>
        <w:rPr>
          <w:sz w:val="28"/>
        </w:rPr>
        <w:t>Следует активизировать и организационные меры воздействия на коммерческие банки, в частности:</w:t>
      </w:r>
    </w:p>
    <w:p>
      <w:pPr>
        <w:pStyle w:val="Normal"/>
        <w:numPr>
          <w:ilvl w:val="0"/>
          <w:numId w:val="12"/>
        </w:numPr>
        <w:jc w:val="both"/>
        <w:rPr>
          <w:sz w:val="28"/>
        </w:rPr>
      </w:pPr>
      <w:r>
        <w:rPr>
          <w:sz w:val="28"/>
        </w:rPr>
        <w:t>сократить число банков, имеющих валютные лицензии;</w:t>
      </w:r>
    </w:p>
    <w:p>
      <w:pPr>
        <w:pStyle w:val="Normal"/>
        <w:numPr>
          <w:ilvl w:val="0"/>
          <w:numId w:val="12"/>
        </w:numPr>
        <w:jc w:val="both"/>
        <w:rPr>
          <w:sz w:val="28"/>
        </w:rPr>
      </w:pPr>
      <w:r>
        <w:rPr>
          <w:sz w:val="28"/>
        </w:rPr>
        <w:t>расширить представительства иностранных банков в России.</w:t>
      </w:r>
    </w:p>
    <w:p>
      <w:pPr>
        <w:pStyle w:val="Normal"/>
        <w:jc w:val="both"/>
        <w:rPr>
          <w:sz w:val="28"/>
        </w:rPr>
      </w:pPr>
      <w:r>
        <w:rPr>
          <w:sz w:val="28"/>
        </w:rPr>
        <w:t>Негативно отражается на точности налогообложения и развития инфляционных процессов и широкое использование в денежных расчёта в России иностранной валюты. Темпы долларизации экономики возрастают. Процесс долларизации был инициирован рядом факторов, действие которых продолжается:</w:t>
      </w:r>
    </w:p>
    <w:p>
      <w:pPr>
        <w:pStyle w:val="Normal"/>
        <w:numPr>
          <w:ilvl w:val="0"/>
          <w:numId w:val="10"/>
        </w:numPr>
        <w:jc w:val="both"/>
        <w:rPr>
          <w:sz w:val="28"/>
        </w:rPr>
      </w:pPr>
      <w:r>
        <w:rPr>
          <w:sz w:val="28"/>
        </w:rPr>
        <w:t>процесс постоянного инфляционного обесценения рубля вызвал потребность в выборе нового средства сбережений и накоплений. Стабильная иностранная валюта в наибольшей степени отвечала этому условию;</w:t>
      </w:r>
    </w:p>
    <w:p>
      <w:pPr>
        <w:pStyle w:val="Normal"/>
        <w:numPr>
          <w:ilvl w:val="0"/>
          <w:numId w:val="10"/>
        </w:numPr>
        <w:jc w:val="both"/>
        <w:rPr>
          <w:sz w:val="28"/>
        </w:rPr>
      </w:pPr>
      <w:r>
        <w:rPr>
          <w:sz w:val="28"/>
        </w:rPr>
        <w:t xml:space="preserve"> </w:t>
      </w:r>
      <w:r>
        <w:rPr>
          <w:sz w:val="28"/>
        </w:rPr>
        <w:t>расширение мелкой розничной торговли с зарубежными партнёрами (челночные операции) повлекло использование в широких размерах наличную валюту;</w:t>
      </w:r>
    </w:p>
    <w:p>
      <w:pPr>
        <w:pStyle w:val="Normal"/>
        <w:numPr>
          <w:ilvl w:val="0"/>
          <w:numId w:val="10"/>
        </w:numPr>
        <w:jc w:val="both"/>
        <w:rPr>
          <w:sz w:val="28"/>
        </w:rPr>
      </w:pPr>
      <w:r>
        <w:rPr>
          <w:sz w:val="28"/>
        </w:rPr>
        <w:t>широкое использование валюты в челночных операциях, занимающих заметное место в общем объёме товарооборота, породило достаточно широкое использование валюты и во внутренних расчётах, особенно при покупке дорогостоящих товаров, недвижимости и т.п.</w:t>
      </w:r>
    </w:p>
    <w:p>
      <w:pPr>
        <w:pStyle w:val="Normal"/>
        <w:jc w:val="both"/>
        <w:rPr>
          <w:sz w:val="28"/>
        </w:rPr>
      </w:pPr>
      <w:r>
        <w:rPr>
          <w:sz w:val="28"/>
        </w:rPr>
        <w:t>Это связано и с развитием теневой экономики (и способствует ему).</w:t>
      </w:r>
    </w:p>
    <w:p>
      <w:pPr>
        <w:pStyle w:val="Normal"/>
        <w:jc w:val="both"/>
        <w:rPr>
          <w:sz w:val="28"/>
        </w:rPr>
      </w:pPr>
      <w:r>
        <w:rPr>
          <w:sz w:val="28"/>
        </w:rPr>
        <w:t xml:space="preserve">Определяющая роль валюты при формировании внутренних цен снижает возможности активизации денежно-кредитной политики в целях оздоровления национальной экономики. </w:t>
      </w:r>
    </w:p>
    <w:p>
      <w:pPr>
        <w:pStyle w:val="Normal"/>
        <w:jc w:val="both"/>
        <w:rPr>
          <w:sz w:val="28"/>
        </w:rPr>
      </w:pPr>
      <w:r>
        <w:rPr>
          <w:sz w:val="28"/>
        </w:rPr>
        <w:t>Изложенное свидетельствует о необходимости изменения содержания денежно кредитной политики. Видятся три основных направления ее реформирования:</w:t>
      </w:r>
    </w:p>
    <w:p>
      <w:pPr>
        <w:pStyle w:val="Normal"/>
        <w:numPr>
          <w:ilvl w:val="0"/>
          <w:numId w:val="3"/>
        </w:numPr>
        <w:jc w:val="both"/>
        <w:rPr>
          <w:sz w:val="28"/>
        </w:rPr>
      </w:pPr>
      <w:r>
        <w:rPr>
          <w:sz w:val="28"/>
        </w:rPr>
        <w:t xml:space="preserve">разработка новой концепции валютной политики, изменение порядка осуществления внешних и внутренних валютных операций; </w:t>
      </w:r>
    </w:p>
    <w:p>
      <w:pPr>
        <w:pStyle w:val="Normal"/>
        <w:numPr>
          <w:ilvl w:val="0"/>
          <w:numId w:val="3"/>
        </w:numPr>
        <w:jc w:val="both"/>
        <w:rPr>
          <w:sz w:val="28"/>
        </w:rPr>
      </w:pPr>
      <w:r>
        <w:rPr>
          <w:sz w:val="28"/>
        </w:rPr>
        <w:t>построение новой платёжной системы, упорядочение расчётов «расшивка» неплатежей;</w:t>
      </w:r>
    </w:p>
    <w:p>
      <w:pPr>
        <w:pStyle w:val="Normal"/>
        <w:numPr>
          <w:ilvl w:val="0"/>
          <w:numId w:val="3"/>
        </w:numPr>
        <w:jc w:val="both"/>
        <w:rPr>
          <w:sz w:val="28"/>
        </w:rPr>
      </w:pPr>
      <w:r>
        <w:rPr>
          <w:sz w:val="28"/>
        </w:rPr>
        <w:t>усиление связи банковской системы с реальным сектором экономики, стимулирование инвестиций и развития платёжеспособного спроса.</w:t>
      </w:r>
    </w:p>
    <w:p>
      <w:pPr>
        <w:pStyle w:val="Normal"/>
        <w:jc w:val="both"/>
        <w:rPr>
          <w:sz w:val="28"/>
        </w:rPr>
      </w:pPr>
      <w:r>
        <w:rPr>
          <w:sz w:val="28"/>
        </w:rPr>
        <w:t>Вышесказанное позволяет сделать выводы о том, что социально-экономические последствия инфляции выражаются в:</w:t>
      </w:r>
    </w:p>
    <w:p>
      <w:pPr>
        <w:pStyle w:val="Normal"/>
        <w:numPr>
          <w:ilvl w:val="0"/>
          <w:numId w:val="12"/>
        </w:numPr>
        <w:jc w:val="both"/>
        <w:rPr>
          <w:sz w:val="28"/>
        </w:rPr>
      </w:pPr>
      <w:r>
        <w:rPr>
          <w:sz w:val="28"/>
        </w:rPr>
        <w:t>перераспределении доходов между группами населения, сферами производства, регионами, хозяйствующими структурами, государством, фирмами, населением; между дебиторами и кредиторами;</w:t>
      </w:r>
    </w:p>
    <w:p>
      <w:pPr>
        <w:pStyle w:val="Normal"/>
        <w:numPr>
          <w:ilvl w:val="0"/>
          <w:numId w:val="12"/>
        </w:numPr>
        <w:jc w:val="both"/>
        <w:rPr>
          <w:sz w:val="28"/>
        </w:rPr>
      </w:pPr>
      <w:r>
        <w:rPr>
          <w:sz w:val="28"/>
        </w:rPr>
        <w:t>обесценение денежных накоплений населения, хозяйствующих субъектов и средств государственного бюджета;</w:t>
      </w:r>
    </w:p>
    <w:p>
      <w:pPr>
        <w:pStyle w:val="Normal"/>
        <w:numPr>
          <w:ilvl w:val="0"/>
          <w:numId w:val="12"/>
        </w:numPr>
        <w:jc w:val="both"/>
        <w:rPr>
          <w:sz w:val="28"/>
        </w:rPr>
      </w:pPr>
      <w:r>
        <w:rPr>
          <w:sz w:val="28"/>
        </w:rPr>
        <w:t>постоянно уплачиваемом инфляционном налоге, особенно получателями фиксированных денежных доходов;</w:t>
      </w:r>
    </w:p>
    <w:p>
      <w:pPr>
        <w:pStyle w:val="Normal"/>
        <w:numPr>
          <w:ilvl w:val="0"/>
          <w:numId w:val="12"/>
        </w:numPr>
        <w:jc w:val="both"/>
        <w:rPr>
          <w:sz w:val="28"/>
        </w:rPr>
      </w:pPr>
      <w:r>
        <w:rPr>
          <w:sz w:val="28"/>
        </w:rPr>
        <w:t>неравномерном росте цен, что увеличивает неравенство норм прибылей в разных отраслях и усугубляет диспропорции воспроизводства;</w:t>
      </w:r>
    </w:p>
    <w:p>
      <w:pPr>
        <w:pStyle w:val="Normal"/>
        <w:numPr>
          <w:ilvl w:val="0"/>
          <w:numId w:val="12"/>
        </w:numPr>
        <w:jc w:val="both"/>
        <w:rPr>
          <w:sz w:val="28"/>
        </w:rPr>
      </w:pPr>
      <w:r>
        <w:rPr>
          <w:sz w:val="28"/>
        </w:rPr>
        <w:t xml:space="preserve">искажении структуры потребительского спроса из-за стремления превратить обесценившиеся деньги в товары и валюту. Вследствие этого ускоряется оборачиваемость денежных средств и увеличивается инфляционный процесс; </w:t>
      </w:r>
    </w:p>
    <w:p>
      <w:pPr>
        <w:pStyle w:val="Normal"/>
        <w:numPr>
          <w:ilvl w:val="0"/>
          <w:numId w:val="12"/>
        </w:numPr>
        <w:jc w:val="both"/>
        <w:rPr>
          <w:sz w:val="28"/>
        </w:rPr>
      </w:pPr>
      <w:r>
        <w:rPr>
          <w:sz w:val="28"/>
        </w:rPr>
        <w:t>закреплении стагнации, снижении экономической активности, росте безработицы;</w:t>
      </w:r>
    </w:p>
    <w:p>
      <w:pPr>
        <w:pStyle w:val="Normal"/>
        <w:numPr>
          <w:ilvl w:val="0"/>
          <w:numId w:val="12"/>
        </w:numPr>
        <w:jc w:val="both"/>
        <w:rPr>
          <w:sz w:val="28"/>
        </w:rPr>
      </w:pPr>
      <w:r>
        <w:rPr>
          <w:sz w:val="28"/>
        </w:rPr>
        <w:t>сокращении инвестиций в народное хозяйство и повышении их риска;</w:t>
      </w:r>
    </w:p>
    <w:p>
      <w:pPr>
        <w:pStyle w:val="Normal"/>
        <w:numPr>
          <w:ilvl w:val="0"/>
          <w:numId w:val="12"/>
        </w:numPr>
        <w:jc w:val="both"/>
        <w:rPr>
          <w:sz w:val="28"/>
        </w:rPr>
      </w:pPr>
      <w:r>
        <w:rPr>
          <w:sz w:val="28"/>
        </w:rPr>
        <w:t>обесценение амортизационных фондов, что затрудняет воспроизводственный процесс;</w:t>
      </w:r>
    </w:p>
    <w:p>
      <w:pPr>
        <w:pStyle w:val="Normal"/>
        <w:numPr>
          <w:ilvl w:val="0"/>
          <w:numId w:val="12"/>
        </w:numPr>
        <w:jc w:val="both"/>
        <w:rPr>
          <w:sz w:val="28"/>
        </w:rPr>
      </w:pPr>
      <w:r>
        <w:rPr>
          <w:sz w:val="28"/>
        </w:rPr>
        <w:t>возрастании спекулятивной игры на ценах, валюте и т.д.;</w:t>
      </w:r>
    </w:p>
    <w:p>
      <w:pPr>
        <w:pStyle w:val="Normal"/>
        <w:numPr>
          <w:ilvl w:val="0"/>
          <w:numId w:val="12"/>
        </w:numPr>
        <w:jc w:val="both"/>
        <w:rPr>
          <w:sz w:val="28"/>
        </w:rPr>
      </w:pPr>
      <w:r>
        <w:rPr>
          <w:sz w:val="28"/>
        </w:rPr>
        <w:t>активном развитии теневой экономики, в её «уходе» от налогообложения;</w:t>
      </w:r>
    </w:p>
    <w:p>
      <w:pPr>
        <w:pStyle w:val="Normal"/>
        <w:numPr>
          <w:ilvl w:val="0"/>
          <w:numId w:val="12"/>
        </w:numPr>
        <w:jc w:val="both"/>
        <w:rPr>
          <w:sz w:val="28"/>
        </w:rPr>
      </w:pPr>
      <w:r>
        <w:rPr>
          <w:sz w:val="28"/>
        </w:rPr>
        <w:t>снижении  покупательной способности национальной валюты и искажении её реального курса по отношению к другим валютам;</w:t>
      </w:r>
    </w:p>
    <w:p>
      <w:pPr>
        <w:pStyle w:val="Normal"/>
        <w:numPr>
          <w:ilvl w:val="0"/>
          <w:numId w:val="12"/>
        </w:numPr>
        <w:jc w:val="both"/>
        <w:rPr>
          <w:sz w:val="28"/>
        </w:rPr>
      </w:pPr>
      <w:r>
        <w:rPr>
          <w:sz w:val="28"/>
        </w:rPr>
        <w:t>социальном расслоении общества, обострении социальных отношений.</w:t>
      </w:r>
    </w:p>
    <w:p>
      <w:pPr>
        <w:pStyle w:val="Normal"/>
        <w:jc w:val="both"/>
        <w:rPr>
          <w:sz w:val="28"/>
        </w:rPr>
      </w:pPr>
      <w:r>
        <w:rPr>
          <w:sz w:val="28"/>
        </w:rPr>
        <w:t>Государство пока освоило ограниченное число методов борьбы с инфляцией. В ходе реформ единственным активным инструментом макроэкономического регулирования деятельности хозяйствующих субъектов была денежная политика, характер которой колебался от умеренного до жесткого. С её помощью постепенно была подавлена инфляция спроса и частично погашены инфляционные ожидания.</w:t>
      </w:r>
    </w:p>
    <w:p>
      <w:pPr>
        <w:pStyle w:val="Normal"/>
        <w:jc w:val="both"/>
        <w:rPr>
          <w:sz w:val="28"/>
        </w:rPr>
      </w:pPr>
      <w:r>
        <w:rPr>
          <w:sz w:val="28"/>
        </w:rPr>
        <w:t>Ортодоксально-монетаристская антиинфляционная политика эффективно действует в современной рыночной экономике с её развитой и гибкой кредитно-денежной сферой.  В условиях России она ведёт не столько к подавлению  или сдерживанию инфляции издержек, сколько к острой нехватке платёжных средств. В результате предполагаемое повышение цен частично или полностью переводиться в кризисное сокращение производства и в другие отрицательные явления, наиболее серьёзные из которых – неплатежи, задержки выплаты зарплаты. Иначе говоря, обеспечиваемое таким образом замедление роста цен достигается за счёт падения производства, а это в конечном счете делает крайне непрочным и само замедление инфляции.</w:t>
      </w:r>
    </w:p>
    <w:p>
      <w:pPr>
        <w:pStyle w:val="Normal"/>
        <w:jc w:val="both"/>
        <w:rPr>
          <w:sz w:val="28"/>
        </w:rPr>
      </w:pPr>
      <w:r>
        <w:rPr>
          <w:sz w:val="28"/>
        </w:rPr>
        <w:t>В сложившейся ситуации следует предпринять шаги по разрешению денежного кризиса. Они могут заключаться в снижении ставки рефинансирования и доходности государственных казначейских обязательств.</w:t>
      </w:r>
    </w:p>
    <w:p>
      <w:pPr>
        <w:pStyle w:val="Normal"/>
        <w:jc w:val="both"/>
        <w:rPr>
          <w:sz w:val="28"/>
        </w:rPr>
      </w:pPr>
      <w:r>
        <w:rPr>
          <w:sz w:val="28"/>
        </w:rPr>
        <w:t>Среди других шагов в этом направлении можно выделить разработку эффективной и регулируемой государством инвестиционной политики, особое место в которой должно принадлежать привлечению иностранных и репатриации российских капиталов.</w:t>
      </w:r>
    </w:p>
    <w:p>
      <w:pPr>
        <w:pStyle w:val="Normal"/>
        <w:jc w:val="both"/>
        <w:rPr>
          <w:sz w:val="28"/>
        </w:rPr>
      </w:pPr>
      <w:r>
        <w:rPr>
          <w:sz w:val="28"/>
        </w:rPr>
        <w:t>Необходимо срочно провести реформу налоговой системы с акцентом на регулирующую функцию налогов. Государство в доходной части бюджета должно ориентироваться на такую налоговую политику, которая опиралась бы не на ставки налогов, а на массу прибыли, не на дополнительные виды налогов, а на рост производства товаров, прибылей и доходов населения. Особое внимание следует обратить на НДС (24, 7 % поступлений в бюджет). При падении производства он только усугубляет инфляцию, так как прямым образом влияет на увеличение цен.</w:t>
      </w:r>
    </w:p>
    <w:p>
      <w:pPr>
        <w:pStyle w:val="Normal"/>
        <w:jc w:val="both"/>
        <w:rPr>
          <w:sz w:val="28"/>
        </w:rPr>
      </w:pPr>
      <w:r>
        <w:rPr>
          <w:sz w:val="28"/>
        </w:rPr>
        <w:t>Полезным является совершенствование платёжно-расчётного механизма, включая использование кредитных карточек и выплату заработной платы через банкоматы в целях сокращения потребности в наличных деньгах.</w:t>
      </w:r>
    </w:p>
    <w:p>
      <w:pPr>
        <w:pStyle w:val="Normal"/>
        <w:jc w:val="both"/>
        <w:rPr>
          <w:sz w:val="28"/>
        </w:rPr>
      </w:pPr>
      <w:r>
        <w:rPr>
          <w:sz w:val="28"/>
        </w:rPr>
        <w:t>Перспективным направлением ограничения инфляции издержек в условиях России является заключение межотраслевых соглашений по ценам, которые позволят обуздать аппетиты естественных монополистов (МПС, РАО «ЕС», РАО «Газпром» и др.) и тем самым предотвратить рост издержек по технологическим цепочкам. При этом следует исключить политику ценовой дискриминации по отношению к потребителям, не участвующим в данных соглашениях.</w:t>
      </w:r>
    </w:p>
    <w:p>
      <w:pPr>
        <w:pStyle w:val="Normal"/>
        <w:jc w:val="both"/>
        <w:rPr>
          <w:sz w:val="28"/>
        </w:rPr>
      </w:pPr>
      <w:r>
        <w:rPr>
          <w:sz w:val="28"/>
        </w:rPr>
        <w:t>Важным аспектом антиинфляционной стратегии в условиях России является борьба с теневой экономикой, коррупцией в органах власти и организованной преступностью. Издержки, связанные с ними, повышают конечную цену продукции. На динамике денежной массы сказывается также постоянный приток средств, полученных преступным путем и «отмываемых» в банках и других кредитных учреждениях. По некоторым оценкам объём преступных доходов, «отмываемых» в России, равен годовому бюджету страны. Успеха в борьбе с указанным негативом можно добиться, интенсифицировав работу по разработке эффективного законодательства, регулирующего все сферы рыночной экономики в нашей стране. Прежде всего это касается финансового, фондового, и валютного рынков.</w:t>
      </w:r>
    </w:p>
    <w:p>
      <w:pPr>
        <w:pStyle w:val="Normal"/>
        <w:jc w:val="both"/>
        <w:rPr>
          <w:sz w:val="28"/>
        </w:rPr>
      </w:pPr>
      <w:r>
        <w:rPr>
          <w:sz w:val="28"/>
        </w:rPr>
        <w:t xml:space="preserve">Необходимо принимать меры по нейтрализации внешних факторов инфляции. Они воплощаются в механизме «импортируемой» инфляции, прежде всего из США. Долларизация экономики достигла таких масштабов, что доллар за частую выполняет функции рубля, в частности, функцию меры стоимости. Около 15 % дохода население регулярно тратит на приобретение наличной валюты ( в 1995 году было потрачено 135 трлн. руб.). увеличение вкладов россиян в иностранную валюту ведет к дополнительному росту денежной массы в обращении и ослабляет инвестиционный потенциал отечественно экономики.  </w:t>
      </w:r>
    </w:p>
    <w:p>
      <w:pPr>
        <w:pStyle w:val="Normal"/>
        <w:jc w:val="both"/>
        <w:rPr>
          <w:sz w:val="28"/>
        </w:rPr>
      </w:pPr>
      <w:r>
        <w:rPr>
          <w:sz w:val="28"/>
        </w:rPr>
        <w:t>Таким образом добиться ослабление инфляции можно, лишь задействовав весь арсенал средств борьбы с ней, накопленный в мировой теории и практике, а так же постоянно адаптирую его к условиям Ро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ЗАКЛЮЧЕНИЕ.</w:t>
      </w:r>
    </w:p>
    <w:p>
      <w:pPr>
        <w:pStyle w:val="2"/>
        <w:spacing w:lineRule="auto" w:line="240"/>
        <w:rPr/>
      </w:pPr>
      <w:r>
        <w:rPr/>
        <w:t xml:space="preserve">В экономике делается особый акцент на инфляции и методах антиинфляционного регулирования. Недаром, в российской и зарубежной литературе проблемам инфляции и роста цен посвящено не мало публикаций, с разных сторон трактующих причины этого сложного экономического явления. </w:t>
      </w:r>
    </w:p>
    <w:p>
      <w:pPr>
        <w:pStyle w:val="Normal"/>
        <w:jc w:val="both"/>
        <w:rPr>
          <w:sz w:val="28"/>
        </w:rPr>
      </w:pPr>
      <w:r>
        <w:rPr>
          <w:sz w:val="28"/>
        </w:rPr>
        <w:t>Для того, чтобы найти эффективные пути решения этой проблемы, прежде всего, необходимо разобраться в самой её сущности, выделить всё первостепенное, главное. А это главное заключается в том, что инфляция представляет собой сложное многофакторное явление, обусловленное нарушением воспроизводственных процессов, не пропорциональном развитии народного хозяйства, политикой государства, политикой эмиссионных и коммерческих банков. Кроме того, инфляция – это обесценение денег, падение их покупательной способности, вызываемое соответственно повышением цен, товарным дефицитом, снижением качества товаров и услуг. В целом же, инфляция ведёт к перераспределению национального дохода между секторами экономики, коммерческими структурами, группами населения, государством, населением и субъектами хозяйствования.</w:t>
      </w:r>
    </w:p>
    <w:p>
      <w:pPr>
        <w:pStyle w:val="Normal"/>
        <w:jc w:val="both"/>
        <w:rPr>
          <w:sz w:val="28"/>
        </w:rPr>
      </w:pPr>
      <w:r>
        <w:rPr>
          <w:sz w:val="28"/>
        </w:rPr>
        <w:t>Необходимо отметить также и то, что инфляция свойственна любым моделям экономического развития, где не балансируется государственные доходы и расходы, ограничены возможности центрального банка в проведении самостоятельной денежно-кредитной политики.</w:t>
      </w:r>
    </w:p>
    <w:p>
      <w:pPr>
        <w:pStyle w:val="Normal"/>
        <w:jc w:val="both"/>
        <w:rPr>
          <w:sz w:val="28"/>
        </w:rPr>
      </w:pPr>
      <w:r>
        <w:rPr>
          <w:sz w:val="28"/>
        </w:rPr>
        <w:t>Как это не парадоксально звучит, но, по мнению многих ведущих экономистов, невысокие темпы инфляции в какой-то степени даже полезны для страны.</w:t>
      </w:r>
    </w:p>
    <w:p>
      <w:pPr>
        <w:pStyle w:val="Normal"/>
        <w:jc w:val="both"/>
        <w:rPr>
          <w:sz w:val="28"/>
        </w:rPr>
      </w:pPr>
      <w:r>
        <w:rPr>
          <w:sz w:val="28"/>
        </w:rPr>
        <w:t xml:space="preserve">Глубинные причины инфляции находятся как в сфере обращения, так и в сфере производства и очень часто обуславливаются экономическими и политическими отношениями в стране, а её последствия могут проявляться в течение многих десятилетий. Но важно знать не то, каким последствиям может привести инфляция, а то, как избежать этих негативных последствий. Именно по этому разработка антиинфляционных программ становиться одной из важнейших задач государства, в котором неистовствует инфляция. Известно, что антиинфляционная стратегия предусматривает целый комплекс долгосрочных мер, но они оказываются не эффективными, если не ведется работа по погашению инфляционных ожиданий. Для того, что бы решить эту проблему, необходимы комплекс мер по укреплению рыночных механизмов и доверие большинства населения правительству. </w:t>
      </w:r>
    </w:p>
    <w:p>
      <w:pPr>
        <w:pStyle w:val="Normal"/>
        <w:jc w:val="both"/>
        <w:rPr>
          <w:sz w:val="28"/>
        </w:rPr>
      </w:pPr>
      <w:r>
        <w:rPr>
          <w:sz w:val="28"/>
        </w:rPr>
        <w:t>И, конечно, чтобы сдержать инфляцию, необходимо всемерно сокращать бюджетный дефицит. Это важно потому, что в принципе нет путей ликвидации бюджетного дефицита, не ведущих к усилению инфляции. Решить проблему можно двумя путями – увеличивая налоги или сокращая государственные расходы. Так как возрастание налоговых поступлений даёт лишь кратковременный эффект, а на деле приведёт к подрыву стимулов к труду, сокращению инвестиций, замедлению развития производства и в итоге к сокращению базы налогообложения, то рационально отказаться от этого пути. Следовательно, остаётся второй путь – сокращение расходной части. Но реализовывать этот путь нужно постепенно, предвидя возможные социально-экономические последствия.</w:t>
      </w:r>
    </w:p>
    <w:p>
      <w:pPr>
        <w:pStyle w:val="2"/>
        <w:spacing w:lineRule="auto" w:line="240"/>
        <w:rPr/>
      </w:pPr>
      <w:r>
        <w:rPr/>
        <w:t>Все меры антиинфляционной стратегии будут действенны, если они подкреплены процессом развития и стабилизации производства.</w:t>
      </w:r>
    </w:p>
    <w:p>
      <w:pPr>
        <w:pStyle w:val="Normal"/>
        <w:jc w:val="both"/>
        <w:rPr>
          <w:sz w:val="28"/>
        </w:rPr>
      </w:pPr>
      <w:r>
        <w:rPr>
          <w:sz w:val="28"/>
        </w:rPr>
        <w:t>Одновременно со стратегическими мерами необходимо использовать и меры долгосрочного тактического воздействия. Такая тактика даёт результат в том случае, если она увеличивает предложение без изменения спроса, или наоборот, снижает спрос без снижения предложения. Решение первой проблемы связано с усилением товарности рынка; проще говоря, необходимо продавать всё, что можно продать: неиспользуемые факторы производства, недвижимость, незавершённое производство, отходы производственной деятельности, - всё, на что может быть спрос. Рассасывание денежной массы и уменьшение денежного спроса может способствовать разумно организованная приватизация, возможность вкладывать денежные средства в акции предприятий.</w:t>
      </w:r>
    </w:p>
    <w:p>
      <w:pPr>
        <w:pStyle w:val="Normal"/>
        <w:jc w:val="both"/>
        <w:rPr>
          <w:sz w:val="28"/>
        </w:rPr>
      </w:pPr>
      <w:r>
        <w:rPr>
          <w:sz w:val="28"/>
        </w:rPr>
        <w:t xml:space="preserve">В конечном итоге создаются условия для поддержания предельно низких темпов инфляции, не влияющих на рыночный механизм и не мешающих нормально развиваться рыночной экономике.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ПИСОК ИСПОЛЬЗОВАННОЙ ЛИТЕРАТУРЫ.</w:t>
      </w:r>
    </w:p>
    <w:p>
      <w:pPr>
        <w:pStyle w:val="2"/>
        <w:numPr>
          <w:ilvl w:val="0"/>
          <w:numId w:val="8"/>
        </w:numPr>
        <w:spacing w:lineRule="auto" w:line="240"/>
        <w:rPr/>
      </w:pPr>
      <w:r>
        <w:rPr/>
        <w:t>Финансово-экономические и юридические термины: толковый словарь / К.М. Гарифуллин, Н.Г. Хайруллин и др; под ред. В.А. Иванова, К.М. Фасахова. – Казань: Изд-во КФЭИ, 1996. 224 с.</w:t>
      </w:r>
    </w:p>
    <w:p>
      <w:pPr>
        <w:pStyle w:val="Normal"/>
        <w:numPr>
          <w:ilvl w:val="0"/>
          <w:numId w:val="8"/>
        </w:numPr>
        <w:jc w:val="both"/>
        <w:rPr>
          <w:sz w:val="28"/>
        </w:rPr>
      </w:pPr>
      <w:r>
        <w:rPr>
          <w:sz w:val="28"/>
        </w:rPr>
        <w:t>Введение в рыночную экономику: Учеб. пособие для экон. спец. вузов / А.Я. Лившиц, И.Н. Никулина, О.А. Груздева и др.; Под ред. А.Я. Лившица, И.Н. Никулиной. – М.: Высш. шк., 1995. – 447с.</w:t>
      </w:r>
    </w:p>
    <w:p>
      <w:pPr>
        <w:pStyle w:val="Normal"/>
        <w:numPr>
          <w:ilvl w:val="0"/>
          <w:numId w:val="8"/>
        </w:numPr>
        <w:jc w:val="both"/>
        <w:rPr>
          <w:sz w:val="28"/>
        </w:rPr>
      </w:pPr>
      <w:r>
        <w:rPr>
          <w:sz w:val="28"/>
        </w:rPr>
        <w:t>Современная экономика. Общедоступный учебный курс./научный редактор д.э.н., проф. О.Ю. Мамедов. – Ростов-на-Дону, изд-во. «Феникс», 1997 – 608с.</w:t>
      </w:r>
    </w:p>
    <w:p>
      <w:pPr>
        <w:pStyle w:val="Normal"/>
        <w:numPr>
          <w:ilvl w:val="0"/>
          <w:numId w:val="8"/>
        </w:numPr>
        <w:jc w:val="both"/>
        <w:rPr>
          <w:sz w:val="28"/>
        </w:rPr>
      </w:pPr>
      <w:r>
        <w:rPr>
          <w:sz w:val="28"/>
        </w:rPr>
        <w:t>Экономика: Учебник / под ред. доц. А.С. Булатова. – М.: Изд-во БЭК, 1999. – 816с.</w:t>
      </w:r>
    </w:p>
    <w:p>
      <w:pPr>
        <w:pStyle w:val="Normal"/>
        <w:numPr>
          <w:ilvl w:val="0"/>
          <w:numId w:val="8"/>
        </w:numPr>
        <w:jc w:val="both"/>
        <w:rPr>
          <w:sz w:val="28"/>
        </w:rPr>
      </w:pPr>
      <w:r>
        <w:rPr>
          <w:sz w:val="28"/>
        </w:rPr>
        <w:t>Экономическая теория: учебник для вузов / А.Н. Романов, И.П. Николаева, В.В. Клочков и др.; Под ред. И.П. Николаевой / Всерос.заоч.фин.-экон.ин-т. – М.: Финстатистинформ, 1997. – 399с.</w:t>
      </w:r>
    </w:p>
    <w:p>
      <w:pPr>
        <w:pStyle w:val="Normal"/>
        <w:numPr>
          <w:ilvl w:val="0"/>
          <w:numId w:val="8"/>
        </w:numPr>
        <w:jc w:val="both"/>
        <w:rPr>
          <w:sz w:val="28"/>
        </w:rPr>
      </w:pPr>
      <w:r>
        <w:rPr>
          <w:sz w:val="28"/>
        </w:rPr>
        <w:t>Жуков Г.Ф. Общая теория денег и кредита. – М.: Изд-во БЭК, 1995. – 525с.</w:t>
      </w:r>
    </w:p>
    <w:p>
      <w:pPr>
        <w:pStyle w:val="Normal"/>
        <w:numPr>
          <w:ilvl w:val="0"/>
          <w:numId w:val="8"/>
        </w:numPr>
        <w:jc w:val="both"/>
        <w:rPr/>
      </w:pPr>
      <w:r>
        <w:rPr>
          <w:sz w:val="28"/>
        </w:rPr>
        <w:t>Макконелл К.Р, Брю С.Л. Экономикс: Принципы, проблемы и политика. В 2 т.: пер. с анг. 11-го изд. Т.</w:t>
      </w:r>
      <w:r>
        <w:rPr>
          <w:sz w:val="28"/>
          <w:lang w:val="en-US"/>
        </w:rPr>
        <w:t>I</w:t>
      </w:r>
      <w:r>
        <w:rPr>
          <w:sz w:val="28"/>
        </w:rPr>
        <w:t>. – М.: Республика, 1993.  - 399с.</w:t>
      </w:r>
    </w:p>
    <w:p>
      <w:pPr>
        <w:pStyle w:val="Normal"/>
        <w:numPr>
          <w:ilvl w:val="0"/>
          <w:numId w:val="8"/>
        </w:numPr>
        <w:jc w:val="both"/>
        <w:rPr>
          <w:sz w:val="28"/>
        </w:rPr>
      </w:pPr>
      <w:r>
        <w:rPr>
          <w:sz w:val="28"/>
        </w:rPr>
        <w:t>Николаева И.П. Экономическая теория. Учебник. – М.: «КноРус», 1998. – 224с.</w:t>
      </w:r>
    </w:p>
    <w:p>
      <w:pPr>
        <w:pStyle w:val="Normal"/>
        <w:numPr>
          <w:ilvl w:val="0"/>
          <w:numId w:val="8"/>
        </w:numPr>
        <w:jc w:val="both"/>
        <w:rPr>
          <w:sz w:val="28"/>
        </w:rPr>
      </w:pPr>
      <w:r>
        <w:rPr>
          <w:sz w:val="28"/>
        </w:rPr>
        <w:t>Сажина М.А., Чибриков Г.Г. Основы экономической теории. - М.: Экономика, 1995. – 462с.</w:t>
      </w:r>
    </w:p>
    <w:p>
      <w:pPr>
        <w:pStyle w:val="Normal"/>
        <w:numPr>
          <w:ilvl w:val="0"/>
          <w:numId w:val="8"/>
        </w:numPr>
        <w:jc w:val="both"/>
        <w:rPr>
          <w:sz w:val="28"/>
        </w:rPr>
      </w:pPr>
      <w:r>
        <w:rPr>
          <w:sz w:val="28"/>
        </w:rPr>
        <w:t xml:space="preserve">Усов В.В. Деньги. Денежное обращение. Инфляция: Учеб.пособие. – М.: Банки и биржи, ЮНИТИ, 1999. – 544с.  </w:t>
      </w:r>
    </w:p>
    <w:p>
      <w:pPr>
        <w:pStyle w:val="Normal"/>
        <w:numPr>
          <w:ilvl w:val="0"/>
          <w:numId w:val="8"/>
        </w:numPr>
        <w:jc w:val="both"/>
        <w:rPr>
          <w:sz w:val="28"/>
        </w:rPr>
      </w:pPr>
      <w:r>
        <w:rPr>
          <w:sz w:val="28"/>
        </w:rPr>
        <w:t>Фишер С. и др. Экономика.- М.:Дело, 1993 г. – 668с.</w:t>
      </w:r>
    </w:p>
    <w:p>
      <w:pPr>
        <w:pStyle w:val="Normal"/>
        <w:numPr>
          <w:ilvl w:val="0"/>
          <w:numId w:val="8"/>
        </w:numPr>
        <w:jc w:val="both"/>
        <w:rPr>
          <w:sz w:val="28"/>
        </w:rPr>
      </w:pPr>
      <w:r>
        <w:rPr>
          <w:sz w:val="28"/>
        </w:rPr>
        <w:t>Адрианов В.Д. Инфляция и методы её регулирования // ЭКО. – 1999. - № 7 , с. 32-42</w:t>
      </w:r>
    </w:p>
    <w:p>
      <w:pPr>
        <w:pStyle w:val="Normal"/>
        <w:numPr>
          <w:ilvl w:val="0"/>
          <w:numId w:val="8"/>
        </w:numPr>
        <w:jc w:val="both"/>
        <w:rPr>
          <w:sz w:val="28"/>
        </w:rPr>
      </w:pPr>
      <w:r>
        <w:rPr>
          <w:sz w:val="28"/>
        </w:rPr>
        <w:t>Домбровский М. и др. Инфляционные последствия девальвационного кризиса в России и на Украине. // Вопросы экономики. – 1999. - №8, с.27-48</w:t>
      </w:r>
    </w:p>
    <w:p>
      <w:pPr>
        <w:pStyle w:val="Normal"/>
        <w:numPr>
          <w:ilvl w:val="0"/>
          <w:numId w:val="8"/>
        </w:numPr>
        <w:jc w:val="both"/>
        <w:rPr>
          <w:sz w:val="28"/>
        </w:rPr>
      </w:pPr>
      <w:r>
        <w:rPr>
          <w:sz w:val="28"/>
        </w:rPr>
        <w:t>Ивантер А. Инвестиционный бум. // Эксперт.- 2000. - № 36, с.76-77</w:t>
      </w:r>
    </w:p>
    <w:p>
      <w:pPr>
        <w:pStyle w:val="Normal"/>
        <w:numPr>
          <w:ilvl w:val="0"/>
          <w:numId w:val="8"/>
        </w:numPr>
        <w:jc w:val="both"/>
        <w:rPr>
          <w:sz w:val="28"/>
        </w:rPr>
      </w:pPr>
      <w:r>
        <w:rPr>
          <w:sz w:val="28"/>
        </w:rPr>
        <w:t>Илларионов А. Модели экономического развития и Россия. // Вопросы экономики. – 1996. - №7</w:t>
      </w:r>
    </w:p>
    <w:p>
      <w:pPr>
        <w:pStyle w:val="Normal"/>
        <w:numPr>
          <w:ilvl w:val="0"/>
          <w:numId w:val="8"/>
        </w:numPr>
        <w:jc w:val="both"/>
        <w:rPr>
          <w:sz w:val="28"/>
        </w:rPr>
      </w:pPr>
      <w:r>
        <w:rPr>
          <w:sz w:val="28"/>
        </w:rPr>
        <w:t>Костин Л. Занятость, заработанная плата и инфляция. // Человек и труд. – 1999. - № 2, с.33-36</w:t>
      </w:r>
    </w:p>
    <w:p>
      <w:pPr>
        <w:pStyle w:val="Normal"/>
        <w:numPr>
          <w:ilvl w:val="0"/>
          <w:numId w:val="8"/>
        </w:numPr>
        <w:jc w:val="both"/>
        <w:rPr>
          <w:sz w:val="28"/>
        </w:rPr>
      </w:pPr>
      <w:r>
        <w:rPr>
          <w:sz w:val="28"/>
        </w:rPr>
        <w:t>Куликов В. Уроки кризиса и задачи экономической политики // Российский экономический журнал. 1998. - №9-10, с.10-18</w:t>
      </w:r>
    </w:p>
    <w:p>
      <w:pPr>
        <w:pStyle w:val="Normal"/>
        <w:numPr>
          <w:ilvl w:val="0"/>
          <w:numId w:val="8"/>
        </w:numPr>
        <w:jc w:val="both"/>
        <w:rPr>
          <w:sz w:val="28"/>
        </w:rPr>
      </w:pPr>
      <w:r>
        <w:rPr>
          <w:sz w:val="28"/>
        </w:rPr>
        <w:t>Лушин С. Проблема инфляции. // Экономист. – 1999. - № 2, с. 23-32</w:t>
      </w:r>
    </w:p>
    <w:p>
      <w:pPr>
        <w:pStyle w:val="Normal"/>
        <w:numPr>
          <w:ilvl w:val="0"/>
          <w:numId w:val="8"/>
        </w:numPr>
        <w:jc w:val="both"/>
        <w:rPr>
          <w:sz w:val="28"/>
        </w:rPr>
      </w:pPr>
      <w:r>
        <w:rPr>
          <w:sz w:val="28"/>
        </w:rPr>
        <w:t>Махов А. Теория катастроф и гиперинфляция в России 90-х годов. // Вопросы статистики. – 1998. - №9, с.23-26</w:t>
      </w:r>
    </w:p>
    <w:p>
      <w:pPr>
        <w:pStyle w:val="Normal"/>
        <w:numPr>
          <w:ilvl w:val="0"/>
          <w:numId w:val="8"/>
        </w:numPr>
        <w:jc w:val="both"/>
        <w:rPr>
          <w:sz w:val="28"/>
        </w:rPr>
      </w:pPr>
      <w:r>
        <w:rPr>
          <w:sz w:val="28"/>
        </w:rPr>
        <w:t>Орусов Д.В. Финансовый анализ причин инфляционного процесса в российской экономике. // Финансы и кредит. – 2000. - №3, с.7-15</w:t>
      </w:r>
    </w:p>
    <w:p>
      <w:pPr>
        <w:pStyle w:val="Normal"/>
        <w:numPr>
          <w:ilvl w:val="0"/>
          <w:numId w:val="8"/>
        </w:numPr>
        <w:jc w:val="both"/>
        <w:rPr>
          <w:sz w:val="28"/>
        </w:rPr>
      </w:pPr>
      <w:r>
        <w:rPr>
          <w:sz w:val="28"/>
        </w:rPr>
        <w:t>Пашковский В. Предпосылки и последствия инфляционных процессов в России. // Общество и экономика. – 2000. - №1, с106-120</w:t>
      </w:r>
    </w:p>
    <w:p>
      <w:pPr>
        <w:pStyle w:val="Normal"/>
        <w:numPr>
          <w:ilvl w:val="0"/>
          <w:numId w:val="8"/>
        </w:numPr>
        <w:jc w:val="both"/>
        <w:rPr>
          <w:sz w:val="28"/>
        </w:rPr>
      </w:pPr>
      <w:r>
        <w:rPr>
          <w:sz w:val="28"/>
        </w:rPr>
        <w:t>Плышевский Б.П. Инфляция в российской экономике. // Финансы. – 1997, -  №4, с.59-61</w:t>
      </w:r>
    </w:p>
    <w:p>
      <w:pPr>
        <w:pStyle w:val="Normal"/>
        <w:numPr>
          <w:ilvl w:val="0"/>
          <w:numId w:val="8"/>
        </w:numPr>
        <w:jc w:val="both"/>
        <w:rPr>
          <w:sz w:val="28"/>
        </w:rPr>
      </w:pPr>
      <w:r>
        <w:rPr>
          <w:sz w:val="28"/>
        </w:rPr>
        <w:t>Плышевский Б.П.  Инфляция в российской экономике. // Финансы. – 1997. - №5, с.49-51</w:t>
      </w:r>
    </w:p>
    <w:p>
      <w:pPr>
        <w:pStyle w:val="Normal"/>
        <w:numPr>
          <w:ilvl w:val="0"/>
          <w:numId w:val="8"/>
        </w:numPr>
        <w:jc w:val="both"/>
        <w:rPr>
          <w:sz w:val="28"/>
        </w:rPr>
      </w:pPr>
      <w:r>
        <w:rPr>
          <w:sz w:val="28"/>
        </w:rPr>
        <w:t>Рябикин В.И. , Семёнов В.П. Инфляция: Оценка причин и следствий. // Финансы. – 1998. - №6, с.62-64</w:t>
      </w:r>
    </w:p>
    <w:p>
      <w:pPr>
        <w:pStyle w:val="Normal"/>
        <w:numPr>
          <w:ilvl w:val="0"/>
          <w:numId w:val="8"/>
        </w:numPr>
        <w:jc w:val="both"/>
        <w:rPr>
          <w:sz w:val="28"/>
        </w:rPr>
      </w:pPr>
      <w:r>
        <w:rPr>
          <w:sz w:val="28"/>
        </w:rPr>
        <w:t>Перушицын С.С. Особенности современной российской инфляции и её влияние на внешнеторговые цены. // Внешнеэкономический Бюллетень. – 1999. - №6, с.69-73.</w:t>
      </w:r>
    </w:p>
    <w:p>
      <w:pPr>
        <w:pStyle w:val="Normal"/>
        <w:jc w:val="both"/>
        <w:rPr>
          <w:sz w:val="28"/>
        </w:rPr>
      </w:pPr>
      <w:r>
        <w:rPr>
          <w:sz w:val="28"/>
        </w:rPr>
      </w:r>
    </w:p>
    <w:sectPr>
      <w:headerReference w:type="default" r:id="rId2"/>
      <w:footnotePr>
        <w:numFmt w:val="decimal"/>
      </w:footnotePr>
      <w:type w:val="nextPage"/>
      <w:pgSz w:w="11906" w:h="16838"/>
      <w:pgMar w:left="1701" w:right="1247"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конел К.Р., Брю С.Л. Экономикс: Принцыпы, проблемы и политика В 2т.: Пер. с англ. 11-го изд. Т.</w:t>
      </w:r>
      <w:r>
        <w:rPr>
          <w:lang w:val="en-US"/>
        </w:rPr>
        <w:t>i</w:t>
      </w:r>
      <w:r>
        <w:rPr/>
        <w:t>. – М.: Республика, 1993. – с. 163</w:t>
      </w:r>
    </w:p>
  </w:footnote>
  <w:footnote w:id="3">
    <w:p>
      <w:pPr>
        <w:pStyle w:val="Footnote"/>
        <w:rPr/>
      </w:pPr>
      <w:r>
        <w:rPr>
          <w:rStyle w:val="FootnoteCharacters"/>
        </w:rPr>
        <w:footnoteRef/>
      </w:r>
      <w:r>
        <w:rPr/>
        <w:t xml:space="preserve"> </w:t>
      </w:r>
      <w:r>
        <w:rPr/>
        <w:t xml:space="preserve">Толковый словарь Финансово-экономические и юридические термины науч. рук. д.э.н. проф. Гарифуллина. - Казань: Изд-во КФЭИ, 1996. – с. 35 </w:t>
      </w:r>
    </w:p>
  </w:footnote>
  <w:footnote w:id="4">
    <w:p>
      <w:pPr>
        <w:pStyle w:val="Footnote"/>
        <w:rPr/>
      </w:pPr>
      <w:r>
        <w:rPr>
          <w:rStyle w:val="FootnoteCharacters"/>
        </w:rPr>
        <w:footnoteRef/>
      </w:r>
      <w:r>
        <w:rPr/>
        <w:t xml:space="preserve"> </w:t>
      </w:r>
      <w:r>
        <w:rPr/>
        <w:t>Илларионов А. Модели экономического развития и Россия //Вопросы экономики. 1996. № 7.</w:t>
      </w:r>
    </w:p>
  </w:footnote>
  <w:footnote w:id="5">
    <w:p>
      <w:pPr>
        <w:pStyle w:val="Footnote"/>
        <w:rPr/>
      </w:pPr>
      <w:r>
        <w:rPr>
          <w:rStyle w:val="FootnoteCharacters"/>
        </w:rPr>
        <w:footnoteRef/>
      </w:r>
      <w:r>
        <w:rPr/>
        <w:t xml:space="preserve"> </w:t>
      </w:r>
      <w:r>
        <w:rPr/>
        <w:t>Усов В.В. Деньги. Денежное обращение. Инфляция: учеб. Пособие – М.: Банки и биржи, ЮНИТИ, 1999. – с.116</w:t>
      </w:r>
    </w:p>
  </w:footnote>
  <w:footnote w:id="6">
    <w:p>
      <w:pPr>
        <w:pStyle w:val="Footnote"/>
        <w:rPr/>
      </w:pPr>
      <w:r>
        <w:rPr>
          <w:rStyle w:val="FootnoteCharacters"/>
        </w:rPr>
        <w:footnoteRef/>
      </w:r>
      <w:r>
        <w:rPr/>
        <w:t xml:space="preserve"> </w:t>
      </w:r>
      <w:r>
        <w:rPr/>
        <w:t>Журнал "Деньги и кредит". - 1995. - N 2. - С.22.</w:t>
      </w:r>
    </w:p>
  </w:footnote>
  <w:footnote w:id="7">
    <w:p>
      <w:pPr>
        <w:pStyle w:val="Footnote"/>
        <w:rPr/>
      </w:pPr>
      <w:r>
        <w:rPr>
          <w:rStyle w:val="FootnoteCharacters"/>
        </w:rPr>
        <w:footnoteRef/>
      </w:r>
      <w:r>
        <w:rPr/>
        <w:t xml:space="preserve"> </w:t>
      </w:r>
      <w:r>
        <w:rPr/>
        <w:t>Журнал "ЭКО". - 1995. - N 10. - С.2.</w:t>
      </w:r>
    </w:p>
  </w:footnote>
  <w:footnote w:id="8">
    <w:p>
      <w:pPr>
        <w:pStyle w:val="Footnote"/>
        <w:rPr/>
      </w:pPr>
      <w:r>
        <w:rPr>
          <w:rStyle w:val="FootnoteCharacters"/>
        </w:rPr>
        <w:footnoteRef/>
      </w:r>
      <w:r>
        <w:rPr/>
        <w:t xml:space="preserve"> </w:t>
      </w:r>
      <w:r>
        <w:rPr/>
        <w:t xml:space="preserve">Пашковский В. Предпосылки и последствия инфляционных процессов в России \\ Общество и экономика. – 2000. №1. С.1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80"/>
        </w:tabs>
        <w:ind w:left="480" w:hanging="48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32:00Z</dcterms:created>
  <dc:creator>Ильмир</dc:creator>
  <dc:description/>
  <dc:language>en-US</dc:language>
  <cp:lastModifiedBy>Ильмир</cp:lastModifiedBy>
  <cp:lastPrinted>2000-11-14T14:28:00Z</cp:lastPrinted>
  <dcterms:modified xsi:type="dcterms:W3CDTF">2000-11-14T11:30:00Z</dcterms:modified>
  <cp:revision>14</cp:revision>
  <dc:subject/>
  <dc:title>ВВЕДЕНИЕ</dc:title>
</cp:coreProperties>
</file>