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BookmanC" w:hAnsi="BookmanC" w:eastAsia="BookmanC" w:cs="BookmanC"/>
          <w:color w:val="000000"/>
          <w:sz w:val="24"/>
          <w:szCs w:val="24"/>
        </w:rPr>
      </w:pPr>
      <w:r>
        <w:rPr>
          <w:rFonts w:eastAsia="BookmanC" w:cs="BookmanC" w:ascii="BookmanC" w:hAnsi="BookmanC"/>
          <w:color w:val="000000"/>
          <w:sz w:val="24"/>
          <w:szCs w:val="24"/>
        </w:rPr>
        <w:t>МИНИСТЕРСТВО ОБРАЗОВАНИЯ УКРАИНЫ</w:t>
      </w:r>
    </w:p>
    <w:p>
      <w:pPr>
        <w:pStyle w:val="Normal"/>
        <w:widowControl w:val="false"/>
        <w:spacing w:before="240" w:after="0"/>
        <w:jc w:val="center"/>
        <w:rPr>
          <w:rFonts w:ascii="BookmanC" w:hAnsi="BookmanC" w:eastAsia="BookmanC" w:cs="BookmanC"/>
          <w:color w:val="000000"/>
          <w:sz w:val="24"/>
          <w:szCs w:val="24"/>
        </w:rPr>
      </w:pPr>
      <w:r>
        <w:rPr>
          <w:rFonts w:eastAsia="BookmanC" w:cs="BookmanC" w:ascii="BookmanC" w:hAnsi="BookmanC"/>
          <w:color w:val="000000"/>
          <w:sz w:val="24"/>
          <w:szCs w:val="24"/>
        </w:rPr>
        <w:t>КИЕВСКИЙ ГОСУДАРСТВЕННЫЙ ТОРГОВО-ЕКОНОМИЧЕСКИЙ УНИВЕРСИТЕТ</w:t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BookmanC" w:cs="BookmanC" w:ascii="BookmanC" w:hAnsi="BookmanC"/>
          <w:color w:val="000000"/>
          <w:sz w:val="24"/>
          <w:szCs w:val="24"/>
        </w:rPr>
        <w:t>КАФЕДРА ЭКОНОМИКИ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jc w:val="center"/>
        <w:rPr>
          <w:rFonts w:ascii="UkrainianAcademy" w:hAnsi="UkrainianAcademy" w:eastAsia="UkrainianAcademy" w:cs="UkrainianAcademy"/>
          <w:i/>
          <w:i/>
          <w:iCs/>
          <w:color w:val="000000"/>
          <w:sz w:val="96"/>
          <w:szCs w:val="96"/>
        </w:rPr>
      </w:pPr>
      <w:r>
        <w:rPr>
          <w:rFonts w:eastAsia="UkrainianAcademy" w:cs="UkrainianAcademy" w:ascii="UkrainianAcademy" w:hAnsi="UkrainianAcademy"/>
          <w:i/>
          <w:iCs/>
          <w:color w:val="000000"/>
          <w:sz w:val="96"/>
          <w:szCs w:val="96"/>
        </w:rPr>
        <w:t>РЕФЕРАТ</w:t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8"/>
          <w:szCs w:val="28"/>
        </w:rPr>
        <w:t>на тему:</w:t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jc w:val="center"/>
        <w:rPr>
          <w:rFonts w:ascii="UkrainianMysl" w:hAnsi="UkrainianMysl" w:eastAsia="UkrainianMysl" w:cs="UkrainianMysl"/>
          <w:i/>
          <w:i/>
          <w:iCs/>
          <w:color w:val="000000"/>
          <w:sz w:val="40"/>
          <w:szCs w:val="40"/>
        </w:rPr>
      </w:pPr>
      <w:r>
        <w:rPr>
          <w:rFonts w:eastAsia="UkrainianMysl" w:cs="UkrainianMysl" w:ascii="UkrainianMysl" w:hAnsi="UkrainianMysl"/>
          <w:i/>
          <w:iCs/>
          <w:color w:val="000000"/>
          <w:sz w:val="40"/>
          <w:szCs w:val="40"/>
        </w:rPr>
        <w:t>“</w:t>
      </w:r>
      <w:r>
        <w:rPr>
          <w:rFonts w:eastAsia="UkrainianMysl" w:cs="UkrainianMysl" w:ascii="UkrainianMysl" w:hAnsi="UkrainianMysl"/>
          <w:i/>
          <w:iCs/>
          <w:color w:val="000000"/>
          <w:sz w:val="40"/>
          <w:szCs w:val="40"/>
        </w:rPr>
        <w:t>ЭКОНОМИЧЕСКАЯ И СОЦИАЛЬНАЯ ЭФФЕКТИВНОСТЬ ПРОИЗВОДСТВА”</w:t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ind w:left="6379" w:hanging="0"/>
        <w:rPr>
          <w:rFonts w:ascii="UkrainianTimesET" w:hAnsi="UkrainianTimesET" w:eastAsia="UkrainianTimesET" w:cs="UkrainianTimesET"/>
          <w:i/>
          <w:i/>
          <w:iCs/>
          <w:color w:val="000000"/>
          <w:spacing w:val="10"/>
          <w:sz w:val="32"/>
          <w:szCs w:val="32"/>
        </w:rPr>
      </w:pPr>
      <w:r>
        <w:rPr>
          <w:rFonts w:eastAsia="UkrainianTimesET" w:cs="UkrainianTimesET" w:ascii="UkrainianTimesET" w:hAnsi="UkrainianTimesET"/>
          <w:i/>
          <w:iCs/>
          <w:color w:val="000000"/>
          <w:spacing w:val="10"/>
          <w:sz w:val="32"/>
          <w:szCs w:val="32"/>
        </w:rPr>
        <w:t>Студента 3 курса</w:t>
      </w:r>
    </w:p>
    <w:p>
      <w:pPr>
        <w:pStyle w:val="Normal"/>
        <w:widowControl w:val="false"/>
        <w:spacing w:before="240" w:after="0"/>
        <w:ind w:left="6379" w:hanging="0"/>
        <w:rPr>
          <w:rFonts w:ascii="UkrainianTimesET" w:hAnsi="UkrainianTimesET" w:eastAsia="UkrainianTimesET" w:cs="UkrainianTimesET"/>
          <w:b/>
          <w:b/>
          <w:bCs/>
          <w:i/>
          <w:i/>
          <w:iCs/>
          <w:color w:val="000000"/>
          <w:spacing w:val="10"/>
          <w:sz w:val="32"/>
          <w:szCs w:val="32"/>
        </w:rPr>
      </w:pPr>
      <w:r>
        <w:rPr>
          <w:rFonts w:eastAsia="UkrainianTimesET" w:cs="UkrainianTimesET" w:ascii="UkrainianTimesET" w:hAnsi="UkrainianTimesET"/>
          <w:i/>
          <w:iCs/>
          <w:color w:val="000000"/>
          <w:spacing w:val="10"/>
          <w:sz w:val="32"/>
          <w:szCs w:val="32"/>
        </w:rPr>
        <w:t>6 группы ФЭМП</w:t>
      </w:r>
    </w:p>
    <w:p>
      <w:pPr>
        <w:pStyle w:val="Normal"/>
        <w:widowControl w:val="false"/>
        <w:spacing w:before="240" w:after="0"/>
        <w:ind w:left="6379" w:hanging="0"/>
        <w:rPr>
          <w:rFonts w:ascii="UkrainianTimesET" w:hAnsi="UkrainianTimesET" w:eastAsia="UkrainianTimesET" w:cs="UkrainianTimesE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pacing w:val="10"/>
          <w:sz w:val="32"/>
          <w:szCs w:val="32"/>
        </w:rPr>
        <w:t>Билыка Романа</w:t>
      </w:r>
    </w:p>
    <w:p>
      <w:pPr>
        <w:pStyle w:val="Normal"/>
        <w:widowControl w:val="false"/>
        <w:spacing w:before="240" w:after="0"/>
        <w:ind w:left="6379" w:hanging="0"/>
        <w:rPr>
          <w:rFonts w:ascii="UkrainianTimesET" w:hAnsi="UkrainianTimesET" w:eastAsia="UkrainianTimesET" w:cs="UkrainianTimesE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240" w:after="0"/>
        <w:ind w:left="6379" w:hanging="0"/>
        <w:rPr>
          <w:rFonts w:ascii="UkrainianTimesET" w:hAnsi="UkrainianTimesET" w:eastAsia="UkrainianTimesET" w:cs="UkrainianTimesE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rFonts w:ascii="UkrainianTimesET" w:hAnsi="UkrainianTimesET" w:eastAsia="UkrainianTimesET" w:cs="UkrainianTimesE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rFonts w:ascii="UkrainianTimesET" w:hAnsi="UkrainianTimesET" w:eastAsia="UkrainianTimesET" w:cs="UkrainianTimesET"/>
          <w:color w:val="000000"/>
          <w:sz w:val="28"/>
          <w:szCs w:val="28"/>
        </w:rPr>
      </w:pPr>
      <w:r>
        <w:rPr>
          <w:rFonts w:eastAsia="UkrainianTimesET" w:cs="UkrainianTimesET" w:ascii="UkrainianTimesET" w:hAnsi="UkrainianTimesET"/>
          <w:color w:val="000000"/>
          <w:sz w:val="2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imesET" w:cs="UkrainianTimesET" w:ascii="UkrainianTimesET" w:hAnsi="UkrainianTimesET"/>
          <w:color w:val="000000"/>
          <w:sz w:val="26"/>
          <w:szCs w:val="26"/>
        </w:rPr>
        <w:t>КИЕВ 1997</w:t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  <w:t>Сущность, критерии и показатели экономической эффективности производства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Украина вступила в период формирования рыночных отноше</w:t>
        <w:softHyphen/>
        <w:t>ний. Рыночная экономика по своей сущности является средством, стимулирующим рост производительности труда, всемерное по</w:t>
        <w:softHyphen/>
        <w:t>вышение эффективности производства. Однако и в этих условиях важным является определение основных направлений повышения эффективности производства, факторов его роста, методов опреде</w:t>
        <w:softHyphen/>
        <w:t>ления эффективности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Для правильного определения важнейших направлений по</w:t>
        <w:softHyphen/>
        <w:t>вышения экономической эффективности общественного произ</w:t>
        <w:softHyphen/>
        <w:t>водства необходимо сформулировать критерий и показатели эф</w:t>
        <w:softHyphen/>
        <w:t>фективности^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i/>
          <w:i/>
          <w:i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Обобщающим критерием экономической эффективности обще</w:t>
        <w:softHyphen/>
        <w:t>ственного производства служит уровень производительности обще</w:t>
        <w:softHyphen/>
        <w:t>ственного труда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i/>
          <w:i/>
          <w:i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Производительность общественного труд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 общ измеряется отношением произведенного национального дохода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НДк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средней численности работников, занятых в отраслях материального про</w:t>
        <w:softHyphen/>
        <w:t xml:space="preserve">изводства, 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 общ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=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НД/Чм</w:t>
      </w: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Как известно,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национальный доход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едставляет собой вновь созданную в отраслях материального производства стоимость. Дру</w:t>
        <w:softHyphen/>
        <w:t>гими словами, он является той частью валового общественного продукта, которая остается за вычетом потребленных в процессе производства сырья, топлива, энергии и других средств производ</w:t>
        <w:softHyphen/>
        <w:t>ства. Исчисляется национальный доход как сумма чистой продук</w:t>
        <w:softHyphen/>
        <w:t>ции всех отраслей материального производства. В свою очередь чистая продукция отдельной отрасли определяется как разность между валовой продукцией и материальными производственными затратами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 определенных отраслях материального производства произво</w:t>
        <w:softHyphen/>
        <w:t>дительность исчисляется по валовой продукции. При сопоставле</w:t>
        <w:softHyphen/>
        <w:t>нии темпов роста производительности общественного труда необ</w:t>
        <w:softHyphen/>
        <w:t>ходимо выдержать сопоставимость показателей. В этом случае национальный доход следует исчислять в сопоставимых ценах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ажнейшими показателями экономической эффективности общественного производства служат трудоемкость, материалоемкость, капиталоемкость и фондоемкость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Об эффективности общественного производства Украины з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85—1991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г. свидетельствуют данные табл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1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i/>
          <w:i/>
          <w:iCs/>
          <w:color w:val="000000"/>
          <w:sz w:val="24"/>
          <w:szCs w:val="24"/>
        </w:rPr>
      </w:pPr>
      <w:r>
        <w:rPr>
          <w:rFonts w:eastAsia="UkrainianTextBook" w:cs="UkrainianTextBook" w:ascii="UkrainianTextBook" w:hAnsi="UkrainianTextBook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240" w:after="0"/>
        <w:ind w:left="993" w:hanging="0"/>
        <w:jc w:val="center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4"/>
          <w:szCs w:val="24"/>
        </w:rPr>
        <w:t>Таблица</w:t>
      </w:r>
      <w:r>
        <w:rPr>
          <w:rFonts w:eastAsia="UkrainianTextBook" w:cs="UkrainianTextBook" w:ascii="UkrainianTextBook" w:hAnsi="UkrainianTextBook"/>
          <w:i/>
          <w:iCs/>
          <w:color w:val="000000"/>
          <w:sz w:val="24"/>
          <w:szCs w:val="24"/>
          <w:lang w:val="en-US"/>
        </w:rPr>
        <w:t xml:space="preserve"> 1.</w:t>
      </w:r>
      <w:r>
        <w:rPr>
          <w:rFonts w:eastAsia="UkrainianTextBook" w:cs="UkrainianTextBook" w:ascii="UkrainianTextBook" w:hAnsi="UkrainianTextBook"/>
          <w:i/>
          <w:iCs/>
          <w:color w:val="000000"/>
          <w:sz w:val="24"/>
          <w:szCs w:val="24"/>
        </w:rPr>
        <w:t xml:space="preserve"> Показатели эффективности общественного</w:t>
      </w:r>
    </w:p>
    <w:p>
      <w:pPr>
        <w:pStyle w:val="Normal"/>
        <w:widowControl w:val="false"/>
        <w:spacing w:before="240" w:after="0"/>
        <w:ind w:left="993" w:hanging="0"/>
        <w:jc w:val="center"/>
        <w:rPr>
          <w:rFonts w:ascii="UkrainianTextBook" w:hAnsi="UkrainianTextBook" w:eastAsia="UkrainianTextBook" w:cs="UkrainianTextBook"/>
          <w:i/>
          <w:i/>
          <w:iCs/>
          <w:color w:val="000000"/>
          <w:sz w:val="24"/>
          <w:szCs w:val="24"/>
        </w:rPr>
      </w:pPr>
      <w:r>
        <w:rPr>
          <w:rFonts w:eastAsia="UkrainianTextBook" w:cs="UkrainianTextBook" w:ascii="UkrainianTextBook" w:hAnsi="UkrainianTextBook"/>
          <w:i/>
          <w:iCs/>
          <w:color w:val="000000"/>
          <w:sz w:val="24"/>
          <w:szCs w:val="24"/>
        </w:rPr>
        <w:t>производства (в процентах к предыдущему году)</w:t>
      </w:r>
    </w:p>
    <w:p>
      <w:pPr>
        <w:pStyle w:val="Normal"/>
        <w:widowControl w:val="false"/>
        <w:spacing w:before="240" w:after="0"/>
        <w:ind w:left="1985" w:hanging="0"/>
        <w:rPr>
          <w:rFonts w:ascii="UkrainianTextBook" w:hAnsi="UkrainianTextBook" w:eastAsia="UkrainianTextBook" w:cs="UkrainianTextBook"/>
          <w:i/>
          <w:i/>
          <w:iCs/>
          <w:color w:val="000000"/>
          <w:sz w:val="26"/>
          <w:szCs w:val="26"/>
          <w:lang w:val="en-US"/>
        </w:rPr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31"/>
        <w:gridCol w:w="772"/>
        <w:gridCol w:w="772"/>
        <w:gridCol w:w="794"/>
        <w:gridCol w:w="804"/>
        <w:gridCol w:w="804"/>
      </w:tblGrid>
      <w:tr>
        <w:trPr>
          <w:trHeight w:val="24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98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1987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98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98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1990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991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Производительность обществен</w:t>
              <w:softHyphen/>
              <w:t>ного труд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2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1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97,3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89,9</w:t>
            </w:r>
          </w:p>
        </w:tc>
      </w:tr>
      <w:tr>
        <w:trPr>
          <w:trHeight w:val="6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Производительность труда по чис</w:t>
              <w:softHyphen/>
              <w:t>той продукции предприятий мате</w:t>
              <w:softHyphen/>
              <w:t>риального производ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7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102,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0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96,2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91,7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Снижение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 (—),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 xml:space="preserve"> повышение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 (+) 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материалоемкости без амортиза</w:t>
              <w:softHyphen/>
              <w:t>ции чистой продукции предпри</w:t>
              <w:softHyphen/>
              <w:t>ятий материального производ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3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+0,9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+4,6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1,7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Снижение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 (—),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 xml:space="preserve"> повышение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 (+) 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металлоемкости чистой продук</w:t>
              <w:softHyphen/>
              <w:t>ции предприятий материального производ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5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-5,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+5,7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+10,8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Снижение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 (—),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 xml:space="preserve"> повышение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 (+) </w:t>
            </w: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энергоемкости чистой продукции предприятий материального про</w:t>
              <w:softHyphen/>
              <w:t>извод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5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-1,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-0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+5,8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+10,3</w:t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Фондоотдача в народном хозяйст</w:t>
              <w:softHyphen/>
              <w:t>ве (произведенный националь</w:t>
              <w:softHyphen/>
              <w:t>ный доход на один рубль произ</w:t>
              <w:softHyphen/>
              <w:t>водственных основных фондов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96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95,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9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96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91,2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82,1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</w:rPr>
              <w:t>Фондовооруженность труда (про</w:t>
              <w:softHyphen/>
              <w:t>изводственные основные фонды в расчете на одного занятого в от</w:t>
              <w:softHyphen/>
              <w:t>раслях материального производ</w:t>
              <w:softHyphen/>
              <w:t>ства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5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105,8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5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 xml:space="preserve">106,7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UkrainianTextBook" w:hAnsi="UkrainianTextBook" w:eastAsia="UkrainianTextBook" w:cs="UkrainianTextBoo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UkrainianTextBook" w:cs="UkrainianTextBook" w:ascii="UkrainianTextBook" w:hAnsi="UkrainianTextBook"/>
                <w:color w:val="000000"/>
                <w:sz w:val="26"/>
                <w:szCs w:val="26"/>
                <w:lang w:val="en-US"/>
              </w:rPr>
              <w:t>109,4</w:t>
            </w:r>
          </w:p>
        </w:tc>
      </w:tr>
    </w:tbl>
    <w:p>
      <w:pPr>
        <w:pStyle w:val="Normal"/>
        <w:widowControl w:val="false"/>
        <w:spacing w:before="240" w:after="0"/>
        <w:ind w:left="426" w:hanging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За период с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85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о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1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г. наблюдалось снижение среднего</w:t>
        <w:softHyphen/>
        <w:t>довой численности работников народного хозяйства, особенно в сфере материального производства (с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55502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тыс. чел. 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85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 до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52241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тыс. чел. 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1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). Снизился также объем производства про</w:t>
        <w:softHyphen/>
        <w:t>дукции в этих отраслях. В результате производительность труда по чистой продукции предприятий материального производства по от</w:t>
        <w:softHyphen/>
        <w:t>ношению к предыдущему году 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0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 составил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96,2%,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а 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1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 91,7%.</w:t>
      </w:r>
    </w:p>
    <w:p>
      <w:pPr>
        <w:pStyle w:val="Normal"/>
        <w:widowControl w:val="false"/>
        <w:spacing w:before="240" w:after="0"/>
        <w:ind w:left="426" w:hanging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 течени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0 — 1991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г. отмечалось повышение металлоемкости и энергоемкости продукции. Однако эффективность использования производственных основных фондов катастрофически снижается. Так, в течение всех последних лет устойчивую тенденцию к сниже</w:t>
        <w:softHyphen/>
        <w:t>нию имеет фондоотдача, несмотря на систематический рост фондовооруженности труда в среднем н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5—7%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за эти же годы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Как уже отмечалось, уровень производительности обществен</w:t>
        <w:softHyphen/>
        <w:t>ного труда служит обобщающим критерием экономической эф</w:t>
        <w:softHyphen/>
        <w:t>фективности труда, затраченного на предшествующих стадиях общественного производства и овеществленного в сырье, матери</w:t>
        <w:softHyphen/>
        <w:t>алах, топливе, энергии, орудиях труда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Трудоемкость продукции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величина, обратная показателю производительности живого труда, определяется как отношение количества труда, затраченного в сфере материального производ</w:t>
        <w:softHyphen/>
        <w:t>ства, к общему объему произведенной продукции: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>t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>=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>T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>/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>Q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en-US"/>
        </w:rPr>
        <w:t xml:space="preserve">   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гд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t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трудоемкость продукции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Т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оличество труда, затраченного в сфере материального про</w:t>
        <w:softHyphen/>
        <w:t>изводства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>Q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бщий объем произведенной продукции (как правило, ва</w:t>
        <w:softHyphen/>
        <w:t>ловой продукции)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Машериалоемкость общественного продукт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исчисляется как отношение затрат сырья, материалов, топлива, энергии и других предметов труда к валовому общественному продукту. Материалоемкость продукции отрасли (объединения, предприятия) опре</w:t>
        <w:softHyphen/>
        <w:t>деляется как отношение материальных затрат к общему объему произведенной продукции: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>т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 xml:space="preserve"> =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 xml:space="preserve"> М/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>Q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en-US"/>
        </w:rPr>
        <w:t xml:space="preserve">                       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где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т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уровень материалоемкости продукции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М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бщий объем материальных затрат на производство продук</w:t>
        <w:softHyphen/>
        <w:t>ции в стоимостном выражении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>Q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бщий объем произведенной продукции (как правило, ва</w:t>
        <w:softHyphen/>
        <w:t>ловой продукции)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Снижение материалоемкости продукции эффективно для на</w:t>
        <w:softHyphen/>
        <w:t>родного хозяйства страны. Только в промышленности (по данным з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4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) снижение материалоемкости продукции н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%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озволяет получить экономию в сумм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,67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трлн. руб. Следует также иметь в виду, что природные ресурсы не безграничны, сейчас Украина подходит к экологическому пределу добычи нефти, газа. За последние годы существенно возросли удельные затраты на их добычу, а также на извлечение из недр угля, руд черных и цветных металлов, других полезных ископаемых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Кроме того, в себестоимости продукции наиболее крупной отрасли народного хозяйств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омышленности почт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3/5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за</w:t>
        <w:softHyphen/>
        <w:t>трат приходится на сырье, основные и вспомогательные материа</w:t>
        <w:softHyphen/>
        <w:t>лы, топливо и энергию. 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81—1985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г. за счет экономии было обеспечено около половины всего прироста потребления топлива, энергии и проката черных металлов. 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86—1990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г. было пред</w:t>
        <w:softHyphen/>
        <w:t xml:space="preserve">усмотрено обеспечить за счет снижения материальных затрат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65 — 10%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ироста потребностей в важнейших видах ресурсов, а по отдельным из них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всю дополнительную потребность. Одна</w:t>
        <w:softHyphen/>
        <w:t>ко по многим ресурсам фактическая величина экономии не до</w:t>
        <w:softHyphen/>
        <w:t>стигла намеченных размеров. Причинами этого были низкий уровень внедрения достижений научно-технического прогресса и недостаточная организационно-экономическая работа в этом на</w:t>
        <w:softHyphen/>
        <w:t>правлении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 известной степени близки между собой показатели капи</w:t>
        <w:softHyphen/>
        <w:t xml:space="preserve">талоемкости и фондоемкости продукции. Показатель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капитало</w:t>
        <w:softHyphen/>
        <w:t>емкости продукци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оказывает отношение величины капитальных вложений к определяемому ими приросту объема выпускаемой продукции: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</w:rPr>
        <w:t>К</w:t>
      </w: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  <w:lang w:val="en-US"/>
        </w:rPr>
        <w:t>q</w:t>
      </w: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  <w:lang w:val="en-US"/>
        </w:rPr>
        <w:t xml:space="preserve"> =</w:t>
      </w: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</w:rPr>
        <w:t xml:space="preserve"> К/</w:t>
      </w:r>
      <w:r>
        <w:rPr>
          <w:rFonts w:eastAsia="Symbol" w:cs="Symbol" w:ascii="Symbol" w:hAnsi="Symbol"/>
          <w:b/>
          <w:bCs/>
          <w:i/>
          <w:iCs/>
          <w:color w:val="000000"/>
          <w:sz w:val="26"/>
          <w:szCs w:val="26"/>
        </w:rPr>
        <w:t>D</w:t>
      </w: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  <w:lang w:val="en-US"/>
        </w:rPr>
        <w:t>Q</w:t>
      </w: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  <w:lang w:val="en-US"/>
        </w:rPr>
        <w:t>,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где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К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>q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апиталоемкость продукции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К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бщий объем капитальных вложений; </w:t>
      </w:r>
      <w:r>
        <w:rPr>
          <w:rFonts w:eastAsia="Symbol" w:cs="Symbol" w:ascii="Symbol" w:hAnsi="Symbol"/>
          <w:i/>
          <w:iCs/>
          <w:color w:val="000000"/>
          <w:sz w:val="26"/>
          <w:szCs w:val="26"/>
        </w:rPr>
        <w:t>D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>Q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ирост объема выпускаемой продукции. Капиталоемкость можно рассчитать и по отношению к при</w:t>
        <w:softHyphen/>
        <w:t>росту произведенного национального дохода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Фондоемкость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одукции исчисляется как отношение средней стоимости основных производственных фондов народного хозяй</w:t>
        <w:softHyphen/>
        <w:t>ства к общему объему произведенной продукции:</w:t>
      </w:r>
    </w:p>
    <w:p>
      <w:pPr>
        <w:pStyle w:val="Normal"/>
        <w:widowControl w:val="false"/>
        <w:spacing w:before="240" w:after="0"/>
        <w:jc w:val="center"/>
        <w:rPr>
          <w:rFonts w:ascii="UkrainianTimesET" w:hAnsi="UkrainianTimesET" w:eastAsia="UkrainianTimesET" w:cs="UkrainianTimesET"/>
          <w:b/>
          <w:b/>
          <w:bCs/>
          <w:color w:val="000000"/>
          <w:sz w:val="26"/>
          <w:szCs w:val="26"/>
          <w:lang w:val="en-US"/>
        </w:rPr>
      </w:pPr>
      <w:r>
        <w:rPr>
          <w:rFonts w:eastAsia="Symbol" w:cs="Symbol" w:ascii="Symbol" w:hAnsi="Symbol"/>
          <w:b/>
          <w:bCs/>
          <w:i/>
          <w:iCs/>
          <w:color w:val="000000"/>
          <w:sz w:val="26"/>
          <w:szCs w:val="26"/>
        </w:rPr>
        <w:t>¦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>=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>F/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>Q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гд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000000"/>
          <w:sz w:val="26"/>
          <w:szCs w:val="26"/>
        </w:rPr>
        <w:t>¦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— фондоемкость продукции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F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средняя стоимость основных производственных фондов на</w:t>
        <w:softHyphen/>
        <w:t>родного хозяйства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Q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бщий объем произведенной продукции (как правило, ва</w:t>
        <w:softHyphen/>
        <w:t>ловой продукции)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Фондоемкость так же, как и капиталоемкость, можно рассчи</w:t>
        <w:softHyphen/>
        <w:t>тать и по отношению к произведенному национальному доходу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В народном хозяйстве, в отдельных ее отраслях, в частности в промышленности, широко применяется показатель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фондоотдачи,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братный показателю фондоемкости. Исчисляется фондоотдача как отношение объема произведенной продукци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>0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 средней стоимости основных производственных фондов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Р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о данным за ряд последних лет, показатель фондоотдачи в народном хозяйстве в целом и в промышленности имеет негатив</w:t>
        <w:softHyphen/>
        <w:t>ную тенденцию к снижению, а показатель фондоемкост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 росту. 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2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 по отношению к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85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 показатель фондоотдачи по всей промышленности составил лишь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74%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Более подробно причины неудовлетворительного использова</w:t>
        <w:softHyphen/>
        <w:t>ния основных производственных фондов и падения фондоотдачи будут рассмотрены в соответствующей главе учебника (см. гл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6).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Однако следует обратить особое внимание на низкий уровень использования действующих производственных мощностей, вы</w:t>
        <w:softHyphen/>
        <w:t>сокую степень износа основных производственных фондов в про</w:t>
        <w:softHyphen/>
        <w:t>мышленности, достигшую 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4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42,9%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  <w:t>Общая и сравнительная экономическая эффективность затрат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риведенные выше показатели имеют ограниченный характер использования, все они (кроме показателя производительности общественного труда) не дают полного, всестороннего представ</w:t>
        <w:softHyphen/>
        <w:t>ления об экономической эффективности производства и затрат, а характеризуют лишь использование определенного вида ресурсов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Для полного представления об общей эффективности затрат нужна обобщенная характеристика стоимостных и натураль</w:t>
        <w:softHyphen/>
        <w:t>ных показателей. Этой цели служат общая и сравнительная эко</w:t>
        <w:softHyphen/>
        <w:t>номическая эффективность затрат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В планировании и проектировании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общая экономическая эффективность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пределяется как отношение эффекта к капиталь</w:t>
        <w:softHyphen/>
        <w:t xml:space="preserve">ным вложениям, а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сравнительная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ак отношение разности те</w:t>
        <w:softHyphen/>
        <w:t>кущих затрат к разности капитальных вложений по вариантам. При этом общая и сравнительная экономическая эффективность дополняют друг друга. Общая экономическая эффективность за</w:t>
        <w:softHyphen/>
        <w:t>трат рассчитывается с учетом места применения затрат. Так, по народному хозяйству в целом общая экономическая эффектив</w:t>
        <w:softHyphen/>
        <w:t>ность затрат определяется как отношение прироста произведен</w:t>
        <w:softHyphen/>
        <w:t>ного национального дохода (или чистой продукции) в сопостави</w:t>
        <w:softHyphen/>
        <w:t xml:space="preserve">мых ценах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НД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 вызвавшим этот прирост производственным капитальным вложениям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К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  <w:t>Э</w:t>
      </w: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  <w:lang w:val="en-US"/>
        </w:rPr>
        <w:t>nx</w:t>
      </w: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  <w:lang w:val="en-US"/>
        </w:rPr>
        <w:t xml:space="preserve"> =</w:t>
      </w: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000000"/>
          <w:sz w:val="26"/>
          <w:szCs w:val="26"/>
        </w:rPr>
        <w:t>D</w:t>
      </w:r>
      <w:r>
        <w:rPr>
          <w:rFonts w:eastAsia="UkrainianTextBook" w:cs="UkrainianTextBook" w:ascii="UkrainianTextBook" w:hAnsi="UkrainianTextBook"/>
          <w:b/>
          <w:bCs/>
          <w:i/>
          <w:iCs/>
          <w:color w:val="000000"/>
          <w:sz w:val="26"/>
          <w:szCs w:val="26"/>
        </w:rPr>
        <w:t>НД/К.</w:t>
      </w: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  <w:lang w:val="en-US"/>
        </w:rPr>
        <w:t xml:space="preserve">                   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о народнохозяйственным комплексам, отдельным отрас</w:t>
        <w:softHyphen/>
        <w:t>лям, а также формам воспроизводства основных фондов (техни</w:t>
        <w:softHyphen/>
        <w:t>ческому перевооружению, реконструкции и расширению пред</w:t>
        <w:softHyphen/>
        <w:t xml:space="preserve">приятий и организации)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общая экономическая эффективность за</w:t>
        <w:softHyphen/>
        <w:t>трат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рассчитывается как отношение прироста прибыли (сниже</w:t>
        <w:softHyphen/>
        <w:t xml:space="preserve">ния издержек производства) или хозрасчетного дохода (ДУТ) к капитальным вложениям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К:</w:t>
      </w:r>
    </w:p>
    <w:p>
      <w:pPr>
        <w:pStyle w:val="Normal"/>
        <w:widowControl w:val="false"/>
        <w:spacing w:before="240" w:after="0"/>
        <w:jc w:val="center"/>
        <w:rPr>
          <w:rFonts w:ascii="UkrainianTimesET" w:hAnsi="UkrainianTimesET" w:eastAsia="UkrainianTimesET" w:cs="UkrainianTimesET"/>
          <w:i/>
          <w:i/>
          <w:iCs/>
          <w:color w:val="000000"/>
          <w:sz w:val="26"/>
          <w:szCs w:val="26"/>
        </w:rPr>
      </w:pP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</w:rPr>
        <w:t>3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en-US"/>
        </w:rPr>
        <w:t>nn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en-US"/>
        </w:rPr>
        <w:t xml:space="preserve"> =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000000"/>
          <w:sz w:val="26"/>
          <w:szCs w:val="26"/>
        </w:rPr>
        <w:t>D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>П/К.</w:t>
      </w:r>
    </w:p>
    <w:p>
      <w:pPr>
        <w:pStyle w:val="Normal"/>
        <w:widowControl w:val="false"/>
        <w:spacing w:before="240" w:after="0"/>
        <w:rPr>
          <w:rFonts w:ascii="UkrainianTimesET" w:hAnsi="UkrainianTimesET" w:eastAsia="UkrainianTimesET" w:cs="UkrainianTimesET"/>
          <w:i/>
          <w:i/>
          <w:iCs/>
          <w:color w:val="000000"/>
          <w:sz w:val="26"/>
          <w:szCs w:val="26"/>
          <w:lang w:val="en-US"/>
        </w:rPr>
      </w:pPr>
      <w:r>
        <w:rPr>
          <w:rFonts w:eastAsia="UkrainianTimesET" w:cs="UkrainianTimesET" w:ascii="UkrainianTimesET" w:hAnsi="UkrainianTimesET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о вновь строящимся предприятиям, цехам, другим объек</w:t>
        <w:softHyphen/>
        <w:t>там и отдельным мероприятиям показатель эффективности -Эп определяется как отношение 'планируемой прибыли к капиталь</w:t>
        <w:softHyphen/>
        <w:t>ным вложениям (сметной стоимости):</w:t>
      </w:r>
    </w:p>
    <w:p>
      <w:pPr>
        <w:pStyle w:val="Normal"/>
        <w:widowControl w:val="false"/>
        <w:spacing w:before="240" w:after="0"/>
        <w:jc w:val="center"/>
        <w:rPr>
          <w:rFonts w:ascii="UkrainianTimesET" w:hAnsi="UkrainianTimesET" w:eastAsia="UkrainianTimesET" w:cs="UkrainianTimesET"/>
          <w:i/>
          <w:i/>
          <w:iCs/>
          <w:color w:val="000000"/>
          <w:sz w:val="26"/>
          <w:szCs w:val="26"/>
        </w:rPr>
      </w:pP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</w:rPr>
        <w:t>Э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en-US"/>
        </w:rPr>
        <w:t>n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en-US"/>
        </w:rPr>
        <w:t xml:space="preserve"> =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</w:rPr>
        <w:t xml:space="preserve"> (Ц-С)/К,</w:t>
      </w:r>
    </w:p>
    <w:p>
      <w:pPr>
        <w:pStyle w:val="Normal"/>
        <w:widowControl w:val="false"/>
        <w:spacing w:before="240" w:after="0"/>
        <w:rPr>
          <w:rFonts w:ascii="UkrainianTimesET" w:hAnsi="UkrainianTimesET" w:eastAsia="UkrainianTimesET" w:cs="UkrainianTimesET"/>
          <w:i/>
          <w:i/>
          <w:iCs/>
          <w:color w:val="000000"/>
          <w:sz w:val="26"/>
          <w:szCs w:val="26"/>
          <w:lang w:val="en-US"/>
        </w:rPr>
      </w:pPr>
      <w:r>
        <w:rPr>
          <w:rFonts w:eastAsia="UkrainianTimesET" w:cs="UkrainianTimesET" w:ascii="UkrainianTimesET" w:hAnsi="UkrainianTimesET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где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К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олная сметная стоимость строящегося объекта (по про</w:t>
        <w:softHyphen/>
        <w:t>екту)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Ц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одовой выпуск продукции в оптовых ценах предприятия (без налога с оборота) по проекту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С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издержки производства (себестоимость) годового выпуска продукции (по проекту) после полного осуществления строительства и освоения введенных мощностей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 каждом отдельном случае полученные в результате расчетов показатели общей экономической эффективности затрат сравни</w:t>
        <w:softHyphen/>
        <w:t>ваются с нормативами и аналогичными показателями за предше</w:t>
        <w:softHyphen/>
        <w:t>ствующий период, а также с показателями эффективности произ</w:t>
        <w:softHyphen/>
        <w:t>водства других предприятий и фирм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86 — 1990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г. норматив общей абсолютной экономи</w:t>
        <w:softHyphen/>
        <w:t xml:space="preserve">ческой эффективности затрат по народному хозяйству в целом был установлен на уровне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Еобщ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= 0,16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о отдельным отраслям и подотраслям экономики эти нормативы были дифференцирова</w:t>
        <w:softHyphen/>
        <w:t>ны. Представляется, что нормативы общей экономической эф</w:t>
        <w:softHyphen/>
        <w:t>фективности затрат как по народному хозяйству в целом, так и по отдельным отраслям экономики несколько занижены. Действи</w:t>
        <w:softHyphen/>
        <w:t>тельно, величиной, обратной общей экономической эффектив</w:t>
        <w:softHyphen/>
        <w:t xml:space="preserve">ности затрат, служит срок окупаемости затрат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Ток-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и нормативе общей эффективности по народному хозяйству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Еобщ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= 0,16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срок окупаемости составит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Ток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=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/0,16 = 6,25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ода. Если учесть, что моральный износ многих видов машин и оборудования наступает через семь-восемь лет, то становится очевидным, что на накопле</w:t>
        <w:softHyphen/>
        <w:t>ние прибыли практически времени не остается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ри сопоставлении вариантов хозяйственных или техничес</w:t>
        <w:softHyphen/>
        <w:t>ких решений, размещения предприятий и их комплексов, стро</w:t>
        <w:softHyphen/>
        <w:t xml:space="preserve">ительства новых или реконструкции действующих предприятий, выборе взаимозаменяемой продукции, внедрении новых видов техники и т.п. рассчитывается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сравнительная экономическая эф</w:t>
        <w:softHyphen/>
        <w:t>фективность затрат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сновной показатель наиболее оптималь</w:t>
        <w:softHyphen/>
        <w:t>ного варианта, определяемого в результате расчетов сравнитель</w:t>
        <w:softHyphen/>
        <w:t>ной экономической эффективности,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минимум приведенных за</w:t>
        <w:softHyphen/>
        <w:t>трат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риведенные затраты по каждому варианту представляют собой сумму текущих затрат (себестоимости) и капитальных вло</w:t>
        <w:softHyphen/>
        <w:t>жений, приведенных к одинаковой разномерности в соответствии с нормативом эффективности по формуле:</w:t>
      </w:r>
    </w:p>
    <w:p>
      <w:pPr>
        <w:pStyle w:val="Normal"/>
        <w:widowControl w:val="false"/>
        <w:spacing w:before="240" w:after="0"/>
        <w:jc w:val="center"/>
        <w:rPr>
          <w:rFonts w:ascii="UkrainianTimesET" w:hAnsi="UkrainianTimesET" w:eastAsia="UkrainianTimesET" w:cs="UkrainianTimesET"/>
          <w:b/>
          <w:b/>
          <w:bCs/>
          <w:color w:val="000000"/>
          <w:sz w:val="26"/>
          <w:szCs w:val="26"/>
          <w:lang w:val="en-US"/>
        </w:rPr>
      </w:pP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uk-UA"/>
        </w:rPr>
        <w:t>ЗП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  <w:lang w:val="en-US"/>
        </w:rPr>
        <w:t>i =</w:t>
      </w:r>
      <w:r>
        <w:rPr>
          <w:rFonts w:eastAsia="UkrainianTimesET" w:cs="UkrainianTimesET" w:ascii="UkrainianTimesET" w:hAnsi="UkrainianTimesET"/>
          <w:b/>
          <w:bCs/>
          <w:color w:val="000000"/>
          <w:sz w:val="26"/>
          <w:szCs w:val="26"/>
        </w:rPr>
        <w:t xml:space="preserve"> 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>С.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  <w:t xml:space="preserve"> +</w:t>
      </w: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</w:rPr>
        <w:t xml:space="preserve"> ЕчК</w:t>
      </w:r>
    </w:p>
    <w:p>
      <w:pPr>
        <w:pStyle w:val="Normal"/>
        <w:widowControl w:val="false"/>
        <w:spacing w:before="240" w:after="0"/>
        <w:rPr>
          <w:rFonts w:ascii="UkrainianTimesET" w:hAnsi="UkrainianTimesET" w:eastAsia="UkrainianTimesET" w:cs="UkrainianTimesET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eastAsia="UkrainianTimesET" w:cs="UkrainianTimesET" w:ascii="UkrainianTimesET" w:hAnsi="UkrainianTimesET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гд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uk-UA"/>
        </w:rPr>
        <w:t>ЗП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иведенные затраты по данному варианту; С,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текущие затраты (себестоимость) по тому же варианту;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К,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апитальные вложения по каждому варианту;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Еч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нормативный коэффициент сравнительной экономической эффективности капитальных вложений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о народному хозяйству в целом, как уже отмечалось, коэф</w:t>
        <w:softHyphen/>
        <w:t>фициент</w:t>
      </w:r>
      <w:r>
        <w:rPr>
          <w:color w:val="000000"/>
          <w:sz w:val="26"/>
          <w:szCs w:val="26"/>
        </w:rPr>
        <w:t xml:space="preserve"> Е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общ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= 0,16,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а по отдельным отраслям и районам может колебаться. Такая дифференциация необходима для стимулирова</w:t>
        <w:softHyphen/>
        <w:t>ния научно-технического прогресса, учета зональных и отрасле</w:t>
        <w:softHyphen/>
        <w:t>вых уровней заработной платы, различий уровня цен, долговременности строительных программ и районных различий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Необходимо отметить особенности определения эффек</w:t>
        <w:softHyphen/>
        <w:t>тивности затрат по отдельным этапам их осуществления и на</w:t>
        <w:softHyphen/>
        <w:t>правлениям. Так, при оценке эффективности затрат на создание материально-технической базы научно-исследовательских и опытно-конструкторских работ (НИОКР), направленных на со</w:t>
        <w:softHyphen/>
        <w:t>вершенствование материального производства наряду с экономи</w:t>
        <w:softHyphen/>
        <w:t>ческими выявляются также социальные и экологические резуль</w:t>
        <w:softHyphen/>
        <w:t>таты. Такие результаты не отражаются полностью в стоимостной оценке и могут содержать: ликвидацию тяжелого физического труда, всемерное оздоровление и облегчение условий труда; по</w:t>
        <w:softHyphen/>
        <w:t>вышение уровня техники безопасности, устранение производст</w:t>
        <w:softHyphen/>
        <w:t>венного травматизма и профессиональных заболеваний; улучше</w:t>
        <w:softHyphen/>
        <w:t>ние условий труда и быта работающих; улучшение состояния окружающей среды; сочетание ускорения научно-технического прогресса (а теперь и перехода к рыночным отношениям) с оптимальной занятостью всего трудоспособного населения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ри определении эффективности затрат по целевым ком</w:t>
        <w:softHyphen/>
        <w:t>плексным программам рассчитываются общая эффективность и эффективность отдельных мероприятий и заданий. При этом показатели общей эффективности определяются исходя из рас</w:t>
        <w:softHyphen/>
        <w:t>четных периодов получения эффекта и осуществления затрат. По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об обобщающем, едином для оценки всей деятельности предприятия, объединения показателе эффективности производ</w:t>
        <w:softHyphen/>
        <w:t>ства. Предложения о так называемой "системе показателей" нере</w:t>
        <w:softHyphen/>
        <w:t>альны и неэффективны. Действительно, что должно делать пред</w:t>
        <w:softHyphen/>
        <w:t>приятие? Следить за выполнением множества отдельных показа</w:t>
        <w:softHyphen/>
        <w:t>телей, входящих в "систему", или работать раскованно, самосто</w:t>
        <w:softHyphen/>
        <w:t>ятельно, инициативно, контролируя и стремясь к достижению обобщающего показателя экономической эффективности произ</w:t>
        <w:softHyphen/>
        <w:t>водств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ибыли и рентабельности по отношению к фондам? Ответ на этот вопрос только один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  <w:t xml:space="preserve"> прибыль и рентабельность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Но как не допустить "сползания" предприятий к получению прибыли любой ценой? Как разумно ограничить их в этом стрем</w:t>
        <w:softHyphen/>
        <w:t>лении? Ведь сегодня предприятие может увеличить прибыль не только за счет лучшей работы, роста объема производства нужной народному хозяйству продукции и снижения ее себестоимости, но и за счет рентабельной продукции, произвольного увеличения цен на изделия без соответствующего повышения качества и т.п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Оптимальным дополнением к показателю прибыли явилось бы выделение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в том числе удельного веса увеличения прибыли,полу-ченного за счет снижения себестоимости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Такое дополнение ори</w:t>
        <w:softHyphen/>
        <w:t>ентировало бы первичное звено на осуществление организацион</w:t>
        <w:softHyphen/>
        <w:t>но-технических мероприятий, направленных на рост производи</w:t>
        <w:softHyphen/>
        <w:t>тельности труда, экономию и рациональное использование сырья, материалов, топлива, энергии, на лучшее использование основных фондов и производственных мощностей, а в итог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на снижение затрат на производство продукции в целом. Это не исключало бы и рост объема производства, в результате которого относительно уменьшается удельный вес условно-постоянных расходов в составе себестоимости продукции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Следует также рассчитывать, что по мере формирования циви</w:t>
        <w:softHyphen/>
        <w:t>лизованных рыночных отношений, ликвидации дефицита, моно</w:t>
        <w:softHyphen/>
        <w:t>полии отдельных производителей у предприятий останется лишь один путь увеличения прибыл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увеличение объема выпуска про</w:t>
        <w:softHyphen/>
        <w:t>дукции, снижение затрат на ее производство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b/>
          <w:b/>
          <w:bCs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b/>
          <w:bCs/>
          <w:color w:val="000000"/>
          <w:sz w:val="26"/>
          <w:szCs w:val="26"/>
        </w:rPr>
        <w:t>Основные направления повышения эффективности производства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ереход к рыночным отношениям требует глубоких сдвигов в экономик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решающей сфере человеческой деятельности. Не</w:t>
        <w:softHyphen/>
        <w:t>обходимо осуществить крутой поворот к интенсификации произ</w:t>
        <w:softHyphen/>
        <w:t>водства, переориентировать каждое предприятие, организацию, фирму на полное и первоочередное использование качественных факторов экономического роста. Должен быть обеспечен переход к экономике высшей организации и эффективности со всесто</w:t>
        <w:softHyphen/>
        <w:t>ронне развитыми производительными силами и производствен</w:t>
        <w:softHyphen/>
        <w:t>ными отношениями, хорошо отлаженным хозяйственным меха</w:t>
        <w:softHyphen/>
        <w:t>низмом. В значительной степени необходимые условия для этого создаются рыночной экономикой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ажнейшим фактором повышения эффективности общест</w:t>
        <w:softHyphen/>
        <w:t xml:space="preserve">венного производства, обеспечения высокой его эффективности был и остается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научно-технический прогресс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До последнего време</w:t>
        <w:softHyphen/>
        <w:t>ни научно-технический прогресс протекал по сути эволюционно. Преимущество отдавалось совершенствованию действующих тех</w:t>
        <w:softHyphen/>
        <w:t>нологий, частичной модернизации машин и оборудования. Такие меры давали определенную, но незначительную отдачу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Недостаточны были стимулы разработки и внедрения меро</w:t>
        <w:softHyphen/>
        <w:t>приятий по новой технике. В современных условиях формирова</w:t>
        <w:softHyphen/>
        <w:t>ния рыночных отношений нужны революционные, качест</w:t>
        <w:softHyphen/>
        <w:t>венные изменения, переход к принципиально новым техноло</w:t>
        <w:softHyphen/>
        <w:t>гиям, к технике последующих поколений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оренное перевоору</w:t>
        <w:softHyphen/>
        <w:t>жение всех отраслей народного хозяйства на основе новейших достижений науки и техники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Важнейшие направления научно-технического прогресса: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широкое освоение прогрессивных технологий',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мембранной, ла</w:t>
        <w:softHyphen/>
        <w:t>зерной, плазменной, технологий с использованием сверхвысоких давлений и импульсных нагрузок и др.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автоматизация производства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быстрое развитие робототех</w:t>
        <w:softHyphen/>
        <w:t>ники, роторных и роторно-конвейерных линий, гибких автомати</w:t>
        <w:softHyphen/>
        <w:t>зированных производств, что обеспечивает высокую производи</w:t>
        <w:softHyphen/>
        <w:t>тельность труда;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создани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и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использовани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новых видов металлопродукции, плас</w:t>
        <w:softHyphen/>
        <w:t>тических масс, композитов, металлических порошков, керамики и других прогрессивных конструкционных материалов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 условиях перехода к рыночной экономике, ее начального этапа очень важны мероприятия научно-технического характера. Коллективы предприятий, их руководители главное внимание уделяют материальному стимулированию труда. Большая часть прибыли после уплаты налогов направляется в фонд потребления. Такое положение ненормально. Очевидно, по мере развития рыночных отношений предприятия начнут уделять должное вни</w:t>
        <w:softHyphen/>
        <w:t>мание развитию производства на перспективу и будут направлять необходимые средства на новую технику, обновление производст</w:t>
        <w:softHyphen/>
        <w:t>ва, на освоение и выпуск новой продукции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Помимо того, необходимо создать организационные предпо</w:t>
        <w:softHyphen/>
        <w:t>сылки, экономические и социальные мотивации для творческого труда ученых, конструкторов, инженеров, рабочих. Коренные преобразования в технике и технологии, мобилизация всех, не только технических, но и организационных, экономических и социальных факторов создадут предпосылки для значительного повышения производительности труда. Предстоит обеспечивать внедрение новейшей техники и технологии, широко применять на производстве прогрессивные формы научной организации труда, совершенствовать его нормирование, добиваться роста культуры производства, укрепления порядка и дисциплины, ста</w:t>
        <w:softHyphen/>
        <w:t>бильности трудовых коллективов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Одним из важных факторов интенсификации и повыше</w:t>
        <w:softHyphen/>
        <w:t xml:space="preserve">ния эффективности производства является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 xml:space="preserve">режим экономии.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Ресурсосбережение должно превратиться в решающий источник удовлетворения растущих потребностей в топливе, энергии, сырье и материалах. В решении всех этих вопросов важная роль принад</w:t>
        <w:softHyphen/>
        <w:t>лежит промышленности. Предстоит создать и оснастить народное хозяйство машинами, оборудованием, обеспечивающим высокую эффективность использования конструкционных и других мате</w:t>
        <w:softHyphen/>
        <w:t>риалов, сырьевых и топливно-энергетических ресурсов, создание и применение высокоэффективных малоотходных и безотходных технологических процессов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Сегодня Украина в расчете на единицу национального дохода расходует топлива, электроэнергии, металла существенно больше, чем развитые страны. Это приводит к дефициту ресурсов при больших объемах производства, что вынуждает выделять все новые средства для наращивания сырьевой и топливно-энергети</w:t>
        <w:softHyphen/>
        <w:t xml:space="preserve">ческой базы. Поэтому так необходима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коренная модернизация оте</w:t>
        <w:softHyphen/>
        <w:t>чественного машиностроения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решающее условие ускорения на</w:t>
        <w:softHyphen/>
        <w:t>учно-технического прогресса, реконструкции всего народного хо</w:t>
        <w:softHyphen/>
        <w:t>зяйства. При этом достижение долговременных стратегических целей должно сочетаться с максимальным удовлетворением на</w:t>
        <w:softHyphen/>
        <w:t>сущных потребностей народа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Повышение эффективности общественного производства в значительной степени зависит от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лучшего использования основных фондов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Их величина в Украине на начало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1995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. достигл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5093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трлн. руб., в том числе основных фондов промыш</w:t>
        <w:softHyphen/>
        <w:t>ленност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1931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трлн. руб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Необходимо интенсивнее использовать созданный производ</w:t>
        <w:softHyphen/>
        <w:t>ственный потенциал, добиваться ритмичности производства, максимальной загрузки оборудования, существенно повышать сменность его работы и на этой основе увеличивать съем продук</w:t>
        <w:softHyphen/>
        <w:t>ции с каждой единицы оборудования, с каждого квадратного метра производственной площади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Один из факторов интенсификации производства, повыше</w:t>
        <w:softHyphen/>
        <w:t>ния его эффективност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совершенствование структуры экономи</w:t>
        <w:softHyphen/>
        <w:t>ки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Более высокими темпами необходимо развивать отрасли, обеспечивающие научно-технический прогресс и успешное решение социальных задач, добиваться улучшения пропорций между производством средств производства и предметов потребления, отраслями агропромышленного комплекса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Инвестиционная политика призвана обеспечивать повышение эффективности капитальных вложений. Предстоит осуществить перераспределение средств в пользу отраслей, обеспечивающих социальные потребности, ускорение научно-технического про</w:t>
        <w:softHyphen/>
        <w:t>гресса. Все большая доля средств должна направляться на техни</w:t>
        <w:softHyphen/>
        <w:t>ческое перевооружение и реконструкцию действующих предпри</w:t>
        <w:softHyphen/>
        <w:t>ятий в противовес новому строительству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Ускоренное развитие должно получить машиностроение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с</w:t>
        <w:softHyphen/>
        <w:t>нова научно-технического прогресса во всех отраслях народного хозяйства. При этом приоритеты отдаются станкостроению, электротехнической промышленности, микроэлектронике, вы</w:t>
        <w:softHyphen/>
        <w:t>числительной технике, приборостроению, индустрии информати</w:t>
        <w:softHyphen/>
        <w:t>к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атализаторам ускорения НТП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Улучшение структуры топливно-энергетического баланса будет происходить в направлении развития атомной энергетики при максимальном обеспечении ее безопасности, широкого ис</w:t>
        <w:softHyphen/>
        <w:t>пользования возобновляемых источников энергии, последова</w:t>
        <w:softHyphen/>
        <w:t>тельного проведения во всех отраслях народного хозяйства актив</w:t>
        <w:softHyphen/>
        <w:t>ной и целенаправленной работы по экономии топливно-энерге</w:t>
        <w:softHyphen/>
        <w:t>тических ресурсов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 ряду мер по структурной перестройке общественного произ</w:t>
        <w:softHyphen/>
        <w:t>водств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беспечение ускоренного роста производства товаров народного потребления и всей сферы услуг, развитие малого предпринимательства, конверсия военного производства на пред</w:t>
        <w:softHyphen/>
        <w:t>приятиях оборонного комплекса; техническое перевооружение и повышение эффективности работы транспорта, систем электро-, нефте- и газоснабжения, связи и информационного обеспечения всех отраслей производственной инфраструктуры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Важное место в повышении эффективности производства занимают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организационно-экономические факторы, включая управ</w:t>
        <w:softHyphen/>
        <w:t>ление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собо возрастает их роль с ростом масштабов обществен</w:t>
        <w:softHyphen/>
        <w:t>ного производства и усложнением хозяйственных связей. Прежде всего это развитие и совершенствование рациональных форм организации производств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концентрации, специализации, ко</w:t>
        <w:softHyphen/>
        <w:t>оперирования и комбинирования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Требует дальнейшего развития и совершенствования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производ</w:t>
        <w:softHyphen/>
        <w:t>ственная социальная инфраструктура,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оказывающая существенное влияние на уровень эффективности производства. В управле</w:t>
        <w:softHyphen/>
        <w:t>ни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это совершенствование самих форм и методов управления. планирования, экономического стимулирования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всего хозяй</w:t>
        <w:softHyphen/>
        <w:t>ственного механизма. В планировани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сбалансированность 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реальность планов, оптимально построенная система плановых показателей, не сдерживающая первичные звенья народного хо</w:t>
        <w:softHyphen/>
        <w:t>зяйства (предприятия, объединения, организации), а дающая им широкий простор для деятельности. В этой же группе факторов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широкое применение многообразных рычагов хозяйственного расчета и материального поощрения, материальной ответствен</w:t>
        <w:softHyphen/>
        <w:t>ности и других хозрасчетных экономических стимулов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Большую роль в решении задач эффективного хозяйствова</w:t>
        <w:softHyphen/>
        <w:t>ния, создания и внедрения ресурсосберегающих техники и техно</w:t>
        <w:softHyphen/>
        <w:t xml:space="preserve">логии призвана играть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наука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Ей предстоит активизировать фун</w:t>
        <w:softHyphen/>
        <w:t>даментальные и прикладные исследования по актуальным про</w:t>
        <w:softHyphen/>
        <w:t>блемам ускорения научно-технического прогресса в целях сниже</w:t>
        <w:softHyphen/>
        <w:t>ния трудоемкости, материалоемкости и энергоемкости производ</w:t>
        <w:softHyphen/>
        <w:t>ства, усиления режима экономии и повышения качества про</w:t>
        <w:softHyphen/>
        <w:t>дукции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>•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Особое место в интенсификации экономики, снижении удельного расхода ресурсов принадлежит </w:t>
      </w:r>
      <w:r>
        <w:rPr>
          <w:rFonts w:eastAsia="UkrainianTextBook" w:cs="UkrainianTextBook" w:ascii="UkrainianTextBook" w:hAnsi="UkrainianTextBook"/>
          <w:i/>
          <w:iCs/>
          <w:color w:val="000000"/>
          <w:sz w:val="26"/>
          <w:szCs w:val="26"/>
        </w:rPr>
        <w:t>повышению качества продукции.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Результаты проводимой в народном хозяйстве работы по повышению технического уровня, качества продукции и вы</w:t>
        <w:softHyphen/>
        <w:t>полняемых работ не отвечают современным требованиям. Эта задача должна стать всенародной, предметом постоянного внимания и контроля, главным фактором в оценке деятельности каждого трудового коллектива.</w:t>
      </w:r>
    </w:p>
    <w:p>
      <w:pPr>
        <w:pStyle w:val="Normal"/>
        <w:widowControl w:val="false"/>
        <w:spacing w:before="240" w:after="0"/>
        <w:rPr/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Существенно расширяются возможности действия всех факто</w:t>
        <w:softHyphen/>
        <w:t>ров повышения эффективности производства в условиях форми</w:t>
        <w:softHyphen/>
        <w:t>рования рыночных отношений. Осуществляются структурная перестройка народного хозяйства, переориентация его на потре</w:t>
        <w:softHyphen/>
        <w:t>бителя; модернизация важнейших отраслей народного хозяйст</w:t>
        <w:softHyphen/>
        <w:t>ва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промышленности, строительства, транспорта и связи на основе высоких технологий; преодоление отставания от мирового научно-технического уровня; продуманная конверсия военного производства; переход к смешанной экономике, в которой созда</w:t>
        <w:softHyphen/>
        <w:t>ются на равных правах различные формы собственности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  <w:lang w:val="en-US"/>
        </w:rPr>
        <w:t xml:space="preserve"> —</w:t>
      </w: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 xml:space="preserve"> госу</w:t>
        <w:softHyphen/>
        <w:t>дарственная и частная, акционерная и кооперативная; свободное развитие всех коллективных и частных форм хозяйствования; финансовое оздоровление экономики; органичное включение страны в мирохозяйственные связи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  <w:t>В результате всего этого сформируется регулируемое, цивили</w:t>
        <w:softHyphen/>
        <w:t>зованное рыночное хозяйство, которое явится действенным сред</w:t>
        <w:softHyphen/>
        <w:t>ством, стимулирующим рост производительности труда, повыше</w:t>
        <w:softHyphen/>
        <w:t>ние эффективности всего общественного производства, приумно</w:t>
        <w:softHyphen/>
        <w:t>жение общественного богатства в интересах повышения благосо</w:t>
        <w:softHyphen/>
        <w:t>стояния народа.</w:t>
      </w:r>
    </w:p>
    <w:p>
      <w:pPr>
        <w:pStyle w:val="Normal"/>
        <w:widowControl w:val="false"/>
        <w:spacing w:before="240" w:after="0"/>
        <w:rPr>
          <w:rFonts w:ascii="UkrainianTextBook" w:hAnsi="UkrainianTextBook" w:eastAsia="UkrainianTextBook" w:cs="UkrainianTextBook"/>
          <w:color w:val="000000"/>
          <w:sz w:val="26"/>
          <w:szCs w:val="26"/>
        </w:rPr>
      </w:pPr>
      <w:r>
        <w:rPr>
          <w:rFonts w:eastAsia="UkrainianTextBook" w:cs="UkrainianTextBook" w:ascii="UkrainianTextBook" w:hAnsi="UkrainianTextBook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20" w:top="77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">
    <w:charset w:val="01"/>
    <w:family w:val="roman"/>
    <w:pitch w:val="variable"/>
  </w:font>
  <w:font w:name="UkrainianTextBook">
    <w:charset w:val="01"/>
    <w:family w:val="swiss"/>
    <w:pitch w:val="variable"/>
  </w:font>
  <w:font w:name="UkrainianAcademy">
    <w:charset w:val="01"/>
    <w:family w:val="roman"/>
    <w:pitch w:val="variable"/>
  </w:font>
  <w:font w:name="UkrainianMysl">
    <w:charset w:val="01"/>
    <w:family w:val="roman"/>
    <w:pitch w:val="variable"/>
  </w:font>
  <w:font w:name="UkrainianTimesET">
    <w:charset w:val="01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44235</wp:posOffset>
              </wp:positionH>
              <wp:positionV relativeFrom="paragraph">
                <wp:posOffset>635</wp:posOffset>
              </wp:positionV>
              <wp:extent cx="106299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 Cyr" w:hAnsi="Arial Cyr" w:eastAsia="Arial Cyr" w:cs="Arial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Cyr" w:cs="Arial Cyr" w:ascii="Arial Cyr" w:hAnsi="Arial Cy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Arial Cyr" w:cs="Arial Cyr" w:ascii="Arial Cyr" w:hAnsi="Arial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yr" w:cs="Arial Cyr" w:ascii="Arial Cyr" w:hAnsi="Arial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yr" w:cs="Arial Cyr" w:ascii="Arial Cyr" w:hAnsi="Arial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yr" w:cs="Arial Cyr" w:ascii="Arial Cyr" w:hAnsi="Arial Cyr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yr" w:cs="Arial Cyr" w:ascii="Arial Cyr" w:hAnsi="Arial Cy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Cyr" w:cs="Arial Cyr" w:ascii="Arial Cyr" w:hAnsi="Arial Cy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3.95pt;mso-wrap-distance-left:0pt;mso-wrap-distance-right:0pt;mso-wrap-distance-top:0pt;mso-wrap-distance-bottom:0pt;margin-top:0.0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 Cyr" w:hAnsi="Arial Cyr" w:eastAsia="Arial Cyr" w:cs="Arial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Cyr" w:cs="Arial Cyr" w:ascii="Arial Cyr" w:hAnsi="Arial Cy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eastAsia="Arial Cyr" w:cs="Arial Cyr" w:ascii="Arial Cyr" w:hAnsi="Arial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yr" w:cs="Arial Cyr" w:ascii="Arial Cyr" w:hAnsi="Arial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yr" w:cs="Arial Cyr" w:ascii="Arial Cyr" w:hAnsi="Arial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yr" w:cs="Arial Cyr" w:ascii="Arial Cyr" w:hAnsi="Arial Cyr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yr" w:cs="Arial Cyr" w:ascii="Arial Cyr" w:hAnsi="Arial Cy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Cyr" w:cs="Arial Cyr" w:ascii="Arial Cyr" w:hAnsi="Arial Cy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1:11:00Z</dcterms:created>
  <dc:creator>Alexander</dc:creator>
  <dc:description/>
  <dc:language>en-US</dc:language>
  <cp:lastModifiedBy>Alexander</cp:lastModifiedBy>
  <dcterms:modified xsi:type="dcterms:W3CDTF">1998-05-10T11:11:00Z</dcterms:modified>
  <cp:revision>2</cp:revision>
  <dc:subject/>
  <dc:title>ЭКОНОМИЧЕСКАЯ И СОЦИАЛЬНАЯ ЭФФЕКТИВНОСТЬ ПРОИЗВОДСТВА</dc:title>
</cp:coreProperties>
</file>