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экономического развития и торговли РФ</w:t>
      </w:r>
    </w:p>
    <w:p>
      <w:pPr>
        <w:pStyle w:val="Normal"/>
        <w:jc w:val="center"/>
        <w:rPr/>
      </w:pPr>
      <w:r>
        <w:rPr/>
        <w:t>Российский государственный торгово-экономический университет</w:t>
      </w:r>
    </w:p>
    <w:p>
      <w:pPr>
        <w:pStyle w:val="Normal"/>
        <w:jc w:val="center"/>
        <w:rPr/>
      </w:pPr>
      <w:r>
        <w:rPr/>
        <w:t>Кемеровский Институт (филиа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ческой те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</w:t>
      </w:r>
    </w:p>
    <w:p>
      <w:pPr>
        <w:pStyle w:val="Normal"/>
        <w:jc w:val="center"/>
        <w:rPr/>
      </w:pPr>
      <w:r>
        <w:rPr/>
        <w:t>по предмету «Экономическая теория»</w:t>
      </w:r>
    </w:p>
    <w:p>
      <w:pPr>
        <w:pStyle w:val="Normal"/>
        <w:jc w:val="center"/>
        <w:rPr/>
      </w:pPr>
      <w:r>
        <w:rPr/>
        <w:t xml:space="preserve">на тему: </w:t>
      </w:r>
      <w:r>
        <w:rPr>
          <w:b/>
        </w:rPr>
        <w:t>«Устойчивость экономических систем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Выполнил:</w:t>
      </w:r>
      <w:r>
        <w:rPr/>
        <w:t xml:space="preserve"> студент 1-го курса</w:t>
      </w:r>
    </w:p>
    <w:p>
      <w:pPr>
        <w:pStyle w:val="Normal"/>
        <w:jc w:val="right"/>
        <w:rPr/>
      </w:pPr>
      <w:r>
        <w:rPr/>
        <w:t>факультета коммерции и маркетинга</w:t>
      </w:r>
    </w:p>
    <w:p>
      <w:pPr>
        <w:pStyle w:val="Normal"/>
        <w:jc w:val="right"/>
        <w:rPr/>
      </w:pPr>
      <w:r>
        <w:rPr/>
        <w:t>группы СК - 041, Абрамов В. В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jc w:val="right"/>
        <w:rPr/>
      </w:pPr>
      <w:r>
        <w:rPr/>
        <w:t xml:space="preserve">ст. преподаватель Мартынчук О. И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емерово 2005</w:t>
      </w:r>
      <w:r>
        <w:br w:type="page"/>
      </w:r>
    </w:p>
    <w:p>
      <w:pPr>
        <w:pStyle w:val="Normal"/>
        <w:spacing w:lineRule="auto" w:line="360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3</w:t>
        <w:tab/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1. Сущность экономических систем………………….………5</w:t>
        <w:tab/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1. Понятие экономической системы…………………………....5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2. Структура экономической системы……………………..…...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Типы экономических систем………………….………….…..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2. Устойчивость экономических систем…………………….18</w:t>
        <w:tab/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1. Определение устойчивости экономической системы……..18</w:t>
      </w:r>
    </w:p>
    <w:p>
      <w:pPr>
        <w:pStyle w:val="Normal"/>
        <w:spacing w:lineRule="auto" w:line="360"/>
        <w:ind w:left="708"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Устойчивость экономической системы в условиях изменяющегося количества ресурсов и инвестиций……………………………...18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лава 3. Развитие экономических систем………………………….2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3.1 Формационный подход………………………………………2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3.2Цивилизационный подход……………………………………2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3.3 Теория индустриального общества……………………….…2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лючение……………………………………………………………....2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я……………………………………………………………...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...35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Экономическая система есть совокупность взаимосвязанных и определенным образом упо</w:t>
        <w:softHyphen/>
        <w:t>рядоченных элементов экономики, образующих экономическую структуру общества.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Вне системного характера экономики не могли бы воспроизводиться (постоянно во</w:t>
        <w:softHyphen/>
        <w:t>зобновляться) экономические отношения и институты, не могли бы существовать экономи</w:t>
        <w:softHyphen/>
        <w:t xml:space="preserve">ческие закономерности, не могло бы сложиться теоретического осмысления экономических явлений и процессов, не могло бы быть скоординированной и эффективной экономической политики. 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 xml:space="preserve">Корректное и научно обоснованное  обнаружение закономерностей  функционирования экономической системы всегда имело судьбоносное значение. В наших белорусских условиях проблема раскрытия сущности экономического развития приобретает дополнительную актуальность, так как уже длительное время не удаётся выйти на траекторию устойчивого экономического роста. Наоборот, потенциал кризисных явлений возрастает.  К тому же наступление нового политического цикла также заставляет критически оценить культивируемую модель экономического развития. 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</w:rPr>
        <w:t xml:space="preserve">Объективно существующие экономические системы находят своё отражение в теоретических (научных) экономических системах. В советской экономической литературе наиболее известными исследователями экономической системы общества были К. Маркс, Герасимов Н.В., Черняк В.К., Я. Корнаи. 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ab/>
        <w:t xml:space="preserve">В современный период экономической науки делается упор на системные представление об экономике в учебниках «Экономика» («Экономическая теория») под редакцией Плотницкого, Булатова, Грязновой, Базылева, Лемешевской, Баликоева. 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 xml:space="preserve">В западной литературе анализ системы проводился институционалистами: Беллом в работе «Приход постиндустриального общества», Гэлбрейтом в работах – «Новое индустриальное общество», «Экономическая теория и общественные цели», а также Ароном, Дракером, Ростоу, Тофлером. Они отвели системе роль особо важного объекта экономических исследований. 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 xml:space="preserve">Наиболее интересные материалы о системном характере экономики РБ были представлены в журналах: Аналитический бюллетень за 2000г. - №3(10); Квартальный бюллетень клуба экономистов за 2000г. - №2. 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</w:rPr>
        <w:t>Главной проблемой современного периода формирование научных экономических систем в отечественной экономической науке можно считать проблему совмещения универсальных, выработанных мировой экономической мыслью, с необходимостью отражения сложной картины современной экономической действительности в Российской Федерации.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57" w:hanging="0"/>
        <w:rPr>
          <w:b/>
          <w:b/>
          <w:sz w:val="28"/>
        </w:rPr>
      </w:pPr>
      <w:r>
        <w:rPr>
          <w:b/>
          <w:sz w:val="28"/>
        </w:rPr>
        <w:t>Глава 1. Сущность экономических систем</w:t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нятие экономической системы</w:t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 xml:space="preserve">Употребление понятия системы имеет долгую историю, уходящую в античную эпоху. В переводе с греческого  "система" означает некое целое, состоящее из частей, связанных между собой и образующих целостность. </w:t>
      </w:r>
    </w:p>
    <w:p>
      <w:pPr>
        <w:pStyle w:val="Normal"/>
        <w:spacing w:lineRule="auto" w:line="360"/>
        <w:ind w:left="708" w:right="57" w:hanging="0"/>
        <w:jc w:val="both"/>
        <w:rPr/>
      </w:pPr>
      <w:r>
        <w:rPr>
          <w:sz w:val="28"/>
        </w:rPr>
        <w:tab/>
        <w:t>В каждой из отраслей и сфер экономики в процессе деятельности людей, в процессе производства, создаются материальные и духовные блага. Поэтому совокупность всех видов экономической деятельности людей в процессе их взаимодействия, направленных на производство, обмен, распределение и потребление товаров и услуг, а также на регулирование такой деятельности в соответствии с целью общества называется экономической системой.</w:t>
        <w:tab/>
        <w:t xml:space="preserve">Как правило, авторы указывают на наличие определенной совокупности механизмов и институтов, обеспечивающих функционирование производства, распределение доходов и потребление в определенных территориальных рамках. Иногда в определение включают более широкий круг факторов, определяющих экономическое поведение участников (законы и правила, традиции и убеждения, позиции и оценки). 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Таким образом, можно сделать вывод, что экономическая система – сложное многомерное образование, обладающее целостностью и единством всех ее составных частей (элементов)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 xml:space="preserve">В принципе, термин "экономическая система" применяется на разных уровнях анализа. В этом смысле экономической системой можно считать и самые простые образования (например, отдельные домашние хозяйства или хозяйствующие субъекты), однако наиболее часто этот термин применяется в рамках макроэкономического подхода, когда рассматриваются закономерности функционирования национального хозяйства в целом. 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Причиной существования экономической системы является так называемый универсальный закон, относительной ограниченности ресурсов. В основе действия закона ограниченности лежат 2 обстоятельства: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) постоянный рост человеческих потребностей;</w:t>
        <w:tab/>
        <w:tab/>
        <w:tab/>
        <w:t xml:space="preserve"> б) ограниченность материальных благ и услуг, необходимых для их удовлетворения. </w:t>
        <w:tab/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 xml:space="preserve">Экономическая система функционирует с помощью таких экономических институтов как собственность, денежная система, рабочие организации, правительственные органы, корпорации, налоги, деньги, доход и т.д. 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 xml:space="preserve">Для характеристики любой системы обычно выделяют ее элементы. 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Основными элементами экономической системы являются: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 xml:space="preserve">-- социально-экономические отношения, базирующиеся на сложившихся в каждой  экономической системе формах собственности на экономические ресурсы и результаты хозяйственной деятельности; 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 xml:space="preserve">--организационные формы хозяйственной деятельности; 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--хозяйственный механизм.</w:t>
      </w:r>
    </w:p>
    <w:p>
      <w:pPr>
        <w:pStyle w:val="Normal"/>
        <w:spacing w:lineRule="auto" w:line="360"/>
        <w:ind w:left="708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1.2. </w:t>
      </w:r>
      <w:r>
        <w:rPr>
          <w:b/>
          <w:sz w:val="28"/>
          <w:szCs w:val="28"/>
        </w:rPr>
        <w:t>Структура экономической сис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57" w:hanging="0"/>
        <w:jc w:val="both"/>
        <w:rPr/>
      </w:pPr>
      <w:r>
        <w:rPr/>
        <w:tab/>
      </w:r>
      <w:r>
        <w:rPr>
          <w:sz w:val="28"/>
        </w:rPr>
        <w:t xml:space="preserve">Важным свойством экономической системы является наличие структуры. 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 xml:space="preserve">Экономическая система общества состоит из малых экономических систем – домохозяйств и предприятий. 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 xml:space="preserve">Домохозяйство – это малая система, которая представляет владельцев ресурсов и потребителей в рамках семьи. Основная функция домохозяйства – потребление конечных продуктов и услуг, производимых предприятиями. 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Предприятие – малая система, в рамках которой создаются экономические блага и услуги с помощью совокупности необходимых ресурсов. Группы взаимосвязанных предприятий объединены в отрасли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 xml:space="preserve"> Отрасль – это более крупная система, объединяющая все предприятия, выпускающие определённые продукты. Отрасли объединяются в более крупные системы – межотраслевые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Кроме того, экономическая система общества может включать и другие элементы: ~ социально-экономические системы (экономико-политические, экономико-демографические, природно-экономические системы); 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>~ технико-экономическая система (отраслевые, межотраслевые, региональные системы)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Все системы обслуживают друг друга, объединены единой структурой общественной организации и управления, связаны между собой посредством продуктообмена, находятся в постоянном взаимодействии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 xml:space="preserve">Структура экономической системы выступает как внутренняя организация общественного производства. Поэтому она на разном уровне всегда проявляется через людей, их производственную деятельность. 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 Типы экономически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right="57" w:hanging="0"/>
        <w:jc w:val="both"/>
        <w:rPr/>
      </w:pPr>
      <w:r>
        <w:rPr/>
        <w:tab/>
      </w:r>
      <w:r>
        <w:rPr>
          <w:sz w:val="28"/>
        </w:rPr>
        <w:t>Человечество прошло длительный исторический путь развития, в ходе которого на разных этапах сложилось несколько типов экономических систем: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>-- традиционная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>--  командно-административная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>-- смешанная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 xml:space="preserve">-- рыночная. 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 xml:space="preserve">Критериями их разделения выступают, прежде всего, форма собственности и тип координационного механизма (план или рынок). </w:t>
        <w:tab/>
      </w:r>
    </w:p>
    <w:p>
      <w:pPr>
        <w:pStyle w:val="Normal"/>
        <w:spacing w:lineRule="auto" w:line="360"/>
        <w:ind w:left="708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ая экономическая систем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57" w:hanging="0"/>
        <w:jc w:val="both"/>
        <w:rPr/>
      </w:pPr>
      <w:r>
        <w:rPr/>
        <w:tab/>
      </w:r>
      <w:r>
        <w:rPr>
          <w:sz w:val="28"/>
        </w:rPr>
        <w:t>Традиционная экономическая система - самая древняя система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Например, если племя на протяжении нескольких поколений выращивало, скажем, ячмень, то оно и дальше будет склонно делать то же самое. Вопросы типа: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Выгодно ли это?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Что иное стоит выращивать?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Какой способ организации производства более рационален? - здесь просто не приходят никому в голову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 xml:space="preserve">Конечно, традиции со временем тоже меняются, но очень медленно и лишь в силу существенных изменений внешних условий жизни племени или народности. При стабильности этих условий традиции хозяйственной жизни могут сохраняться очень долго. За примером далеко ходить не надо: элементы традиционной экономической системы до сих пор присутствуют в организации жизни народов Севера России. 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Что касается собственности на экономические ресурсы, то в традиционной системе она чаще всего была коллективной, то есть охотничьи угодья, пашни и луга принадлежали племени или общине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Со временем основные элементы традиционной экономической системы перестали устраивать человечество. Жизнь показала, что факторы производства используются более эффективно, если они находятся в собственности отдельных людей или семей, а не в коллективной собственности. Ни в одной из богатейших стран мира основой жизни общества не является коллективная собственность. Но во многих беднейших странах мира остатки такой собственности сохранились. И это не случайно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Построив свое сельское хозяйство на коллективной собственности, СССР так и не смог на протяжении 70 лет XX в. добиться продовольственного изобилия. Более того, к началу 80-х годов положение с продовольствием стало настолько плохим, что КПСС была вынуждена принять специальную “Продовольственную программу”, которая, впрочем, тоже не была выполнена, хотя деньги на развитие аграрного сектора были потрачены огромные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Напротив, сельскому хозяйству европейских стран, США и Канады, основанному на частной собственности на землю и капитал, решить задачу создания продовольственного изобилия удалось. И настолько успешно, что фермеры этих стран смогли немалую долю своей продукции вывозить в другие регионы мира.</w:t>
      </w:r>
    </w:p>
    <w:p>
      <w:pPr>
        <w:pStyle w:val="Normal"/>
        <w:spacing w:lineRule="auto" w:line="360"/>
        <w:ind w:left="708" w:right="57" w:hanging="0"/>
        <w:jc w:val="both"/>
        <w:rPr/>
      </w:pPr>
      <w:r>
        <w:rPr>
          <w:sz w:val="28"/>
        </w:rPr>
        <w:tab/>
        <w:t>Практика показала, что рынки и фирмы лучше решают задачу распределения ограниченных ресурсов и увеличения объемов производства, жизненных благ, чем советы старейшин - органы, принимавшие принципиальные экономические решения в традиционной системе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Вот почему традиционная экономическая система со временем перестала быть основой организации жизни людей в большинстве стран мира. Ее элементы ушли на задний план и сохранились лишь осколками в форме разных обычаев и традиций, имеющих второстепенное значение. В большинстве стран мира ведущую роль играют иные способы организации хозяйственного сотрудничества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-административная сист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/>
        <w:tab/>
      </w:r>
      <w:r>
        <w:rPr>
          <w:sz w:val="28"/>
        </w:rPr>
        <w:t>Эта система господствовала ранее в СССР и странах восточной Европы, и ряде азиатских государств.</w:t>
      </w:r>
    </w:p>
    <w:p>
      <w:pPr>
        <w:pStyle w:val="Normal"/>
        <w:spacing w:lineRule="auto" w:line="360"/>
        <w:ind w:left="708" w:right="57" w:hanging="0"/>
        <w:jc w:val="right"/>
        <w:rPr>
          <w:sz w:val="28"/>
        </w:rPr>
      </w:pPr>
      <w:r>
        <w:rPr>
          <w:sz w:val="28"/>
        </w:rPr>
        <w:t>Таблица № 1</w:t>
      </w:r>
    </w:p>
    <w:p>
      <w:pPr>
        <w:pStyle w:val="Normal"/>
        <w:spacing w:lineRule="auto" w:line="360"/>
        <w:ind w:left="708" w:right="57" w:hanging="0"/>
        <w:jc w:val="center"/>
        <w:rPr>
          <w:b/>
          <w:b/>
          <w:sz w:val="28"/>
        </w:rPr>
      </w:pPr>
      <w:r>
        <w:rPr>
          <w:b/>
          <w:sz w:val="28"/>
        </w:rPr>
        <w:t>Основные черты централизованной экономической системы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20320</wp:posOffset>
                </wp:positionV>
                <wp:extent cx="4832350" cy="223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7685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государственная собственность на средства производства;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7685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государственное планирование всей экономики;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7685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административные методы управления экономикой;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7685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отсутствие стимулов к эффективной работе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175.9pt;mso-wrap-distance-left:9pt;mso-wrap-distance-right:9pt;mso-wrap-distance-top:0pt;mso-wrap-distance-bottom:0pt;margin-top:1.6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0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7685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государственная собственность на средства производства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7685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государственное планирование всей экономики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7685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административные методы управления экономикой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7685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отсутствие стимулов к эффективной работе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Её характерными чертами является общественная (а в реальности – государственная) собственность практически на все экономические ресурсы, монополизация и бюрократизация экономики в специфических формах, централизованное экономическое планирование как основа хозяйственного механизма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Хозяйственный механизм командно-административной системы имеет ряд особенностей. Он предполагает: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1. непосредственное управление всеми предприятиями из единого центра – высших эшелонов государственной власти, что сводит на нет самостоятельность хозяйственных субъектов;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2.  государство полностью контролирует производство и распределение продукции, в результате чего исключаются свободные рыночные взаимосвязи между отдельными хозяйствами;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3.  государственный аппарат руководит хозяйственной деятельностью с помощью, преимущественно, административно - распорядительных методов, что подрывает материальную заинтересованность в результатах труда.</w:t>
      </w:r>
    </w:p>
    <w:p>
      <w:pPr>
        <w:pStyle w:val="Normal"/>
        <w:spacing w:lineRule="auto" w:line="360"/>
        <w:ind w:left="708" w:right="57" w:hanging="0"/>
        <w:jc w:val="right"/>
        <w:rPr>
          <w:sz w:val="28"/>
        </w:rPr>
      </w:pPr>
      <w:r>
        <w:rPr>
          <w:sz w:val="28"/>
        </w:rPr>
        <w:t>Таблица № 2</w:t>
      </w:r>
    </w:p>
    <w:p>
      <w:pPr>
        <w:pStyle w:val="Normal"/>
        <w:spacing w:lineRule="auto" w:line="360"/>
        <w:ind w:left="708" w:right="57" w:hanging="0"/>
        <w:jc w:val="center"/>
        <w:rPr>
          <w:b/>
          <w:b/>
          <w:sz w:val="28"/>
        </w:rPr>
      </w:pPr>
      <w:r>
        <w:rPr>
          <w:b/>
          <w:sz w:val="28"/>
        </w:rPr>
        <w:t>Положительные черты данной экономической системы</w:t>
      </w:r>
    </w:p>
    <w:tbl>
      <w:tblPr>
        <w:tblW w:w="7864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</w:tblGrid>
      <w:tr>
        <w:trPr>
          <w:trHeight w:val="806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685" w:leader="none"/>
              </w:tabs>
              <w:spacing w:lineRule="auto" w:line="360" w:before="0" w:after="0"/>
              <w:rPr/>
            </w:pPr>
            <w:r>
              <w:rPr/>
              <w:t>устойчивость экономики, отсутствие экономических кризисов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685" w:leader="none"/>
              </w:tabs>
              <w:spacing w:lineRule="auto" w:line="360" w:before="0" w:after="0"/>
              <w:rPr/>
            </w:pPr>
            <w:r>
              <w:rPr/>
              <w:t>отсутствие проблем трудоустройства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685" w:leader="none"/>
              </w:tabs>
              <w:spacing w:lineRule="auto" w:line="360" w:before="0" w:after="0"/>
              <w:rPr/>
            </w:pPr>
            <w:r>
              <w:rPr/>
              <w:t>отсутствие неравенства в обществе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685" w:leader="none"/>
              </w:tabs>
              <w:spacing w:lineRule="auto" w:line="360" w:before="0" w:after="0"/>
              <w:rPr/>
            </w:pPr>
            <w:r>
              <w:rPr/>
              <w:t>гарантированность минимума жизнеобеспечения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685" w:leader="none"/>
              </w:tabs>
              <w:spacing w:lineRule="auto" w:line="360" w:before="0" w:after="0"/>
              <w:rPr/>
            </w:pPr>
            <w:r>
              <w:rPr/>
              <w:t>уверенность в будущем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 xml:space="preserve">Полное огосударствление хозяйства вызывает невиданную по своим масштабам монополизацию производства и сбыта продукции. Гигантские монополии, утвердившиеся во всех областях народного хозяйства и поддерживаемые министерствами и ведомствами, при отсутствии конкуренции не заботятся о внедрении новинок  техники и технологии. </w:t>
        <w:tab/>
        <w:t>Для порождаемой монополией дефицитной экономики характерно отсутствие нормальных материальных и людских резервов на случай нарушения сбалансированности хозяйства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В странах с командно-административной системой решение общеэкономических задач имело свои специфические особенности. В соответствии с господствующими идеологическими установками задача определения объема и структуры продукции считалась слишком серьезной и ответственной, чтобы передать ее решение самим непосредственным производителям – промышленным предприятиям, совхозам и колхозам.</w:t>
      </w:r>
    </w:p>
    <w:p>
      <w:pPr>
        <w:pStyle w:val="Normal"/>
        <w:spacing w:lineRule="auto" w:line="360"/>
        <w:ind w:left="708" w:right="57" w:hanging="0"/>
        <w:jc w:val="right"/>
        <w:rPr>
          <w:sz w:val="28"/>
        </w:rPr>
      </w:pPr>
      <w:r>
        <w:rPr>
          <w:sz w:val="28"/>
        </w:rPr>
        <w:t>Таблица № 3</w:t>
      </w:r>
    </w:p>
    <w:p>
      <w:pPr>
        <w:pStyle w:val="Normal"/>
        <w:spacing w:lineRule="auto" w:line="360"/>
        <w:ind w:left="708" w:right="57" w:hanging="0"/>
        <w:jc w:val="center"/>
        <w:rPr>
          <w:b/>
          <w:b/>
          <w:sz w:val="28"/>
        </w:rPr>
      </w:pPr>
      <w:r>
        <w:rPr>
          <w:b/>
          <w:sz w:val="28"/>
        </w:rPr>
        <w:t>Отрицательные черты данной экономической системы</w:t>
      </w:r>
    </w:p>
    <w:p>
      <w:pPr>
        <w:pStyle w:val="Normal"/>
        <w:spacing w:lineRule="auto" w:line="360"/>
        <w:ind w:left="708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64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</w:tblGrid>
      <w:tr>
        <w:trPr>
          <w:trHeight w:val="806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685" w:leader="none"/>
              </w:tabs>
              <w:spacing w:lineRule="auto" w:line="360" w:before="0" w:after="0"/>
              <w:rPr/>
            </w:pPr>
            <w:r>
              <w:rPr/>
              <w:t>неэффективность экономики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685" w:leader="none"/>
              </w:tabs>
              <w:spacing w:lineRule="auto" w:line="360" w:before="0" w:after="0"/>
              <w:rPr/>
            </w:pPr>
            <w:r>
              <w:rPr/>
              <w:t>диктат производителей над потребителями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685" w:leader="none"/>
              </w:tabs>
              <w:spacing w:lineRule="auto" w:line="360" w:before="0" w:after="0"/>
              <w:rPr/>
            </w:pPr>
            <w:r>
              <w:rPr/>
              <w:t>дефицит товаров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685" w:leader="none"/>
              </w:tabs>
              <w:spacing w:lineRule="auto" w:line="360" w:before="0" w:after="0"/>
              <w:rPr/>
            </w:pPr>
            <w:r>
              <w:rPr/>
              <w:t>не заинтересованность в результатах труда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685" w:leader="none"/>
              </w:tabs>
              <w:spacing w:lineRule="auto" w:line="360" w:before="0" w:after="0"/>
              <w:rPr/>
            </w:pPr>
            <w:r>
              <w:rPr/>
              <w:t>низкий уровень жизни населения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 xml:space="preserve">Централизованное распределение материальных благ, трудовых и финансовых ресурсов осуществлялось без участия непосредственных производителей и потребителей, в соответствии с заранее выбранными целями и критериями, на основе централизованного планирования. 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Значительная часть ресурсов в соответствии с господствующими идеологическими установками направлялась на развитие военно-промышленного комплекса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Распределение созданной продукции между участниками производства жестко регламентировалось центральными органами посредствам повсеместно применяемой тарифной системы и посредством централизованно утверждаемых нормативов средств в фонд заработной платы. Это вело к преобладанию уравнительного подхода к оплате труда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Отличительной особенностью распределения продукции в командно-административной системе  являлось привилегированное положение партийно-государственной элиты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7" w:firstLine="708"/>
        <w:jc w:val="both"/>
        <w:rPr>
          <w:b/>
          <w:b/>
          <w:sz w:val="28"/>
        </w:rPr>
      </w:pPr>
      <w:r>
        <w:rPr>
          <w:b/>
          <w:sz w:val="28"/>
        </w:rPr>
        <w:t>Рыночная систе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/>
        <w:tab/>
      </w:r>
      <w:r>
        <w:rPr>
          <w:sz w:val="28"/>
        </w:rPr>
        <w:t>На смену традиционной  и командно-административной системам пришла рыночная система.</w:t>
      </w:r>
    </w:p>
    <w:p>
      <w:pPr>
        <w:pStyle w:val="Normal"/>
        <w:spacing w:lineRule="auto" w:line="360"/>
        <w:ind w:left="708" w:right="57" w:hanging="0"/>
        <w:jc w:val="right"/>
        <w:rPr>
          <w:sz w:val="28"/>
        </w:rPr>
      </w:pPr>
      <w:r>
        <w:rPr>
          <w:sz w:val="28"/>
        </w:rPr>
        <w:t>Таблица № 4</w:t>
      </w:r>
    </w:p>
    <w:tbl>
      <w:tblPr>
        <w:tblW w:w="9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14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изован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для сравн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чная экономика</w:t>
            </w:r>
          </w:p>
        </w:tc>
      </w:tr>
      <w:tr>
        <w:trPr>
          <w:trHeight w:val="200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щая форма собственности на средства производ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203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ая регламентация этой деятельности со стороны государ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экономической деятель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предпринимательства и выбора</w:t>
            </w:r>
          </w:p>
        </w:tc>
      </w:tr>
      <w:tr>
        <w:trPr>
          <w:trHeight w:val="14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планир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огласования хозяйственной деятель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ое саморегулирование</w:t>
            </w:r>
          </w:p>
        </w:tc>
      </w:tr>
      <w:tr>
        <w:trPr>
          <w:trHeight w:val="14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ыполнения государственных план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отив экономической актив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экономический интерес</w:t>
            </w:r>
          </w:p>
        </w:tc>
      </w:tr>
    </w:tbl>
    <w:p>
      <w:pPr>
        <w:pStyle w:val="Normal"/>
        <w:spacing w:lineRule="auto" w:line="360"/>
        <w:ind w:left="708" w:right="57" w:hanging="0"/>
        <w:jc w:val="both"/>
        <w:rPr>
          <w:b/>
          <w:b/>
          <w:sz w:val="28"/>
        </w:rPr>
      </w:pPr>
      <w:r>
        <w:rPr>
          <w:b/>
          <w:sz w:val="28"/>
        </w:rPr>
        <w:t>Таблица сравнения централизованной и рыночной экономик</w:t>
      </w:r>
    </w:p>
    <w:p>
      <w:pPr>
        <w:pStyle w:val="Normal"/>
        <w:spacing w:lineRule="auto" w:line="360"/>
        <w:ind w:left="708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7" w:firstLine="708"/>
        <w:jc w:val="both"/>
        <w:rPr>
          <w:b/>
          <w:b/>
          <w:sz w:val="28"/>
        </w:rPr>
      </w:pPr>
      <w:r>
        <w:rPr>
          <w:b/>
          <w:sz w:val="28"/>
        </w:rPr>
        <w:t>Основу этой системы составляют: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>1) право частной собственности;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>2) частная хозяйственная инициатива;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>3) рыночная организация распределения ограниченных ресурсов общества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 xml:space="preserve">Право частной собственности - это признаваемое и защищаемое законом право отдельного человека владеть, пользоваться и распоряжаться определенным видом и объемом ограниченных ресурсов (например, участком земли, месторождением угля или фабрикой), а значит, и получать от этого доходы. 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Поначалу право частной собственности защищалось лишь силой оружия, а собственниками были только короли и феодалы. Но затем, пройдя долгий путь войн и революций, человечество создало цивилизацию, в которой стать частным собственником смог каждый гражданин, если его доходы позволяли приобрести собственность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Частная хозяйственная инициатива - это право каждого владельца производственных ресурсов самостоятельно решать, каким образом и в какой мере их использовать для получения дохода. При этом благосостояние каждого определяется тем, насколько успешно он может продать на рынке ресурс, которым владеет: свою рабочую силу, навыки, собственноручно изготовленные изделия, собственный земельный участок, продукцию своей фабрики или умение организовывать коммерческие операции. Тот, кто предложит покупателям наилучший товар и на более выгодных условиях, оказывается победителем в борьбе за деньги покупателей и открывает себе дорогу к росту благосостояния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И, наконец, собственно рынки, то есть определенным образом организованная деятельность по обмену товарами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Рыночная система имеет свои достоинства и недостатки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708" w:right="57" w:hanging="0"/>
        <w:jc w:val="both"/>
        <w:rPr>
          <w:b/>
          <w:b/>
          <w:sz w:val="28"/>
        </w:rPr>
      </w:pPr>
      <w:r>
        <w:rPr>
          <w:b/>
          <w:sz w:val="28"/>
        </w:rPr>
        <w:t>Достоинства: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>1. Конкурентная рыночная система направляет ресурсы в производство тех товаров и услуг, в которых общество  больше всего нуждается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>2. Диктует применение наиболее эффективных методов комбинирования ресурсов для производства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>3. Способствует разработке и внедрению новых, более эффективных технологий производства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>4. Делает ставку на роль личной свободы, т.е. рыночная система координирует экономическую деятельность без принуждения, предоставляет свободу предпринимательства и выбора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708" w:right="57" w:hanging="0"/>
        <w:jc w:val="both"/>
        <w:rPr>
          <w:b/>
          <w:b/>
          <w:sz w:val="28"/>
        </w:rPr>
      </w:pPr>
      <w:r>
        <w:rPr>
          <w:b/>
          <w:sz w:val="28"/>
        </w:rPr>
        <w:t>Недостатки: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>1. Угасание конкуренции. Критики полагают, что существует два основных источника ослабления конкуренции:</w:t>
      </w:r>
    </w:p>
    <w:p>
      <w:pPr>
        <w:pStyle w:val="Normal"/>
        <w:spacing w:lineRule="auto" w:line="360"/>
        <w:ind w:left="708" w:right="5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критика больше всего досаждает индивидуальному производителю своей безжалостной действительностью;</w:t>
      </w:r>
    </w:p>
    <w:p>
      <w:pPr>
        <w:pStyle w:val="Normal"/>
        <w:spacing w:lineRule="auto" w:line="360"/>
        <w:ind w:left="708" w:right="57" w:hanging="0"/>
        <w:jc w:val="both"/>
        <w:rPr/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сам технический прогресс, который рыночная система поощряет, способствует упадку конкуренции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 xml:space="preserve">В результате, по мере ослабления конкуренции подрывается также суверенитет потребителя, рыночная система теряет свою способность распределять ресурсы в точном соответствии с желаниями потребителей. 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>2. Неравное распределение доход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7" w:firstLine="708"/>
        <w:jc w:val="both"/>
        <w:rPr>
          <w:b/>
          <w:b/>
          <w:sz w:val="28"/>
        </w:rPr>
      </w:pPr>
      <w:r>
        <w:rPr>
          <w:b/>
          <w:sz w:val="28"/>
        </w:rPr>
        <w:t>Смешанная систем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Если говорить о командно-административной или рыночной экономической системе, то в чистом виде их можно найти только на страницах научных трудов. Реальная жизнь, напротив, всегда представляет собой смесь элементов различных экономических систем.</w:t>
      </w:r>
    </w:p>
    <w:p>
      <w:pPr>
        <w:pStyle w:val="Normal"/>
        <w:spacing w:lineRule="auto" w:line="360"/>
        <w:ind w:left="708" w:right="57" w:hanging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ременная экономическая система большинства развитых стран мира носит именно смешанный характер. Смешанной экономической системой мы можем назвать такую систему, в которой перемешиваются  свойства всех трёх вышеперечисленных систем в приблизительно равных пропорциях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В такой экономической системе основой является частная собственность на экономические ресурсы, хотя в некоторых странах (Франция, Германия, Великобритания и др.) существует достаточно крупный государственный сектор. В него входят предприятия, капитал которых полностью или частично принадлежит государству (например, немецкая авиакомпания «Люфтганза»), но которые: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>а) не получают от государства планов;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>б) работают по рыночным законам;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>в) вынуждены на равных условиях конкурировать с частными фирмами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  <w:t>В этих странах главные экономические вопросы в основном решаются рынками. Они же и распределяют преобладающую часть экономических ресурсов. Вместе с тем часть этих ресурсов централизуется и распределяется государством с помощью командных механизмов в целях компенсации некоторых слабостей рыночных механизмов.</w:t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900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00" w:right="57" w:hanging="0"/>
        <w:jc w:val="both"/>
        <w:rPr>
          <w:b/>
          <w:b/>
          <w:sz w:val="28"/>
        </w:rPr>
      </w:pPr>
      <w:r>
        <w:rPr>
          <w:b/>
          <w:sz w:val="28"/>
        </w:rPr>
        <w:t>Глава 2. Устойчивость экономических систем.</w:t>
      </w:r>
    </w:p>
    <w:p>
      <w:pPr>
        <w:pStyle w:val="Normal"/>
        <w:spacing w:lineRule="auto" w:line="360"/>
        <w:ind w:left="900" w:right="57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ind w:left="900" w:right="57" w:firstLine="516"/>
        <w:jc w:val="both"/>
        <w:rPr>
          <w:b/>
          <w:b/>
          <w:sz w:val="28"/>
        </w:rPr>
      </w:pPr>
      <w:r>
        <w:rPr>
          <w:b/>
          <w:sz w:val="28"/>
        </w:rPr>
        <w:t>2.1. Определение устойчивости экономической системы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Устойчивость экономической системы – это свойство системы, в экономике, функционировать в изменяющихся условиях и под влиянием различных факторов.</w:t>
      </w:r>
    </w:p>
    <w:p>
      <w:pPr>
        <w:pStyle w:val="Normal"/>
        <w:spacing w:lineRule="auto" w:line="360"/>
        <w:ind w:left="708" w:right="57" w:firstLine="651"/>
        <w:jc w:val="both"/>
        <w:rPr>
          <w:b/>
          <w:b/>
          <w:sz w:val="36"/>
        </w:rPr>
      </w:pPr>
      <w:r>
        <w:rPr>
          <w:sz w:val="28"/>
        </w:rPr>
        <w:tab/>
        <w:t xml:space="preserve">На устойчивость экономических систем могут оказывать влияние следующие факторы: государственное влияние, уровень инвестиций, количество ресурсов и многие другие. Из этих «переменных» в конечном счете, складывается общий коэффициент устойчивости экономической системы </w:t>
      </w:r>
      <w:r>
        <w:rPr>
          <w:sz w:val="36"/>
        </w:rPr>
        <w:t xml:space="preserve">- </w:t>
      </w:r>
      <w:r>
        <w:rPr>
          <w:b/>
          <w:sz w:val="36"/>
          <w:lang w:val="en-US"/>
        </w:rPr>
        <w:t>Aj</w:t>
      </w:r>
      <w:r>
        <w:rPr>
          <w:b/>
          <w:sz w:val="36"/>
        </w:rPr>
        <w:t>=(</w:t>
      </w:r>
      <w:r>
        <w:rPr>
          <w:b/>
          <w:sz w:val="36"/>
          <w:lang w:val="en-US"/>
        </w:rPr>
        <w:t>A</w:t>
      </w:r>
      <w:r>
        <w:rPr>
          <w:b/>
        </w:rPr>
        <w:t>1</w:t>
      </w:r>
      <w:r>
        <w:rPr>
          <w:b/>
          <w:sz w:val="36"/>
        </w:rPr>
        <w:t>*</w:t>
      </w:r>
      <w:r>
        <w:rPr>
          <w:b/>
          <w:sz w:val="36"/>
          <w:lang w:val="en-US"/>
        </w:rPr>
        <w:t>A</w:t>
      </w:r>
      <w:r>
        <w:rPr>
          <w:b/>
        </w:rPr>
        <w:t>2</w:t>
      </w:r>
      <w:r>
        <w:rPr>
          <w:b/>
          <w:sz w:val="36"/>
        </w:rPr>
        <w:t>*…*</w:t>
      </w:r>
      <w:r>
        <w:rPr>
          <w:b/>
          <w:sz w:val="36"/>
          <w:lang w:val="en-US"/>
        </w:rPr>
        <w:t>A</w:t>
      </w:r>
      <w:r>
        <w:rPr>
          <w:b/>
          <w:sz w:val="28"/>
          <w:lang w:val="en-US"/>
        </w:rPr>
        <w:t>n</w:t>
      </w:r>
      <w:r>
        <w:rPr>
          <w:b/>
          <w:sz w:val="36"/>
        </w:rPr>
        <w:t>).</w:t>
      </w:r>
    </w:p>
    <w:p>
      <w:pPr>
        <w:pStyle w:val="Normal"/>
        <w:spacing w:lineRule="auto" w:line="360"/>
        <w:ind w:left="708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57" w:firstLine="651"/>
        <w:jc w:val="both"/>
        <w:rPr/>
      </w:pPr>
      <w:r>
        <w:rPr>
          <w:b/>
          <w:sz w:val="28"/>
          <w:szCs w:val="28"/>
        </w:rPr>
        <w:t>2.2. Устойчивость экономической системы в условиях изменяющегося количества ресурсов и инвестиций</w:t>
      </w:r>
    </w:p>
    <w:p>
      <w:pPr>
        <w:pStyle w:val="Normal"/>
        <w:spacing w:lineRule="auto" w:line="360"/>
        <w:ind w:left="708" w:right="57" w:firstLine="651"/>
        <w:jc w:val="both"/>
        <w:rPr/>
      </w:pPr>
      <w:r>
        <w:rPr>
          <w:sz w:val="28"/>
        </w:rPr>
        <w:tab/>
        <w:t>Рассмотреть устойчивость экономической системы можно на конкретном примере, взяв за основу, пару факторов влияющих на общую устойчивость – инвестирование и количество ресурсов:</w:t>
      </w:r>
    </w:p>
    <w:p>
      <w:pPr>
        <w:pStyle w:val="Normal"/>
        <w:spacing w:lineRule="auto" w:line="360"/>
        <w:ind w:left="708" w:right="57" w:firstLine="651"/>
        <w:jc w:val="both"/>
        <w:rPr/>
      </w:pPr>
      <w:r>
        <w:rPr>
          <w:b/>
          <w:sz w:val="28"/>
        </w:rPr>
        <w:t>Содержание (смысл):</w:t>
      </w:r>
      <w:r>
        <w:rPr>
          <w:sz w:val="28"/>
        </w:rPr>
        <w:t xml:space="preserve"> Статистическая характеристика независимости объемов производства от изменений объемов инвестирования.</w:t>
      </w:r>
    </w:p>
    <w:p>
      <w:pPr>
        <w:pStyle w:val="Normal"/>
        <w:spacing w:lineRule="auto" w:line="360"/>
        <w:ind w:left="708" w:right="57" w:firstLine="651"/>
        <w:jc w:val="both"/>
        <w:rPr/>
      </w:pPr>
      <w:r>
        <w:rPr>
          <w:b/>
          <w:sz w:val="28"/>
        </w:rPr>
        <w:t>Метод:</w:t>
      </w:r>
      <w:r>
        <w:rPr>
          <w:sz w:val="28"/>
        </w:rPr>
        <w:t xml:space="preserve"> Данные об объемах производства за 1990-99 гг. и инвестициях в 1985, 1990-1999 гг. приведены к сопоставимому виду с использованием индексов дефляторов цен. На их основе для каждого региона определены коэффициенты вариации объемов производства и уровня инвестиций. Далее рассчитано их отношение (в %), которое позволяет выделить регионы, в которых неустойчивость производства была ниже (или выше) чем неустойчивость уровня инвестиций. Высокая устойчивость производства при колебаниях инвестиций рассматривалась как собственное свойство экономической системы, её способность адаптироваться к меняющимся условиям.  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собенности распределения или динамики: Высокой собственной устойчивостью характеризуются производственные системы, сложившиеся в Сибири в первые послевоенные десятилетия (Томской, Иркутской областей, Красноярского края и Якутии). На Европейской части более устойчивыми к колебаниям инвестиционной конъюнктуры являются экономики большинства регионов Северо-запада и Северо-востока, в бассейне Средней Волги и Камы. Отчасти такое распределение связано с большой ролью ресурсодобывающего сектора в экономике названных регионов. Минимальной собственной устойчивостью, когда вариация объемов производства превышает варьирование инвестиционной поддержки, обладают регионы ближнего и дальнего Подмосковья, Кавказа, горных регионов юга Сибири и, что очень важно, - нефтедобывающие округа Западной Сибири.  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</w:rPr>
        <w:t>Если за основу брать ресурсы не ископаемые, а интеллектуальные то процент устойчивости экономической системы увеличится в регионах имеющих большие возможности для процветания умственной деятельности. В этом случае максимальной устойчивостью будет обладать столица Российской Федерации и близлежащая к ней область. Объяснить данное явление можно тем, что в Европейской части России интеллектуальная деятельность занимает доминирующее положение над физическим трудом. Можно предположить, что это связано с развитием Цивилизационного подхода и выводом человеческой личности на первый план (Рис. № 1).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firstLine="6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firstLine="6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7" w:firstLine="708"/>
        <w:jc w:val="both"/>
        <w:rPr>
          <w:b/>
          <w:b/>
          <w:sz w:val="28"/>
        </w:rPr>
      </w:pPr>
      <w:r>
        <w:rPr>
          <w:b/>
          <w:sz w:val="28"/>
        </w:rPr>
        <w:t>Глава 3.  Развитие экономических систем</w:t>
      </w:r>
    </w:p>
    <w:p>
      <w:pPr>
        <w:pStyle w:val="Normal"/>
        <w:spacing w:lineRule="auto" w:line="360"/>
        <w:ind w:left="708" w:right="57" w:firstLine="651"/>
        <w:jc w:val="both"/>
        <w:rPr/>
      </w:pPr>
      <w:r>
        <w:rPr>
          <w:sz w:val="28"/>
        </w:rPr>
        <w:t xml:space="preserve">Экономические системы зародились с самого начала торговых отношений между людьми. Современный мир характеризуется наличием различных экономических систем, которые постоянно развиваются. 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  <w:t>В экономической литературе существует множество подходов к периодизации общественного развития экономических систем. Однако наиболее известными являются Формационный и Цивилизационный подходы.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sz w:val="28"/>
        </w:rPr>
      </w:pPr>
      <w:r>
        <w:rPr>
          <w:b/>
          <w:sz w:val="28"/>
        </w:rPr>
        <w:t>3.1. Формационный подход</w:t>
      </w:r>
    </w:p>
    <w:p>
      <w:pPr>
        <w:pStyle w:val="Normal"/>
        <w:spacing w:lineRule="auto" w:line="360"/>
        <w:ind w:left="708" w:right="57" w:firstLine="651"/>
        <w:jc w:val="both"/>
        <w:rPr/>
      </w:pPr>
      <w:r>
        <w:rPr>
          <w:sz w:val="28"/>
        </w:rPr>
        <w:t xml:space="preserve">Формационный подход трактует уровень развития производственных сил в качестве общего  и высшего критерия экономического процесса. </w:t>
      </w:r>
      <w:r>
        <w:rPr>
          <w:bCs/>
          <w:sz w:val="28"/>
        </w:rPr>
        <w:t xml:space="preserve">С позиции этого подхода выделяют 5 типов экономических систем: </w:t>
      </w:r>
    </w:p>
    <w:p>
      <w:pPr>
        <w:pStyle w:val="Normal"/>
        <w:numPr>
          <w:ilvl w:val="0"/>
          <w:numId w:val="4"/>
        </w:numPr>
        <w:spacing w:lineRule="auto" w:line="360"/>
        <w:ind w:left="2079" w:right="57" w:hanging="360"/>
        <w:jc w:val="both"/>
        <w:rPr>
          <w:sz w:val="28"/>
        </w:rPr>
      </w:pPr>
      <w:r>
        <w:rPr>
          <w:sz w:val="28"/>
        </w:rPr>
        <w:t>первобытнообщинный</w:t>
      </w:r>
    </w:p>
    <w:p>
      <w:pPr>
        <w:pStyle w:val="Normal"/>
        <w:numPr>
          <w:ilvl w:val="0"/>
          <w:numId w:val="4"/>
        </w:numPr>
        <w:spacing w:lineRule="auto" w:line="360"/>
        <w:ind w:left="2079" w:right="57" w:hanging="360"/>
        <w:jc w:val="both"/>
        <w:rPr>
          <w:sz w:val="28"/>
        </w:rPr>
      </w:pPr>
      <w:r>
        <w:rPr>
          <w:sz w:val="28"/>
        </w:rPr>
        <w:t>рабовладельческий</w:t>
      </w:r>
    </w:p>
    <w:p>
      <w:pPr>
        <w:pStyle w:val="Normal"/>
        <w:numPr>
          <w:ilvl w:val="0"/>
          <w:numId w:val="4"/>
        </w:numPr>
        <w:spacing w:lineRule="auto" w:line="360"/>
        <w:ind w:left="2079" w:right="57" w:hanging="360"/>
        <w:jc w:val="both"/>
        <w:rPr>
          <w:sz w:val="28"/>
        </w:rPr>
      </w:pPr>
      <w:r>
        <w:rPr>
          <w:sz w:val="28"/>
        </w:rPr>
        <w:t xml:space="preserve">феодальный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2079" w:right="57" w:hanging="360"/>
        <w:jc w:val="both"/>
        <w:rPr>
          <w:sz w:val="28"/>
        </w:rPr>
      </w:pPr>
      <w:r>
        <w:rPr>
          <w:sz w:val="28"/>
        </w:rPr>
        <w:t>капиталистический</w:t>
      </w:r>
    </w:p>
    <w:p>
      <w:pPr>
        <w:pStyle w:val="Normal"/>
        <w:numPr>
          <w:ilvl w:val="0"/>
          <w:numId w:val="4"/>
        </w:numPr>
        <w:spacing w:lineRule="auto" w:line="360"/>
        <w:ind w:left="2079" w:right="57" w:hanging="360"/>
        <w:jc w:val="both"/>
        <w:rPr>
          <w:sz w:val="28"/>
        </w:rPr>
      </w:pPr>
      <w:r>
        <w:rPr>
          <w:sz w:val="28"/>
        </w:rPr>
        <w:t>коммунистический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  <w:t>Однако традиционное пятизвенное деление истории общества на формации давно уже подвергается сомнению. Первобытнообщинный строй изучен крайне слабо, и мы имеем о нем весьма нечеткое представление. Можно ли его считать формацией, если он не был даже обществом в полном смысле этого слова? Неясно также, можно ли считать закономерной и обязательной формацией рабовладение. Но если первобытнообщинный строй, рабовла</w:t>
        <w:softHyphen/>
        <w:t>дение, и как многие считают, коммунизм, не являются обязательными ступенями общественного развития, то вся традиционная формационная схема рушится.</w:t>
      </w:r>
    </w:p>
    <w:p>
      <w:pPr>
        <w:pStyle w:val="Normal"/>
        <w:spacing w:lineRule="auto" w:line="360"/>
        <w:ind w:left="708" w:right="57" w:firstLine="651"/>
        <w:jc w:val="both"/>
        <w:rPr/>
      </w:pPr>
      <w:r>
        <w:rPr>
          <w:sz w:val="28"/>
        </w:rPr>
        <w:t>Уже сегодня с ней конкурируют концепции четырех формаций (без рабо</w:t>
        <w:softHyphen/>
        <w:t>владения, а в другом варианте без коммунизма), существует и трехформационное деление (первобытнообщинный строй, рабовладение и капитализм или, по-иному, первобытнообщинный строй, рабовладение</w:t>
      </w:r>
      <w:r>
        <w:rPr>
          <w:sz w:val="28"/>
          <w:lang w:val="en-US" w:eastAsia="en-US"/>
        </w:rPr>
        <w:t xml:space="preserve"> — </w:t>
      </w:r>
      <w:r>
        <w:rPr>
          <w:sz w:val="28"/>
        </w:rPr>
        <w:t>феодализм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капитализм и коммунизм). Вспомним, что и Маркс говорил о двух крупных социальных формациях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ервичной и вторичной, в которых господствуют две различные формы экономической связи производителей. Для первичной формации характерны непосредственные личные связи, а потому непосредственно общественный характер труда. Вторичная форма</w:t>
        <w:softHyphen/>
        <w:t>ция характеризуется обособленным частным трудом и основой связи служит обмен товарами.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  <w:t>В своем развитии формации проходят различные стадии. Иначе говоря, в своей эволюции каждая формация повторяет некоторые черты предше</w:t>
        <w:softHyphen/>
        <w:t>ствующего общественного развития, точно так же как зародыш повторяет всю эволюцию вида. Действительно, феодализм во многих странах долгое время сохранял явные черты рабовладения. Капитализм (если речь идет не о привитом, пересаженном капитализме) прежде чем развиться на собственной основе сначала прошел нечто похожее на стадии рабо</w:t>
        <w:softHyphen/>
        <w:t>владения и феодализма.</w:t>
      </w:r>
    </w:p>
    <w:p>
      <w:pPr>
        <w:pStyle w:val="Normal"/>
        <w:spacing w:lineRule="auto" w:line="360"/>
        <w:ind w:left="708" w:right="57" w:firstLine="651"/>
        <w:jc w:val="both"/>
        <w:rPr/>
      </w:pPr>
      <w:r>
        <w:rPr>
          <w:sz w:val="28"/>
        </w:rPr>
        <w:t>Как известно, черты последующей формации возникают в рамках пре</w:t>
        <w:softHyphen/>
        <w:t>дыдущей. Но может быть меньше известно, что в рамках более прогрессивных формаций остаются ниши, в которых про</w:t>
        <w:softHyphen/>
        <w:t>должают существовать отношения, типичные для    прежних  формации. Это связано с тем, что формации сменяли друг друга не посредством отмены форм экономических отношений, присущих предшествующим способам производства, а путем сок</w:t>
        <w:softHyphen/>
        <w:t>ращения сферы</w:t>
      </w:r>
      <w:r>
        <w:rPr>
          <w:b/>
          <w:bCs/>
          <w:sz w:val="28"/>
        </w:rPr>
        <w:t xml:space="preserve"> </w:t>
      </w:r>
      <w:r>
        <w:rPr>
          <w:sz w:val="28"/>
        </w:rPr>
        <w:t>их действиями сегодня в развитых капиталистических странах существуют элементы феодальных отношений, но важно, что центр тяжести развития системы перенесен в другую сферу.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  <w:t>В последние годы развитие общественных наук нередко сопровождается разработкой новых мировоззренческих подходов и концепций. Необходимость нового методологического подхода к анализу тех эволю</w:t>
        <w:softHyphen/>
        <w:t xml:space="preserve">ционных, а нередко и революционных изменений, которые претерпевают социально-экономические системы в различных странах, очевидна. Эта эволюция явно не вписывается в строгую пяти членную концепцию формационного развития. Цивилизационный подход чаще всего рассматривается, как альтернатива формационному. 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sz w:val="28"/>
        </w:rPr>
      </w:pPr>
      <w:r>
        <w:rPr>
          <w:b/>
          <w:sz w:val="28"/>
        </w:rPr>
        <w:t>3.2. Цивилизационный подход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  <w:t xml:space="preserve">Прежде чем перейти к рассмотрению цивилизационного подхода, надо четко определить, что такое цивилизация и чем цивилизация отличается от формации. Само понятие цивилизации употребляется в разных значениях. Однако чаще всего цивилизация означает просто определенную эпоху в историческом (экономическом, социальном, культурно-психологическом) развитии общества.  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примеру, в ходе истории выделяют цивилизаци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локальные, особенные и всемирную; до-индустриальную, индустриальную и постин</w:t>
        <w:softHyphen/>
        <w:t>дустриальную; западно-христианскую, европейскую, техногенную, капита</w:t>
        <w:softHyphen/>
        <w:t>листическую.</w:t>
      </w:r>
      <w:r>
        <w:rPr>
          <w:sz w:val="28"/>
          <w:lang w:val="en-US" w:eastAsia="en-US"/>
        </w:rPr>
        <w:t xml:space="preserve">                                                  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  <w:t>В этом смысле цивилизация и формация по своему содержанию, сути дела, однородные понятия. Цивилизация, как и формация, включает в себя и материально-производственную основу, и весь комплекс экономических, политических, правовых, культурных, религиозных и прочих форм челове</w:t>
        <w:softHyphen/>
        <w:t>ческого общения, характерных для исторически определенных этапов развития общества.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  <w:t>Принципиальное значение имеет другое: когда мы говорим о циви</w:t>
        <w:softHyphen/>
        <w:t>лизации, то всем этим формам придается равноправное значение, хотя в истории разных обществ роль тех или иных форм (например, религиозных, или политических, или экономических) могла быть неодинаковой. Однако жесткой детерминации и зависимости здесь нет. Именно поэтому мы сталкиваемся с таким разнообразием в определении разных цивилизаций, через которые прошло человечество и в которых оно продолжает пре</w:t>
        <w:softHyphen/>
        <w:t>бывать и сегодня.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  <w:t>Формация же предполагает довольно жесткую конструкцию: опреде</w:t>
        <w:softHyphen/>
        <w:t>ляющую роль имеют производительные силы и производственные отно</w:t>
        <w:softHyphen/>
        <w:t>шения, образующие способ производства, или материальный базис общества. Над ним возвышается надстройка из всего остального, перечисленного выше. Надстройка может стимулировать или тормозить развитие, но глав</w:t>
        <w:softHyphen/>
        <w:t>ным движущим мотором изменений является базис, способ производства. Причем в самом способе производства основной движущей силой являются классы, классовая борьба, которая и превращает внутренние противоречия в реальный источник преобразования общества. Отсюда пять формаций и все что с этим связано.</w:t>
      </w:r>
    </w:p>
    <w:p>
      <w:pPr>
        <w:pStyle w:val="Normal"/>
        <w:spacing w:lineRule="auto" w:line="360"/>
        <w:ind w:left="708" w:right="57" w:firstLine="651"/>
        <w:jc w:val="both"/>
        <w:rPr/>
      </w:pPr>
      <w:r>
        <w:rPr>
          <w:sz w:val="28"/>
        </w:rPr>
        <w:t>Нередко трактовка понятия цивилизация отождествляется с</w:t>
      </w:r>
      <w:r>
        <w:rPr>
          <w:b/>
          <w:bCs/>
          <w:sz w:val="28"/>
        </w:rPr>
        <w:t xml:space="preserve"> </w:t>
      </w:r>
      <w:r>
        <w:rPr>
          <w:sz w:val="28"/>
        </w:rPr>
        <w:t>мировой цивилизацией, подход к определению которой может быть двояким. Во-первых, можно принять, что мировая цивилизация это сумма многообразных черт разных обществ и, во-вторых, что она сосредоточена лишь в нескольких странах, которые идут в авангарде прогресса. В первом случае мировая цивилизация представляет собой механическое единство всех, весьма различных обществ, во втором она оказывается движимой вперед усилиями лишь нескольких стран и об</w:t>
        <w:softHyphen/>
        <w:t>ществ.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  <w:t>В зависимости от избранной трактовки понятия мировой цивилизации Цивилизационный подход, если пытаться увязать его с традиционными понятиями капитализма и социализма, означает:</w:t>
      </w:r>
    </w:p>
    <w:p>
      <w:pPr>
        <w:pStyle w:val="Normal"/>
        <w:spacing w:lineRule="auto" w:line="360"/>
        <w:ind w:left="708" w:right="57" w:firstLine="651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Выявление общих черт различных обществ, в частности, капиталисти</w:t>
        <w:softHyphen/>
        <w:t>ческих и социалистических.</w:t>
      </w:r>
    </w:p>
    <w:p>
      <w:pPr>
        <w:pStyle w:val="Normal"/>
        <w:spacing w:lineRule="auto" w:line="360"/>
        <w:ind w:left="708" w:right="57" w:firstLine="651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Постулирование наличия единой цивилизации и отрицание со</w:t>
        <w:softHyphen/>
        <w:t>циализма и капитализма в качестве предцивилизаций.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Отрицание существования капитализма и провозглашение социализма единственной современной мировой цивилизацией. В этих рамках воз</w:t>
        <w:softHyphen/>
        <w:t>можны две позици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гиперортодоксальная, когда развитие западного общества рассматривается в качестве отклонения от "магистрального пути развития человечества", и гипернеортодоксальная, постулирующая то же самое в отношении так называемого реального социализма.</w:t>
      </w:r>
    </w:p>
    <w:p>
      <w:pPr>
        <w:pStyle w:val="Normal"/>
        <w:spacing w:lineRule="auto" w:line="360"/>
        <w:ind w:left="708" w:right="57" w:firstLine="651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Отрицание социализма и провозглашение капитализма единствен</w:t>
        <w:softHyphen/>
        <w:t>ной цивилизацией, ставшее популярным в последнее время. Признается, что идея социализма, который отождествляется с командно-админи</w:t>
        <w:softHyphen/>
        <w:t>стративной системой, порочна или, во всяком случае, утопична.</w:t>
      </w:r>
    </w:p>
    <w:p>
      <w:pPr>
        <w:pStyle w:val="Normal"/>
        <w:spacing w:lineRule="auto" w:line="360"/>
        <w:ind w:left="708" w:right="57" w:firstLine="651"/>
        <w:jc w:val="both"/>
        <w:rPr/>
      </w:pPr>
      <w:r>
        <w:rPr>
          <w:sz w:val="28"/>
        </w:rPr>
        <w:t>Практический вывод из двух последних подходов в самом общем виде примерно одинаков — независимо от того, как определяется цивилизация, и какая оценка по шкале цивилизованности выносится нашей стране, речь идет о том, что она должна перенять опыт передовых стран.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  <w:t>Этот вывод, вообще говоря, практически никем не отрицается, даже теми, кто не разделил бы такие представления о цивилизации.</w:t>
      </w:r>
    </w:p>
    <w:p>
      <w:pPr>
        <w:pStyle w:val="Normal"/>
        <w:spacing w:lineRule="auto" w:line="360"/>
        <w:ind w:left="708" w:right="57" w:firstLine="651"/>
        <w:jc w:val="both"/>
        <w:rPr/>
      </w:pPr>
      <w:r>
        <w:rPr>
          <w:sz w:val="28"/>
        </w:rPr>
        <w:t>Для полноты картины упомянем, что Цивилизационный подход может трактоваться как</w:t>
      </w:r>
      <w:r>
        <w:rPr>
          <w:b/>
          <w:bCs/>
          <w:sz w:val="28"/>
        </w:rPr>
        <w:t xml:space="preserve"> </w:t>
      </w:r>
      <w:r>
        <w:rPr>
          <w:sz w:val="28"/>
        </w:rPr>
        <w:t>общечеловеческий в противовес классовому. Во внешнеполитической области это воспри</w:t>
        <w:softHyphen/>
        <w:t>нимается как идея приоритета цивилизационного как глобального перед государственным, национальным.</w:t>
      </w:r>
    </w:p>
    <w:p>
      <w:pPr>
        <w:pStyle w:val="Normal"/>
        <w:spacing w:lineRule="auto" w:line="360"/>
        <w:ind w:left="708" w:right="57" w:firstLine="651"/>
        <w:jc w:val="both"/>
        <w:rPr/>
      </w:pPr>
      <w:r>
        <w:rPr>
          <w:sz w:val="28"/>
        </w:rPr>
        <w:t>Признание цивилизационного подхода не означает автоматического отрицания формационного. Их соподчинение зависит от того, как опре</w:t>
        <w:softHyphen/>
        <w:t>деляется цивилизация и, следовательно, само существо цивилизационного подхода. "Понятия "цивилизация" и "формация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чаще всего; характеризуют развитие общества с различных сторон и в разных системах</w:t>
      </w:r>
      <w:r>
        <w:rPr>
          <w:sz w:val="28"/>
          <w:lang w:val="en-US" w:eastAsia="en-US"/>
        </w:rPr>
        <w:t xml:space="preserve">  </w:t>
      </w:r>
      <w:r>
        <w:rPr>
          <w:sz w:val="28"/>
        </w:rPr>
        <w:t>координат. Именно поэтому можно говорить о том, что смена формаций</w:t>
      </w:r>
      <w:r>
        <w:rPr>
          <w:sz w:val="28"/>
          <w:lang w:val="en-US" w:eastAsia="en-US"/>
        </w:rPr>
        <w:t xml:space="preserve"> — </w:t>
      </w:r>
      <w:r>
        <w:rPr>
          <w:sz w:val="28"/>
        </w:rPr>
        <w:t>путь разлития человеческой цивилизации. Правда, формационная теория давно окружена неким налетом мистицизма, и не потому, что она незыб</w:t>
        <w:softHyphen/>
        <w:t>лема, а напротив, потому, что уязвима.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  <w:t>На основе рассмотренных подходов можно сделать вывод, что формационный подход основное внимание в экономической системе уделяет формам собственности на средства производства и присвоению результатов производства.</w:t>
      </w:r>
    </w:p>
    <w:p>
      <w:pPr>
        <w:pStyle w:val="Normal"/>
        <w:spacing w:lineRule="auto" w:line="360"/>
        <w:ind w:left="708" w:right="57" w:firstLine="651"/>
        <w:jc w:val="both"/>
        <w:rPr/>
      </w:pPr>
      <w:r>
        <w:rPr>
          <w:sz w:val="28"/>
        </w:rPr>
        <w:t>Формационный подход позволил выявить закономерные ступени в истори</w:t>
        <w:softHyphen/>
        <w:t>ческом развитии общества и выделить</w:t>
      </w:r>
      <w:r>
        <w:rPr>
          <w:b/>
          <w:bCs/>
          <w:sz w:val="28"/>
        </w:rPr>
        <w:t xml:space="preserve"> </w:t>
      </w:r>
      <w:r>
        <w:rPr>
          <w:sz w:val="28"/>
        </w:rPr>
        <w:t>пять способов материального производ</w:t>
        <w:softHyphen/>
        <w:t>ства (первобытнообщинный, рабовладельческий, феодальный, капиталисти</w:t>
        <w:softHyphen/>
        <w:t>ческий и коммунистический) на основе утверждения о том, что решающая роль в общественном производстве принадлежит непосредственному процессу производства или способу производства (Приложение № 2).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  <w:t>Цивилизационный подход основное внимание уделяет общечеловеческим ценностям: свободе, демократии, культуре и направления развития экономических процессов (Приложение № 3).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  <w:t>Цивилизационный подход означает необходимость изучения эволюции капиталистической экономики, трансформации ее структуры, анализ успехов и недостатков. Этот подход позволяет обосновать новую концепцию эволюции капитализма, а, следовательно, и его современного облика, отличную от той, что до недавнего  времени господствовала в нашей политической экономии.</w:t>
      </w:r>
    </w:p>
    <w:p>
      <w:pPr>
        <w:pStyle w:val="Normal"/>
        <w:spacing w:lineRule="auto" w:line="360"/>
        <w:ind w:left="708" w:right="57" w:firstLine="6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3. Теории индустриального общества</w:t>
      </w:r>
    </w:p>
    <w:p>
      <w:pPr>
        <w:pStyle w:val="Normal"/>
        <w:spacing w:lineRule="auto" w:line="360"/>
        <w:ind w:left="708" w:right="57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Теория "индустриального общества" возникла</w:t>
      </w:r>
      <w:r>
        <w:rPr>
          <w:sz w:val="28"/>
        </w:rPr>
        <w:t xml:space="preserve"> </w:t>
      </w:r>
      <w:r>
        <w:rPr>
          <w:sz w:val="28"/>
        </w:rPr>
        <w:t>в 40-х гг. ХХ в. Ее родоначальником можно считать американского экономиста</w:t>
      </w:r>
      <w:r>
        <w:rPr>
          <w:sz w:val="28"/>
        </w:rPr>
        <w:t xml:space="preserve"> </w:t>
      </w:r>
      <w:r>
        <w:rPr>
          <w:sz w:val="28"/>
        </w:rPr>
        <w:t>П. Дракера, который опубликовал ряд трудов: "Будущее индустриального человека"</w:t>
      </w:r>
      <w:r>
        <w:rPr>
          <w:sz w:val="28"/>
        </w:rPr>
        <w:t xml:space="preserve"> </w:t>
      </w:r>
      <w:r>
        <w:rPr>
          <w:sz w:val="28"/>
        </w:rPr>
        <w:t>(1942), "Новое общество. Анатомия индустриального строя" (1949) и</w:t>
      </w:r>
      <w:r>
        <w:rPr>
          <w:sz w:val="28"/>
        </w:rPr>
        <w:t xml:space="preserve"> </w:t>
      </w:r>
      <w:r>
        <w:rPr>
          <w:sz w:val="28"/>
        </w:rPr>
        <w:t>др</w:t>
      </w:r>
      <w:r>
        <w:rPr>
          <w:sz w:val="28"/>
        </w:rPr>
        <w:t>.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Капиталистическое общество XIX в.</w:t>
      </w:r>
      <w:r>
        <w:rPr>
          <w:sz w:val="28"/>
        </w:rPr>
        <w:t xml:space="preserve"> </w:t>
      </w:r>
      <w:r>
        <w:rPr>
          <w:sz w:val="28"/>
        </w:rPr>
        <w:t>называ</w:t>
      </w:r>
      <w:r>
        <w:rPr>
          <w:sz w:val="28"/>
        </w:rPr>
        <w:t>ю</w:t>
      </w:r>
      <w:r>
        <w:rPr>
          <w:sz w:val="28"/>
        </w:rPr>
        <w:t>т</w:t>
      </w:r>
      <w:r>
        <w:rPr>
          <w:sz w:val="28"/>
        </w:rPr>
        <w:t xml:space="preserve"> </w:t>
      </w:r>
      <w:r>
        <w:rPr>
          <w:sz w:val="28"/>
        </w:rPr>
        <w:t>"предындустриальным". Появление индустриального общества</w:t>
      </w:r>
      <w:r>
        <w:rPr>
          <w:sz w:val="28"/>
        </w:rPr>
        <w:t xml:space="preserve"> </w:t>
      </w:r>
      <w:r>
        <w:rPr>
          <w:sz w:val="28"/>
        </w:rPr>
        <w:t>связ</w:t>
      </w:r>
      <w:r>
        <w:rPr>
          <w:sz w:val="28"/>
        </w:rPr>
        <w:t>ано</w:t>
      </w:r>
      <w:r>
        <w:rPr>
          <w:sz w:val="28"/>
        </w:rPr>
        <w:t xml:space="preserve"> с</w:t>
      </w:r>
      <w:r>
        <w:rPr>
          <w:sz w:val="28"/>
        </w:rPr>
        <w:t xml:space="preserve"> </w:t>
      </w:r>
      <w:r>
        <w:rPr>
          <w:sz w:val="28"/>
        </w:rPr>
        <w:t xml:space="preserve">появлением и ростом корпораций. 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"Свободное индустриальное общество",</w:t>
      </w:r>
      <w:r>
        <w:rPr>
          <w:sz w:val="28"/>
        </w:rPr>
        <w:t xml:space="preserve"> </w:t>
      </w:r>
      <w:r>
        <w:rPr>
          <w:sz w:val="28"/>
        </w:rPr>
        <w:t>есть</w:t>
      </w:r>
      <w:r>
        <w:rPr>
          <w:sz w:val="28"/>
        </w:rPr>
        <w:t xml:space="preserve"> </w:t>
      </w:r>
      <w:r>
        <w:rPr>
          <w:sz w:val="28"/>
        </w:rPr>
        <w:t xml:space="preserve">сочетание следующих элементов: </w:t>
      </w:r>
    </w:p>
    <w:p>
      <w:pPr>
        <w:pStyle w:val="Normal"/>
        <w:spacing w:lineRule="auto" w:line="360"/>
        <w:ind w:left="1416" w:right="57" w:hanging="0"/>
        <w:jc w:val="both"/>
        <w:rPr/>
      </w:pPr>
      <w:r>
        <w:rPr>
          <w:sz w:val="28"/>
        </w:rPr>
        <w:t>1) машинизированное массовое производство со</w:t>
      </w:r>
      <w:r>
        <w:rPr>
          <w:sz w:val="28"/>
        </w:rPr>
        <w:t xml:space="preserve"> </w:t>
      </w:r>
      <w:r>
        <w:rPr>
          <w:sz w:val="28"/>
        </w:rPr>
        <w:t xml:space="preserve">специализацией и интеграцией работ в рамках крупных корпораций; </w:t>
      </w:r>
      <w:r>
        <w:rPr>
          <w:sz w:val="28"/>
        </w:rPr>
        <w:t xml:space="preserve">    </w:t>
      </w:r>
    </w:p>
    <w:p>
      <w:pPr>
        <w:pStyle w:val="Normal"/>
        <w:spacing w:lineRule="auto" w:line="360"/>
        <w:ind w:left="1416" w:right="57" w:hanging="0"/>
        <w:jc w:val="both"/>
        <w:rPr>
          <w:sz w:val="28"/>
        </w:rPr>
      </w:pPr>
      <w:r>
        <w:rPr>
          <w:sz w:val="28"/>
        </w:rPr>
        <w:t>2) частная</w:t>
      </w:r>
      <w:r>
        <w:rPr>
          <w:sz w:val="28"/>
        </w:rPr>
        <w:t xml:space="preserve"> </w:t>
      </w:r>
      <w:r>
        <w:rPr>
          <w:sz w:val="28"/>
        </w:rPr>
        <w:t>собственность на средства производства и деление хозяйства страны на автономные</w:t>
      </w:r>
      <w:r>
        <w:rPr>
          <w:sz w:val="28"/>
        </w:rPr>
        <w:t xml:space="preserve"> </w:t>
      </w:r>
      <w:r>
        <w:rPr>
          <w:sz w:val="28"/>
        </w:rPr>
        <w:t xml:space="preserve">предприятия; 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3) сосредоточение управления предприятиями в руках менеджеров;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4)</w:t>
      </w:r>
      <w:r>
        <w:rPr>
          <w:sz w:val="28"/>
        </w:rPr>
        <w:t xml:space="preserve"> </w:t>
      </w:r>
      <w:r>
        <w:rPr>
          <w:sz w:val="28"/>
        </w:rPr>
        <w:t>координация деятельности различных хозяйственных единиц и отраслей через рынок,</w:t>
      </w:r>
      <w:r>
        <w:rPr>
          <w:sz w:val="28"/>
        </w:rPr>
        <w:t xml:space="preserve"> </w:t>
      </w:r>
      <w:r>
        <w:rPr>
          <w:sz w:val="28"/>
        </w:rPr>
        <w:t>играющий роль регулятора производства и обмена.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В 50-х гг.</w:t>
      </w:r>
      <w:r>
        <w:rPr>
          <w:sz w:val="28"/>
        </w:rPr>
        <w:t xml:space="preserve"> </w:t>
      </w:r>
      <w:r>
        <w:rPr>
          <w:sz w:val="28"/>
        </w:rPr>
        <w:t>теория индустриального общества находит широкое распространение.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"Стадии экономического роста" У. Ростоу</w:t>
      </w:r>
      <w:r>
        <w:rPr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>Так называлась книга Ростоу,</w:t>
      </w:r>
      <w:r>
        <w:rPr>
          <w:sz w:val="28"/>
        </w:rPr>
        <w:t xml:space="preserve"> </w:t>
      </w:r>
      <w:r>
        <w:rPr>
          <w:sz w:val="28"/>
        </w:rPr>
        <w:t>вышедшая в 1960 г. Замысел автора - противопоставить марксистскому учению об историческом процессе</w:t>
      </w:r>
      <w:r>
        <w:rPr>
          <w:sz w:val="28"/>
        </w:rPr>
        <w:t xml:space="preserve"> </w:t>
      </w:r>
      <w:r>
        <w:rPr>
          <w:sz w:val="28"/>
        </w:rPr>
        <w:t>развития общества свою концепцию. Марксистскому делению общества на пять</w:t>
      </w:r>
      <w:r>
        <w:rPr>
          <w:sz w:val="28"/>
        </w:rPr>
        <w:t xml:space="preserve"> </w:t>
      </w:r>
      <w:r>
        <w:rPr>
          <w:sz w:val="28"/>
        </w:rPr>
        <w:t>исторических формаций он противопоставляет свое деление на следующие пять стадий</w:t>
      </w:r>
      <w:r>
        <w:rPr>
          <w:sz w:val="28"/>
        </w:rPr>
        <w:t xml:space="preserve"> </w:t>
      </w:r>
      <w:r>
        <w:rPr>
          <w:sz w:val="28"/>
        </w:rPr>
        <w:t>экономического роста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  <w:t>традиционное общество;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2) подготовка</w:t>
      </w:r>
      <w:r>
        <w:rPr>
          <w:sz w:val="28"/>
        </w:rPr>
        <w:t xml:space="preserve"> </w:t>
      </w:r>
      <w:r>
        <w:rPr>
          <w:sz w:val="28"/>
        </w:rPr>
        <w:t>предпосылок для взлета или подъема;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3) взлет или подъем;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sz w:val="28"/>
        </w:rPr>
        <w:t>движение к зрелости;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5) эра высокого массового</w:t>
      </w:r>
      <w:r>
        <w:rPr>
          <w:sz w:val="28"/>
        </w:rPr>
        <w:t xml:space="preserve"> </w:t>
      </w:r>
      <w:r>
        <w:rPr>
          <w:sz w:val="28"/>
        </w:rPr>
        <w:t>потребления.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Традиционное общество, по Ростоу, характеризуется</w:t>
      </w:r>
      <w:r>
        <w:rPr>
          <w:sz w:val="28"/>
        </w:rPr>
        <w:t xml:space="preserve"> </w:t>
      </w:r>
      <w:r>
        <w:rPr>
          <w:sz w:val="28"/>
        </w:rPr>
        <w:t>примитивной ручной техникой, незначительными размерами производства на душу</w:t>
      </w:r>
      <w:r>
        <w:rPr>
          <w:sz w:val="28"/>
        </w:rPr>
        <w:t xml:space="preserve"> </w:t>
      </w:r>
      <w:r>
        <w:rPr>
          <w:sz w:val="28"/>
        </w:rPr>
        <w:t>населения, высоким удельным весом сельского хозяйства в производстве,</w:t>
      </w:r>
      <w:r>
        <w:rPr>
          <w:sz w:val="28"/>
        </w:rPr>
        <w:t xml:space="preserve"> </w:t>
      </w:r>
      <w:r>
        <w:rPr>
          <w:sz w:val="28"/>
        </w:rPr>
        <w:t>иерархической социальной структурой и наличием политической власти в руках</w:t>
      </w:r>
      <w:r>
        <w:rPr>
          <w:sz w:val="28"/>
        </w:rPr>
        <w:t xml:space="preserve"> </w:t>
      </w:r>
      <w:r>
        <w:rPr>
          <w:sz w:val="28"/>
        </w:rPr>
        <w:t xml:space="preserve">землевладельцев. 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Вторая стадия - характеризуется проникновением</w:t>
      </w:r>
      <w:r>
        <w:rPr>
          <w:sz w:val="28"/>
        </w:rPr>
        <w:t xml:space="preserve"> </w:t>
      </w:r>
      <w:r>
        <w:rPr>
          <w:sz w:val="28"/>
        </w:rPr>
        <w:t>научных открытий в производство, расширением национальных и мировых рынков,</w:t>
      </w:r>
      <w:r>
        <w:rPr>
          <w:sz w:val="28"/>
        </w:rPr>
        <w:t xml:space="preserve"> </w:t>
      </w:r>
      <w:r>
        <w:rPr>
          <w:sz w:val="28"/>
        </w:rPr>
        <w:t xml:space="preserve">накоплением капиталов, появлением нового типа предприимчивых людей и т.п. 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 xml:space="preserve">Третья стадия - подъем. </w:t>
      </w:r>
      <w:r>
        <w:rPr>
          <w:sz w:val="28"/>
        </w:rPr>
        <w:t>Она</w:t>
      </w:r>
      <w:r>
        <w:rPr>
          <w:sz w:val="28"/>
        </w:rPr>
        <w:t xml:space="preserve"> характеризуется тем,</w:t>
      </w:r>
      <w:r>
        <w:rPr>
          <w:sz w:val="28"/>
        </w:rPr>
        <w:t xml:space="preserve"> </w:t>
      </w:r>
      <w:r>
        <w:rPr>
          <w:sz w:val="28"/>
        </w:rPr>
        <w:t>что резко повышается технологический уровень промышленности и сельского</w:t>
      </w:r>
      <w:r>
        <w:rPr>
          <w:sz w:val="28"/>
        </w:rPr>
        <w:t xml:space="preserve"> </w:t>
      </w:r>
      <w:r>
        <w:rPr>
          <w:sz w:val="28"/>
        </w:rPr>
        <w:t>хозяйства, образуется капитал общехозяйственного назначения, увеличивается число фабрик, растут города и новый промышленный</w:t>
      </w:r>
      <w:r>
        <w:rPr>
          <w:sz w:val="28"/>
        </w:rPr>
        <w:t xml:space="preserve"> </w:t>
      </w:r>
      <w:r>
        <w:rPr>
          <w:sz w:val="28"/>
        </w:rPr>
        <w:t>класс.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 xml:space="preserve">В конце </w:t>
      </w:r>
      <w:r>
        <w:rPr>
          <w:sz w:val="28"/>
        </w:rPr>
        <w:t>X</w:t>
      </w:r>
      <w:r>
        <w:rPr>
          <w:sz w:val="28"/>
        </w:rPr>
        <w:t>IX в. Западная Европа, по Ростоу, переживает четвертую</w:t>
      </w:r>
      <w:r>
        <w:rPr>
          <w:sz w:val="28"/>
        </w:rPr>
        <w:t xml:space="preserve"> </w:t>
      </w:r>
      <w:r>
        <w:rPr>
          <w:sz w:val="28"/>
        </w:rPr>
        <w:t>стадию экономического роста - движение к зрелости. Для него типично следующее:</w:t>
      </w:r>
      <w:r>
        <w:rPr>
          <w:sz w:val="28"/>
        </w:rPr>
        <w:t xml:space="preserve"> </w:t>
      </w:r>
      <w:r>
        <w:rPr>
          <w:sz w:val="28"/>
        </w:rPr>
        <w:t>хозяйство страны становится частью мирового хозяйства. 10-20% национального</w:t>
      </w:r>
      <w:r>
        <w:rPr>
          <w:sz w:val="28"/>
        </w:rPr>
        <w:t xml:space="preserve"> </w:t>
      </w:r>
      <w:r>
        <w:rPr>
          <w:sz w:val="28"/>
        </w:rPr>
        <w:t>дохода инвестируется, от чего рост продукции обгоняет рост населения. Центр</w:t>
      </w:r>
      <w:r>
        <w:rPr>
          <w:sz w:val="28"/>
        </w:rPr>
        <w:t xml:space="preserve"> </w:t>
      </w:r>
      <w:r>
        <w:rPr>
          <w:sz w:val="28"/>
        </w:rPr>
        <w:t>тяжести с отраслей угольной, металлургической промышленности, тяжелого</w:t>
      </w:r>
      <w:r>
        <w:rPr>
          <w:sz w:val="28"/>
        </w:rPr>
        <w:t xml:space="preserve"> </w:t>
      </w:r>
      <w:r>
        <w:rPr>
          <w:sz w:val="28"/>
        </w:rPr>
        <w:t>машиностроения переносится на станкостроение, химическую и электротехническую</w:t>
      </w:r>
      <w:r>
        <w:rPr>
          <w:sz w:val="28"/>
        </w:rPr>
        <w:t xml:space="preserve"> </w:t>
      </w:r>
      <w:r>
        <w:rPr>
          <w:sz w:val="28"/>
        </w:rPr>
        <w:t>промышленность.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Пятая стадия - век высокого массового потребления. Здесь</w:t>
      </w:r>
      <w:r>
        <w:rPr>
          <w:sz w:val="28"/>
        </w:rPr>
        <w:t xml:space="preserve"> </w:t>
      </w:r>
      <w:r>
        <w:rPr>
          <w:sz w:val="28"/>
        </w:rPr>
        <w:t>Ростоу показывает экономику современного капитализма, полностью подчиненную</w:t>
      </w:r>
      <w:r>
        <w:rPr>
          <w:sz w:val="28"/>
        </w:rPr>
        <w:t xml:space="preserve"> </w:t>
      </w:r>
      <w:r>
        <w:rPr>
          <w:sz w:val="28"/>
        </w:rPr>
        <w:t>задачам личного потребления, в ней нет ни погони за максимальной прибылью, ни</w:t>
      </w:r>
      <w:r>
        <w:rPr>
          <w:sz w:val="28"/>
        </w:rPr>
        <w:t xml:space="preserve"> </w:t>
      </w:r>
      <w:r>
        <w:rPr>
          <w:sz w:val="28"/>
        </w:rPr>
        <w:t>концентрации капитала, ни господства монополии, ни эксплуатации рабочего класса</w:t>
      </w:r>
      <w:r>
        <w:rPr>
          <w:sz w:val="28"/>
        </w:rPr>
        <w:t>.</w:t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</w:t>
      </w:r>
    </w:p>
    <w:p>
      <w:pPr>
        <w:pStyle w:val="Normal"/>
        <w:spacing w:lineRule="auto" w:line="360"/>
        <w:ind w:left="57" w:right="57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заключение отметим что: 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</w:rPr>
        <w:t>1. Под экономической системой понимают сложную, упорядоченную совокупность всех экономических отношений и видов хозяйственной деятельности общества, осуществля</w:t>
        <w:softHyphen/>
        <w:t>ющуюся в формах определенных производственных и социальных отноше</w:t>
        <w:softHyphen/>
        <w:t>ний и социальных институтов, целью, которой является удовлетворение потребностей общества в материальных благах и услугах.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</w:rPr>
        <w:t>2.  В зависимости от форм собственности, лежащих в основе экономической системы, можно выделить следующие типы экономических систем: капиталистические рыночные; коммунистические административно-командные; смешанные.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3. “Идеальной” экономической системой является рыночная система. Однако такая система в чистом виде никогда не существовала. Тем не менее, можно говорить о том, что в течение нескольких десятилетий второй половины 20в. экономика многих стран была приближена такой системы.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 xml:space="preserve">4. Экономические системы обладают собственной устойчивостью и могут функционировать в изменяющихся условиях. 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</w:rPr>
        <w:t>5.  На устойчивость экономических систем влияет множество факторов.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На основе рассмотренных подходов можно сделать вывод, что формационный подход основное внимание в экономической системе уделяет формам собственности на средства производства и присвоению результатов производства.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</w:rPr>
        <w:t>Формационный подход позволил выявить закономерные ступени в истори</w:t>
        <w:softHyphen/>
        <w:t>ческом развитии общества и выделить</w:t>
      </w:r>
      <w:r>
        <w:rPr>
          <w:b/>
          <w:bCs/>
          <w:sz w:val="28"/>
        </w:rPr>
        <w:t xml:space="preserve"> </w:t>
      </w:r>
      <w:r>
        <w:rPr>
          <w:sz w:val="28"/>
        </w:rPr>
        <w:t>пять способов материального производ</w:t>
        <w:softHyphen/>
        <w:t>ства (первобытнообщинный, рабовладельческий, феодальный, капиталисти</w:t>
        <w:softHyphen/>
        <w:t>ческий и коммунистический) на основе утверждения о том, что решающая роль в общественном производстве принадлежит непосредственному процессу производства или способу производства.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t>Цивилизационный подход основное внимание уделяет общечеловеческим ценностям: свободе, демократии, культуре и направления развития экономических процессов.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</w:rPr>
        <w:t>Цивилизационный подход означает необходимость изучения эволюции капиталистической экономики, трансформации ее структуры, анализ успехов и недостатков. Этот подход позволяет обосновать новую концепцию эволюции капитализма, а, следовательно, и его современного облика, отличную от той, что до недавнего  времени господствовала в нашей политической экономии.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</w:rPr>
        <w:t>Сделаем вывод, что нельзя сворачивать с правильно выбранного, как я думаю, пути. Ведь переход к рынку является показателем демократизации России, предоставления свободы экономической деятельности каждому человеку и укрепления прав собственника. Данные категории выступают самыми яркими показателями возрождения России. И пусть переход к рынку у нас происходит очень болезненно, медленно, что, впрочем, естественно, однако я уверен, если мы пройдем, весь этот трудный путь до конца, Россия будет цивилизованным государством во всех отношениях.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7" w:right="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7" w:hanging="0"/>
        <w:jc w:val="right"/>
        <w:rPr/>
      </w:pPr>
      <w:r>
        <w:rPr>
          <w:sz w:val="28"/>
        </w:rPr>
        <w:t xml:space="preserve">четверг, 29 апреля 2005 г. </w:t>
      </w:r>
    </w:p>
    <w:p>
      <w:pPr>
        <w:pStyle w:val="Normal"/>
        <w:spacing w:lineRule="auto" w:line="360"/>
        <w:ind w:right="57" w:hanging="0"/>
        <w:jc w:val="right"/>
        <w:rPr/>
      </w:pPr>
      <w:r>
        <w:rPr>
          <w:sz w:val="28"/>
        </w:rPr>
        <w:t>Роспись ___________</w:t>
      </w:r>
      <w:r>
        <w:br w:type="page"/>
      </w:r>
    </w:p>
    <w:p>
      <w:pPr>
        <w:pStyle w:val="Normal"/>
        <w:spacing w:lineRule="auto" w:line="360"/>
        <w:ind w:left="1416" w:right="57" w:firstLine="708"/>
        <w:jc w:val="right"/>
        <w:rPr>
          <w:sz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379095</wp:posOffset>
            </wp:positionV>
            <wp:extent cx="5829300" cy="811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-204470</wp:posOffset>
                </wp:positionV>
                <wp:extent cx="6493510" cy="8000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8000280"/>
                          <a:chOff x="0" y="0"/>
                          <a:chExt cx="64936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36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0920" y="1188000"/>
                            <a:ext cx="1517760" cy="79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кономический бази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бщества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800" y="1188000"/>
                            <a:ext cx="1517760" cy="79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6320" y="1188000"/>
                            <a:ext cx="1623240" cy="79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ормы обществен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знания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387600"/>
                            <a:ext cx="1203840" cy="88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059080"/>
                            <a:ext cx="1203840" cy="88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560" y="5058360"/>
                            <a:ext cx="1256040" cy="87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изводит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ношения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560" y="3387600"/>
                            <a:ext cx="1203840" cy="88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8400">
                            <a:off x="121320" y="745560"/>
                            <a:ext cx="470520" cy="4573800"/>
                          </a:xfrm>
                          <a:custGeom>
                            <a:avLst/>
                            <a:gdLst>
                              <a:gd name="textAreaLeft" fmla="*/ 35640 w 266760"/>
                              <a:gd name="textAreaRight" fmla="*/ 231120 w 266760"/>
                              <a:gd name="textAreaTop" fmla="*/ 508320 h 2593080"/>
                              <a:gd name="textAreaBottom" fmla="*/ 1647360 h 259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472" stAng="-5400000" swAng="5400000"/>
                                <a:lnTo>
                                  <a:pt x="21600" y="9485"/>
                                </a:lnTo>
                                <a:arcTo wR="21600" hR="8472" stAng="0" swAng="1169609"/>
                                <a:lnTo>
                                  <a:pt x="16035" y="18804"/>
                                </a:lnTo>
                                <a:lnTo>
                                  <a:pt x="0" y="17451"/>
                                </a:lnTo>
                                <a:lnTo>
                                  <a:pt x="16035" y="10505"/>
                                </a:lnTo>
                                <a:lnTo>
                                  <a:pt x="16035" y="14148"/>
                                </a:lnTo>
                                <a:arcTo wR="21600" hR="8472" stAng="1169609" swAng="-1088868"/>
                                <a:lnTo>
                                  <a:pt x="21561" y="8979"/>
                                </a:lnTo>
                                <a:arcTo wR="21600" hR="8472" stAng="-80742" swAng="-5319258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472" stAng="-5400000" swAng="5400000"/>
                                <a:lnTo>
                                  <a:pt x="21600" y="9485"/>
                                </a:lnTo>
                                <a:arcTo wR="21600" hR="8472" stAng="0" swAng="-80742"/>
                                <a:lnTo>
                                  <a:pt x="21561" y="8979"/>
                                </a:lnTo>
                                <a:arcTo wR="21600" hR="8472" stAng="-80742" swAng="-5319258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9560" y="1275120"/>
                            <a:ext cx="14140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дстройка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1364760"/>
                            <a:ext cx="419040" cy="437400"/>
                          </a:xfrm>
                          <a:prstGeom prst="leftRight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4760"/>
                            <a:ext cx="419040" cy="437400"/>
                          </a:xfrm>
                          <a:prstGeom prst="leftRight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3387600"/>
                            <a:ext cx="1203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щественная 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5059080"/>
                            <a:ext cx="120384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осо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3387600"/>
                            <a:ext cx="121860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2506320"/>
                            <a:ext cx="2985840" cy="70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оциальна, политическая, культура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сихология и т. д.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4179600"/>
                            <a:ext cx="1362600" cy="9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изводите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ила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4160" y="4179600"/>
                            <a:ext cx="1257840" cy="9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ще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це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6114240"/>
                            <a:ext cx="1256760" cy="61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сила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880" y="6114240"/>
                            <a:ext cx="1256040" cy="61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ред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6908040"/>
                            <a:ext cx="1256760" cy="61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уд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880" y="6908040"/>
                            <a:ext cx="1256040" cy="61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редства труда 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мет труда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3280" y="6291000"/>
                            <a:ext cx="156240" cy="263520"/>
                          </a:xfrm>
                          <a:prstGeom prst="plus">
                            <a:avLst>
                              <a:gd name="adj" fmla="val 4557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9280" y="6609600"/>
                            <a:ext cx="748080" cy="288360"/>
                          </a:xfrm>
                          <a:custGeom>
                            <a:avLst/>
                            <a:gdLst>
                              <a:gd name="textAreaLeft" fmla="*/ 77760 w 424080"/>
                              <a:gd name="textAreaRight" fmla="*/ 289080 w 424080"/>
                              <a:gd name="textAreaTop" fmla="*/ 21600 h 163440"/>
                              <a:gd name="textAreaBottom" fmla="*/ 14184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946" hR="21600" stAng="10800000" swAng="5400000"/>
                                <a:lnTo>
                                  <a:pt x="10744" y="0"/>
                                </a:lnTo>
                                <a:arcTo wR="7946" hR="21600" stAng="-5400000" swAng="3658497"/>
                                <a:lnTo>
                                  <a:pt x="21439" y="17280"/>
                                </a:lnTo>
                                <a:lnTo>
                                  <a:pt x="17291" y="21600"/>
                                </a:lnTo>
                                <a:lnTo>
                                  <a:pt x="12821" y="17280"/>
                                </a:lnTo>
                                <a:lnTo>
                                  <a:pt x="15731" y="17280"/>
                                </a:lnTo>
                                <a:arcTo wR="7946" hR="21600" stAng="-1741503" swAng="-3432632"/>
                                <a:lnTo>
                                  <a:pt x="9345" y="337"/>
                                </a:lnTo>
                                <a:arcTo wR="7946" hR="21600" stAng="-5625866" swAng="-5174134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946" hR="21600" stAng="10800000" swAng="5400000"/>
                                <a:lnTo>
                                  <a:pt x="7946" y="0"/>
                                </a:lnTo>
                                <a:arcTo wR="7946" hR="21600" stAng="-5400000" swAng="225866"/>
                                <a:lnTo>
                                  <a:pt x="9345" y="337"/>
                                </a:lnTo>
                                <a:arcTo wR="7946" hR="21600" stAng="-5625866" swAng="-517413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30120" y="6670440"/>
                            <a:ext cx="967680" cy="208440"/>
                          </a:xfrm>
                          <a:custGeom>
                            <a:avLst/>
                            <a:gdLst>
                              <a:gd name="textAreaLeft" fmla="*/ 114480 w 548640"/>
                              <a:gd name="textAreaRight" fmla="*/ 379080 w 548640"/>
                              <a:gd name="textAreaTop" fmla="*/ 15840 h 118080"/>
                              <a:gd name="textAreaBottom" fmla="*/ 1022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023" hR="21600" stAng="10800000" swAng="-5400000"/>
                                <a:lnTo>
                                  <a:pt x="10417" y="21600"/>
                                </a:lnTo>
                                <a:arcTo wR="9023" hR="21600" stAng="5400000" swAng="-2985395"/>
                                <a:lnTo>
                                  <a:pt x="21084" y="7200"/>
                                </a:lnTo>
                                <a:lnTo>
                                  <a:pt x="18743" y="0"/>
                                </a:lnTo>
                                <a:lnTo>
                                  <a:pt x="15370" y="7200"/>
                                </a:lnTo>
                                <a:lnTo>
                                  <a:pt x="17530" y="7200"/>
                                </a:lnTo>
                                <a:arcTo wR="9023" hR="21600" stAng="2414605" swAng="2874170"/>
                                <a:lnTo>
                                  <a:pt x="9720" y="21535"/>
                                </a:lnTo>
                                <a:arcTo wR="9023" hR="21600" stAng="5511225" swAng="528877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023" hR="21600" stAng="10800000" swAng="-5400000"/>
                                <a:lnTo>
                                  <a:pt x="10417" y="21600"/>
                                </a:lnTo>
                                <a:arcTo wR="9023" hR="21600" stAng="5400000" swAng="111225"/>
                                <a:lnTo>
                                  <a:pt x="9720" y="21535"/>
                                </a:lnTo>
                                <a:arcTo wR="9023" hR="21600" stAng="5511225" swAng="5288775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79560" y="4242600"/>
                            <a:ext cx="793080" cy="838080"/>
                          </a:xfrm>
                          <a:custGeom>
                            <a:avLst/>
                            <a:gdLst>
                              <a:gd name="textAreaLeft" fmla="*/ 0 w 449640"/>
                              <a:gd name="textAreaRight" fmla="*/ 450000 w 449640"/>
                              <a:gd name="textAreaTop" fmla="*/ 0 h 475200"/>
                              <a:gd name="textAreaBottom" fmla="*/ 4755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2764" y="4360"/>
                                </a:lnTo>
                                <a:lnTo>
                                  <a:pt x="11249" y="4360"/>
                                </a:lnTo>
                                <a:lnTo>
                                  <a:pt x="11249" y="10351"/>
                                </a:lnTo>
                                <a:lnTo>
                                  <a:pt x="17240" y="10351"/>
                                </a:lnTo>
                                <a:lnTo>
                                  <a:pt x="17240" y="8836"/>
                                </a:lnTo>
                                <a:lnTo>
                                  <a:pt x="21600" y="10800"/>
                                </a:lnTo>
                                <a:lnTo>
                                  <a:pt x="17240" y="12764"/>
                                </a:lnTo>
                                <a:lnTo>
                                  <a:pt x="17240" y="11249"/>
                                </a:lnTo>
                                <a:lnTo>
                                  <a:pt x="4360" y="11249"/>
                                </a:lnTo>
                                <a:lnTo>
                                  <a:pt x="4360" y="12764"/>
                                </a:lnTo>
                                <a:lnTo>
                                  <a:pt x="0" y="10800"/>
                                </a:lnTo>
                                <a:lnTo>
                                  <a:pt x="4360" y="8836"/>
                                </a:lnTo>
                                <a:lnTo>
                                  <a:pt x="4360" y="10351"/>
                                </a:lnTo>
                                <a:lnTo>
                                  <a:pt x="10351" y="10351"/>
                                </a:lnTo>
                                <a:lnTo>
                                  <a:pt x="10351" y="4360"/>
                                </a:lnTo>
                                <a:lnTo>
                                  <a:pt x="8836" y="4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323680"/>
                            <a:ext cx="210240" cy="35064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265280"/>
                            <a:ext cx="313560" cy="793080"/>
                          </a:xfrm>
                          <a:prstGeom prst="upArrow">
                            <a:avLst>
                              <a:gd name="adj1" fmla="val 50000"/>
                              <a:gd name="adj2" fmla="val 6323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980000"/>
                            <a:ext cx="418320" cy="1407960"/>
                          </a:xfrm>
                          <a:prstGeom prst="upArrow">
                            <a:avLst>
                              <a:gd name="adj1" fmla="val 50000"/>
                              <a:gd name="adj2" fmla="val 841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980000"/>
                            <a:ext cx="419760" cy="1407960"/>
                          </a:xfrm>
                          <a:prstGeom prst="upArrow">
                            <a:avLst>
                              <a:gd name="adj1" fmla="val 50000"/>
                              <a:gd name="adj2" fmla="val 8385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57000" y="2113200"/>
                            <a:ext cx="527040" cy="260280"/>
                          </a:xfrm>
                          <a:prstGeom prst="leftRightArrow">
                            <a:avLst>
                              <a:gd name="adj1" fmla="val 50000"/>
                              <a:gd name="adj2" fmla="val 4031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3651120"/>
                            <a:ext cx="1281960" cy="484560"/>
                          </a:xfrm>
                          <a:custGeom>
                            <a:avLst/>
                            <a:gdLst>
                              <a:gd name="textAreaLeft" fmla="*/ 133560 w 726840"/>
                              <a:gd name="textAreaRight" fmla="*/ 495360 w 726840"/>
                              <a:gd name="textAreaTop" fmla="*/ 36720 h 274680"/>
                              <a:gd name="textAreaBottom" fmla="*/ 23796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946" hR="21600" stAng="10800000" swAng="5400000"/>
                                <a:lnTo>
                                  <a:pt x="10744" y="0"/>
                                </a:lnTo>
                                <a:arcTo wR="7946" hR="21600" stAng="-5400000" swAng="3658497"/>
                                <a:lnTo>
                                  <a:pt x="21439" y="17280"/>
                                </a:lnTo>
                                <a:lnTo>
                                  <a:pt x="17291" y="21600"/>
                                </a:lnTo>
                                <a:lnTo>
                                  <a:pt x="12821" y="17280"/>
                                </a:lnTo>
                                <a:lnTo>
                                  <a:pt x="15731" y="17280"/>
                                </a:lnTo>
                                <a:arcTo wR="7946" hR="21600" stAng="-1741503" swAng="-3432632"/>
                                <a:lnTo>
                                  <a:pt x="9345" y="337"/>
                                </a:lnTo>
                                <a:arcTo wR="7946" hR="21600" stAng="-5625866" swAng="-5174134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946" hR="21600" stAng="10800000" swAng="5400000"/>
                                <a:lnTo>
                                  <a:pt x="7946" y="0"/>
                                </a:lnTo>
                                <a:arcTo wR="7946" hR="21600" stAng="-5400000" swAng="225866"/>
                                <a:lnTo>
                                  <a:pt x="9345" y="337"/>
                                </a:lnTo>
                                <a:arcTo wR="7946" hR="21600" stAng="-5625866" swAng="-517413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28280" y="5146200"/>
                            <a:ext cx="1281960" cy="484560"/>
                          </a:xfrm>
                          <a:custGeom>
                            <a:avLst/>
                            <a:gdLst>
                              <a:gd name="textAreaLeft" fmla="*/ 133560 w 726840"/>
                              <a:gd name="textAreaRight" fmla="*/ 495360 w 726840"/>
                              <a:gd name="textAreaTop" fmla="*/ 36720 h 274680"/>
                              <a:gd name="textAreaBottom" fmla="*/ 23796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946" hR="21600" stAng="10800000" swAng="5400000"/>
                                <a:lnTo>
                                  <a:pt x="10744" y="0"/>
                                </a:lnTo>
                                <a:arcTo wR="7946" hR="21600" stAng="-5400000" swAng="3658497"/>
                                <a:lnTo>
                                  <a:pt x="21439" y="17280"/>
                                </a:lnTo>
                                <a:lnTo>
                                  <a:pt x="17291" y="21600"/>
                                </a:lnTo>
                                <a:lnTo>
                                  <a:pt x="12821" y="17280"/>
                                </a:lnTo>
                                <a:lnTo>
                                  <a:pt x="15731" y="17280"/>
                                </a:lnTo>
                                <a:arcTo wR="7946" hR="21600" stAng="-1741503" swAng="-3432632"/>
                                <a:lnTo>
                                  <a:pt x="9345" y="337"/>
                                </a:lnTo>
                                <a:arcTo wR="7946" hR="21600" stAng="-5625866" swAng="-5174134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946" hR="21600" stAng="10800000" swAng="5400000"/>
                                <a:lnTo>
                                  <a:pt x="7946" y="0"/>
                                </a:lnTo>
                                <a:arcTo wR="7946" hR="21600" stAng="-5400000" swAng="225866"/>
                                <a:lnTo>
                                  <a:pt x="9345" y="337"/>
                                </a:lnTo>
                                <a:arcTo wR="7946" hR="21600" stAng="-5625866" swAng="-517413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63400">
                            <a:off x="3849840" y="5736960"/>
                            <a:ext cx="1393920" cy="52200"/>
                          </a:xfrm>
                          <a:custGeom>
                            <a:avLst/>
                            <a:gdLst>
                              <a:gd name="textAreaLeft" fmla="*/ 123480 w 790200"/>
                              <a:gd name="textAreaRight" fmla="*/ 691560 w 790200"/>
                              <a:gd name="textAreaTop" fmla="*/ 7200 h 29520"/>
                              <a:gd name="textAreaBottom" fmla="*/ 2232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1200">
                            <a:off x="3296880" y="5627520"/>
                            <a:ext cx="1141200" cy="51480"/>
                          </a:xfrm>
                          <a:custGeom>
                            <a:avLst/>
                            <a:gdLst>
                              <a:gd name="textAreaLeft" fmla="*/ 100800 w 646920"/>
                              <a:gd name="textAreaRight" fmla="*/ 566280 w 646920"/>
                              <a:gd name="textAreaTop" fmla="*/ 7200 h 29160"/>
                              <a:gd name="textAreaBottom" fmla="*/ 2196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6.1pt;width:527.4pt;height:629.95pt" coordorigin="-720,-322" coordsize="10548,12599">
                <v:rect id="shape_0" stroked="f" o:allowincell="f" style="position:absolute;left:-720;top:-322;width:10225;height:125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2;top:1549;width:2389;height:1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кономический бази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обще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294;top:1549;width:2389;height:12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345;top:1549;width:2555;height:1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ормы обществен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зн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24;top:5013;width:1895;height:13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4;top:7645;width:1895;height:13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552;top:7644;width:1977;height:1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изводит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нош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552;top:5013;width:1895;height:13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-530;top:852;width:740;height:7202;mso-wrap-style:none;v-text-anchor:middle;rotation:178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374;top:1686;width:2226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дстро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black" stroked="t" o:allowincell="f" style="position:absolute;left:2633;top:1827;width:659;height:688;mso-wrap-style:none;v-text-anchor:middle" type="_x0000_t6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84;top:1827;width:659;height:688;mso-wrap-style:none;v-text-anchor:middle" type="_x0000_t6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24;top:5013;width:1895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щественная 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изво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7645;width:1895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осо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изво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5013;width:1918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изво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83;top:3625;width:4701;height:11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оциальна, политическая, культура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сихология и т. д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3;top:6260;width:2145;height:1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изводите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сил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34;top:6260;width:1980;height:1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ще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це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извод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9;top:9307;width:1978;height:9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сил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24;top:9307;width:1977;height:9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ред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извод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9;top:10557;width:1978;height:9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у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24;top:10557;width:1977;height:9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редства труда 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мет труд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black" stroked="t" o:allowincell="f" style="position:absolute;left:6592;top:9585;width:245;height:414;mso-wrap-style:none;v-text-anchor:middle" type="_x0000_t11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3673;top:10087;width:1177;height:453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304;top:10183;width:1523;height:32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black" stroked="t" o:allowincell="f" style="position:absolute;left:3657;top:6360;width:1248;height:1319;mso-wrap-style:none;v-text-anchor:middle;rotation:90" type="_x0000_t182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2220;top:8062;width:330;height:551;mso-wrap-style:none;v-text-anchor:middle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1066;top:6395;width:493;height:1248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84;top:2796;width:658;height:2216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22;top:2796;width:660;height:2216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68;top:3006;width:829;height:409;mso-wrap-style:none;v-text-anchor:middle;rotation:90" type="_x0000_t69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6345;top:5428;width:2018;height:76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096;top:7782;width:2018;height:762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ack" stroked="t" o:allowincell="f" style="position:absolute;left:5343;top:8712;width:2194;height:81;mso-wrap-style:none;v-text-anchor:middle;rotation:229" type="_x0000_t9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73;top:8540;width:1796;height:80;mso-wrap-style:none;v-text-anchor:middle;rotation:314" type="_x0000_t9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683895</wp:posOffset>
                </wp:positionV>
                <wp:extent cx="6741795" cy="707136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7071480"/>
                          <a:chOff x="0" y="0"/>
                          <a:chExt cx="6741720" cy="70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79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аль, права, тради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066320"/>
                            <a:ext cx="1497240" cy="319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972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циональность в обществ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14972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лигиоз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14972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льт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0880"/>
                              <a:ext cx="14972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деолог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080"/>
                              <a:ext cx="14972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итолог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5280"/>
                              <a:ext cx="14972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олог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1760"/>
                              <a:ext cx="14972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ном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7840" y="0"/>
                            <a:ext cx="16232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версализм историче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218600"/>
                            <a:ext cx="16232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о человеческого ро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437920"/>
                            <a:ext cx="16232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человеческие цен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3656880"/>
                            <a:ext cx="16232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 – мерило цивилизацион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3047400"/>
                            <a:ext cx="16232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еал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2285280"/>
                            <a:ext cx="16232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1523520"/>
                            <a:ext cx="16232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761400"/>
                            <a:ext cx="16232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а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0"/>
                            <a:ext cx="16232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 на жиз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5028480"/>
                            <a:ext cx="13734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вил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7360" y="4571280"/>
                            <a:ext cx="3744720" cy="212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8640" y="1523520"/>
                              <a:ext cx="162324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устриализ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1400"/>
                              <a:ext cx="162324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здание техногенной сре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0" y="761400"/>
                              <a:ext cx="149796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960" y="0"/>
                              <a:ext cx="149796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баниз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9680" y="609480"/>
                            <a:ext cx="498960" cy="456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4419720"/>
                            <a:ext cx="498960" cy="609120"/>
                          </a:xfrm>
                          <a:prstGeom prst="upArrow">
                            <a:avLst>
                              <a:gd name="adj1" fmla="val 50000"/>
                              <a:gd name="adj2" fmla="val 3051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0200">
                            <a:off x="1748520" y="5943600"/>
                            <a:ext cx="1623240" cy="913680"/>
                          </a:xfrm>
                          <a:custGeom>
                            <a:avLst/>
                            <a:gdLst>
                              <a:gd name="textAreaLeft" fmla="*/ 164160 w 920160"/>
                              <a:gd name="textAreaRight" fmla="*/ 622440 w 920160"/>
                              <a:gd name="textAreaTop" fmla="*/ 69120 h 518040"/>
                              <a:gd name="textAreaBottom" fmla="*/ 4489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717" hR="21600" stAng="10800000" swAng="-5400000"/>
                                <a:lnTo>
                                  <a:pt x="10754" y="21600"/>
                                </a:lnTo>
                                <a:arcTo wR="7717" hR="21600" stAng="5400000" swAng="-1992127"/>
                                <a:lnTo>
                                  <a:pt x="20656" y="10350"/>
                                </a:lnTo>
                                <a:lnTo>
                                  <a:pt x="16953" y="0"/>
                                </a:lnTo>
                                <a:lnTo>
                                  <a:pt x="11361" y="10350"/>
                                </a:lnTo>
                                <a:lnTo>
                                  <a:pt x="14490" y="10350"/>
                                </a:lnTo>
                                <a:arcTo wR="7717" hR="21600" stAng="3407873" swAng="1746052"/>
                                <a:lnTo>
                                  <a:pt x="9236" y="21178"/>
                                </a:lnTo>
                                <a:arcTo wR="7717" hR="21600" stAng="5646075" swAng="515392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717" hR="21600" stAng="10800000" swAng="-5400000"/>
                                <a:lnTo>
                                  <a:pt x="10754" y="21600"/>
                                </a:lnTo>
                                <a:arcTo wR="7717" hR="21600" stAng="5400000" swAng="246075"/>
                                <a:lnTo>
                                  <a:pt x="9236" y="21178"/>
                                </a:lnTo>
                                <a:arcTo wR="7717" hR="21600" stAng="5646075" swAng="5153925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5943600"/>
                            <a:ext cx="624240" cy="609120"/>
                          </a:xfrm>
                          <a:custGeom>
                            <a:avLst/>
                            <a:gdLst>
                              <a:gd name="textAreaLeft" fmla="*/ 200880 w 353880"/>
                              <a:gd name="textAreaRight" fmla="*/ 303480 w 353880"/>
                              <a:gd name="textAreaTop" fmla="*/ 245160 h 345240"/>
                              <a:gd name="textAreaBottom" fmla="*/ 29628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413"/>
                                </a:moveTo>
                                <a:lnTo>
                                  <a:pt x="15333" y="18413"/>
                                </a:lnTo>
                                <a:lnTo>
                                  <a:pt x="15333" y="12253"/>
                                </a:lnTo>
                                <a:lnTo>
                                  <a:pt x="12253" y="12253"/>
                                </a:lnTo>
                                <a:lnTo>
                                  <a:pt x="16927" y="0"/>
                                </a:lnTo>
                                <a:lnTo>
                                  <a:pt x="21600" y="12253"/>
                                </a:lnTo>
                                <a:lnTo>
                                  <a:pt x="18520" y="12253"/>
                                </a:lnTo>
                                <a:lnTo>
                                  <a:pt x="1852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41960" y="5998680"/>
                            <a:ext cx="609120" cy="498960"/>
                          </a:xfrm>
                          <a:custGeom>
                            <a:avLst/>
                            <a:gdLst>
                              <a:gd name="textAreaLeft" fmla="*/ 195840 w 345240"/>
                              <a:gd name="textAreaRight" fmla="*/ 296280 w 345240"/>
                              <a:gd name="textAreaTop" fmla="*/ 200880 h 282960"/>
                              <a:gd name="textAreaBottom" fmla="*/ 242640 h 28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413"/>
                                </a:moveTo>
                                <a:lnTo>
                                  <a:pt x="15333" y="18413"/>
                                </a:lnTo>
                                <a:lnTo>
                                  <a:pt x="15333" y="12253"/>
                                </a:lnTo>
                                <a:lnTo>
                                  <a:pt x="12253" y="12253"/>
                                </a:lnTo>
                                <a:lnTo>
                                  <a:pt x="16927" y="0"/>
                                </a:lnTo>
                                <a:lnTo>
                                  <a:pt x="21600" y="12253"/>
                                </a:lnTo>
                                <a:lnTo>
                                  <a:pt x="18520" y="12253"/>
                                </a:lnTo>
                                <a:lnTo>
                                  <a:pt x="1852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14720" y="4779360"/>
                            <a:ext cx="609120" cy="498960"/>
                          </a:xfrm>
                          <a:custGeom>
                            <a:avLst/>
                            <a:gdLst>
                              <a:gd name="textAreaLeft" fmla="*/ 0 w 345240"/>
                              <a:gd name="textAreaRight" fmla="*/ 345600 w 345240"/>
                              <a:gd name="textAreaTop" fmla="*/ 0 h 282960"/>
                              <a:gd name="textAreaBottom" fmla="*/ 283320 h 28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7420" stAng="10800000" swAng="5400000"/>
                                <a:lnTo>
                                  <a:pt x="12427" y="4740"/>
                                </a:lnTo>
                                <a:lnTo>
                                  <a:pt x="12427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2427" y="12158"/>
                                </a:lnTo>
                                <a:lnTo>
                                  <a:pt x="12427" y="7418"/>
                                </a:lnTo>
                                <a:lnTo>
                                  <a:pt x="12427" y="7418"/>
                                </a:lnTo>
                                <a:arcTo wR="9749" hR="4742" stAng="16200000" swAng="-5400000"/>
                                <a:lnTo>
                                  <a:pt x="267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4724280"/>
                            <a:ext cx="748800" cy="609120"/>
                          </a:xfrm>
                          <a:custGeom>
                            <a:avLst/>
                            <a:gdLst>
                              <a:gd name="textAreaLeft" fmla="*/ 0 w 424440"/>
                              <a:gd name="textAreaRight" fmla="*/ 424800 w 424440"/>
                              <a:gd name="textAreaTop" fmla="*/ 0 h 345240"/>
                              <a:gd name="textAreaBottom" fmla="*/ 34560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7420" stAng="10800000" swAng="5400000"/>
                                <a:lnTo>
                                  <a:pt x="12427" y="4740"/>
                                </a:lnTo>
                                <a:lnTo>
                                  <a:pt x="12427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2427" y="12158"/>
                                </a:lnTo>
                                <a:lnTo>
                                  <a:pt x="12427" y="7418"/>
                                </a:lnTo>
                                <a:lnTo>
                                  <a:pt x="12427" y="7418"/>
                                </a:lnTo>
                                <a:arcTo wR="9749" hR="4742" stAng="16200000" swAng="-5400000"/>
                                <a:lnTo>
                                  <a:pt x="267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7600" y="4563720"/>
                            <a:ext cx="1218600" cy="624240"/>
                          </a:xfrm>
                          <a:custGeom>
                            <a:avLst/>
                            <a:gdLst>
                              <a:gd name="textAreaLeft" fmla="*/ 0 w 690840"/>
                              <a:gd name="textAreaRight" fmla="*/ 691200 w 690840"/>
                              <a:gd name="textAreaTop" fmla="*/ 0 h 353880"/>
                              <a:gd name="textAreaBottom" fmla="*/ 354240 h 35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7463" stAng="10800000" swAng="5400000"/>
                                <a:lnTo>
                                  <a:pt x="14684" y="4697"/>
                                </a:lnTo>
                                <a:lnTo>
                                  <a:pt x="14684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684" y="12158"/>
                                </a:lnTo>
                                <a:lnTo>
                                  <a:pt x="14684" y="7461"/>
                                </a:lnTo>
                                <a:lnTo>
                                  <a:pt x="12427" y="7461"/>
                                </a:lnTo>
                                <a:arcTo wR="9663" hR="4699" stAng="16200000" swAng="-5400000"/>
                                <a:lnTo>
                                  <a:pt x="276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3200400"/>
                            <a:ext cx="498960" cy="456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981080"/>
                            <a:ext cx="498960" cy="456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762120"/>
                            <a:ext cx="498960" cy="456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40920" y="2368440"/>
                            <a:ext cx="609120" cy="748800"/>
                          </a:xfrm>
                          <a:prstGeom prst="upArrow">
                            <a:avLst>
                              <a:gd name="adj1" fmla="val 50000"/>
                              <a:gd name="adj2" fmla="val 307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3.85pt;width:530.85pt;height:540pt" coordorigin="-720,1077" coordsize="10617,10800">
                <v:shape id="shape_0" fillcolor="white" stroked="t" o:allowincell="f" style="position:absolute;left:-720;top:1077;width:235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аль, права, тради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719;top:2756;width:2358;height:5036">
                  <v:shape id="shape_0" fillcolor="white" stroked="t" o:allowincell="f" style="position:absolute;left:-719;top:2756;width:2357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циональность в обществ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19;top:3475;width:2357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лигиоз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19;top:4195;width:2357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льту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19;top:4915;width:2357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деолог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19;top:5635;width:2357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итолог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19;top:6355;width:2357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олог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19;top:7074;width:2357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ном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20;top:1077;width:2555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версализм истор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2996;width:2555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о человеческого род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4916;width:2555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человеческие цен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6836;width:2555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 – мерило цивилизацион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7;top:5876;width:2555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еа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7;top:4676;width:2555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7;top:3476;width:2555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7;top:2276;width:2555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а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7;top:1077;width:2555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 на жиз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6;top:8996;width:216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ви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00;top:8276;width:5897;height:3342">
                  <v:shape id="shape_0" fillcolor="white" stroked="t" o:allowincell="f" style="position:absolute;left:5573;top:10675;width:2555;height: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устриализ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00;top:9475;width:2555;height: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здание техногенной сред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8;top:9475;width:2358;height: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1;top:8276;width:2358;height: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баниз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67;top:2037;width:785;height:718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24;top:8037;width:785;height:958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033;top:10437;width:2555;height:1438;mso-wrap-style:none;v-text-anchor:middle;rotation:17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black" stroked="t" o:allowincell="f" style="position:absolute;left:8130;top:10437;width:982;height:958;mso-wrap-style:none;v-text-anchor:middle" type="_x0000_t9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01;top:10523;width:958;height:785;mso-wrap-style:none;v-text-anchor:middle;rotation:90" type="_x0000_t90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black" stroked="t" o:allowincell="f" style="position:absolute;left:8438;top:8603;width:958;height:785;mso-wrap-style:none;v-text-anchor:middle;rotation:90" type="_x0000_t9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84;top:8517;width:1178;height:958;mso-wrap-style:none;v-text-anchor:middle" type="_x0000_t9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03;top:8264;width:1918;height:982;mso-wrap-style:none;v-text-anchor:middle;rotation:270" type="_x0000_t9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7;top:6117;width:785;height:718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7;top:4197;width:785;height:718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7;top:2277;width:785;height:718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86;top:4808;width:958;height:1178;mso-wrap-style:none;v-text-anchor:middle;rotation:90" type="_x0000_t6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риложение № 3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object w:dxaOrig="9540" w:dyaOrig="10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54pt;width:477.2pt;height:531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5810040" r:id="rId3"/>
        </w:object>
      </w:r>
      <w:r>
        <w:rPr>
          <w:sz w:val="28"/>
          <w:szCs w:val="28"/>
        </w:rPr>
        <w:t>Рис. № 1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елл Д. Грядущее постиндустриальное общество. Опыт социального прогнозирования. – М., 1999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ерасимов В.Г. Экономическая система: генезис, структура, развитие науки.- Мн.,1991 г.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 xml:space="preserve">3. Гэлбрейт Дж. Экономическая теория и цели общества. – М. 1976 г.   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4. История экономических учений: курс лекций. // Под ред. Шпалтакова В.П. –М., 2001 (econ-om.narod.ru)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5. История экономических учений: Учебное пособие. // Под общ. Ред. Г.А. Шмарловской. Мн.: ООО ”Новое знание”, 2000.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6. Иноземцев В.Л. Расколотая цивилизация: количественные предпосылки и возможные последствия постэкономической революции // Под ред. А.И. Антипова. – М.: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.: Наука, 1999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7. Иноземцев В.Л. Теории общественной формации. – М., 1995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8. Корнаи Я. Социалистическая система. Политическая экономия коммунизма. - М.,2000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9. Макконелл К.Р., Брю С.Л. Экономикс: принципы, проблемы и политика: В 2-х т. Т.1: Пер. с 13-го англ. Изд.- М.: ИНФРА-М.,2000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10. Маркс К., и Энгельс Ф., соч. Т.19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11. Осадчая И. О цивилизационном подходе к анализу капитализма. // МэиМО, 1991, №5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12. Общая экономическая теория. // Под ред. Баликоева В.З.- М.,1999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13. Политическая экономия. // Под ред. Мамедова О.Ю. – Ростов, 1999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14. Рымкевич В.В. Собственность в экономической системе общества. – Мн.: БГЭУ, 1998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15. Словарь современной экономической теории Макмиллана: Пер. с англ. // Под общ. ред. Д.У. Пирсона. – М.: ИНФРА-М, 1997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16. Студенцов В. Общецивилизаионный и формационный подходы: скептический взгляд. // МэиМО, 1991, №6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 xml:space="preserve">17. Теория национальной экономики: Учеб. пособие: В 3ч. Ч.1/ Под ред. И.М. Лемешевского. –Мн:, 1994. 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18. Философская энциклопедия. – М.,1970, Т.5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19. Харвей Дж. Постигаем экономику: Пер. с англ. // Под ред. А.Г. Грязновой. – М.: Финансы, ЮНИТИ, 1997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20. Экономика: Учебник по курсу «Экономическая теория» //Под ред. Доц. Булатова. – М.: Издат-во БЕК, 1997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21. Экономическая теория: системный курс: Учеб. пособие для эк. спец.  вузов. // Под ред. Плотницкого М.И., Тура А.Н.- Мн.: Мисанта, 2000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22. Экономика: Учеб. пособие для эк. спец.  вузов. // Под ред. А.Г. Грязновой-  М.,2001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23. Экономическая энциклопедия. // Гл. ред. Л.И. Абалкин: Науч. ред. совет.</w:t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sz w:val="28"/>
          <w:szCs w:val="28"/>
        </w:rPr>
        <w:t>24. Экономическая теория: Учебник. // Под ред. Н.И. Базылева, С.П. Гурко. – Мн.: БГЭУ, 2001</w:t>
      </w:r>
    </w:p>
    <w:p>
      <w:pPr>
        <w:pStyle w:val="Normal"/>
        <w:spacing w:lineRule="auto" w:line="360"/>
        <w:ind w:left="708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Абрамов В.В.</w:t>
    </w:r>
    <w:r>
      <w:rPr>
        <w:rFonts w:cs="Comic Sans MS" w:ascii="Comic Sans MS" w:hAnsi="Comic Sans MS"/>
      </w:rPr>
      <w:t>©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79"/>
        </w:tabs>
        <w:ind w:left="2079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" w:right="57" w:firstLine="709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57" w:right="57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06:00Z</dcterms:created>
  <dc:creator>Владимир</dc:creator>
  <dc:description/>
  <cp:keywords/>
  <dc:language>en-US</dc:language>
  <cp:lastModifiedBy>1</cp:lastModifiedBy>
  <dcterms:modified xsi:type="dcterms:W3CDTF">2004-10-12T13:05:00Z</dcterms:modified>
  <cp:revision>17</cp:revision>
  <dc:subject/>
  <dc:title>Министерство экономического развития и торговли РФ</dc:title>
</cp:coreProperties>
</file>