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компьютерный технику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деление экономики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ферат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по дисциплине: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u w:val="single"/>
        </w:rPr>
        <w:t>“Основы экономический теории”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тему: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u w:val="single"/>
        </w:rPr>
        <w:t>“Экономические системы и их сущность”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Курск 2005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..…..3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кономические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..…….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ступени развития экономических систем……….…….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1 Доиндустриальный период …………………………………………....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2 Индустриальная стадия развития …………………………….………6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3 Современные экономические системы ………………………………7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Традиционная система……………………………………………...…8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ыночная экономика эпохи свободной конкуренции…………….9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мешанная экономическая система…………………………….....1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 Американская модель ………………………………………………..1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2 Японская модель………………………………………………………12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3 Шведская модель……………………………………………………...13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ходной период и рыночные реформы в России……………..14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 Стратегические цели экономических преобразований в России…..14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…………………...…….………15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ыбрала эту тему так, как она наиболее актуальна в наше время, потому что Россия находится на этапе перехода от государственно-монополистической экономики к рыночной.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Экономические системы</w:t>
      </w:r>
    </w:p>
    <w:p>
      <w:pPr>
        <w:pStyle w:val="Normal"/>
        <w:shd w:fill="FFFFFF" w:val="clear"/>
        <w:autoSpaceDE w:val="false"/>
        <w:spacing w:lineRule="auto" w:line="360"/>
        <w:ind w:left="6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английский экономист Альфред Маршалл (1842-1924) в своих работах подчёркивая роль человека в экономике, показал значимость экономической теории в изучении хозяйственной деятельности людей.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зяйственная деятельность — </w:t>
      </w:r>
      <w:r>
        <w:rPr>
          <w:color w:val="000000"/>
          <w:sz w:val="28"/>
          <w:szCs w:val="28"/>
        </w:rPr>
        <w:t xml:space="preserve">это рациональная деятельность человека, основанная экономическом расчете и направленная на удовлетворение различных потребностей.             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ая деятельность людей – это комплекс разнообразных явлений и процессов, в котором экономическая теория выделяет четыре стадии: производство, обмен распределение, потребление. Общество осуществляет свою хозяйственную дея</w:t>
        <w:softHyphen/>
        <w:t>тельность в определенной обстановке, при определенных условиях и в соответствующей экономи</w:t>
        <w:softHyphen/>
        <w:t>ческой среде. К естественной среде относятся климатические и почвенные условия, условия наследственности, количество населения и качество питания, одежды, наличие и обустроенность жилища и т.д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социальной среде </w:t>
      </w:r>
      <w:r>
        <w:rPr>
          <w:color w:val="000000"/>
          <w:sz w:val="28"/>
          <w:szCs w:val="28"/>
        </w:rPr>
        <w:t>относятся хозяйственная деятельность людей, осуществляемая в рамках определенных правил игры, основными из кс являются отношения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е влияние на условия хозяйствен</w:t>
        <w:softHyphen/>
        <w:t>ной деятельности оказывают различного рода госу</w:t>
        <w:softHyphen/>
        <w:t>дарственные организации, устанавливающие законы, правила хозяйствования, регламентирующие условия трудовой деятельности, а также общест</w:t>
        <w:softHyphen/>
        <w:t>венные организации (профсоюзы, общества и т.д.), требующие улучшения условий труд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е собственности порождает расслое</w:t>
        <w:softHyphen/>
        <w:t xml:space="preserve">ние производителей на бедных и богатых, что оказывает влияние на воспитание, образование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во многом определяет условия труда и продолжительность жизни насел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е экономических законов от законов природы состоит в том, что они проявляются в процессе трудовой деятельности человека и влияют на формирование его созна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2. Основные ступени развития экономических систем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экономики говорит о ее посто</w:t>
        <w:softHyphen/>
        <w:t>янном движении вперед. Критерием периодизации хозяйственного процесса, разделяющим одну эпоху от другой, выступает техническая революция под</w:t>
        <w:softHyphen/>
        <w:t>нимающая человечество на более высокие ступени покорения сил природ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история знает три гигантские ре</w:t>
        <w:softHyphen/>
        <w:t>волюции в производстве, породимте три стадии развития: доиндустриальная. индустриальная, по</w:t>
        <w:softHyphen/>
        <w:t xml:space="preserve">стиндустриальная (лат </w:t>
      </w:r>
      <w:r>
        <w:rPr>
          <w:color w:val="000000"/>
          <w:sz w:val="28"/>
          <w:szCs w:val="28"/>
          <w:lang w:val="en-US"/>
        </w:rPr>
        <w:t>post</w:t>
      </w:r>
      <w:r>
        <w:rPr>
          <w:color w:val="000000"/>
          <w:sz w:val="28"/>
          <w:szCs w:val="28"/>
        </w:rPr>
        <w:t xml:space="preserve"> — после), каждая из которых имела свои определенные системы эконо</w:t>
        <w:softHyphen/>
        <w:t>мических отношени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Доиндустриальный период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доиндустриальном период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подствовало натуральное сельскохозяйственное производство, где подавляющая часть трудоспособного населения была занята земледелием и скотоводством. В эко</w:t>
        <w:softHyphen/>
        <w:t>номике присутствовал ручной труд. Необходимо от</w:t>
        <w:softHyphen/>
        <w:t>метить, что тяжесть труда диктовала определенные условия поиска усовершенствования орудий труда. Более простые орудия труда эволюционно превра</w:t>
        <w:softHyphen/>
        <w:t>щаются в более сложные и производительны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 было слабо развито разделение труда и сохранялись примитивные формы органи</w:t>
        <w:softHyphen/>
        <w:t>зации, что влекло за собой низкую производитель</w:t>
        <w:softHyphen/>
        <w:t>ность труда и огромные физические и моральные затраты на производство единицы продукции. Все это характеризует общество как застойное, с тру</w:t>
        <w:softHyphen/>
        <w:t>дом удовлетворяющее самые элементарные потребности человек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, 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 некоторых странах Африки (Гвиана, Мали, Гвинея, Сенегал и др.) сохранилась первоначальная модель производства, где в сельском хозяйстве занято две трети населения. Примитивные орудия труда, применяемые в этих странах, позволяют работнику прокормить не более двух человек. Производители продукции опираются на силу традиций, существующих в данном обществе. Прак</w:t>
        <w:softHyphen/>
        <w:t>тически не изменяются производственные пропорции. Технические изобретения и передовые производственные навыки внедряются крайне медленно, а по</w:t>
        <w:softHyphen/>
        <w:t>рой, под влиянием сложившихся, устоев, и. неохотно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Индустриальная стадия развития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численности населения Земли с одновре</w:t>
        <w:softHyphen/>
        <w:t>менным возвышением уровня потребностей вошел в резкое противоречие с уровнем развития произ</w:t>
        <w:softHyphen/>
        <w:t xml:space="preserve">водства и, следовательно, его возможностями. Мир втягивается в </w:t>
      </w:r>
      <w:r>
        <w:rPr>
          <w:b/>
          <w:color w:val="000000"/>
          <w:sz w:val="28"/>
          <w:szCs w:val="28"/>
        </w:rPr>
        <w:t>индустриальную</w:t>
      </w:r>
      <w:r>
        <w:rPr>
          <w:color w:val="000000"/>
          <w:sz w:val="28"/>
          <w:szCs w:val="28"/>
        </w:rPr>
        <w:t xml:space="preserve"> стадию развит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я в экономике привели к </w:t>
      </w:r>
      <w:r>
        <w:rPr>
          <w:b/>
          <w:bCs/>
          <w:color w:val="000000"/>
          <w:sz w:val="28"/>
          <w:szCs w:val="28"/>
        </w:rPr>
        <w:t>промыш</w:t>
        <w:softHyphen/>
        <w:t xml:space="preserve">ленному перевороту, </w:t>
      </w:r>
      <w:r>
        <w:rPr>
          <w:color w:val="000000"/>
          <w:sz w:val="28"/>
          <w:szCs w:val="28"/>
        </w:rPr>
        <w:t xml:space="preserve">который начался в Англии в 60-е годы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и завершился через столетие в Западной Европе и СШ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промышленного переворота заключа</w:t>
        <w:softHyphen/>
        <w:t>лась в широкомасштабной замене ручного труда машинным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дит качественный скачок в развитии про</w:t>
        <w:softHyphen/>
        <w:t>изводительных сил, мануфактурное производство перерастает в промышленное, что изменяет содер</w:t>
        <w:softHyphen/>
        <w:t>жание и характер труд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сть оказывает влияние на изменение других важнейших отраслей производства, та</w:t>
        <w:softHyphen/>
        <w:t xml:space="preserve">ких как сельское хозяйство, строительство, транспорт. Происходит активная урбанизация населения. </w:t>
      </w:r>
      <w:r>
        <w:rPr>
          <w:bCs/>
          <w:color w:val="000000"/>
          <w:sz w:val="28"/>
          <w:szCs w:val="28"/>
        </w:rPr>
        <w:t>Две трети все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ей стали городским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Три четверти населения Англии являются работниками индустриальных отраслей хозяйств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устриальный труд вытесняет аграрный. Го</w:t>
        <w:softHyphen/>
        <w:t>род теснит деревню. Товарно-денежные отношения приобретают всеобщий характер.  Промышленная революция раскрепощает производителя, он хозяйствует на свой страх и риск и сам определяет, что, как и сколько производить, кому, когда и при каких условиях реализовать свою продукцию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развитием техники углубляется разделение труда, развивается его специализация, кооперация и   комбинирование.   Человек  становится   меньше зависимым от сил природ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й процесс предъявляет более вы</w:t>
        <w:softHyphen/>
        <w:t>сокие требования к формам организации бизнеса, рациональному использованию всех ресурсов, раз</w:t>
        <w:softHyphen/>
        <w:t xml:space="preserve">витию научной организации труда, производства </w:t>
      </w:r>
      <w:r>
        <w:rPr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 управл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остижения индустриальной экономики на определенном этапе развития общества стали явно отставать от динамики потребностей и потребления, промышленно развитые страны все более остро стали испытывать нужду в природном сырье и энергоносителях. В итоге сложилось глубокое противоре</w:t>
        <w:softHyphen/>
        <w:t>чие между сравнительными возможностями и совершенно новым — в количественном и качественн</w:t>
      </w:r>
      <w:r>
        <w:rPr>
          <w:bCs/>
          <w:color w:val="000000"/>
          <w:sz w:val="28"/>
          <w:szCs w:val="28"/>
        </w:rPr>
        <w:t>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ношениях -уровнем потребления. Это противоречие находит свое разрешение в начавшейся в 50-х год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научно-технической революции (НТР): В ходе НТР возникает постинду</w:t>
        <w:softHyphen/>
        <w:t xml:space="preserve">стриальная </w:t>
      </w:r>
      <w:r>
        <w:rPr>
          <w:b/>
          <w:bCs/>
          <w:color w:val="000000"/>
          <w:sz w:val="28"/>
          <w:szCs w:val="28"/>
        </w:rPr>
        <w:t xml:space="preserve">экономика, </w:t>
      </w:r>
      <w:r>
        <w:rPr>
          <w:color w:val="000000"/>
          <w:sz w:val="28"/>
          <w:szCs w:val="28"/>
        </w:rPr>
        <w:t>где наука превращается в непосредственную производительную силу с центро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яжести в непроизводственной сфере, а 80-х год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в США свыше 70% населения бы</w:t>
        <w:softHyphen/>
        <w:t>те занято в сфере услуг. Во всех отраслях хозяйства и в быту широко внедряются достижения информатики. На смену ручному и машинному труду пришла автоматизация физического и умственного труда, Главное место в экономике отводится высоким технологиям, которые сберегают все виды ресурсов и надежно обеспечивают высокое качество издели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временные экономические систем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кономическая система </w:t>
      </w:r>
      <w:r>
        <w:rPr>
          <w:color w:val="000000"/>
          <w:sz w:val="28"/>
          <w:szCs w:val="28"/>
        </w:rPr>
        <w:t>— это особым обра</w:t>
        <w:softHyphen/>
        <w:t>зом упорядоченные связи между производителями потребителями материальных и нематериальных благ и услуг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классификации экономических систем лежат два основных признака: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а собственности на средства производства;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 координации и управления экономиче</w:t>
        <w:softHyphen/>
        <w:t>ской деятельностью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/>
      </w:pPr>
      <w:r>
        <w:rPr>
          <w:b/>
          <w:color w:val="000000"/>
          <w:sz w:val="28"/>
          <w:szCs w:val="28"/>
        </w:rPr>
        <w:t>3. Традиционная система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ет в слаборазвитых странах. Эта сис</w:t>
        <w:softHyphen/>
        <w:t>тема базируется на многоукладной экономике, ши</w:t>
        <w:softHyphen/>
        <w:t xml:space="preserve">роком распространении ручного труда и отсталой технологии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укладность экономики означает сущест</w:t>
        <w:softHyphen/>
        <w:t>вование различных форм; хозяйствования. В ряде стран сохраняются натурально-общинные фор</w:t>
        <w:softHyphen/>
        <w:t>мы, основанные на общинном коллективном ведении хозяйства и натуральных формах распределения продукта. В странах с традиционной системой большую роль играет мелкотоварное производство, основанное на частной собственности на производственные ресурсы и личном труде их хозяина. Сюда относится крестьянское и ремесленное хозяйств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жизнедеятельности традиционной системы лежат передающиеся от поколения к поколению традиции и обычаи, религиозные и культовые ценности, кастовое и сословное деление, что выступает тормозом социально-экономического про</w:t>
        <w:softHyphen/>
        <w:t>гресс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ие уставы в традиционном общест</w:t>
        <w:softHyphen/>
        <w:t>ве тормозят технический прогресс, что негативно отражается на производительности труда. Высокая рождаемость при данном уровне развития экономи</w:t>
        <w:softHyphen/>
        <w:t>ки обрекает огромное количество населения на ни</w:t>
        <w:softHyphen/>
        <w:t>щенское существование. В традиционной системе активную роль играет государство. Подавляющую часть национального дохода оно вынуждено на</w:t>
        <w:softHyphen/>
        <w:t xml:space="preserve">правлять на оказание </w:t>
      </w:r>
      <w:r>
        <w:rPr>
          <w:iCs/>
          <w:color w:val="000000"/>
          <w:sz w:val="28"/>
          <w:szCs w:val="28"/>
        </w:rPr>
        <w:t xml:space="preserve">социальной </w:t>
      </w:r>
      <w:r>
        <w:rPr>
          <w:color w:val="000000"/>
          <w:sz w:val="28"/>
          <w:szCs w:val="28"/>
        </w:rPr>
        <w:t>поддержки бед</w:t>
        <w:softHyphen/>
        <w:t>нейшим слоям населения и 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инфра</w:t>
        <w:softHyphen/>
        <w:t>структуры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тих странах в условиях относительно слабого развития национального предпринимательства большую роль играет иностранный капитал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Рыночная экономика эпохи свободной конкуренции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чистый капитализм)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 система сложилась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и просущество</w:t>
        <w:softHyphen/>
        <w:t xml:space="preserve">вала в зависимости от динамики развития стран до начал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элементы этой системы функционируют а современной рыночной экономик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тый капитализм характеризуется частной собственностью на ресурсы, как производительные, </w:t>
      </w:r>
      <w:r>
        <w:rPr>
          <w:iCs/>
          <w:color w:val="000000"/>
          <w:sz w:val="28"/>
          <w:szCs w:val="28"/>
        </w:rPr>
        <w:t>т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удовые. В роли координатора хозяйственной деятельности людей выступает сама рыночная система. Государство не вмешивается в ее функ</w:t>
        <w:softHyphen/>
        <w:t>ционирование, так как не играет никакой роли в распределении ресурсов, все решения принимают</w:t>
        <w:softHyphen/>
        <w:t>ся субъектами рынка на свой страх и риск во имя получения максимальной прибыли при минималь</w:t>
        <w:softHyphen/>
        <w:t>ном использовании естественных, трудовых и инве</w:t>
        <w:softHyphen/>
        <w:t>стиционных ресурсов,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оха свободной конкуренции характеризуется множеством производителей и потребителей одного и того же продукта при ничтожной экономической власт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подство на рынке чистого капитализма принад</w:t>
        <w:softHyphen/>
        <w:t>лежит потребителю, который определяет и диктует производителю надобность в том или ином товаре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получению большого дохода за</w:t>
        <w:softHyphen/>
        <w:t>ставляет товаропроизводителей максимально ши</w:t>
        <w:softHyphen/>
        <w:t>роко реализовать свои творческие и организацион</w:t>
        <w:softHyphen/>
        <w:t>ные способности, что является стимулом, совершенствования и развития производства, вскрывая огромные резервы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андная (тоталитарная) система — </w:t>
      </w:r>
      <w:r>
        <w:rPr>
          <w:bCs/>
          <w:color w:val="000000"/>
          <w:sz w:val="28"/>
          <w:szCs w:val="28"/>
        </w:rPr>
        <w:t>пол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ивоположность рыночной экономике. Командная система господствовала в СССР, странах </w:t>
      </w:r>
      <w:r>
        <w:rPr>
          <w:color w:val="000000"/>
          <w:sz w:val="28"/>
          <w:szCs w:val="28"/>
          <w:lang w:val="en-US"/>
        </w:rPr>
        <w:t>Во</w:t>
      </w:r>
      <w:r>
        <w:rPr>
          <w:color w:val="000000"/>
          <w:sz w:val="28"/>
          <w:szCs w:val="28"/>
        </w:rPr>
        <w:t>сточной Европы и ряде азиатских государств с 1917 г. по 1992 г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ми чертами командной экономики являются общественная (государственная) форма собственности на все экономические ресурсы и коллективное принятие экономических решений. Руководство экономикой страны осуществлялось централизованно через государственное планирование. Централизованное экономическое планиро</w:t>
        <w:softHyphen/>
        <w:t xml:space="preserve">вание охватило все уровни — от домашнего хозяйства до государственного. В начале 80-х годов число плановых показателей в 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CCP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лось в огромную величину: 2,7-3,6 млрд., в том числе в центре утверждалось порядка 2,7-3,5 млн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поставило под свой контроль все производство и распределение продукции, что полностью исключило свободные рыночные взаимосвязи между отдельными субъектами рынка. Отсутствие элементарных рыночных отношений полно</w:t>
        <w:softHyphen/>
        <w:t>стью подорвало материальную заинтересованность физических и юридических лиц в результатах труд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ация в управлении привела к монополизации производства и сбыта продукции. Гигант</w:t>
        <w:softHyphen/>
        <w:t>ские монополии при отсутствии конкуренции высту</w:t>
        <w:softHyphen/>
        <w:t>пали тормозом НТП Государственные плановые органы руководствовались преимущественно зада</w:t>
        <w:softHyphen/>
        <w:t>чей удовлетворения минимальных потребносте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цен на фоне торможения научно-технического прогресса закономерно рождает экономику дефицита. Парадокс заключается в том, что дефицит возникает в усло</w:t>
        <w:softHyphen/>
        <w:t>виях всеобщей занятости и почти, полной загрузки производственных мощностей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планирование осуществля</w:t>
        <w:softHyphen/>
        <w:t>лось не только в процессе производства, но и в распределении материальных благ, трудовых к финансовых ресурсов. Значительная часть ресурсов в соответствии с господствующими идеологическими установками направлялась на развитие ВПК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дило всеохватывающее огосударствле</w:t>
        <w:softHyphen/>
        <w:t>ние экономики, породившее острое противоречие между действительным уровнем обобществления производства и абсолютным господством государ</w:t>
        <w:softHyphen/>
        <w:t>ственной собственности, а тем самым — противо</w:t>
        <w:softHyphen/>
        <w:t>речие между коренными интересами всех трудя</w:t>
        <w:softHyphen/>
        <w:t>щихся, приумножающих эту собственность, и инте</w:t>
        <w:softHyphen/>
        <w:t>ресами присваивающей результаты их труда государственной властью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противоречие могло разрешиться путем корен</w:t>
        <w:softHyphen/>
        <w:t>ной реформы существующей формы собственности, т. е. путем перехода к рыночным экономическим отношениям при наличии частной формы собственност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5. Смешанная экономическая система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человечества и его экономиче</w:t>
        <w:softHyphen/>
        <w:t>ских отношений сделала свое дело. Ушел, в прошлое свободный рынок, воспетый А. Смитом, ушла, в отставку командная экономика. Пришла новая — смешанная экономическая система, синтезирующая элементы командной экономики и чистого капитализм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о в современном, обществе играет значительную роль, но не переходя границ, котор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или бы экономические законы рынка. Государство определяет таможенную и налоговую по</w:t>
        <w:softHyphen/>
        <w:t>литику, регулирует действия монополий на рынке, имеет свой сектор в экономике. Государство произ</w:t>
        <w:softHyphen/>
        <w:t>водит, а в отдельных случаях и распределяет товары и услуги, контролирует некоторые цены (например на энергоносители)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сно, что экономика не может быть ото</w:t>
        <w:softHyphen/>
        <w:t>рвана от государства, как и государство не может функционировать, не опираясь на экономику. Но степень государственного вмешательства в экономику многие страны решают по-разному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мериканская модель</w:t>
      </w:r>
      <w:r>
        <w:rPr>
          <w:color w:val="000000"/>
          <w:sz w:val="28"/>
          <w:szCs w:val="28"/>
        </w:rPr>
        <w:t xml:space="preserve"> основана на высоком уровне производительности труда и ориентации граждан на достижение личного успеха. Государство поощряет предпринимательскую активность, обогащение наибо</w:t>
        <w:softHyphen/>
        <w:t>лее активной части населения. При отсутствии государственной политики социального равенства государство за счет частичных льгот создает приемлемый уровень жизни малообеспеченным группам насел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Японская модель</w:t>
      </w:r>
      <w:r>
        <w:rPr>
          <w:color w:val="000000"/>
          <w:sz w:val="28"/>
          <w:szCs w:val="28"/>
        </w:rPr>
        <w:t xml:space="preserve"> построена на сохранении на</w:t>
        <w:softHyphen/>
        <w:t>циональных традиций одновременно при заимствова</w:t>
        <w:softHyphen/>
        <w:t>нии у других стран всего того, что нужно для развития своей страны. Национальные традиции позволяют создавать такие модели управления и организации производства, которые дают наибольший эффект только в условиях Японии. Для японской национальной модели характерно развитое планирование и координация деятельности правительства и частного сектора. Экономическое планирование государства носит рекомендательный (необязательный) характер. Планы (государственные программы) ориентируют отдельные звенья экономики на выполнение определенных общенациональных задач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ведская модель</w:t>
      </w:r>
      <w:r>
        <w:rPr>
          <w:color w:val="000000"/>
          <w:sz w:val="28"/>
          <w:szCs w:val="28"/>
        </w:rPr>
        <w:t xml:space="preserve"> экономики отличается актив</w:t>
        <w:softHyphen/>
        <w:t>ным участием государства в обеспечении экономи</w:t>
        <w:softHyphen/>
        <w:t>ческой стабильности и в перераспределении на</w:t>
        <w:softHyphen/>
        <w:t>ционального дохода в пользу наименее обеспёченных слоев населения. Эта задача решается государством посредством высокой нормы налогообложения, которая составляет более 50% валового национального продукта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ая модель называется “функциональная социализация”, при которой функция производства ложится на частные предприятия, действующие на конкурентной рыночной основе, а функция обеспечения высокого уровня жизни, включая занятость, образование, социальное страхование, а также отдельные элементы инфраструктуры (транспорт, и т.д.), — на государство.                      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Главное достоинство шведской модели заключается в высоких темпах экономического роста, </w:t>
      </w:r>
      <w:r>
        <w:rPr>
          <w:iCs/>
          <w:color w:val="000000"/>
          <w:sz w:val="28"/>
          <w:szCs w:val="28"/>
        </w:rPr>
        <w:t>уров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ости и благосостоянии населения. 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ой чертой смешанной экономики является наиболее эффективное использование ресурсов, что способствует разработке и использованию совершенных технологий. Смешанная экономика характерна для демократического общества, следовательно, личная свобода является ее осно</w:t>
        <w:softHyphen/>
        <w:t>вой, позволяющей капиталам предпринимателей и рабочим перемещаться из отрасли в отрасль по собственному желанию, без государственных директив в поисках рационального предложения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/>
      </w:pPr>
      <w:r>
        <w:rPr>
          <w:b/>
          <w:smallCaps/>
          <w:color w:val="000000"/>
          <w:sz w:val="28"/>
          <w:szCs w:val="28"/>
        </w:rPr>
        <w:t>6. Переходной период и рыночные реформы в России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я находится на этапе перехода от государ</w:t>
        <w:softHyphen/>
        <w:t>ственно-монополистической экономики к рыночной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е цели </w:t>
      </w:r>
      <w:r>
        <w:rPr>
          <w:iCs/>
          <w:color w:val="000000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пре</w:t>
      </w:r>
      <w:r>
        <w:rPr>
          <w:iCs/>
          <w:color w:val="000000"/>
          <w:sz w:val="28"/>
          <w:szCs w:val="28"/>
        </w:rPr>
        <w:t>образований в Ро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Формирование социально-рыночного хозяй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Создание многоукладной и многосекторной экономики, обеспечивающей нахождение каждой социальной группе своего места в хозяйственной сист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Переход к новому типу экономического роста, ориентированному  на  удовлетворение  потребностей различных групп на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Создание материальных предпосылок благоприятной и комфортной жизненной среды, соответствующей современным возможностям технического и социального прогр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словия перехода к рыночному хозяйству в России.</w:t>
      </w:r>
    </w:p>
    <w:p>
      <w:pPr>
        <w:pStyle w:val="Normal"/>
        <w:shd w:fill="FFFFFF" w:val="clear"/>
        <w:autoSpaceDE w:val="false"/>
        <w:spacing w:lineRule="auto" w:line="360"/>
        <w:ind w:firstLine="6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Обеспечение   свободы   хозяй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Посредством разгосударствления и приватизации создание многообразия форм собств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Развитие конкуренции производителей в цел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ния предпринимательской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Формирование механизма свободного цено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охранение наряду с распространением рыночных взаимоотношений значительного нерыночного сектора экономи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Последовательная </w:t>
      </w:r>
      <w:r>
        <w:rPr>
          <w:bCs/>
          <w:color w:val="000000"/>
          <w:sz w:val="28"/>
          <w:szCs w:val="28"/>
        </w:rPr>
        <w:t>интегра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циональной экономики в систему </w:t>
      </w:r>
      <w:r>
        <w:rPr>
          <w:bCs/>
          <w:color w:val="000000"/>
          <w:sz w:val="28"/>
          <w:szCs w:val="28"/>
        </w:rPr>
        <w:t>мирохозяйств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Обеспечение со стороны государства социальных гарантий гражданам, предоставление равных возможностей в зарабатывании средств и поддержка нетрудоспособных и социально уязвимых членов общества.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лагода В. Г. Основы экономики учебное пособие. – М.: Форум РИОР. 2005 – 192 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7:09:00Z</dcterms:created>
  <dc:creator>Albenderex</dc:creator>
  <dc:description/>
  <cp:keywords/>
  <dc:language>en-US</dc:language>
  <cp:lastModifiedBy>Igor</cp:lastModifiedBy>
  <dcterms:modified xsi:type="dcterms:W3CDTF">2006-06-18T09:06:00Z</dcterms:modified>
  <cp:revision>5</cp:revision>
  <dc:subject/>
  <dc:title>Экономико-компьютерный техникум</dc:title>
</cp:coreProperties>
</file>