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МИНИСТЕРСТВО ОБРАЗОВАНИЯ И НАУКИ РОССИЙСКОЙ ФЕДЕРАЦИИ ФЕДЕРАЛЬНОЕ АГЕНТСТВО ПО ОБРАЗОВАНИЮ</w:t>
      </w:r>
    </w:p>
    <w:p>
      <w:pPr>
        <w:pStyle w:val="Normal"/>
        <w:spacing w:lineRule="auto" w:line="360"/>
        <w:ind w:left="-360" w:hanging="0"/>
        <w:jc w:val="center"/>
        <w:rPr/>
      </w:pPr>
      <w:r>
        <w:rPr>
          <w:b/>
          <w:bCs/>
        </w:rPr>
        <w:t>РОСТОВСКИЙ ГОСУДАРСТВЕННЫЙ ЭКОНОМИЧЕСКИЙ  УНИВЕРСИТЕТ «РИНХ»</w:t>
      </w:r>
    </w:p>
    <w:p>
      <w:pPr>
        <w:pStyle w:val="Normal"/>
        <w:spacing w:lineRule="auto" w:line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/>
        <w:ind w:left="-360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федра Экономической теории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left="-36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КУРСОВАЯ   РАБОТА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а тему: «Развитие международных экономических отношений в современных условиях» (№56)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стов-на-Дону – 2006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П Л А Н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ведение………………………………………………………………………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Мировое хозяйство и международные экономические отношения…….4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Сущность, структура мирового хозяйства и этапы его развития....4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.Предмет изучения и субъекты международных экономических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ношений………………………………………………………….……..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</w:tabs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Формы международных экономических отношений на современном  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тапе……………………………………………………………………….12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Международная торговля………………………………………….12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Международное движение капитала……………………………...15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3.Международная миграция рабочий силы………………………...22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4.Международный обмен технологиями…………………………...29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5.Международные валютно-финансовые отношения……………..34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ключение………………………………………………………………….38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писок литературы…………………………………………………………40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…………………………………………………………………42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ецензия……………………………………………………………………..45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ведение.</w:t>
      </w:r>
    </w:p>
    <w:p>
      <w:pPr>
        <w:pStyle w:val="TextBody"/>
        <w:spacing w:lineRule="auto" w:line="360"/>
        <w:jc w:val="center"/>
        <w:rPr>
          <w:rFonts w:ascii="Monotype Corsiva" w:hAnsi="Monotype Corsiva" w:cs="Monotype Corsiva"/>
          <w:b/>
          <w:b/>
          <w:bCs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sz w:val="28"/>
          <w:szCs w:val="28"/>
        </w:rPr>
      </w:r>
    </w:p>
    <w:p>
      <w:pPr>
        <w:pStyle w:val="TextBody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Batang;바탕"/>
          <w:sz w:val="28"/>
          <w:szCs w:val="28"/>
        </w:rPr>
        <w:t>Развитие стран  мирового сообщества характеризуется  постоянным  расширением их взаимных хозяйственных связей. Этот процесс привел к созданию международной экономики - многогранного и сложного явления, выражающего высший этап развития  общественного производства  и функционирующего как системное образование на  интернациональном уровне.  Страны, участвующие в развитии международной</w:t>
      </w:r>
      <w:r>
        <w:rPr>
          <w:sz w:val="28"/>
          <w:szCs w:val="28"/>
        </w:rPr>
        <w:t xml:space="preserve"> экономики, естественно, играют разную роль в данном процессе  и решают различные задачи. Однако при этом, как правило,  преследуется  главная цель – максимально использовать преимущества совокупного экономического потенциала мирового сообщества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ажнейшими процессами воздействующими на мировое хозяйство и радикально изменяющими его, стали процессы интернационализации и глобализации мирового производства и капитала, основных видов жизнедеятельности человека и общества. Фундаментальной закономерностью мирового развития становится устойчивое нарастание взаимосвязанности, целостности мировой экономики как саморазвивающейся системы.  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месте с тем отдельные части этой системы по- разному в объемном и структурном выражении включены в мирохозяйственные отношения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реход российской экономики в систему рыночных отношений предполагает ее дальнейшее вовлечение в мирохозяйственные связи, углубление интеграции экономики России в мировую экономику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ссматривая всемирное хозяйство как систему, можно выделить, что в качестве его элементов выступают отрасли национальных экономик различных государств, а в качестве взаимосвязей между ними – международные экономические отношения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.Мировое хозяйство и международные экономические отношения.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1.1.Сущность, структура мирового хозяйства и этапы его развития.</w:t>
      </w:r>
    </w:p>
    <w:p>
      <w:pPr>
        <w:pStyle w:val="Normal"/>
        <w:spacing w:lineRule="auto" w:line="36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 развития мировой экономики тесно взаимосвязан с эволюцией международных экономических отношений. Международные экономические отношения возникли задолго до становления мирового хозяйства и сыграли важную роль в процессе его формирования. Постепенно международные экономические отношения становятся составляющим элементом мирового хозяйства. Эти отношения можно рассматривать как предпосылку, составляющую и результат развития мирового хозяй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е хозяйство – это совокупность национальных экономик, взаимодействующих в различных формах на макро- и микро - уровнях на базе согласованных правил и стандартов конкуренции, при должном обеспечении национальных интересов и приорите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оем становлении и развитии мировое хозяйство прошло долгий путь, охватывающий несколько столет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i/>
          <w:iCs/>
          <w:sz w:val="28"/>
          <w:szCs w:val="28"/>
        </w:rPr>
        <w:t>Первый этап</w:t>
      </w:r>
      <w:r>
        <w:rPr>
          <w:sz w:val="28"/>
          <w:szCs w:val="28"/>
        </w:rPr>
        <w:t xml:space="preserve"> этого пути – середина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ека – середина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а. Зарождение мирового хозяйства связано, прежде всего, с Великими географическими открытиями. Открытие неизвестных стран и континентов, установление постоянных торговых путей способствовали быстрому развитию торговли между странами и появление колониального владычества. Мореплавание позволило установить экономические связи между континентами, а колонии стали использоваться в качестве хозяйственной периферии европейских стран и послужили основой расширения международного обмен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торой этап</w:t>
      </w:r>
      <w:r>
        <w:rPr>
          <w:sz w:val="28"/>
          <w:szCs w:val="28"/>
        </w:rPr>
        <w:t xml:space="preserve"> относят к концу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алу ХХ веков. Таким образом, в этот период мировое хозяйство представляло собой совокупность международных экономических отношений промышленно развитых стран друг с другом и с колониям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Третий этап</w:t>
      </w:r>
      <w:r>
        <w:rPr>
          <w:sz w:val="28"/>
          <w:szCs w:val="28"/>
        </w:rPr>
        <w:t xml:space="preserve"> в процессе развития мирового хозяйства определен 20-30 годами ХХ века. Характеризуется кризисными явлениями в развитии мирового хозяйства: снижение темпов роста экспорта товаров и капитала, разрыв мирохозяйственных связей в целом. Международная финансовая система отличалась повышенной неустойчивостью, оттоками долгосрочного капитала из индустриальных стран, замедливших свое развитие. Следствием этого процесса стало введение в публицистический оборот такой категории как «всемирное хозяйство», включающей мировое капиталистическое и мировое социалистическое хозяйств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Четвертый этап – </w:t>
      </w:r>
      <w:r>
        <w:rPr>
          <w:sz w:val="28"/>
          <w:szCs w:val="28"/>
        </w:rPr>
        <w:t>это конец 40-х – 80-е годы ХХ века. Этот этап можно охарактеризовать как этап перестройки международных экономических отношений, в ходе которого, ранее нарушенные внешнеэкономические связи в мировой экономике постепенно восстановились, увеличились потоки через границу товаров, услуг и факторов производства. Мировое хозяйство в этот период представляет собой совокупность международных экономических отношений и тех национальных хозяйств, которые втянуты в международное разделение труда (МРТ), участвуют в международном обмене и зависят от него. В системе международных экономических отношений доминируют страны мирового капиталистического хозяй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ятый этап</w:t>
      </w:r>
      <w:r>
        <w:rPr>
          <w:sz w:val="28"/>
          <w:szCs w:val="28"/>
        </w:rPr>
        <w:t xml:space="preserve"> относится к последнему десятилетию ХХ века. В результате рыночных преобразований в бывших социалистических странах мировое хозяйство начинает приобретать черты единого, целостного образования. Вступление мирового хозяйства в новую стадию своего развития сопровождается активизацией сотрудничества между всеми странами, что приводит к сближению их экономических и политических структур. Главными факторами развития мирового хозяйства явились переход на рыночные основы развития бывших социалистических стран Центральной и Восточной Европы, развитие интеграционных процессов в мире, а также возрастающая роль международных корпорации как субъектов мирового хозяйства. Международные корпорации в рамках своей глобальной стратегии создали международное производство, ориентированное на удовлетворение потребностей любого гражданина мира по жизненному стандарту промышленно развитых стра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ировое хозяйство на рубеже ХХ-Х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веков Глобальна по своим масштабам, всецело основывается на принципах рыночной экономики, объективных закономерностей МРТ, интернационализации производства и включает в себя 3 главных элемента: совокупность национальных экономик, связывающие их международные экономические отношения и международную экономику, созданную международными корпорация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тран (а соответственно национальных экономик), существующих на земном шаре, постоянно увеличивается. Если в начале ХХ века насчитывалось всего не более 50 суверенных государств, то к началу X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века возросло почти в 4 раза. Мировое хозяйство представляет собой сложную систему, характеризующуюся множественностью составляющих ее элементов, многоуровневостью, и иерархичностью. Традиционно долгое время использовалась типология, разделяющая государства на группы по принципу принадлежности к той или иной общественно-экономической формации. И отдельно выделялись страны «третьего мира», или развивающиеся страны. В настоящее время применяются разные методики классификации стран. Одной из распространенных классификаций является классификация мирового хозяйства на три крупные подсистемы, или метасистемы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омышленно развитые страны, или страны с развитой рыночной                                                                                                                                                 экономико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остсоциалистические страны, или страны с переходной экономико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Развивающиеся стра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денная типология стран весьма условна, но тем не менее она необходима для определения перспектив развития человеческой цивилизации. Сердцевину, ядро мирового хозяйства составляют промышленно развитые страны, к которым относятся все государства Западной Европы, США, Канада, Япония, Австралия, Новая Зеландия, Израиль и ЮАР. Среди этой группы стран принято выделять три центра мирового соперничества, так называемую триаду: США, Европейский Союз и Японию. Кроме того государства – лидеры мировой экономики – США, Япония, ФРГ, Франция, Великобритания, Италия и Канада -  вошли в так называемую «большую семерку», которая представляет собой неформальное объединение с целью проведения совещаний и консультаций по проблемам экономического и политического развития мировой цивилизации. С июня 2002 года Россия стала полноценным членом этого объединения, т.е. «большой восьмерки».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социалистическим странам относятся страны Восточной Европы – бывшие страны Совета Экономической Взаимопомощи (СЭВ), субъекты бывшего СССР и Югославии, КНР. Все эти страны находятся на переходной стадии экономики от централизованной плановой системы управления к системе рыночных отношений. 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многочисленную группу представляют развивающиеся страны, которые можно условно разбить на четыре подгруппы. К первой относятся государства Организации стран-экспортеров нефти (ОПЕК): Алжир, Венесуэла, Индонезия, Иран, Ирак, Катар, Кувейт, Ливия, Нигерия, ОАЭ, Саудовская Аравия. Обладание нефти позволило достичь большинству из них высокого уровня доходов. Ко второй подгруппе развивающихся стран относятся так называемые новые индустриальные страны (НИС), которые достигли высоких темпов экономического развития и экспорта. Сюда в первую очередь относятся страны Юго-Восточной Азии: Южная Корея, Тайвань, Сингапур, Сянган (Гонконг), Малайзия, Таиланд, Филиппины, а также Мексика, Бразилия, Аргентина, Чили, Кипр, Турция и др. К третьей, самой большой подгруппе можно отнести страны со среднем уровнем развития. Это страны Азии, Латинской Америки и Северной Африки. И к четвертой подгруппе – наименее развитые страны. Согласно классификации ООН сюда относятся государства, в которых доход на душу населения составляет 700 $ в год. В эту подгруппу входят прежде всего страны Тропической Африки, некоторые страны Азии и Латинской Америки. 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firstLine="709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1.2.Предмет и субъекты международных экономических отношений.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firstLine="709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отличительных особенностей мирового хозяйства второй половины ХХ века является интенсивное развитие международных экономических отношений (МЭО). Происходит расширение и углубление экономических отношений между странами, группами стран, экономическими группировками, отдельными фирмами и организациями. Совершенствуется и перестраивается механизм реализации МЭО. Эти процессы проявляются в углублении международного разделения труда, интернационализации финансово-экономических связей, глобализации мирового хозяйства, увеличения открытости  национальных экономик, их взаимодополнении и сближении, развитии и укреплении региональных международных структур.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Международные экономические отношения </w:t>
      </w:r>
      <w:r>
        <w:rPr>
          <w:sz w:val="28"/>
          <w:szCs w:val="28"/>
        </w:rPr>
        <w:t>– это такие отношения между государствами, в процессе которых страны совместно на взаимовыгодной основе решают вопросы экономического сотрудничества, а также осуществляют обмен товарами и услугами.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ЭО как категория уже понятия «международные отношения», так как последние помимо экономических охватывают и политические, и культурные, и военные, и другие отношения.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народные экономические отношения представляют собой важнейшую составную часть широкой гаммы связи и контактов, возникших как объективная реальность вместе с первыми государственными образованиями. В далеком историческом прошлом можно обнаружить конкретные примеры взаимодействия древнейших цивилизаций в экономической сфере уже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ысячелетии до нашей эры.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е экономические отношения включают многоуровневый комплекс экономических отношений между отдельными странами, их региональными объединениями, а также отдельными предприятиями (транснациональными, многонациональными корпорациями) в системе мирового хозяйства. Международные экономические отношения как наука изучает не экономику зарубежных стран, а особенности их экономических отношений. Причем, не любые экономические отношения, а только наиболее часто повторяющиеся, типические, характерные, определяющие отношения. Механизм международных экономических отношений включает в себя правовые нормы и инструменты их реализации (международные экономические договоры, соглашения, «кодексы», хартии и т.д.), соответствующую деятельность международных экономических организаций, направленную на реализацию целей по развитию международных экономических отношений.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субъекты мировой экономики взаимодействуют между собой через систему международных экономических отношений, которые на практике образуют механизм функционирования мирового хозяйства. Международные экономические отношения и мировое хозяйство находятся в тесной исторической взаимосвязи. Как составная часть мирового хозяйства международные экономические отношения представляют собой систему отношений экономической взаимосвязи и взаимосвязи национальных хозяйств.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народные экономические отношения на макроуровне – это формы и способы связей национальных экономик в мировом хозяйстве: вешняя торговля, международная миграция факторов производства. 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народные экономические отношения на микроуровне – это особая сфера деятельности национальных экономических единиц, ориентированная на внешнеэкономические связи, основанная на международном разделении труда. 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ктами международных экономических отношений являются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68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вары в материальной форме (сырьевые и продовольственные товары, готовые изделия, продукция обрабатывающей промышленности, машинотехническая продукция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6840" w:leader="none"/>
        </w:tabs>
        <w:spacing w:lineRule="auto" w:line="360"/>
        <w:jc w:val="both"/>
        <w:rPr/>
      </w:pPr>
      <w:r>
        <w:rPr>
          <w:sz w:val="28"/>
          <w:szCs w:val="28"/>
        </w:rPr>
        <w:t>услуги (международный инжиниринг, консалтинг, аудит,                     лизинг, туризм, перевозки, расчеты и т.п.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68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хнологии (патентные и беспатентные лицензии, товарные знаки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68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питал (прямые и портфельные зарубежные инвестиции, международный кредит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68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сила. 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ьными субъектами международных экономических отношений на микроуровне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р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е корпор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юзы предпринимате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органы и организации (министерства), занимающиеся внешнеэкономической деятельность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е организации, осуществляющие инвестиционное строительство.</w:t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макроуровне субъектами международных экономических отношений являются национальные правительства и другие  государственные органы (например, Центральный банк), а также международные экономические организации. Главная цель национальных правительств – регулирование международных экономических отношений страны посредством соответствующей внешнеторговой, научно-технической, валютной, налоговой, инвестиционной политики. Цель международных организации – выработать общую для всех участников нормативно-правовую базу осуществления международных экономических отношений в той или иной сфере. </w:t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добное разграничение субъектов международных экономических отношений позволяет объединить различные точки зрения на формы международных экономических отношений. К числу важнейших форм МЭО относятся следующие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8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ая торговля товарами и услугами, причем темпы роста торговли услугами значительно опережают темпы роста торговли товара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8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ое движение капитала: темпы роста прямых зарубежных инвестиций примерно в 1,5 раза превышают темпы роста товарного экспорта. Эта форма МЭО демонстрирует значительный динамиз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8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ая миграция рабочей сил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8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ровой обмен технологиями, который может рассматриваться как самостоятельная форма МЭО, так как самым ходовым товаром на мировом рынке становится новая технолог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8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е валютно-финансовые отношения, сложившиеся во второй половине ХХ века, являются относительно обособленной и развитой формой МЭО.</w:t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.Формы международных экономических отношений.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i/>
          <w:iCs/>
          <w:sz w:val="36"/>
          <w:szCs w:val="36"/>
        </w:rPr>
        <w:t>2.1.</w:t>
      </w:r>
      <w:r>
        <w:rPr>
          <w:i/>
          <w:iCs/>
          <w:sz w:val="32"/>
          <w:szCs w:val="32"/>
        </w:rPr>
        <w:t>Международная</w:t>
      </w:r>
      <w:r>
        <w:rPr>
          <w:i/>
          <w:iCs/>
          <w:sz w:val="36"/>
          <w:szCs w:val="36"/>
        </w:rPr>
        <w:t xml:space="preserve"> торговля.</w:t>
      </w:r>
    </w:p>
    <w:p>
      <w:pPr>
        <w:pStyle w:val="Normal"/>
        <w:spacing w:lineRule="auto" w:line="360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е отношения между странами имеют древнее происхождение. При этом практика намного опередила теорию. Сама международная торговля возникла за долго до появления каких либо теорий. Еще в эпоху рабовладельческого строя Древний Египет, Греция, Рим вели торговлю с другими странами. Торговали в основном ремесленными изделиями, драгоценными металлами. В средние века внешняя торговля была богато представлена в итальянских городах в Генуе, Венеции, в русском Новгороде. Хотя объемы торговли были невелики, она играла важную роль в хозяйственной жизни. На международную торговлю того времени накладывали заметный отпечаток такие внешнеэкономические факторы как войны, грабежи, пиратство. Отсутствовали условия для нормальной крупномасштабной коммерческой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растание значения международных экономических отношений связано с формированием и развитием промышленности, машинной индустрии, послуживших толчком к расширению международных экономических связей. Появление новых отраслей и видов производств, увеличение производительности труда расширили возможность продажи значительной части производимой продукции. В то же время резко возросла потребность ряда стран в сырьевых ресурсах. Появление эффективных транспортных средств открыло возможность перевозки товаров на значительные расстояния и в больших количествах. Все это вместе взятое способствовало интенсивному росту международной торговли, расширению экономических связ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еждународная торговля представляет собой одну из форм международных экономических отношений, которая возникла еще в эпох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владения, т.е. была исторически первой, и наиболее развита сегодн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Международная торговля</w:t>
      </w:r>
      <w:r>
        <w:rPr>
          <w:sz w:val="28"/>
          <w:szCs w:val="28"/>
        </w:rPr>
        <w:t xml:space="preserve"> – это сфера товарно-денежных отношений, представляющая собой совокупность внешней торговли всех стран мира. Иначе говоря, международная торговля – это сфера обмена продуктами (товарами, услугами) между покупателями разных стра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нешняя торговля</w:t>
      </w:r>
      <w:r>
        <w:rPr>
          <w:sz w:val="28"/>
          <w:szCs w:val="28"/>
        </w:rPr>
        <w:t xml:space="preserve"> – это обмен товарами и услугами между государственно оформленными национальными хозяйствами. Понятие «внешняя торговля» применяется только к отдельно взятой стран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народная торговля связывает национальные экономики в единую систему мирового рынка. Мировой рынок имеет принципиальное отличие от внутренних национальных рынков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мировой рынок поступают только конкурентоспособные товар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йствуют мировые цены, в основе которых лежит интернациональная стоимость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 в большей степени подвержен монополизации (господство ТНК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ающее влияние могут оказывать не экономические, а политические факторы (например, политика в государстве, эмбарго и т.п.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четы осуществляются в свободно конвертируемой валюте и в международных счетных единиц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международной торговли возникает два направления товаропотоков – экспорт и импорт. В зависимости от происхождения и назначения товаров экспорт и импорт имеют различные виды (Таблица 1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ами международной торговли выступают все государства мира. Кроме того, в современных условиях интернационализации производственной среды мировой экономики выдвигает в качестве одного из важнейших субъектов международной торговли транснациональные и многонациональные компании (ТНК и МНК). Так, в 90-е годы на внутрифирменную торговлю ТНК приходится более 40 % международной торговли. Развитие интернациональных процессов предопределяет участие в качестве субъектов международной торговли интернациональных региональных группировок (например, Европейского Союз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ъектов международной торговли выделяют продукты труда человека – товары и услуг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Товар </w:t>
      </w:r>
      <w:r>
        <w:rPr>
          <w:sz w:val="28"/>
          <w:szCs w:val="28"/>
        </w:rPr>
        <w:t>(в широком смысле) – это предмет, удовлетворяющий какую-либо общественную потребность и произведенный для обмена, т.е. обладающий ценностью, которая устанавливается в процессе его обмена на другие това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Услуга</w:t>
      </w:r>
      <w:r>
        <w:rPr>
          <w:sz w:val="28"/>
          <w:szCs w:val="28"/>
        </w:rPr>
        <w:t xml:space="preserve"> – изменение в положении институциональной единицы, которое произошло в результате действий на основе взаимного соглашения с другой институциональной единиц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днако не все товары и услуги могут стать объектом международного обмена. Существует разделение на торгуемые и неторгуемые това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Торгуемые товары</w:t>
      </w:r>
      <w:r>
        <w:rPr>
          <w:sz w:val="28"/>
          <w:szCs w:val="28"/>
        </w:rPr>
        <w:t xml:space="preserve"> – это товары, которые могут передвигаться между различными странами. Их цена определяется взаимодействием спроса и предложения, как на внутреннем, так и на мировом рын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Неторгуемые товары</w:t>
      </w:r>
      <w:r>
        <w:rPr>
          <w:sz w:val="28"/>
          <w:szCs w:val="28"/>
        </w:rPr>
        <w:t xml:space="preserve"> – товары, которые потребляются в той же стране, где и производятся, т.е. не перемещаются между странами, и цена на которые устанавливается балансом спроса и предложения в отечественных рамк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между торгуемыми и неторгуемыми товарами весьма условны и зависят от транспортных издержек на его перемещение за рубеж, а также торговых барьеров, существующих на его пути. Проявляющиеся на современном этапе тенденции сокращения транспортных издержек под воздействием НТП и либерализации международной торговли способствуют увеличению количества торгуемых товар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Международная торговля услугами</w:t>
      </w:r>
      <w:r>
        <w:rPr>
          <w:sz w:val="28"/>
          <w:szCs w:val="28"/>
        </w:rPr>
        <w:t xml:space="preserve"> – это специфическая форма мирохозяйственных связей по обмену услугами между продавцами и покупателями разных стран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ое соглашение по торговле услугами (ГАТС) </w:t>
      </w:r>
      <w:r>
        <w:rPr>
          <w:i/>
          <w:iCs/>
          <w:sz w:val="28"/>
          <w:szCs w:val="28"/>
        </w:rPr>
        <w:t>под услугой понимает</w:t>
      </w:r>
      <w:r>
        <w:rPr>
          <w:sz w:val="28"/>
          <w:szCs w:val="28"/>
        </w:rPr>
        <w:t xml:space="preserve"> любую услугу, предоставляемую на коммерческой основе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 Как правило, услуга проявляется в определенном полезном эффекте, не всегда реализуясь в материальном продукте. По приблизительным оценкам, на долю услуг приходится около 64% совокупного валового продук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ями услуг являются: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осязаемость;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отделимость от источника, т.е. торговля услугами связана с их производством;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а, как правило, не имеет овеществленной формы;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постоянство качества;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сохраняемость и нетранспортабельно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правило, услуги производятся и потребляются одновременно, что предполагает прямые контакты между производителями и потребителями услу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неральное соглашение по торговле услугами и другие международные организации делят услуги на коммерческие  и некоммерческие. Коммерческие услуги предоставляются на платной основе. К подобным услугам относятся финансовые, транспортные, туристические и др. Некоммерческие услуги предоставляются на бесплатной основе. В качестве примера можно привести услуги на благотворительной основ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, также как и товары можно разделить на торгуемые и неторгуемые. В соответствии с Руководством по составлению платежного баланса МВФ, используемым практически всеми странами мира, в состав торгуемых услуг входят все виды услуг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, приведенные в таблице 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2.2.Международное движение капитала.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овременном этапе развития мирового хозяйства одним из основных факторов развития МЭО считается вывоз капитала, его международные перемещ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стоящее время масштабы и значимость международного перемещения капиталов достигают такого уровня, что данный процесс можно рассматривать как особую форму МЭО. Современные темпы роста экспорта капитала во всех его формах опережают темпы роста товарного экспорта и темпы роста ВВП в промышленно развитых странах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характеризовать экономическое явление можно, определив само понятие, рассмотрев его эволюцию, выявив характерные черты, особенности и формы реализации, изучив современные тенденции развития. Все это позволит нам определить международную миграцию капитала (ММК) как форму МЭ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ановление и развитие ММК началось значительно позже таких форм МЭО, как международная торговля товарами, международная трудовая миграция. Для возникновения только возможности экспорта капитала требовались достаточно значительные накопления его в стран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акая возможность появляется на первом этапе эволюции ММК, который начинается после завершения процессов первоначального накопления капиталов и с развитием капиталистических производственных отношений – на рубеже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в. и продлился до конц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В данный этап называют «этапом зарождения вывоза капиталов». Происходящие процессы наиболее точно отражает термин «вывоз капитала», т.к. капитал мигрировал исключительно в одном направлении (из метрополий в колонии) и носил ограниченный и случайный характер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торой этап эволюции ММК отсчитывают с конца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-начала ХХ в. И до середины ХХ в., то есть по мере утверждения и распространения в мировом хозяйстве капиталистических производственных отношений. Процесс вывоза капитала осуществляется как между промышленными странами, так и между промышленными и развивающимися странами. На данном этапе вывоз капитала сал типичным, повторяющимся и характерным явлением, что  позволяет определить этот термин и назвать это этап – «этапом вывоза капитала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Таким образом, </w:t>
      </w:r>
      <w:r>
        <w:rPr>
          <w:b/>
          <w:bCs/>
          <w:i/>
          <w:iCs/>
          <w:sz w:val="28"/>
          <w:szCs w:val="28"/>
        </w:rPr>
        <w:t>вывоз</w:t>
      </w:r>
      <w:r>
        <w:rPr>
          <w:sz w:val="28"/>
          <w:szCs w:val="28"/>
        </w:rPr>
        <w:t xml:space="preserve"> – это процесс изъятия части капитала из национального оборота данной страны и перемещение его в товарной или денежной форме в производственный процесс и обращение другой страны с целью извлечения более высоких прибы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ако на современном уровне развития мирового хозяйства уже недостаточно говорить только о вывозе капитала. С середины 50-х – 60-х годов ХХ в. наступает третий этап эволюции международных перемещений капиталов, продолжающийся до настоящего времени, на котором происходящие процессы более объективно отражает термин «международная миграция капитала». Причин этому несколько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воз капитала осуществляют не только промышленно развитые страны, но и многие развивающиеся страны, но и многие развивающиеся страны и бывшие социалистические страны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страны одновременно становятся и экспортерами и импортерами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питала.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>
          <w:sz w:val="28"/>
          <w:szCs w:val="28"/>
        </w:rPr>
        <w:t xml:space="preserve">экспорт капиталов вызывает значительные по объёмам обратные  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вижения капиталов в виде процентов на кредиты,     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принимательской прибыли, дивидендов по акция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ледовательно, </w:t>
      </w:r>
      <w:r>
        <w:rPr>
          <w:b/>
          <w:bCs/>
          <w:i/>
          <w:iCs/>
          <w:sz w:val="28"/>
          <w:szCs w:val="28"/>
        </w:rPr>
        <w:t>международная миграция капиталов</w:t>
      </w:r>
      <w:r>
        <w:rPr>
          <w:sz w:val="28"/>
          <w:szCs w:val="28"/>
        </w:rPr>
        <w:t xml:space="preserve"> – это процессы встречного движения капиталов между различными странами мирового хозяйства независимо от уровня их социально-экономического развития, приносящие дополнительные доходы их собственника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ивной основой ММК является неравномерность экономического развития стран мирового хозяйства, которая на практике выражаетс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неравномерности накопления капитала в различных странах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несовпадении спроса на капитал и его предложения в различных звеньях мирового хозяй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азвитие процесса ММК влияют две группы факторов, среди которых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факторы экономического характера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spacing w:lineRule="auto" w:line="360"/>
        <w:ind w:left="1440" w:hanging="360"/>
        <w:jc w:val="both"/>
        <w:rPr/>
      </w:pPr>
      <w:r>
        <w:rPr>
          <w:sz w:val="28"/>
          <w:szCs w:val="28"/>
        </w:rPr>
        <w:t>развитие производства и поддерживание темпов       экономического роста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глубокие структурные сдвиги, как в мировой экономике, так и в экономике отдельных стран (особенно с воздействием НТР и развитием мирового рынка услуг)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углубление международных специализации и кооперации производства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рост транснационализации мировой экономики (так, объёмы производства продукции зарубежными филиалами ТНК США в 4 раза превышают объём товарного экспорта из самих США)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рост интернационализации производства и интеграционных процессов;</w:t>
      </w:r>
    </w:p>
    <w:p>
      <w:pPr>
        <w:pStyle w:val="Normal"/>
        <w:numPr>
          <w:ilvl w:val="0"/>
          <w:numId w:val="27"/>
        </w:numPr>
        <w:spacing w:lineRule="auto" w:line="36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ктивное развитие всех форм МЭО;</w:t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факторы политического характера: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1440" w:hanging="360"/>
        <w:jc w:val="both"/>
        <w:rPr/>
      </w:pPr>
      <w:r>
        <w:rPr>
          <w:sz w:val="28"/>
          <w:szCs w:val="28"/>
        </w:rPr>
        <w:t>либерализация экспорта (импорта) капитала (СЭЗ, оффшорные зоны и др.);</w:t>
      </w:r>
    </w:p>
    <w:p>
      <w:pPr>
        <w:pStyle w:val="Normal"/>
        <w:numPr>
          <w:ilvl w:val="0"/>
          <w:numId w:val="27"/>
        </w:numPr>
        <w:spacing w:lineRule="auto" w:line="36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литика индустриализации в странах «третьего мира»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кономических реформ  (приватизация государственных предприятий, поддержка частного сектора, малого бизнеса);</w:t>
      </w:r>
    </w:p>
    <w:p>
      <w:pPr>
        <w:pStyle w:val="Normal"/>
        <w:numPr>
          <w:ilvl w:val="0"/>
          <w:numId w:val="27"/>
        </w:numPr>
        <w:spacing w:lineRule="auto" w:line="360"/>
        <w:ind w:left="720" w:firstLine="360"/>
        <w:jc w:val="both"/>
        <w:rPr/>
      </w:pPr>
      <w:r>
        <w:rPr>
          <w:sz w:val="28"/>
          <w:szCs w:val="28"/>
        </w:rPr>
        <w:t>политика поддержки уровня занятости.</w:t>
      </w:r>
    </w:p>
    <w:p>
      <w:pPr>
        <w:pStyle w:val="Normal"/>
        <w:spacing w:lineRule="auto" w:line="360"/>
        <w:ind w:left="-180" w:firstLine="528"/>
        <w:jc w:val="both"/>
        <w:rPr/>
      </w:pPr>
      <w:r>
        <w:rPr>
          <w:sz w:val="28"/>
          <w:szCs w:val="28"/>
        </w:rPr>
        <w:t xml:space="preserve">Перечисленные факторы предопределяют ММК на макроэкономическом уровне. Наряду с этим, имеет место экономическая целесообразность, непосредственно стимулирующая субъекты к экспорту и импорту капитала. </w:t>
      </w:r>
      <w:r>
        <w:rPr>
          <w:b/>
          <w:bCs/>
          <w:i/>
          <w:iCs/>
          <w:sz w:val="28"/>
          <w:szCs w:val="28"/>
        </w:rPr>
        <w:t>При осуществлении экспорта капитала</w:t>
      </w:r>
      <w:r>
        <w:rPr>
          <w:sz w:val="28"/>
          <w:szCs w:val="28"/>
        </w:rPr>
        <w:t xml:space="preserve"> субъекты руководствуются </w:t>
      </w:r>
      <w:r>
        <w:rPr>
          <w:b/>
          <w:bCs/>
          <w:i/>
          <w:iCs/>
          <w:sz w:val="28"/>
          <w:szCs w:val="28"/>
        </w:rPr>
        <w:t>экономической целесообразностью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состоящей в следующем;</w:t>
      </w:r>
    </w:p>
    <w:p>
      <w:pPr>
        <w:pStyle w:val="Normal"/>
        <w:numPr>
          <w:ilvl w:val="0"/>
          <w:numId w:val="14"/>
        </w:numPr>
        <w:spacing w:lineRule="auto" w:line="36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лучении дополнительных прибылей;</w:t>
      </w:r>
    </w:p>
    <w:p>
      <w:pPr>
        <w:pStyle w:val="Normal"/>
        <w:numPr>
          <w:ilvl w:val="0"/>
          <w:numId w:val="14"/>
        </w:numPr>
        <w:spacing w:lineRule="auto" w:line="36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и контроля над другими субъектам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ходе протекционистских барьеров, выдвигаемых на пути движения товарных потоков;</w:t>
      </w:r>
    </w:p>
    <w:p>
      <w:pPr>
        <w:pStyle w:val="Normal"/>
        <w:numPr>
          <w:ilvl w:val="0"/>
          <w:numId w:val="14"/>
        </w:numPr>
        <w:spacing w:lineRule="auto" w:line="36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ближении производства к новым рынкам сбыта (например, на территории СНГ должно быть создано около 200совместных предприятий с итальянским капиталом по производству макаронных изделий);</w:t>
      </w:r>
    </w:p>
    <w:p>
      <w:pPr>
        <w:pStyle w:val="Normal"/>
        <w:numPr>
          <w:ilvl w:val="0"/>
          <w:numId w:val="14"/>
        </w:numPr>
        <w:spacing w:lineRule="auto" w:line="36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учении доступа к новейшим технологиям (например, посредством приобретения контрольного пакета акций);</w:t>
      </w:r>
    </w:p>
    <w:p>
      <w:pPr>
        <w:pStyle w:val="Normal"/>
        <w:numPr>
          <w:ilvl w:val="0"/>
          <w:numId w:val="14"/>
        </w:numPr>
        <w:spacing w:lineRule="auto" w:line="360"/>
        <w:ind w:left="1440" w:hanging="360"/>
        <w:jc w:val="both"/>
        <w:rPr/>
      </w:pPr>
      <w:r>
        <w:rPr>
          <w:sz w:val="28"/>
          <w:szCs w:val="28"/>
        </w:rPr>
        <w:t>сохранении производственных секретов путем создания зарубежных филиалов,;</w:t>
      </w:r>
    </w:p>
    <w:p>
      <w:pPr>
        <w:pStyle w:val="Normal"/>
        <w:numPr>
          <w:ilvl w:val="0"/>
          <w:numId w:val="14"/>
        </w:numPr>
        <w:spacing w:lineRule="auto" w:line="36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экономии на налоговых платежах, особенно при создании или регистрации предприятий в оффшорных зонах и СЭЗ;</w:t>
      </w:r>
    </w:p>
    <w:p>
      <w:pPr>
        <w:pStyle w:val="Normal"/>
        <w:numPr>
          <w:ilvl w:val="0"/>
          <w:numId w:val="14"/>
        </w:numPr>
        <w:spacing w:lineRule="auto" w:line="36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снижении расходов на охрану окружающей среды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b/>
          <w:bCs/>
          <w:i/>
          <w:sz w:val="28"/>
          <w:szCs w:val="28"/>
        </w:rPr>
        <w:t>Экономическая целесообразность импорта капитала состоит в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озможности развития определённых новых и старых производств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ивлечении дополнительных валютных ресурсов;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ширение научно-технического потенциала;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дание дополнительных рабочих мес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ое перемещение капиталов имеет важное значение для развития мирового хозяйства, так как ведёт к укреплению внешнеэкономических и политических связей стран, увеличивает их внешнеторговый оборот, ускоряет экономическое развитие и способствует росту объёмов производства, повышает конкурентоспособность производимых товаров на мировом рынке, повышает технический потенциал стран-импортеров, увеличивает занятость в стран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ая миграция капитала имеет целый ряд форм реализации, которые на практике классифицируются по нескольким признакам. (См. таблицу 3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ывоз капитала был свойственен для небольшого числа промышленно развитых стран, осуществлявших экспорт капитала на периферию мирового хозяйства. Необходимость экспорта капитала вызывается образованием в промышленно развитых странах избытка капитала, что обусловлено его перенакоплением (когда падение нормы прибыли в национальной экономике не компенсируется повышением её массы). Развитие мирового хозяйства существенно раздвинуло рамки процесса международной миграции капитала: вывоз капитала становится функцией любой успешно и динамично развивающейся экономики. Капитал вывозят и ведущие развивающиеся страны, особенно новые индустриальные страны (НИС) и нефтеперерабатывающие страны Ближнего и Среднего Восто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экспорт капитала и экспорт товаров имеют ряд различий. Так, при экспорте товаров произведённая в той или иной стране стоимость вывозится за рубеж с целью реализации уже заключенной в ней прибавочной стоимости (прибыли), причем присвоение прибыли происходит однократ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экспорте капитала за рубежом происходит не реализация, а инвестирование стоимости с целью извлечения дополнительной прибыли (прибавочной стоимости), причём многократно, систематически – до тех пор, пока инвестированный капитал находится в стране – реципиенте этого капита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тём вывоза капитала частично решаются сложные проблемы нормального функционирования процесса расширенного воспроизводства, увеличивается товарный экспорт стран. В результате увеличивается внутренний спрос капиталоэкспортирующей страны на машины и оборудование и нейтрализуется тенденция нормы прибыли к пониж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ной целью экспорта капитала является, как известно, максимизация прибыли за счёт его инвестирования в страны и отрасли, обеспечивающие более высокую прибыль (норму и массу прибыли) по сравнению со страной происхождения капитала. Примечательно, что в настоящее время нередки случаи, когда материнская компания экспортирует капитал в виде нематериальных активов (торговые марки; фирменные наименования; знаки обслуживания; лицензии; управленческое, маркетинговое, организационное, производственное ноу-хау), а не финансовых ресурсов. При этом необходимые финансовые средства зарубежный филиал заимствует в кредитно-банковской системе страны – реципиента иностранного капитала. За счёт полученных прибылей филиал реинвестирует в собственный бизнес, а часть полученных прибылей может перевести родительской компа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ряду с экономическими целями экспортеры капитала преследуют нередко политические, а также социальные цели и процессы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iCs/>
          <w:sz w:val="28"/>
          <w:szCs w:val="28"/>
        </w:rPr>
        <w:t>Основные мотивы экспорта капитала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ногие компании с помощью зарубежного инвестирования стремятся извлечь выгоды из страновых различий в издержках производства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собственных предприятий за рубежом приближает производство товаров и услуг к потребителю, позволяя быстрее реагировать на изменение спроса и колебания конъюнктуры.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след за производителями готовой продукции осуществляют экспорт капитала национальные поставщики комплектующих изделий, компании смежных отраслей и фирмы и банки, предоставляющие деловые услуги (например, юридические, аудиторские, консалтинговые, финансовые, банковски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сновные факторы, стимулирующие экспорт капитала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тущая взаимосвязь и взаимодополняемость национальных экономик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народное производственное кооперирование на внутрикорпоративной основе, способствующее расширению экспорта капитала (так как этот процесс взаимосвязанный, то и экспорт капитала оказывает влияние на углубление процессов международной кооперации и специализации);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политика промышленно развитых стран, направленная на расширение импорта капитала (преимущественно предпринимательского) с целью поддержания или повышения темпов экономического роста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политика развивающихся стран, направленная на расширение импорта капитала с целью дать существенный импульс для своего экономического развит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международных финансово-кредитных организац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Основные положительные последствия экспорта капитала для стран, его вывозящих</w:t>
      </w:r>
      <w:r>
        <w:rPr>
          <w:sz w:val="28"/>
          <w:szCs w:val="28"/>
        </w:rPr>
        <w:t xml:space="preserve"> (в ряде случаев для импортеров капитала и других государств – участников современных мирохозяйственных процессов</w:t>
      </w:r>
      <w:r>
        <w:rPr>
          <w:b/>
          <w:bCs/>
          <w:i/>
          <w:iCs/>
          <w:sz w:val="28"/>
          <w:szCs w:val="28"/>
        </w:rPr>
        <w:t>), и в целом для мировой экономики</w:t>
      </w:r>
      <w:r>
        <w:rPr>
          <w:sz w:val="28"/>
          <w:szCs w:val="28"/>
        </w:rPr>
        <w:t xml:space="preserve"> необходимо назвать следующие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 w:val="28"/>
          <w:szCs w:val="28"/>
        </w:rPr>
        <w:t>Капитал пересекает границы в поисках благоприятных сфер его приложения и прироста в мировых масштабах. Это способствует конкурентоспособности, прежде всего компаний –экспортеров капитала (преимущественно предпринимательского) и в конечном счете национальной экономики страны, из которой вывозится капитал (как правило, в долгосрочном плане)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воз капитала является одним из важнейших условий формирования и развития международного разделения труда, что способствует углублению и интенсификации международной специализации и кооперации производства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ая миграция капитала увеличивает объемы взаимного товарообмена между странами, в том числе промежуточными продуктами между филиалами международных коопераций, стимулируя развитие мировой торговли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глобализации мировой экономики и интеграции финансовых рынков обеспечивается международное воспроизводство капитала, повышается эффективность механизма международных экономических связей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  <w:i/>
          <w:iCs/>
          <w:sz w:val="28"/>
          <w:szCs w:val="28"/>
        </w:rPr>
        <w:t>Основных отрицательные последствия для стран, экспортирующих капитал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>вывоз капитала за рубеж без адекватного привлечения   иностранных инвестиций несколько уменьшает внутренние  капиталовложения, и это отображается в определённом замедлении экономического развития стран, экспортирующих капитал;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360" w:leader="none"/>
        </w:tabs>
        <w:spacing w:lineRule="auto" w:line="360"/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>вывоз капитала отрицательно сказывается на уровне занятости в стране, экспортирующей капитал, и способствует росту безработицы;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360" w:leader="none"/>
        </w:tabs>
        <w:spacing w:lineRule="auto" w:line="360"/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>экспорт капитала отрицательно сказывается на состоянии платежного баланса вывозящей капитал стра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указанные отрицательные последствия, международная миграция капитала играет в целом стимулирующую роль в развитии мировой экономи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2.3.Международная миграция рабочей силы.</w:t>
      </w:r>
    </w:p>
    <w:p>
      <w:pPr>
        <w:pStyle w:val="Normal"/>
        <w:spacing w:lineRule="auto" w:line="360"/>
        <w:ind w:firstLine="709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о второй половине ХХ века одним из характерных явлений жизни мирового сообщества становится массовая миграция населения. Наряду с мировыми рынками товаров, услуг и капиталов возникает и взаимодействует с ними международный рынок рабочей силы. Рабочая сила, перемещаясь из одной страны в другую, предлагает себя в качестве товара. Таким образом, осуществляется международная трудовая миграция, ставшая частью системы международных экономических отнош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Международная миграция рабочей силы</w:t>
      </w:r>
      <w:r>
        <w:rPr>
          <w:sz w:val="28"/>
          <w:szCs w:val="28"/>
        </w:rPr>
        <w:t xml:space="preserve"> – это перемещение людей через границы определенных территорий со сменой постоянного места жительства или возвращения к нему в целях поиска рабо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перемещения населения относительно каждой территории складываются их эмиграционных и иммиграционных потоков. </w:t>
      </w:r>
      <w:r>
        <w:rPr>
          <w:i/>
          <w:iCs/>
          <w:sz w:val="28"/>
          <w:szCs w:val="28"/>
        </w:rPr>
        <w:t>Эмиграция</w:t>
      </w:r>
      <w:r>
        <w:rPr>
          <w:sz w:val="28"/>
          <w:szCs w:val="28"/>
        </w:rPr>
        <w:t xml:space="preserve"> – это выбытие за границу, а </w:t>
      </w:r>
      <w:r>
        <w:rPr>
          <w:i/>
          <w:iCs/>
          <w:sz w:val="28"/>
          <w:szCs w:val="28"/>
        </w:rPr>
        <w:t>иммиграция</w:t>
      </w:r>
      <w:r>
        <w:rPr>
          <w:sz w:val="28"/>
          <w:szCs w:val="28"/>
        </w:rPr>
        <w:t xml:space="preserve"> – это прибытие из-за границы. Другими словами международная миграция рабочей силы представляет собой экспорт и импорт лиц наемного труда. Разность эмиграции и иммиграции составляет миграционное сальдо. Вместе с тем существует и более специфическая разновидность международной миграции – реэмиграция, т.е. возврат на родину ранее эмигрировавшего насе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еждународную эмиграцию научно-технических и других высококвалифицированных специалистов на постоянное или временное проживание называется «</w:t>
      </w:r>
      <w:r>
        <w:rPr>
          <w:i/>
          <w:iCs/>
          <w:sz w:val="28"/>
          <w:szCs w:val="28"/>
        </w:rPr>
        <w:t>утечкой умов</w:t>
      </w:r>
      <w:r>
        <w:rPr>
          <w:sz w:val="28"/>
          <w:szCs w:val="28"/>
        </w:rPr>
        <w:t xml:space="preserve">». Она является сегодня серьезной проблемой для большинства развивающихся стран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классификации ООН постоянными трудящимися-мигрантами считаются лица, прибывающие в страну для того, чтобы найти оплачиваемую работу на срок, превышающий один год. Существует и особая категория легальных мигрантов – рабочие-фронтальеры, т.е. рабочие, ежедневно пересекающие границу, чтобы работать в соседнем государстве (примером могут служить мексиканские рабочие, ежедневно работающие в США). Степень зависимости национальной экономики в целом и отдельных отраслей определяется показателем удельного веса иностранных рабочих в общем числе занятых, который рассчитывается по следующей формуле: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rFonts w:cs="Verdana" w:ascii="Verdana" w:hAnsi="Verdana"/>
          <w:sz w:val="36"/>
          <w:szCs w:val="36"/>
          <w:lang w:val="en-US"/>
        </w:rPr>
        <w:t>d</w:t>
      </w:r>
      <w:r>
        <w:rPr>
          <w:sz w:val="36"/>
          <w:szCs w:val="36"/>
        </w:rPr>
        <w:t xml:space="preserve"> ин.раб.= </w:t>
      </w:r>
      <w:r>
        <w:rPr>
          <w:rFonts w:eastAsia="Symbol" w:cs="Symbol" w:ascii="Symbol" w:hAnsi="Symbol"/>
          <w:sz w:val="36"/>
          <w:szCs w:val="36"/>
        </w:rPr>
        <w:t></w:t>
      </w:r>
      <w:r>
        <w:rPr>
          <w:sz w:val="36"/>
          <w:szCs w:val="36"/>
        </w:rPr>
        <w:t xml:space="preserve"> ин. раб./</w:t>
      </w:r>
      <w:r>
        <w:rPr>
          <w:rFonts w:eastAsia="Symbol" w:cs="Symbol" w:ascii="Symbol" w:hAnsi="Symbol"/>
          <w:sz w:val="36"/>
          <w:szCs w:val="36"/>
        </w:rPr>
        <w:t></w:t>
      </w:r>
      <w:r>
        <w:rPr>
          <w:sz w:val="36"/>
          <w:szCs w:val="36"/>
        </w:rPr>
        <w:t xml:space="preserve"> занятых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rFonts w:cs="Verdana" w:ascii="Verdana" w:hAnsi="Verdana"/>
          <w:sz w:val="28"/>
          <w:szCs w:val="28"/>
          <w:lang w:val="en-US"/>
        </w:rPr>
        <w:t>d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sz w:val="28"/>
          <w:szCs w:val="28"/>
        </w:rPr>
        <w:t xml:space="preserve">ин. раб. – удельный вес иностранных рабочих  в общем числе занятых в стране; </w:t>
      </w:r>
      <w:r>
        <w:rPr>
          <w:rFonts w:eastAsia="Symbol" w:cs="Symbol" w:ascii="Symbol" w:hAnsi="Symbol"/>
          <w:sz w:val="28"/>
          <w:szCs w:val="28"/>
        </w:rPr>
        <w:t></w:t>
      </w:r>
      <w:r>
        <w:rPr>
          <w:sz w:val="28"/>
          <w:szCs w:val="28"/>
        </w:rPr>
        <w:t xml:space="preserve"> ин. раб. – общая численность иностранных рабочих в стране; </w:t>
      </w:r>
      <w:r>
        <w:rPr>
          <w:rFonts w:eastAsia="Symbol" w:cs="Symbol" w:ascii="Symbol" w:hAnsi="Symbol"/>
          <w:sz w:val="28"/>
          <w:szCs w:val="28"/>
        </w:rPr>
        <w:t></w:t>
      </w:r>
      <w:r>
        <w:rPr>
          <w:sz w:val="28"/>
          <w:szCs w:val="28"/>
        </w:rPr>
        <w:t xml:space="preserve"> занятых - общая численность занятых в стран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сегодняшний день в мировой практике сложилась следующая </w:t>
      </w:r>
      <w:r>
        <w:rPr>
          <w:b/>
          <w:bCs/>
          <w:i/>
          <w:iCs/>
          <w:sz w:val="28"/>
          <w:szCs w:val="28"/>
        </w:rPr>
        <w:t>классификация форм миграции рабочей силы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направлениям: 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грация из развивающихся стран и бывших социалистических стран в промышленно развитые страны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грация в рамках промышленно развитых стран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грация рабочей силы между развивающимися странами;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грация высококвалифицированной рабочей силы из промышленно развитых в развивающиеся страны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территориальному охвату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жконтинентальна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утриконтинентальная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уровню квалификации мигрантов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сококвалифицированная рабочая сил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изкоквалифицированная рабочая сила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времени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звозвратная (как правило, межконтинентальная)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ременная (как правило, континентальная)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зонная (связана с ежегодными поездками на заработки)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ятниковая (предусматривающая ежегодные поездки к месту работы за пределы своего населенного пункта, страны)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степени законност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гальна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легальная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грация рабочей силы происходит под воздействием двух групп факторов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</w:t>
      </w:r>
      <w:r>
        <w:rPr>
          <w:b/>
          <w:bCs/>
          <w:i/>
          <w:iCs/>
          <w:sz w:val="28"/>
          <w:szCs w:val="28"/>
        </w:rPr>
        <w:t>Неэкономических,</w:t>
      </w:r>
      <w:r>
        <w:rPr>
          <w:sz w:val="28"/>
          <w:szCs w:val="28"/>
        </w:rPr>
        <w:t xml:space="preserve"> например, политико-правовых (например) потоки беженцев из Вьетнама после победы коммунистов в 1975 году), религиозных, этнических (например, в странах СНГ проживает 3 млн евреев, 2 млн немцев и 1,2 млн поляков, часть из которых стремится к воссоединению со своей исторической родиной), семейных. В последние десятилетия серьезное влияние стали оказывать такие факторы, как экологические, образовательно-культурные, психологические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Экономических.</w:t>
      </w:r>
      <w:r>
        <w:rPr>
          <w:sz w:val="28"/>
          <w:szCs w:val="28"/>
        </w:rPr>
        <w:t xml:space="preserve"> К экономическим факторам относят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различные уровни экономического развития стран, что влечет за собой и различную стоимость рабочей силы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состояние национального рынка труд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структурная перестройка экономик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НТП, развитие которого сопровождается ростом потребности в квалифицированной рабочей силе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вывоз капитала, функционирование ТНК. Корпорации способствуют соединению рабочей силы с капиталом, осуществляя либо движение рабочей силы к капиталу, либо перемещают свой капитал в трудоизбыточные регионы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разработанной Международной организацией труда (МОТ) классификации современна трудовая миграция подразделяется на 5 основных типов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тающие по контракту, в котором четко оговорен срок пребывания в принимающей стране. В основном это сезонные рабочие, приезжающие на уборку урожая, а также неквалифицированные или малоквалифицированные работники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ы, которых отличает высокий уровень подготовки, наличие соответствующего образования и практического опыта работы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легальные иммигранты, в число которых входят иностранцы с просроченной или туристической визой, занимающиеся трудовой деятельностью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>беженцы – лица, вынужденные иммигрировать из своих стран из-за какой-либо угрозы их жизни и деятельности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селенцы, т.е. переезжающие на постоянное место жительства. Эта группа мигрантов ориентированна, прежде всего, на выезд в промышленно развитые стра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графические регионы, которые являются местами наиболее массового привлечения иностранных трудящихся  называют центрами притяжения. В настоящее время в мире функционирует 8 мировых центров притяжения рабочей силы. Выделяют старые, или традиционные, центры притяжения, сложившиеся 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в., и новые. К традиционным  центрам относят: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траны Западной Европы</w:t>
      </w:r>
      <w:r>
        <w:rPr>
          <w:sz w:val="28"/>
          <w:szCs w:val="28"/>
        </w:rPr>
        <w:t>. В этих странах, активно использующих иностранных рабочих, целые отрасли экономики находятся в зависимости от импорта рабочей силы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ША</w:t>
      </w:r>
      <w:r>
        <w:rPr>
          <w:sz w:val="28"/>
          <w:szCs w:val="28"/>
        </w:rPr>
        <w:t>. Сегодня иностранцы, которые иммигрируют в США из различных стран мирового хозяйства, но, в большей степени из Мексики, составляют 5% рабочей силы страны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>
          <w:i/>
          <w:iCs/>
          <w:sz w:val="28"/>
          <w:szCs w:val="28"/>
        </w:rPr>
        <w:t>Австралия</w:t>
      </w:r>
      <w:r>
        <w:rPr>
          <w:sz w:val="28"/>
          <w:szCs w:val="28"/>
        </w:rPr>
        <w:t>. Преобладают мигранты из Восточной и Юго-Восточной Азии, а также из Центральной и Восточной Европы. С 1982 года Австралия проводит миграционную политику, на основе которой в первую очередь в страну принимаются мигранты, осуществляющие инвестиции в экономику стра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конца 60-х начала 70-х годов ХХ века стали появляться новые нетрадиционные центры притяжения рабочей силы. К ним относятся:</w:t>
      </w:r>
    </w:p>
    <w:p>
      <w:pPr>
        <w:pStyle w:val="Normal"/>
        <w:numPr>
          <w:ilvl w:val="1"/>
          <w:numId w:val="32"/>
        </w:numPr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Страны Азиатско-Тихоокеанского региона. </w:t>
      </w:r>
      <w:r>
        <w:rPr>
          <w:sz w:val="28"/>
          <w:szCs w:val="28"/>
        </w:rPr>
        <w:t>Основными импортерами рабочей силы являлись: Бруней, Япония, Гонконг, Малайзия, Пакистан, Сингапур, Южная Корея, Тайвань. Основными поставщиками рабочей силы выступают Китай, Вьетнам. Лаос и другие соседние государства.</w:t>
      </w:r>
    </w:p>
    <w:p>
      <w:pPr>
        <w:pStyle w:val="Normal"/>
        <w:numPr>
          <w:ilvl w:val="1"/>
          <w:numId w:val="32"/>
        </w:numPr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Нефтедобывающие страны Ближнего Востока.</w:t>
      </w:r>
      <w:r>
        <w:rPr>
          <w:sz w:val="28"/>
          <w:szCs w:val="28"/>
        </w:rPr>
        <w:t xml:space="preserve"> Главным экспортером рабочей силы на ближнем востоке является Египет. Также велика доля мигрантов из других близлежащих арабских государств (Сирия, Ливан, Иордания), из Восточной  и Юго-Восточной Азии (Индия, Пакистан, Филиппины и др.).</w:t>
      </w:r>
    </w:p>
    <w:p>
      <w:pPr>
        <w:pStyle w:val="Normal"/>
        <w:numPr>
          <w:ilvl w:val="1"/>
          <w:numId w:val="32"/>
        </w:numPr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Страны Латинской Америки. </w:t>
      </w:r>
      <w:r>
        <w:rPr>
          <w:sz w:val="28"/>
          <w:szCs w:val="28"/>
        </w:rPr>
        <w:t>Наиболее распространенной формой является сельская сезонная миграция, а также кратковременная – на работу в машиносборочных цехах филиалов известных автомобилестроительных ТНК.</w:t>
      </w:r>
    </w:p>
    <w:p>
      <w:pPr>
        <w:pStyle w:val="Normal"/>
        <w:numPr>
          <w:ilvl w:val="1"/>
          <w:numId w:val="32"/>
        </w:numPr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Страны Африки. </w:t>
      </w:r>
      <w:r>
        <w:rPr>
          <w:sz w:val="28"/>
          <w:szCs w:val="28"/>
        </w:rPr>
        <w:t>Этому региону характерна внутренняя миграция. Основными принимающими странами здесь выступают страны Северной Африки и ЮАР, где мигранты работают в таких сложных отраслях, как алмазодобыча, золотодобыча, добыча урана.</w:t>
      </w:r>
    </w:p>
    <w:p>
      <w:pPr>
        <w:pStyle w:val="Normal"/>
        <w:numPr>
          <w:ilvl w:val="1"/>
          <w:numId w:val="32"/>
        </w:numPr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оссия</w:t>
      </w:r>
      <w:r>
        <w:rPr>
          <w:sz w:val="28"/>
          <w:szCs w:val="28"/>
        </w:rPr>
        <w:t>. В настоящее время РФ, которая переживает демографический кризис, связанный со снижением рождаемости и увеличением смертности, вынуждена противостоять ему за счет выхода на мировой рынок рабочей силы и увеличения притока иммигрантов в страну.</w:t>
      </w:r>
    </w:p>
    <w:p>
      <w:pPr>
        <w:pStyle w:val="Normal"/>
        <w:spacing w:lineRule="auto" w:line="360"/>
        <w:ind w:left="357" w:firstLine="709"/>
        <w:jc w:val="both"/>
        <w:rPr/>
      </w:pPr>
      <w:r>
        <w:rPr>
          <w:sz w:val="28"/>
          <w:szCs w:val="28"/>
        </w:rPr>
        <w:t xml:space="preserve">Современный этап международной миграции во многом отличается от миграционных процессов не только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, но и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 Он характеризуется рядом специфических признаков и особенностей:</w:t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Один из главных признаков современной миграции – постоянное увеличение ее масштабов. В мире резко увеличилось число стран направляющих и принимающих мигрантов. Миграция приобрела поистине глобальный характер.</w:t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Миграция постоянно «молодеет». Пиковый возраст её участников 20-25 лет. Примерно 13 % этой возрастной группы ежегодно мигрируют. Объясняется это неуверенностью молодежи в завтрашнем дне, боязнью не трудоустроиться после окончания учебного заведения или не получить в своей стране образования, отвечающего мировым меркам. Также молодые мигранты требуют меньшие моральные издержки миграции.</w:t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Также одной из особенностей является подпольный характер международной миграции. Нелегальные мигранты могут быть поделены на 2 категории: иммигранты, которые въезжают в страну легально, но остаются в ней сверх положенного времени или в силу нарушения условий, на которых они получили визы; иммигранты, нелегально въезжающие в страну, минуя пограничный контроль или использую фальшивые документы.</w:t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Послевоенный период в трудовой миграции ознаменовался таким явлением как «брейн-дрейн» («утечка умов»).Впервые термин был использован в 1961 году в докладе Британского королевского общества по поводу эмиграции ученых, инженеров и техников из Великобритании в США. Миграция научно-технических работников в поисках лучших условий жизни и работы – новая форма миграции, ставшая острой проблемой для многих стран мирового сообщества. </w:t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Особенность современной миграции является  изменение ее географии. Если в 50-70 годы миграционные потоки направлялись  в основном из развивающихся стран в индустриально развитые, то последние два десятилетия дали обратный миграционный процесс: перемещение иностранных рабочих из более развитых стран в менее.</w:t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Также особенность является регулируемый характер трудовой миграции. Регулирование международных миграционных процессов осуществляется на основе национального законодательства стран-экспортеров и импортеров рабочей силы, а также международных соглашении между странами. Регулирующая роль государства проявляется через иммиграционные законодательства, ограничивающие иммиграцию, и посредством государственных программ, стимулирующих реэмиграцию. На международном уровне этим занимаются такие международные организации, как  МОТ (международная организация труда), СОНЕПИ (система постоянного наблюдения за миграцией), ВОЗ (всемирная организация здравоохранения)и т.д.</w:t>
      </w:r>
    </w:p>
    <w:p>
      <w:pPr>
        <w:pStyle w:val="Normal"/>
        <w:spacing w:lineRule="auto" w:line="360"/>
        <w:ind w:left="90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left="900" w:hanging="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2.4. Международный обмен технологиями и  научно-технической информацией.</w:t>
      </w:r>
    </w:p>
    <w:p>
      <w:pPr>
        <w:pStyle w:val="Normal"/>
        <w:spacing w:lineRule="auto" w:line="360"/>
        <w:ind w:left="90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ый этап НТР, начавшийся в 50-е годы ХХ в., не только произвел переворот в структуре международного разделения труда, но и привел к появлению новой формы МЭО – международному научно-техническому обмену (МНТО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й технологический обмен – это совокупность экономических отношений между иностранными контрагентами по поводу использования результатов научно-технической деятельности, имеющих научную и практическую ценно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ычно процесс международной передачи технологии включает в себя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</w:tabs>
        <w:spacing w:lineRule="auto" w:line="360"/>
        <w:ind w:left="1515" w:hanging="795"/>
        <w:jc w:val="both"/>
        <w:rPr>
          <w:sz w:val="28"/>
          <w:szCs w:val="28"/>
        </w:rPr>
      </w:pPr>
      <w:r>
        <w:rPr>
          <w:sz w:val="28"/>
          <w:szCs w:val="28"/>
        </w:rPr>
        <w:t>отбор и приобретение технологии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</w:tabs>
        <w:spacing w:lineRule="auto" w:line="360"/>
        <w:ind w:left="1515" w:hanging="795"/>
        <w:jc w:val="both"/>
        <w:rPr>
          <w:sz w:val="28"/>
          <w:szCs w:val="28"/>
        </w:rPr>
      </w:pPr>
      <w:r>
        <w:rPr>
          <w:sz w:val="28"/>
          <w:szCs w:val="28"/>
        </w:rPr>
        <w:t>адаптацию и освоение приобретённой технологии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местных возможностей по совершенствованию технологии с учетом потребностей национальной экономики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е документы ООН трактуют понятие «технология»   как: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бор конструкторских решений, методов и процессов производства товаров и оказания услуг;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изованную или осуществленную технологию, например, оборудование, машины и др.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народная передача технологии па практике реализуется в </w:t>
      </w:r>
    </w:p>
    <w:p>
      <w:pPr>
        <w:pStyle w:val="Normal"/>
        <w:spacing w:lineRule="auto" w:line="360"/>
        <w:ind w:left="-180" w:firstLine="348"/>
        <w:jc w:val="both"/>
        <w:rPr>
          <w:sz w:val="28"/>
          <w:szCs w:val="28"/>
        </w:rPr>
      </w:pPr>
      <w:r>
        <w:rPr>
          <w:sz w:val="28"/>
          <w:szCs w:val="28"/>
        </w:rPr>
        <w:t>различных формах и по многочисленным каналам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80" w:firstLine="1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иболее распространены следующие основные каналы передачи технологии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внутрифирменный – заграничным филиалом ТНК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жфирменный – по лицензионным, кооперационным, управленческим и другим долгосрочным соглашениям с иностранными фирмам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ешнеторговый – вместе с экспортными поставками машин, оборудования и другой промышленной продукции.</w:t>
      </w:r>
    </w:p>
    <w:p>
      <w:pPr>
        <w:pStyle w:val="Style16"/>
        <w:spacing w:lineRule="auto" w:line="360" w:before="129" w:after="0"/>
        <w:ind w:right="38" w:firstLine="709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Различают следующие основные пути передачи техно</w:t>
        <w:softHyphen/>
        <w:t xml:space="preserve">логий: </w:t>
      </w:r>
    </w:p>
    <w:p>
      <w:pPr>
        <w:pStyle w:val="Style16"/>
        <w:spacing w:lineRule="auto" w:line="360"/>
        <w:ind w:right="24" w:hanging="0"/>
        <w:jc w:val="both"/>
        <w:rPr/>
      </w:pPr>
      <w:r>
        <w:rPr>
          <w:b/>
          <w:bCs/>
          <w:i/>
          <w:iCs/>
          <w:w w:val="105"/>
          <w:sz w:val="28"/>
          <w:szCs w:val="28"/>
          <w:lang w:bidi="he-IL"/>
        </w:rPr>
        <w:t xml:space="preserve">   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Arial"/>
          <w:b/>
          <w:bCs/>
          <w:i/>
          <w:iCs/>
          <w:w w:val="110"/>
          <w:sz w:val="28"/>
          <w:szCs w:val="28"/>
          <w:lang w:bidi="he-IL"/>
        </w:rPr>
        <w:t xml:space="preserve">1. </w:t>
      </w:r>
      <w:r>
        <w:rPr>
          <w:rFonts w:cs="Arial"/>
          <w:b/>
          <w:bCs/>
          <w:i/>
          <w:iCs/>
          <w:w w:val="105"/>
          <w:sz w:val="28"/>
          <w:szCs w:val="28"/>
          <w:lang w:bidi="he-IL"/>
        </w:rPr>
        <w:t>на некоммерческой основе:</w:t>
      </w:r>
    </w:p>
    <w:p>
      <w:pPr>
        <w:pStyle w:val="Style16"/>
        <w:numPr>
          <w:ilvl w:val="0"/>
          <w:numId w:val="24"/>
        </w:numPr>
        <w:tabs>
          <w:tab w:val="clear" w:pos="708"/>
          <w:tab w:val="left" w:pos="1080" w:leader="none"/>
        </w:tabs>
        <w:spacing w:lineRule="auto" w:line="360"/>
        <w:ind w:left="1080" w:right="28" w:hanging="540"/>
        <w:jc w:val="both"/>
        <w:rPr>
          <w:w w:val="105"/>
          <w:sz w:val="28"/>
          <w:szCs w:val="28"/>
          <w:lang w:bidi="he-IL"/>
        </w:rPr>
      </w:pPr>
      <w:r>
        <w:rPr>
          <w:w w:val="105"/>
          <w:sz w:val="28"/>
          <w:szCs w:val="28"/>
          <w:lang w:bidi="he-IL"/>
        </w:rPr>
        <w:t>информационные массивы специальной литерату</w:t>
        <w:softHyphen/>
        <w:t>ры, компьютерные банки данных, справочники, де</w:t>
        <w:softHyphen/>
        <w:t xml:space="preserve">ловые игры и др.; </w:t>
      </w:r>
    </w:p>
    <w:p>
      <w:pPr>
        <w:pStyle w:val="Style16"/>
        <w:numPr>
          <w:ilvl w:val="0"/>
          <w:numId w:val="24"/>
        </w:numPr>
        <w:tabs>
          <w:tab w:val="clear" w:pos="708"/>
          <w:tab w:val="left" w:pos="1080" w:leader="none"/>
        </w:tabs>
        <w:spacing w:lineRule="auto" w:line="360"/>
        <w:ind w:left="1080" w:right="28" w:hanging="540"/>
        <w:jc w:val="both"/>
        <w:rPr>
          <w:w w:val="105"/>
          <w:sz w:val="28"/>
          <w:szCs w:val="28"/>
          <w:lang w:bidi="he-IL"/>
        </w:rPr>
      </w:pPr>
      <w:r>
        <w:rPr>
          <w:w w:val="105"/>
          <w:sz w:val="28"/>
          <w:szCs w:val="28"/>
          <w:lang w:bidi="he-IL"/>
        </w:rPr>
        <w:t xml:space="preserve">конференции, выставки, симпозиумы, семинары, клубы, в том, числе и постоянно действующие; </w:t>
      </w:r>
    </w:p>
    <w:p>
      <w:pPr>
        <w:pStyle w:val="Style16"/>
        <w:numPr>
          <w:ilvl w:val="0"/>
          <w:numId w:val="24"/>
        </w:numPr>
        <w:tabs>
          <w:tab w:val="clear" w:pos="708"/>
          <w:tab w:val="left" w:pos="1080" w:leader="none"/>
        </w:tabs>
        <w:spacing w:lineRule="auto" w:line="360"/>
        <w:ind w:left="1080" w:right="28" w:hanging="540"/>
        <w:jc w:val="both"/>
        <w:rPr>
          <w:w w:val="105"/>
          <w:sz w:val="28"/>
          <w:szCs w:val="28"/>
          <w:lang w:bidi="he-IL"/>
        </w:rPr>
      </w:pPr>
      <w:r>
        <w:rPr>
          <w:w w:val="105"/>
          <w:sz w:val="28"/>
          <w:szCs w:val="28"/>
          <w:lang w:bidi="he-IL"/>
        </w:rPr>
        <w:t>зарубежное обучение, стажировка, практика сту</w:t>
        <w:softHyphen/>
        <w:t>дентов, ученых и специалистов, осуществляемые на паритетных началах вузами, предприятиями, орга</w:t>
        <w:softHyphen/>
        <w:t xml:space="preserve">низациями; </w:t>
      </w:r>
    </w:p>
    <w:p>
      <w:pPr>
        <w:pStyle w:val="Style16"/>
        <w:numPr>
          <w:ilvl w:val="0"/>
          <w:numId w:val="24"/>
        </w:numPr>
        <w:tabs>
          <w:tab w:val="clear" w:pos="708"/>
          <w:tab w:val="left" w:pos="1080" w:leader="none"/>
        </w:tabs>
        <w:spacing w:lineRule="auto" w:line="360"/>
        <w:ind w:left="1080" w:right="24" w:hanging="540"/>
        <w:jc w:val="both"/>
        <w:rPr/>
      </w:pPr>
      <w:r>
        <w:rPr>
          <w:w w:val="105"/>
          <w:sz w:val="28"/>
          <w:szCs w:val="28"/>
          <w:lang w:bidi="he-IL"/>
        </w:rPr>
        <w:t xml:space="preserve">перекрестное лицензирование; </w:t>
      </w:r>
    </w:p>
    <w:p>
      <w:pPr>
        <w:pStyle w:val="Style16"/>
        <w:numPr>
          <w:ilvl w:val="0"/>
          <w:numId w:val="24"/>
        </w:numPr>
        <w:tabs>
          <w:tab w:val="clear" w:pos="708"/>
          <w:tab w:val="left" w:pos="1080" w:leader="none"/>
        </w:tabs>
        <w:spacing w:lineRule="auto" w:line="360"/>
        <w:ind w:left="1080" w:right="24" w:hanging="540"/>
        <w:jc w:val="both"/>
        <w:rPr>
          <w:w w:val="105"/>
          <w:sz w:val="28"/>
          <w:szCs w:val="28"/>
          <w:lang w:bidi="he-IL"/>
        </w:rPr>
      </w:pPr>
      <w:r>
        <w:rPr>
          <w:w w:val="105"/>
          <w:sz w:val="28"/>
          <w:szCs w:val="28"/>
          <w:lang w:bidi="he-IL"/>
        </w:rPr>
        <w:t>международная миграция ученых и специалистов, в том числе и «утечка умов».</w:t>
      </w:r>
    </w:p>
    <w:p>
      <w:pPr>
        <w:pStyle w:val="Style16"/>
        <w:spacing w:lineRule="auto" w:line="360"/>
        <w:ind w:right="24" w:hanging="0"/>
        <w:jc w:val="both"/>
        <w:rPr>
          <w:i/>
          <w:i/>
          <w:iCs/>
          <w:w w:val="105"/>
          <w:sz w:val="28"/>
          <w:szCs w:val="28"/>
          <w:lang w:bidi="he-IL"/>
        </w:rPr>
      </w:pPr>
      <w:r>
        <w:rPr>
          <w:i/>
          <w:iCs/>
          <w:w w:val="105"/>
          <w:sz w:val="28"/>
          <w:szCs w:val="28"/>
          <w:lang w:bidi="he-IL"/>
        </w:rPr>
        <w:t xml:space="preserve">     </w:t>
      </w:r>
      <w:r>
        <w:rPr>
          <w:rFonts w:cs="Arial"/>
          <w:b/>
          <w:bCs/>
          <w:i/>
          <w:iCs/>
          <w:sz w:val="28"/>
          <w:szCs w:val="28"/>
          <w:lang w:bidi="he-IL"/>
        </w:rPr>
        <w:t xml:space="preserve">2. </w:t>
      </w:r>
      <w:r>
        <w:rPr>
          <w:rFonts w:cs="Arial"/>
          <w:b/>
          <w:bCs/>
          <w:i/>
          <w:iCs/>
          <w:w w:val="105"/>
          <w:sz w:val="28"/>
          <w:szCs w:val="28"/>
          <w:lang w:bidi="he-IL"/>
        </w:rPr>
        <w:t xml:space="preserve">на  коммерческой основе: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right="24" w:hanging="540"/>
        <w:jc w:val="both"/>
        <w:rPr/>
      </w:pPr>
      <w:r>
        <w:rPr>
          <w:w w:val="105"/>
          <w:sz w:val="28"/>
          <w:szCs w:val="28"/>
          <w:lang w:bidi="he-IL"/>
        </w:rPr>
        <w:t xml:space="preserve">продажа воплощенных технологий;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right="24" w:hanging="540"/>
        <w:jc w:val="both"/>
        <w:rPr/>
      </w:pPr>
      <w:r>
        <w:rPr>
          <w:w w:val="105"/>
          <w:sz w:val="28"/>
          <w:szCs w:val="28"/>
          <w:lang w:bidi="he-IL"/>
        </w:rPr>
        <w:t xml:space="preserve">прямые зарубежные инвестиции и сопровождающее их строительство, реконструкция, модернизация предприятий, фирм, производств; </w:t>
        <w:tab/>
        <w:t xml:space="preserve">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right="24" w:hanging="540"/>
        <w:jc w:val="both"/>
        <w:rPr>
          <w:w w:val="105"/>
          <w:sz w:val="28"/>
          <w:szCs w:val="28"/>
          <w:lang w:bidi="he-IL"/>
        </w:rPr>
      </w:pPr>
      <w:r>
        <w:rPr>
          <w:w w:val="105"/>
          <w:sz w:val="28"/>
          <w:szCs w:val="28"/>
          <w:lang w:bidi="he-IL"/>
        </w:rPr>
        <w:t xml:space="preserve">продажа патентныx и ноу-хау лицензий;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>
          <w:sz w:val="28"/>
          <w:szCs w:val="28"/>
          <w:lang w:bidi="he-IL"/>
        </w:rPr>
      </w:pPr>
      <w:r>
        <w:rPr>
          <w:w w:val="106"/>
          <w:sz w:val="28"/>
          <w:szCs w:val="28"/>
          <w:lang w:bidi="he-IL"/>
        </w:rPr>
        <w:t>совместное проведение НИОКР через создание -со</w:t>
        <w:softHyphen/>
        <w:t>вместных коллективов, работа специалистов за ру</w:t>
        <w:softHyphen/>
        <w:t xml:space="preserve">бежом;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 w:before="14" w:after="0"/>
        <w:ind w:left="1080" w:right="544" w:hanging="540"/>
        <w:jc w:val="both"/>
        <w:rPr>
          <w:w w:val="106"/>
          <w:sz w:val="28"/>
          <w:szCs w:val="28"/>
          <w:lang w:bidi="he-IL"/>
        </w:rPr>
      </w:pPr>
      <w:r>
        <w:rPr>
          <w:w w:val="106"/>
          <w:sz w:val="28"/>
          <w:szCs w:val="28"/>
          <w:lang w:bidi="he-IL"/>
        </w:rPr>
        <w:t xml:space="preserve">координирование и кооперирование НИОКР;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 w:before="14" w:after="0"/>
        <w:ind w:left="1080" w:right="544" w:hanging="540"/>
        <w:jc w:val="both"/>
        <w:rPr/>
      </w:pPr>
      <w:r>
        <w:rPr>
          <w:w w:val="106"/>
          <w:sz w:val="28"/>
          <w:szCs w:val="28"/>
          <w:lang w:bidi="he-IL"/>
        </w:rPr>
        <w:t>лизинг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 w:before="14" w:after="0"/>
        <w:ind w:left="1080" w:right="544" w:hanging="540"/>
        <w:jc w:val="both"/>
        <w:rPr/>
      </w:pPr>
      <w:r>
        <w:rPr>
          <w:w w:val="106"/>
          <w:sz w:val="28"/>
          <w:szCs w:val="28"/>
          <w:lang w:bidi="he-IL"/>
        </w:rPr>
        <w:t>инжиниринг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 w:before="14" w:after="0"/>
        <w:ind w:left="1080" w:right="544" w:hanging="540"/>
        <w:jc w:val="both"/>
        <w:rPr>
          <w:w w:val="106"/>
          <w:sz w:val="28"/>
          <w:szCs w:val="28"/>
          <w:lang w:bidi="he-IL"/>
        </w:rPr>
      </w:pPr>
      <w:r>
        <w:rPr>
          <w:w w:val="106"/>
          <w:sz w:val="28"/>
          <w:szCs w:val="28"/>
          <w:lang w:bidi="he-IL"/>
        </w:rPr>
        <w:t xml:space="preserve">консалтинг;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 w:before="9" w:after="0"/>
        <w:ind w:left="1080" w:right="1" w:hanging="540"/>
        <w:jc w:val="both"/>
        <w:rPr/>
      </w:pPr>
      <w:r>
        <w:rPr>
          <w:w w:val="106"/>
          <w:sz w:val="28"/>
          <w:szCs w:val="28"/>
          <w:lang w:bidi="he-IL"/>
        </w:rPr>
        <w:t xml:space="preserve">портфельные инвестиции, в том числе создание совместных предприятий, если они сопровождаются потоком инвестиционных товаров;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 w:before="9" w:after="0"/>
        <w:ind w:left="1080" w:right="10" w:hanging="540"/>
        <w:jc w:val="both"/>
        <w:rPr>
          <w:w w:val="106"/>
          <w:sz w:val="28"/>
          <w:szCs w:val="28"/>
          <w:lang w:bidi="he-IL"/>
        </w:rPr>
      </w:pPr>
      <w:r>
        <w:rPr>
          <w:w w:val="106"/>
          <w:sz w:val="28"/>
          <w:szCs w:val="28"/>
          <w:lang w:bidi="he-IL"/>
        </w:rPr>
        <w:t>научно-техническое и производственное коопериро</w:t>
        <w:softHyphen/>
        <w:t xml:space="preserve">вание. </w:t>
      </w:r>
    </w:p>
    <w:p>
      <w:pPr>
        <w:pStyle w:val="Style16"/>
        <w:spacing w:lineRule="auto" w:line="360" w:before="9" w:after="0"/>
        <w:ind w:right="5" w:hanging="0"/>
        <w:jc w:val="both"/>
        <w:rPr/>
      </w:pPr>
      <w:r>
        <w:rPr>
          <w:rFonts w:cs="Times New Roman"/>
          <w:b/>
          <w:bCs/>
          <w:sz w:val="28"/>
          <w:szCs w:val="28"/>
          <w:lang w:bidi="he-IL"/>
        </w:rPr>
        <w:t xml:space="preserve">    </w:t>
      </w:r>
      <w:r>
        <w:rPr>
          <w:rFonts w:cs="Arial"/>
          <w:b/>
          <w:bCs/>
          <w:i/>
          <w:iCs/>
          <w:sz w:val="28"/>
          <w:szCs w:val="28"/>
          <w:lang w:bidi="he-IL"/>
        </w:rPr>
        <w:t xml:space="preserve">3. </w:t>
      </w:r>
      <w:r>
        <w:rPr>
          <w:b/>
          <w:bCs/>
          <w:i/>
          <w:iCs/>
          <w:w w:val="106"/>
          <w:sz w:val="28"/>
          <w:szCs w:val="28"/>
          <w:lang w:bidi="he-IL"/>
        </w:rPr>
        <w:t>нелегальная передача технологий</w:t>
      </w:r>
      <w:r>
        <w:rPr>
          <w:i/>
          <w:iCs/>
          <w:w w:val="106"/>
          <w:sz w:val="28"/>
          <w:szCs w:val="28"/>
          <w:lang w:bidi="he-IL"/>
        </w:rPr>
        <w:t xml:space="preserve"> </w:t>
      </w:r>
      <w:r>
        <w:rPr>
          <w:w w:val="106"/>
          <w:sz w:val="28"/>
          <w:szCs w:val="28"/>
          <w:lang w:bidi="he-IL"/>
        </w:rPr>
        <w:t>в форме про</w:t>
        <w:softHyphen/>
        <w:t xml:space="preserve">мышленного шпионажа и технического пиратства, </w:t>
        <w:softHyphen/>
        <w:t>массового выпуска и продажи товаров-имитаций теневы</w:t>
        <w:softHyphen/>
        <w:t>ми структурами (например, выпуск Китаем аудиотехники,</w:t>
      </w:r>
      <w:r>
        <w:rPr>
          <w:w w:val="132"/>
          <w:sz w:val="28"/>
          <w:szCs w:val="28"/>
          <w:lang w:bidi="he-IL"/>
        </w:rPr>
        <w:t xml:space="preserve"> </w:t>
      </w:r>
      <w:r>
        <w:rPr>
          <w:w w:val="106"/>
          <w:sz w:val="28"/>
          <w:szCs w:val="28"/>
          <w:lang w:bidi="he-IL"/>
        </w:rPr>
        <w:t xml:space="preserve">имитирующей японскую). </w:t>
      </w:r>
    </w:p>
    <w:p>
      <w:pPr>
        <w:pStyle w:val="Style16"/>
        <w:spacing w:lineRule="auto" w:line="360" w:before="14" w:after="0"/>
        <w:ind w:right="10" w:firstLine="900"/>
        <w:jc w:val="both"/>
        <w:rPr>
          <w:b/>
          <w:b/>
          <w:bCs/>
          <w:w w:val="106"/>
          <w:sz w:val="28"/>
          <w:szCs w:val="28"/>
          <w:lang w:bidi="he-IL"/>
        </w:rPr>
      </w:pPr>
      <w:r>
        <w:rPr>
          <w:b/>
          <w:bCs/>
          <w:w w:val="106"/>
          <w:sz w:val="28"/>
          <w:szCs w:val="28"/>
          <w:lang w:bidi="he-IL"/>
        </w:rPr>
        <w:t>Основными формами международной передачи тех</w:t>
        <w:softHyphen/>
        <w:t xml:space="preserve">нологий являются: </w:t>
      </w:r>
    </w:p>
    <w:p>
      <w:pPr>
        <w:pStyle w:val="Style16"/>
        <w:numPr>
          <w:ilvl w:val="0"/>
          <w:numId w:val="7"/>
        </w:numPr>
        <w:spacing w:lineRule="auto" w:line="360" w:before="9" w:after="0"/>
        <w:ind w:left="1620" w:right="10" w:hanging="360"/>
        <w:jc w:val="both"/>
        <w:rPr>
          <w:w w:val="106"/>
          <w:sz w:val="28"/>
          <w:szCs w:val="28"/>
          <w:lang w:bidi="he-IL"/>
        </w:rPr>
      </w:pPr>
      <w:r>
        <w:rPr>
          <w:w w:val="106"/>
          <w:sz w:val="28"/>
          <w:szCs w:val="28"/>
          <w:lang w:bidi="he-IL"/>
        </w:rPr>
        <w:t xml:space="preserve">международная торговля патентами и лицензиями; </w:t>
      </w:r>
    </w:p>
    <w:p>
      <w:pPr>
        <w:pStyle w:val="Style16"/>
        <w:numPr>
          <w:ilvl w:val="0"/>
          <w:numId w:val="7"/>
        </w:numPr>
        <w:spacing w:lineRule="auto" w:line="360" w:before="9" w:after="0"/>
        <w:ind w:left="1620" w:right="10" w:hanging="360"/>
        <w:jc w:val="both"/>
        <w:rPr>
          <w:w w:val="106"/>
          <w:sz w:val="28"/>
          <w:szCs w:val="28"/>
          <w:lang w:bidi="he-IL"/>
        </w:rPr>
      </w:pPr>
      <w:r>
        <w:rPr>
          <w:w w:val="106"/>
          <w:sz w:val="28"/>
          <w:szCs w:val="28"/>
          <w:lang w:bidi="he-IL"/>
        </w:rPr>
        <w:t xml:space="preserve">франчайзинг; </w:t>
      </w:r>
    </w:p>
    <w:p>
      <w:pPr>
        <w:pStyle w:val="Style16"/>
        <w:numPr>
          <w:ilvl w:val="0"/>
          <w:numId w:val="7"/>
        </w:numPr>
        <w:spacing w:lineRule="auto" w:line="360"/>
        <w:ind w:left="1620" w:right="1" w:hanging="360"/>
        <w:jc w:val="both"/>
        <w:rPr>
          <w:w w:val="123"/>
          <w:sz w:val="28"/>
          <w:szCs w:val="28"/>
          <w:lang w:bidi="he-IL"/>
        </w:rPr>
      </w:pPr>
      <w:r>
        <w:rPr>
          <w:w w:val="106"/>
          <w:sz w:val="28"/>
          <w:szCs w:val="28"/>
          <w:lang w:bidi="he-IL"/>
        </w:rPr>
        <w:t xml:space="preserve">международный </w:t>
      </w:r>
      <w:r>
        <w:rPr>
          <w:w w:val="123"/>
          <w:sz w:val="28"/>
          <w:szCs w:val="28"/>
          <w:lang w:bidi="he-IL"/>
        </w:rPr>
        <w:t>лизинг;</w:t>
      </w:r>
    </w:p>
    <w:p>
      <w:pPr>
        <w:pStyle w:val="Style16"/>
        <w:numPr>
          <w:ilvl w:val="0"/>
          <w:numId w:val="7"/>
        </w:numPr>
        <w:spacing w:lineRule="auto" w:line="360"/>
        <w:ind w:left="1620" w:right="1" w:hanging="360"/>
        <w:jc w:val="both"/>
        <w:rPr>
          <w:w w:val="106"/>
          <w:sz w:val="28"/>
          <w:szCs w:val="28"/>
          <w:lang w:bidi="he-IL"/>
        </w:rPr>
      </w:pPr>
      <w:r>
        <w:rPr>
          <w:w w:val="106"/>
          <w:sz w:val="28"/>
          <w:szCs w:val="28"/>
          <w:lang w:bidi="he-IL"/>
        </w:rPr>
        <w:t xml:space="preserve">инжиниринг; </w:t>
      </w:r>
    </w:p>
    <w:p>
      <w:pPr>
        <w:pStyle w:val="Style16"/>
        <w:numPr>
          <w:ilvl w:val="0"/>
          <w:numId w:val="7"/>
        </w:numPr>
        <w:spacing w:lineRule="auto" w:line="360"/>
        <w:ind w:left="1620" w:right="1" w:hanging="360"/>
        <w:jc w:val="both"/>
        <w:rPr>
          <w:w w:val="106"/>
          <w:sz w:val="28"/>
          <w:szCs w:val="28"/>
          <w:lang w:bidi="he-IL"/>
        </w:rPr>
      </w:pPr>
      <w:r>
        <w:rPr>
          <w:w w:val="106"/>
          <w:sz w:val="28"/>
          <w:szCs w:val="28"/>
          <w:lang w:bidi="he-IL"/>
        </w:rPr>
        <w:t xml:space="preserve">международный консалтинг. </w:t>
      </w:r>
    </w:p>
    <w:p>
      <w:pPr>
        <w:pStyle w:val="Style16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ономическая целесообразность экспорта техно</w:t>
        <w:softHyphen/>
        <w:t>логии в том, что он есть:</w:t>
      </w:r>
    </w:p>
    <w:p>
      <w:pPr>
        <w:pStyle w:val="Style16"/>
        <w:spacing w:lineRule="auto" w:line="360" w:before="9" w:after="0"/>
        <w:ind w:firstLine="709"/>
        <w:jc w:val="both"/>
        <w:rPr/>
      </w:pPr>
      <w:r>
        <w:rPr>
          <w:i/>
          <w:iCs/>
          <w:sz w:val="28"/>
          <w:szCs w:val="28"/>
        </w:rPr>
        <w:t xml:space="preserve">1.средство увеличения дохода. </w:t>
      </w:r>
      <w:r>
        <w:rPr>
          <w:w w:val="105"/>
          <w:sz w:val="28"/>
          <w:szCs w:val="28"/>
        </w:rPr>
        <w:t>Если нет условий для реализации новой технологии в форме производства и сбыта той или иной продукции, следует хотя бы реализовать технологию в качестве самостоятель</w:t>
        <w:softHyphen/>
        <w:t>ного продукта. Это повысит финансовые возможно</w:t>
        <w:softHyphen/>
        <w:t xml:space="preserve">сти для последующих </w:t>
      </w:r>
      <w:r>
        <w:rPr>
          <w:sz w:val="28"/>
          <w:szCs w:val="28"/>
        </w:rPr>
        <w:t xml:space="preserve">НИОКР, </w:t>
      </w:r>
      <w:r>
        <w:rPr>
          <w:w w:val="105"/>
          <w:sz w:val="28"/>
          <w:szCs w:val="28"/>
        </w:rPr>
        <w:t>освоения производ</w:t>
        <w:softHyphen/>
        <w:t>ства на вновь реконструируемых или вводимых в строй мощностях, проведения маркетинга на внут</w:t>
        <w:softHyphen/>
        <w:t xml:space="preserve">реннем и зарубежном рынках; 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</w:rPr>
        <w:t xml:space="preserve">2.форма борьбы за товарный рынок. </w:t>
      </w:r>
      <w:r>
        <w:rPr>
          <w:w w:val="105"/>
          <w:sz w:val="28"/>
          <w:szCs w:val="28"/>
        </w:rPr>
        <w:t>Первоначально из-за отсутствия капитала выпуск продукта и его . реализацию за рубежом трудно организовать в до</w:t>
        <w:softHyphen/>
        <w:t>статочных количествах. В то же время покупате</w:t>
        <w:softHyphen/>
        <w:t>ли на зарубежном рынке будут уже знакомы с то</w:t>
        <w:softHyphen/>
        <w:t xml:space="preserve">варом, который ранее выпускался по лицензии; </w:t>
      </w:r>
    </w:p>
    <w:p>
      <w:pPr>
        <w:pStyle w:val="Style16"/>
        <w:spacing w:lineRule="auto" w:line="360" w:before="9" w:after="0"/>
        <w:ind w:firstLine="709"/>
        <w:jc w:val="both"/>
        <w:rPr/>
      </w:pPr>
      <w:r>
        <w:rPr>
          <w:i/>
          <w:iCs/>
          <w:sz w:val="28"/>
          <w:szCs w:val="28"/>
        </w:rPr>
        <w:t xml:space="preserve">      </w:t>
      </w:r>
      <w:r>
        <w:rPr>
          <w:i/>
          <w:iCs/>
          <w:sz w:val="28"/>
          <w:szCs w:val="28"/>
        </w:rPr>
        <w:t>3.способ обойти проблемы экспорта товара в мате</w:t>
        <w:softHyphen/>
        <w:t xml:space="preserve">риальной форме:   </w:t>
      </w:r>
      <w:r>
        <w:rPr>
          <w:w w:val="105"/>
          <w:sz w:val="28"/>
          <w:szCs w:val="28"/>
        </w:rPr>
        <w:t>отсутствуют проблемы транспор</w:t>
        <w:softHyphen/>
        <w:t xml:space="preserve">тировки и сбыта продукции, таможенные барьеры; </w:t>
      </w:r>
    </w:p>
    <w:p>
      <w:pPr>
        <w:pStyle w:val="Style16"/>
        <w:spacing w:lineRule="auto" w:line="360" w:before="9" w:after="0"/>
        <w:ind w:firstLine="709"/>
        <w:jc w:val="both"/>
        <w:rPr/>
      </w:pPr>
      <w:r>
        <w:rPr>
          <w:i/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 xml:space="preserve">4.средство расширения товарного экспорта, </w:t>
      </w:r>
      <w:r>
        <w:rPr>
          <w:w w:val="105"/>
          <w:sz w:val="28"/>
          <w:szCs w:val="28"/>
        </w:rPr>
        <w:t>если заключается комплексное лицензионное соглаше</w:t>
        <w:softHyphen/>
        <w:t xml:space="preserve">ние, предусматривающее поставку оборудования, материалов, компонентов; </w:t>
      </w:r>
    </w:p>
    <w:p>
      <w:pPr>
        <w:pStyle w:val="Style16"/>
        <w:spacing w:lineRule="auto" w:line="360" w:before="9" w:after="0"/>
        <w:ind w:firstLine="709"/>
        <w:jc w:val="both"/>
        <w:rPr>
          <w:w w:val="105"/>
          <w:sz w:val="28"/>
          <w:szCs w:val="28"/>
        </w:rPr>
      </w:pPr>
      <w:r>
        <w:rPr>
          <w:i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 xml:space="preserve">5.способ установления контроля над зарубежной фирмой </w:t>
      </w:r>
      <w:r>
        <w:rPr>
          <w:w w:val="105"/>
          <w:sz w:val="28"/>
          <w:szCs w:val="28"/>
        </w:rPr>
        <w:t>через такие условия лицензионного согла</w:t>
        <w:softHyphen/>
        <w:t>шения, как объем выпуска товаров покупателем лицензии, участие его в прибылях (роялти), контро</w:t>
      </w:r>
      <w:r>
        <w:rPr>
          <w:w w:val="106"/>
          <w:sz w:val="28"/>
          <w:szCs w:val="28"/>
        </w:rPr>
        <w:t>ль за техническими условиями производства, ис</w:t>
        <w:softHyphen/>
        <w:t>пользование в качестве лицензионного вознаграж</w:t>
        <w:softHyphen/>
        <w:t xml:space="preserve">дения ценных бумаг и акций лицензиата; </w:t>
      </w:r>
    </w:p>
    <w:p>
      <w:pPr>
        <w:pStyle w:val="Style16"/>
        <w:spacing w:lineRule="auto" w:line="360" w:before="4" w:after="0"/>
        <w:ind w:firstLine="709"/>
        <w:jc w:val="both"/>
        <w:rPr/>
      </w:pPr>
      <w:r>
        <w:rPr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 xml:space="preserve">6.способ обеспечения доступа к другому новшеству </w:t>
      </w:r>
      <w:r>
        <w:rPr>
          <w:w w:val="106"/>
          <w:sz w:val="28"/>
          <w:szCs w:val="28"/>
        </w:rPr>
        <w:t xml:space="preserve">через перекрестное лицензирование фирм; 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7.возможность более эффективного совершенствова</w:t>
        <w:softHyphen/>
        <w:t xml:space="preserve">ния объекта лицензии </w:t>
      </w:r>
      <w:r>
        <w:rPr>
          <w:w w:val="106"/>
          <w:sz w:val="28"/>
          <w:szCs w:val="28"/>
        </w:rPr>
        <w:t>с участием партнера-поку</w:t>
        <w:softHyphen/>
        <w:t>пателя, что нередко предусматривается лицензион</w:t>
        <w:softHyphen/>
        <w:t xml:space="preserve">ным соглашением. </w:t>
      </w:r>
    </w:p>
    <w:p>
      <w:pPr>
        <w:pStyle w:val="Style16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ономическая целесообразность импорта техно</w:t>
        <w:softHyphen/>
        <w:t>логии в том, что он есть:</w:t>
      </w:r>
    </w:p>
    <w:p>
      <w:pPr>
        <w:pStyle w:val="Style16"/>
        <w:numPr>
          <w:ilvl w:val="0"/>
          <w:numId w:val="8"/>
        </w:numPr>
        <w:spacing w:lineRule="auto" w:line="360" w:before="4" w:after="0"/>
        <w:ind w:left="0" w:firstLine="709"/>
        <w:jc w:val="both"/>
        <w:rPr/>
      </w:pPr>
      <w:r>
        <w:rPr>
          <w:i/>
          <w:iCs/>
          <w:sz w:val="28"/>
          <w:szCs w:val="28"/>
        </w:rPr>
        <w:t>доступ к новшествам высокого технического уров</w:t>
        <w:softHyphen/>
      </w:r>
      <w:r>
        <w:rPr>
          <w:i/>
          <w:iCs/>
          <w:w w:val="110"/>
          <w:sz w:val="28"/>
          <w:szCs w:val="28"/>
        </w:rPr>
        <w:t xml:space="preserve">ня; </w:t>
      </w:r>
    </w:p>
    <w:p>
      <w:pPr>
        <w:pStyle w:val="Style16"/>
        <w:numPr>
          <w:ilvl w:val="0"/>
          <w:numId w:val="8"/>
        </w:numPr>
        <w:spacing w:lineRule="auto" w:line="360" w:before="4" w:after="0"/>
        <w:ind w:left="0" w:firstLine="709"/>
        <w:jc w:val="both"/>
        <w:rPr/>
      </w:pPr>
      <w:r>
        <w:rPr>
          <w:i/>
          <w:iCs/>
          <w:sz w:val="28"/>
          <w:szCs w:val="28"/>
        </w:rPr>
        <w:t xml:space="preserve">средство экономии затрат на НИОКР, </w:t>
      </w:r>
      <w:r>
        <w:rPr>
          <w:w w:val="106"/>
          <w:sz w:val="28"/>
          <w:szCs w:val="28"/>
        </w:rPr>
        <w:t>в том чис</w:t>
        <w:softHyphen/>
        <w:t xml:space="preserve">ле и во времени; </w:t>
      </w:r>
    </w:p>
    <w:p>
      <w:pPr>
        <w:pStyle w:val="Style16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>
          <w:i/>
          <w:iCs/>
          <w:sz w:val="28"/>
          <w:szCs w:val="28"/>
        </w:rPr>
        <w:t xml:space="preserve">средство уменьшения расходов на товарный импорт </w:t>
      </w:r>
      <w:r>
        <w:rPr>
          <w:i/>
          <w:iCs/>
          <w:w w:val="106"/>
          <w:sz w:val="28"/>
          <w:szCs w:val="28"/>
        </w:rPr>
        <w:t>и</w:t>
      </w:r>
      <w:r>
        <w:rPr>
          <w:w w:val="106"/>
          <w:sz w:val="28"/>
          <w:szCs w:val="28"/>
        </w:rPr>
        <w:t xml:space="preserve"> одновременно средство привлечения наци</w:t>
        <w:softHyphen/>
        <w:t xml:space="preserve">онального капитала и рабочей силы; 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Arial"/>
          <w:i/>
          <w:iCs/>
          <w:sz w:val="28"/>
          <w:szCs w:val="28"/>
        </w:rPr>
        <w:t xml:space="preserve">4. </w:t>
      </w:r>
      <w:r>
        <w:rPr>
          <w:i/>
          <w:iCs/>
          <w:sz w:val="28"/>
          <w:szCs w:val="28"/>
        </w:rPr>
        <w:t>условие расширения экспорта продукции, выпуска</w:t>
        <w:softHyphen/>
        <w:t xml:space="preserve">емой по зарубежным технологиям. </w:t>
      </w:r>
      <w:r>
        <w:rPr>
          <w:w w:val="106"/>
          <w:sz w:val="28"/>
          <w:szCs w:val="28"/>
        </w:rPr>
        <w:t>Как показывает опыт, во многих странах доля изделий, выпускае</w:t>
        <w:softHyphen/>
        <w:t xml:space="preserve">мых по лицензиям, в валютном экспорте превышает долю национальных изделий. Одна из причин этого – высокое качество лицензионных изделий. </w:t>
      </w:r>
    </w:p>
    <w:p>
      <w:pPr>
        <w:pStyle w:val="Style16"/>
        <w:spacing w:lineRule="auto" w:line="360"/>
        <w:ind w:firstLine="709"/>
        <w:jc w:val="both"/>
        <w:rPr>
          <w:w w:val="106"/>
          <w:sz w:val="28"/>
          <w:szCs w:val="28"/>
        </w:rPr>
      </w:pPr>
      <w:r>
        <w:rPr>
          <w:w w:val="106"/>
          <w:sz w:val="28"/>
          <w:szCs w:val="28"/>
        </w:rPr>
        <w:t>Это определило возникновение и интенсивное разви</w:t>
        <w:softHyphen/>
        <w:t>тие мирового рынка технологий, имеющего своеобразную структуру и особен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w w:val="107"/>
          <w:sz w:val="28"/>
          <w:szCs w:val="28"/>
        </w:rPr>
        <w:t>1.</w:t>
      </w:r>
      <w:r>
        <w:rPr>
          <w:b/>
          <w:bCs/>
          <w:w w:val="107"/>
          <w:sz w:val="28"/>
          <w:szCs w:val="28"/>
        </w:rPr>
        <w:t>Э</w:t>
      </w:r>
      <w:r>
        <w:rPr>
          <w:sz w:val="28"/>
          <w:szCs w:val="28"/>
        </w:rPr>
        <w:t>то один из наиболее интенсивно развивающихся в последние десятилетия мировых рын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Мировой рынок технологий развит лучше, чем национальный рын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Он имеет двухуровневую структуру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сокие технологии обращаются преимущественно между промышленно-развитыми странами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едние и низкие технологии могут быть новыми для рынка развивающихся и трансформирующихся стран и предметом технологического обмена между ними и внутри этих групп стран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ровой рынок высоких технологий характеризуется уникально высокой концентрацией ресурсов в небольшом числе развитых государств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конкурентами на мировом рынке высоких технологий являются США и Япония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епень монополизации мирового рынка технологий значительно выше, чем мирового рынка товаров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мен технологиями строится не на случайных, эпизодических и стихийных сделках, а носит в значительной степени заранее подготовленный характер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Начиная с 80-х годов на мировом рынке технологий доминирующей линией поведения ТНК становится межфирменное сотрудничество (вместо конкуренци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2.5. Международные валютно-кредитные и финансовые отношения.</w:t>
      </w:r>
    </w:p>
    <w:p>
      <w:pPr>
        <w:pStyle w:val="Style16"/>
        <w:tabs>
          <w:tab w:val="clear" w:pos="708"/>
          <w:tab w:val="left" w:pos="2977" w:leader="none"/>
          <w:tab w:val="left" w:pos="4536" w:leader="none"/>
          <w:tab w:val="left" w:pos="5245" w:leader="none"/>
        </w:tabs>
        <w:spacing w:lineRule="auto" w:line="360" w:before="316" w:after="0"/>
        <w:ind w:right="-187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е экономические отношения такие, как международная торговля товарами и услугами, междуна</w:t>
        <w:softHyphen/>
        <w:t>родное научно-техническое и производственное сотрудни</w:t>
        <w:softHyphen/>
        <w:t>чество, международная миграция капитала ведут к воз</w:t>
        <w:softHyphen/>
        <w:t xml:space="preserve">никновению взаимных денежных требований и обязательств субъектов различных стран. </w:t>
      </w:r>
    </w:p>
    <w:p>
      <w:pPr>
        <w:pStyle w:val="Style16"/>
        <w:tabs>
          <w:tab w:val="clear" w:pos="708"/>
          <w:tab w:val="left" w:pos="2977" w:leader="none"/>
          <w:tab w:val="left" w:pos="4536" w:leader="none"/>
          <w:tab w:val="left" w:pos="5245" w:leader="none"/>
        </w:tabs>
        <w:spacing w:lineRule="auto" w:line="360"/>
        <w:ind w:right="-187" w:firstLine="720"/>
        <w:jc w:val="both"/>
        <w:rPr/>
      </w:pPr>
      <w:r>
        <w:rPr>
          <w:b/>
          <w:bCs/>
          <w:i/>
          <w:iCs/>
          <w:sz w:val="28"/>
          <w:szCs w:val="28"/>
        </w:rPr>
        <w:t>Валютными отношениями</w:t>
      </w:r>
      <w:r>
        <w:rPr>
          <w:b/>
          <w:bCs/>
          <w:i/>
          <w:iCs/>
          <w:w w:val="91"/>
          <w:sz w:val="28"/>
          <w:szCs w:val="28"/>
        </w:rPr>
        <w:t xml:space="preserve"> </w:t>
      </w:r>
      <w:r>
        <w:rPr>
          <w:sz w:val="28"/>
          <w:szCs w:val="28"/>
        </w:rPr>
        <w:t>называется совокупность де</w:t>
        <w:softHyphen/>
        <w:t>нежных отношений, определяющих платежно-расчетные опе</w:t>
        <w:softHyphen/>
        <w:t xml:space="preserve">рации между национальными хозяйствами. </w:t>
      </w:r>
    </w:p>
    <w:p>
      <w:pPr>
        <w:pStyle w:val="Style16"/>
        <w:tabs>
          <w:tab w:val="clear" w:pos="708"/>
          <w:tab w:val="left" w:pos="2977" w:leader="none"/>
          <w:tab w:val="left" w:pos="4536" w:leader="none"/>
          <w:tab w:val="left" w:pos="5245" w:leader="none"/>
        </w:tabs>
        <w:spacing w:lineRule="auto" w:line="360"/>
        <w:ind w:right="-187" w:firstLine="720"/>
        <w:jc w:val="both"/>
        <w:rPr>
          <w:w w:val="83"/>
          <w:sz w:val="28"/>
          <w:szCs w:val="28"/>
        </w:rPr>
      </w:pPr>
      <w:r>
        <w:rPr>
          <w:sz w:val="28"/>
          <w:szCs w:val="28"/>
        </w:rPr>
        <w:t>Валютные отношения находятся в зависимости от со</w:t>
        <w:softHyphen/>
        <w:t>стояния МЭО. Любые изменения в их формах будут влиять на валютные  отношения, но существует и обратная тен</w:t>
        <w:softHyphen/>
        <w:t>денция. Для того чтобы регулировать возникшие валют</w:t>
        <w:softHyphen/>
        <w:t>ные отношения между странами необходима валютная сис</w:t>
        <w:softHyphen/>
      </w:r>
      <w:r>
        <w:rPr>
          <w:w w:val="83"/>
          <w:sz w:val="28"/>
          <w:szCs w:val="28"/>
        </w:rPr>
        <w:t xml:space="preserve">тема. </w:t>
      </w:r>
    </w:p>
    <w:p>
      <w:pPr>
        <w:pStyle w:val="Style16"/>
        <w:spacing w:lineRule="auto" w:line="360" w:before="28" w:after="0"/>
        <w:ind w:right="43" w:firstLine="720"/>
        <w:jc w:val="both"/>
        <w:rPr/>
      </w:pPr>
      <w:r>
        <w:rPr>
          <w:b/>
          <w:bCs/>
          <w:w w:val="90"/>
          <w:sz w:val="28"/>
          <w:szCs w:val="28"/>
        </w:rPr>
        <w:t xml:space="preserve">По </w:t>
      </w:r>
      <w:r>
        <w:rPr>
          <w:sz w:val="28"/>
          <w:szCs w:val="28"/>
        </w:rPr>
        <w:t>мере интернационализации хозяйственных связей формируются национальная, региональная и мировая ва</w:t>
        <w:softHyphen/>
        <w:t xml:space="preserve">лютные Системы. </w:t>
      </w:r>
    </w:p>
    <w:p>
      <w:pPr>
        <w:pStyle w:val="Style16"/>
        <w:spacing w:lineRule="auto" w:line="360" w:before="28" w:after="0"/>
        <w:ind w:right="43" w:firstLine="720"/>
        <w:jc w:val="both"/>
        <w:rPr/>
      </w:pPr>
      <w:r>
        <w:rPr>
          <w:sz w:val="28"/>
          <w:szCs w:val="28"/>
        </w:rPr>
        <w:t xml:space="preserve">Первоначально возникла </w:t>
      </w:r>
      <w:r>
        <w:rPr>
          <w:b/>
          <w:bCs/>
          <w:i/>
          <w:iCs/>
          <w:sz w:val="28"/>
          <w:szCs w:val="28"/>
        </w:rPr>
        <w:t>национальная валютная систе</w:t>
        <w:softHyphen/>
        <w:t xml:space="preserve">ма </w:t>
      </w:r>
      <w:r>
        <w:rPr>
          <w:sz w:val="28"/>
          <w:szCs w:val="28"/>
        </w:rPr>
        <w:t xml:space="preserve">- это форма организации валютных отношений страны, сложившаяся исторически и закрепленная национальным законодательством, а так же обычаями международного права. </w:t>
      </w:r>
    </w:p>
    <w:p>
      <w:pPr>
        <w:pStyle w:val="Style16"/>
        <w:spacing w:lineRule="auto" w:line="360" w:before="28" w:after="0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валютная система является составной ча</w:t>
        <w:softHyphen/>
        <w:t>стью внутренней денежной системы и определяется харак</w:t>
        <w:softHyphen/>
        <w:t>терными чертами последней, но в то же время она относи</w:t>
        <w:softHyphen/>
        <w:t xml:space="preserve">тельно самостоятельна и выходит за национальные рамки. </w:t>
      </w:r>
    </w:p>
    <w:p>
      <w:pPr>
        <w:pStyle w:val="Style16"/>
        <w:spacing w:lineRule="auto" w:line="360" w:before="24" w:after="0"/>
        <w:ind w:right="33" w:firstLine="720"/>
        <w:rPr>
          <w:sz w:val="28"/>
          <w:szCs w:val="28"/>
        </w:rPr>
      </w:pPr>
      <w:r>
        <w:rPr>
          <w:sz w:val="28"/>
          <w:szCs w:val="28"/>
        </w:rPr>
        <w:t xml:space="preserve">На национальную валютную систему возлагается ряд функций: </w:t>
      </w:r>
    </w:p>
    <w:p>
      <w:pPr>
        <w:pStyle w:val="Style16"/>
        <w:numPr>
          <w:ilvl w:val="0"/>
          <w:numId w:val="39"/>
        </w:numPr>
        <w:spacing w:lineRule="auto" w:line="360"/>
        <w:ind w:left="0" w:right="24" w:firstLine="720"/>
        <w:rPr>
          <w:sz w:val="28"/>
          <w:szCs w:val="28"/>
        </w:rPr>
      </w:pPr>
      <w:r>
        <w:rPr>
          <w:sz w:val="28"/>
          <w:szCs w:val="28"/>
        </w:rPr>
        <w:t xml:space="preserve">формирование и использование валютных ресурсов; </w:t>
      </w:r>
    </w:p>
    <w:p>
      <w:pPr>
        <w:pStyle w:val="Style16"/>
        <w:numPr>
          <w:ilvl w:val="0"/>
          <w:numId w:val="39"/>
        </w:numPr>
        <w:spacing w:lineRule="auto" w:line="360"/>
        <w:ind w:left="0" w:right="24" w:firstLine="720"/>
        <w:rPr>
          <w:sz w:val="28"/>
          <w:szCs w:val="28"/>
        </w:rPr>
      </w:pPr>
      <w:r>
        <w:rPr>
          <w:sz w:val="28"/>
          <w:szCs w:val="28"/>
        </w:rPr>
        <w:t xml:space="preserve">обеспечение внешнеэкономических связей страны; </w:t>
      </w:r>
    </w:p>
    <w:p>
      <w:pPr>
        <w:pStyle w:val="Style16"/>
        <w:numPr>
          <w:ilvl w:val="0"/>
          <w:numId w:val="39"/>
        </w:numPr>
        <w:spacing w:lineRule="auto" w:line="360" w:before="19" w:after="0"/>
        <w:ind w:left="0" w:right="38" w:firstLine="720"/>
        <w:rPr>
          <w:sz w:val="28"/>
          <w:szCs w:val="28"/>
        </w:rPr>
      </w:pPr>
      <w:r>
        <w:rPr>
          <w:sz w:val="28"/>
          <w:szCs w:val="28"/>
        </w:rPr>
        <w:t>обеспечение оптимальных условий функционирования на</w:t>
        <w:softHyphen/>
        <w:t xml:space="preserve">ционального хозяйства. </w:t>
      </w:r>
    </w:p>
    <w:p>
      <w:pPr>
        <w:pStyle w:val="Style16"/>
        <w:spacing w:lineRule="auto" w:line="360" w:before="28" w:after="0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ая и региональная валютные системы носят меж</w:t>
        <w:softHyphen/>
        <w:t>дународный характер и обслуживают взаимный обмен ре</w:t>
        <w:softHyphen/>
        <w:t>зультатами деятельности субъектов национальных эконо</w:t>
        <w:softHyphen/>
        <w:t xml:space="preserve">мик. </w:t>
      </w:r>
    </w:p>
    <w:p>
      <w:pPr>
        <w:pStyle w:val="Style16"/>
        <w:spacing w:lineRule="auto" w:line="360" w:before="28" w:after="0"/>
        <w:ind w:right="43" w:firstLine="720"/>
        <w:jc w:val="both"/>
        <w:rPr/>
      </w:pPr>
      <w:r>
        <w:rPr>
          <w:b/>
          <w:bCs/>
          <w:i/>
          <w:iCs/>
          <w:sz w:val="28"/>
          <w:szCs w:val="28"/>
        </w:rPr>
        <w:t xml:space="preserve">Региональная валютная система </w:t>
      </w:r>
      <w:r>
        <w:rPr>
          <w:sz w:val="28"/>
          <w:szCs w:val="28"/>
        </w:rPr>
        <w:t>- это форма организа</w:t>
        <w:softHyphen/>
        <w:t>ции валютных отношений ряда государств определенного региона, закрепленная в межгосударственных соглашениях и в создании межгосударственных финансово-кредитных институтов. Наиболее яркий пример валютной системы та</w:t>
        <w:softHyphen/>
        <w:t xml:space="preserve">кого уровня - Европейская валютная система. </w:t>
      </w:r>
    </w:p>
    <w:p>
      <w:pPr>
        <w:pStyle w:val="Style16"/>
        <w:spacing w:lineRule="auto" w:line="360" w:before="28" w:after="0"/>
        <w:ind w:right="43" w:firstLine="720"/>
        <w:jc w:val="both"/>
        <w:rPr/>
      </w:pPr>
      <w:r>
        <w:rPr>
          <w:b/>
          <w:bCs/>
          <w:i/>
          <w:iCs/>
          <w:sz w:val="28"/>
          <w:szCs w:val="28"/>
        </w:rPr>
        <w:t xml:space="preserve">Мировая валютная система (МВС) </w:t>
      </w:r>
      <w:r>
        <w:rPr>
          <w:sz w:val="28"/>
          <w:szCs w:val="28"/>
        </w:rPr>
        <w:t>- это глобальная форма организации валютных отношений в рамках миро</w:t>
        <w:softHyphen/>
        <w:t>вого хозяйства, закрепленная многосторонними межгосу</w:t>
        <w:softHyphen/>
        <w:t>дарственными соглашениями и регулируемая международ</w:t>
        <w:softHyphen/>
        <w:t xml:space="preserve">ными валютно-кредитными и финансовыми организациями. </w:t>
      </w:r>
    </w:p>
    <w:p>
      <w:pPr>
        <w:pStyle w:val="Style16"/>
        <w:spacing w:lineRule="auto" w:line="360"/>
        <w:ind w:right="4"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МВС прежде всего решает мирохозяйственные задачи, что отражается на ее функциях. В качестве основных функ</w:t>
        <w:softHyphen/>
        <w:t xml:space="preserve">ций МВС следует отметить следующие: </w:t>
      </w:r>
    </w:p>
    <w:p>
      <w:pPr>
        <w:pStyle w:val="Style16"/>
        <w:numPr>
          <w:ilvl w:val="0"/>
          <w:numId w:val="29"/>
        </w:numPr>
        <w:spacing w:lineRule="auto" w:line="360"/>
        <w:ind w:left="360" w:right="19" w:hanging="36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опосредование международных экономических связей; </w:t>
      </w:r>
    </w:p>
    <w:p>
      <w:pPr>
        <w:pStyle w:val="Style16"/>
        <w:numPr>
          <w:ilvl w:val="0"/>
          <w:numId w:val="29"/>
        </w:numPr>
        <w:spacing w:lineRule="auto" w:line="360"/>
        <w:ind w:left="360" w:right="19" w:hanging="36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обеспечение платежно-расчетного оборота в рамках миро</w:t>
        <w:softHyphen/>
        <w:t xml:space="preserve">вого хозяйства; </w:t>
      </w:r>
    </w:p>
    <w:p>
      <w:pPr>
        <w:pStyle w:val="Style16"/>
        <w:numPr>
          <w:ilvl w:val="0"/>
          <w:numId w:val="29"/>
        </w:numPr>
        <w:spacing w:lineRule="auto" w:line="360" w:before="4" w:after="0"/>
        <w:ind w:left="360" w:right="24" w:hanging="36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обеспечение необходимых условий для нормального воспроизводственного процесса и бесперебойной реализации производимых товаров; </w:t>
      </w:r>
    </w:p>
    <w:p>
      <w:pPr>
        <w:pStyle w:val="Style16"/>
        <w:numPr>
          <w:ilvl w:val="0"/>
          <w:numId w:val="29"/>
        </w:numPr>
        <w:spacing w:lineRule="auto" w:line="360"/>
        <w:ind w:left="360" w:right="19" w:hanging="36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регламентирование и координирование режимов нацио</w:t>
        <w:softHyphen/>
        <w:t xml:space="preserve">нальных валютных систем; </w:t>
      </w:r>
    </w:p>
    <w:p>
      <w:pPr>
        <w:pStyle w:val="Style16"/>
        <w:numPr>
          <w:ilvl w:val="0"/>
          <w:numId w:val="29"/>
        </w:numPr>
        <w:tabs>
          <w:tab w:val="clear" w:pos="708"/>
          <w:tab w:val="left" w:pos="2977" w:leader="none"/>
          <w:tab w:val="left" w:pos="4536" w:leader="none"/>
          <w:tab w:val="left" w:pos="5245" w:leader="none"/>
        </w:tabs>
        <w:spacing w:lineRule="auto" w:line="360"/>
        <w:ind w:left="360" w:right="-187" w:hanging="360"/>
        <w:jc w:val="both"/>
        <w:rPr>
          <w:w w:val="83"/>
          <w:sz w:val="28"/>
          <w:szCs w:val="28"/>
        </w:rPr>
      </w:pPr>
      <w:r>
        <w:rPr>
          <w:sz w:val="28"/>
          <w:szCs w:val="28"/>
          <w:lang w:bidi="he-IL"/>
        </w:rPr>
        <w:t>унификация и стандартизация принципов валютных от</w:t>
        <w:softHyphen/>
        <w:t>ношений;</w:t>
      </w:r>
    </w:p>
    <w:p>
      <w:pPr>
        <w:pStyle w:val="Style16"/>
        <w:spacing w:lineRule="auto" w:line="360"/>
        <w:ind w:left="297" w:hanging="0"/>
        <w:rPr/>
      </w:pPr>
      <w:r>
        <w:rPr>
          <w:sz w:val="28"/>
          <w:szCs w:val="28"/>
        </w:rPr>
        <w:t xml:space="preserve">Выделяют следующие этапы развития МВС: </w:t>
      </w:r>
    </w:p>
    <w:p>
      <w:pPr>
        <w:pStyle w:val="Style16"/>
        <w:numPr>
          <w:ilvl w:val="0"/>
          <w:numId w:val="11"/>
        </w:numPr>
        <w:spacing w:lineRule="auto" w:line="360"/>
        <w:ind w:left="254" w:right="9" w:hanging="244"/>
        <w:rPr/>
      </w:pPr>
      <w:r>
        <w:rPr>
          <w:sz w:val="28"/>
          <w:szCs w:val="28"/>
        </w:rPr>
        <w:t xml:space="preserve">Парижская валютная система (с 1867 г. по 20-е годы ХХ в.); </w:t>
      </w:r>
    </w:p>
    <w:p>
      <w:pPr>
        <w:pStyle w:val="Style16"/>
        <w:numPr>
          <w:ilvl w:val="0"/>
          <w:numId w:val="11"/>
        </w:numPr>
        <w:spacing w:lineRule="auto" w:line="360"/>
        <w:ind w:left="254" w:right="9" w:hanging="244"/>
        <w:rPr>
          <w:sz w:val="28"/>
          <w:szCs w:val="28"/>
        </w:rPr>
      </w:pPr>
      <w:r>
        <w:rPr>
          <w:sz w:val="28"/>
          <w:szCs w:val="28"/>
        </w:rPr>
        <w:t xml:space="preserve">Генуэзская валютная система (с 1922 г. по 30-е годы); </w:t>
      </w:r>
    </w:p>
    <w:p>
      <w:pPr>
        <w:pStyle w:val="Style16"/>
        <w:numPr>
          <w:ilvl w:val="0"/>
          <w:numId w:val="11"/>
        </w:numPr>
        <w:spacing w:lineRule="auto" w:line="360"/>
        <w:ind w:left="254" w:right="9" w:hanging="244"/>
        <w:rPr>
          <w:sz w:val="28"/>
          <w:szCs w:val="28"/>
        </w:rPr>
      </w:pPr>
      <w:r>
        <w:rPr>
          <w:sz w:val="28"/>
          <w:szCs w:val="28"/>
        </w:rPr>
        <w:t xml:space="preserve">Бреттон-Вудская валютная система (с 1944 г. по 1976 г.); </w:t>
      </w:r>
    </w:p>
    <w:p>
      <w:pPr>
        <w:pStyle w:val="Style16"/>
        <w:numPr>
          <w:ilvl w:val="0"/>
          <w:numId w:val="11"/>
        </w:numPr>
        <w:spacing w:lineRule="auto" w:line="360"/>
        <w:ind w:left="254" w:right="9" w:hanging="244"/>
        <w:rPr>
          <w:sz w:val="28"/>
          <w:szCs w:val="28"/>
        </w:rPr>
      </w:pPr>
      <w:r>
        <w:rPr>
          <w:sz w:val="28"/>
          <w:szCs w:val="28"/>
        </w:rPr>
        <w:t>Ямайская валютная система (с 1976-1978 годов по на</w:t>
        <w:softHyphen/>
        <w:t xml:space="preserve">стоящее время). 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м международным денежным товаром выступало золото. Далее мировыми деньгами стали национальные валюты ведущих мировых держав (кредитные деньги). В настоящее время в этом качестве также распространены композиционные, или фидуциарные (основанные на доверии к эмитенту), деньги. К ним относятся международные и региональные платежные единицы (такие, как СДР и ЭКЮ).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72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алюта</w:t>
      </w:r>
      <w:r>
        <w:rPr>
          <w:rFonts w:cs="Times New Roman" w:ascii="Times New Roman" w:hAnsi="Times New Roman"/>
          <w:sz w:val="28"/>
          <w:szCs w:val="28"/>
        </w:rPr>
        <w:t xml:space="preserve"> – это не новый вид денег, а способ их функционирования, когда национальные деньги опосредуют международные торговые и кредитные отношения. Таким образом, деньги, используемые в международных экономических отношениях, становятся валютой.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ют понятия «национальная валюта» и «иностранная валюта». Под национальной валютой понимается установленная законом денежная единица данного государства. К иностранной валюте относят иностранные банкноты и монеты, а также требования, выраженные в иностранных валютах в виде банковских вкладов, векселей и чеков.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Также, важным является понятие «резервная валюта», под которой понимается иностранная валюта, в которой центральные банки других государств накапливают и хранят резервы для международных расчетов по внешнеторговым операциям и иностранным инвестициям.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национальных валют в международных расчетах используются международные валютные единицы – СДР и ЭКЮ.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Р – специальные права заимствования (Special Drawing Rights) представляют собой безналичные деньги в виде записей на специальном счете страны в МВФ. Стоимость СДР рассчитывается на основе стандартной «корзины», включающей основные мировые валюты.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79 году появилась ЭКЮ (European Currency Unit) – валютная единица Европейской валютной системы, существующая в виде безналичных записей по счетам стран-участниц ЕВС в Европейском валютном институте Европейского союза. В отличие от СДР, ЭКЮ обеспечивается не только солидарными обязательствами группы стран, но и фактическими активами (залогом) в форме золота и долларов США (20% золотых и 20% валютных резервов стран-участниц ЕВС). В декабре 1996 года лидеры Европейского союза приняли решение о переходе на единую валюту стран ЕС – Евро (Euro).Условная стоимость СДР и ЭКЮ исчисляется в долларах США.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временном этапе валютный рынок выглядит как совокупность национальных. региональных и мировых рынков, грани между которыми практически скрыты. Таким образом главной задачей валютного рынка является обслуживание МЭ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лютная система России находится в стадии становления. Российский рубль является частично конвертируемой валютой.</w:t>
      </w:r>
    </w:p>
    <w:p>
      <w:pPr>
        <w:pStyle w:val="Normal"/>
        <w:spacing w:lineRule="auto" w:line="360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Заключение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Международные экономические отношения представляют собой совокупность разнообразных хозяйственных связей, таких как производственные, коммерческие, валютно-финансовые, кредитно-денежные, научно-технические и т.д., возникающих как следствие углубления международного разделения труда и развития научно-технического прогресса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деление труда во всемирном хозяйстве сопровождается интеграционными процессами в различных регионах мира, образованием и развитием транснациональных корпораций, создающих современное лицо мировой экономики.</w:t>
      </w:r>
    </w:p>
    <w:p>
      <w:pPr>
        <w:pStyle w:val="Style16"/>
        <w:spacing w:lineRule="auto" w:line="360"/>
        <w:ind w:firstLine="720"/>
        <w:jc w:val="both"/>
        <w:rPr/>
      </w:pPr>
      <w:r>
        <w:rPr>
          <w:sz w:val="28"/>
          <w:szCs w:val="28"/>
        </w:rPr>
        <w:t>Современные модели целостного многополярного мира</w:t>
      </w:r>
      <w:r>
        <w:rPr>
          <w:sz w:val="28"/>
          <w:szCs w:val="28"/>
          <w:lang w:bidi="he-IL"/>
        </w:rPr>
        <w:t>, где на равноправных условиях сотрудничают и конкуриру</w:t>
        <w:softHyphen/>
        <w:t>ют субъекты различных типов и уровней - отдельные фирмы, страны, региональные объединения стран, между</w:t>
        <w:softHyphen/>
        <w:t>народные организации, - постоянно обнаруживают практические подтверждения невозможности функционирова</w:t>
        <w:softHyphen/>
        <w:t>ния отдельной, абсолютно обособленной национальной экономики. Необходимость взаимодействия была осознана еще на ранних стадиях существования человеческого обще</w:t>
        <w:softHyphen/>
        <w:t>ства, а система мирохозяйственных связей, обеспечивaю</w:t>
        <w:softHyphen/>
        <w:t>щая это взаимодействие, развивалась от международньrх торговых связей к международной миграции капиталов, от международного обмена к международному производству. И даже на современном этапе развитие международных экономических отношений нельзя считать завершенным. Все экономисты придерживаются единой точ</w:t>
        <w:softHyphen/>
        <w:t>ки зрения, считая международные экономические отноше</w:t>
        <w:softHyphen/>
        <w:t xml:space="preserve">ния одной из наиболее динамично развивающихся сфер мировой экономики. </w:t>
      </w:r>
    </w:p>
    <w:p>
      <w:pPr>
        <w:pStyle w:val="Style16"/>
        <w:spacing w:lineRule="auto" w:line="360"/>
        <w:ind w:firstLine="720"/>
        <w:jc w:val="both"/>
        <w:rPr/>
      </w:pPr>
      <w:r>
        <w:rPr>
          <w:sz w:val="28"/>
          <w:szCs w:val="28"/>
          <w:lang w:bidi="he-IL"/>
        </w:rPr>
        <w:t>Толчком к дальнейшему развитию мирохозяйственных связей может служить и противоречие, которое четко прослеживается: с одной стороны, наблюдается глобализа</w:t>
        <w:softHyphen/>
        <w:t>ция процессов, происходящих в мировой экономике и международных экономических отношениях, с другой сто</w:t>
        <w:softHyphen/>
        <w:t>роны, - глобализации противопоставлен национализм, зак</w:t>
        <w:softHyphen/>
        <w:t>лючающийся в стремлении отдельных государств оградить национальные рынки от иностранной конкуренции. Все субъекты мирохозяйственных связей, осознавая невозможность экономического прогресса в условиях автаркии, вы</w:t>
        <w:softHyphen/>
        <w:t>нуждены вливаться в процесс глобализации. Наоборот, пол</w:t>
        <w:softHyphen/>
        <w:t>ная глобализация спровоцирует чрезмерную дифференциацию субъектов мировой экономики. Процесс движения от край</w:t>
        <w:softHyphen/>
        <w:t xml:space="preserve">него национализма к глобализации на современном этапе свойственен и Росси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15" w:leader="none"/>
        </w:tabs>
        <w:spacing w:lineRule="auto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писок литературы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ргеев Е.Ю. Международные экономические отношения. М.:Информационно-внедрический центр «Маркетинг».2000. – 328с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>
          <w:sz w:val="28"/>
          <w:szCs w:val="28"/>
        </w:rPr>
        <w:t>Международные экономические отношения: Учебник./Под общей редакцией В.Е.Рыбакина – 2-е издание переработанное и дополненное. – ЗАО «Бизнес-школа «Интел-Синтез» Дипломат». Академия МИД РФ.1998 – 368с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винов Ю.А. Современные направления развития международной электронной торговли//Внешнеэкономический бюллетень.2004.№8. с.32-41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мирнова Е.В. Всемирная торговая организация о развитии мировой торговли//Внешнеэкономический бюллетень.2004.№5. с.3-7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>
          <w:sz w:val="28"/>
          <w:szCs w:val="28"/>
        </w:rPr>
        <w:t>Мовсесян. Изменения в системе мирового хозяйствования //Экономист. 2000. №12. с.79-86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храй В.И. Мировая экономика и международные отношения: Учебное пособие. – М.:Издательско-торговая корпорация «Дашко 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». 2003.-528 с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ровая экономика: Учебник./Под редакцией А.С.Булатова. М.:Юристъ. 1999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опова Е.С., Воронкова О.Н., Гаврилко Н.Н. Мировая экономика и международные экономические отношения. Серия «Учебники, учебные пособия». Ростов-на-Дону. «Феникс», 2000.-416 с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реев А.П. Международная экономика. – М.: Международные отношения, 1997 г. – 423 с. 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дународные экономические отношения: Учебник для ВУЗов /   Е.Ф.Жуков, Т.И. Капаева, Л.Т. Литвиненко и др.; под редакцией профессора Е.Ф.Жукова. М.: ЮНИТИ-ДАНА, 1999г.-458 с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дународные экономические отношения: Учебник / А.И.Евдокимов и др. - М.: ТК Велби, 2003 г.- 552 с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ровая экономика: введение во внешнеэкономическую деятельность: Учебное пособие для вузов / М.В.Елова, Е.К.Муравьева, С.М.Панферова и др.; Под ред. А.К. Шуркалина, Н.С.Цыпиной. – М.:Логос, 2002 г. – 248 с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апенко И. На перекрестках иммиграционной политики // МЭ и МО. 2000.№10 С.52-5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jc w:val="center"/>
        <w:outlineLvl w:val="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Приложение.</w:t>
      </w:r>
    </w:p>
    <w:p>
      <w:pPr>
        <w:pStyle w:val="Normal"/>
        <w:spacing w:lineRule="auto" w:line="360"/>
        <w:ind w:left="709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right"/>
        <w:rPr/>
      </w:pPr>
      <w:r>
        <w:rPr/>
        <w:t>Таблица 1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орт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порт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Вывоз товаров изготовленных (произведенных и переработанных) в данной стране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Ввоз из-за границы товаров, технологий для реализации на внутреннем рынке импортера, а также возмездное получение от иностранного импортера услуг производственного и потребительского назначения;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Вывоз сырья и полуфабрикатов для переработки за границей под таможенным контролем с последующим возвратом;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Ввоз сырья, полуфабрикатов, узлов, деталей для переработки в данной стране и последующего вывоза за границу;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Реэкспорт – вывоз товаров, ранее ввезенных из-за границы, включая товары, проданные на международных аукционах, товарных биржах и т.п.;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Реимпорт – обратный ввоз из-за границы ранее вывезенных национальных товаров;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Временный вывоз за границу национальных товаров на выставки (ярмарки) с последующим возвратом или вывоз ранее ввезенных иностранных товаров (на аукционы, выставки, ярмарки);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Временый ввоз товаров на международные выставки, ярмарки, аукционы;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Вывоз продукции в порядке прямых производственных связей (в машиностроении), а также поставки в рамках ТНК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Ввоз продукции в рамках ТНК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Таблица 2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169"/>
        <w:gridCol w:w="4563"/>
      </w:tblGrid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и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вид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слуги, за которые осуществляются платежи между резидентами и нерезидентами</w:t>
            </w:r>
          </w:p>
        </w:tc>
      </w:tr>
      <w:tr>
        <w:trPr/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Транспор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сажир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ая перевозка пассажиров всеми видами транспорта и оказание сопутствующих услуг</w:t>
            </w:r>
          </w:p>
        </w:tc>
      </w:tr>
      <w:tr>
        <w:trPr/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з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ая перевозка грузов всеми видами транспорта и оказание сопутствующих услуг</w:t>
            </w:r>
          </w:p>
        </w:tc>
      </w:tr>
      <w:tr>
        <w:trPr/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Поездк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овые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ы и услуги, приобретенные нерезидентами, путешествующими по делу (командировки)</w:t>
            </w:r>
          </w:p>
        </w:tc>
      </w:tr>
      <w:tr>
        <w:trPr/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ые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ы и услуги, приобретенные нерезидентами, путешествующими по личным вопросам (туризм)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Связ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почтовой, курьерской, телефонной и иной связи между резидентами и нерезидентами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Строительств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 объектов за рубежом, осуществляемое на временной основе резидентами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Страховани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хование нерезидентов страховыми компаниями - резидентами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Финансовые услуг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посредничество между резидентами и нерезидентами (комиссия за открытие аккредитивов, за обмен валюты, брокерские услуги и т.д.)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Компьютерные и информационные услуг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и в области компьютерных программ, информационные услуги (обработка данных, пользование БД, подписка на информационные линии), обслуживание компьютеров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Роялти и лицензионные платеж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ьзование правами собственности (торговая марка, патент, копирайт и т.д.) и использование оригиналов и прототипов (фильмов, рукописей) на основе лицензии</w:t>
            </w:r>
          </w:p>
        </w:tc>
      </w:tr>
      <w:tr>
        <w:trPr/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Другие бизнес-услуг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реднические услуги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за посредничество</w:t>
            </w:r>
          </w:p>
        </w:tc>
      </w:tr>
      <w:tr>
        <w:trPr/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зинг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зинг и фрахт судов, самолетов без экипажей и другого транспортного оборудования</w:t>
            </w:r>
          </w:p>
        </w:tc>
      </w:tr>
      <w:tr>
        <w:trPr/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чие деловые, профессиональные и технические услуги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ые, бухгалтерские, управленческие, рекламные и иные услуги, а также услуги по проектированию, картографии, надзору за строительством, защите урожая, разведыванию полезных ископаемых и пр.</w:t>
            </w:r>
          </w:p>
        </w:tc>
      </w:tr>
      <w:tr>
        <w:trPr/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Личные, культурные и рекреационные услуг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овизуальные услуги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ство фильмов, радио- и телевизионных программ, компакт-дисков, гонорары артистов</w:t>
            </w:r>
          </w:p>
        </w:tc>
      </w:tr>
      <w:tr>
        <w:trPr/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чие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 выставок, проведение спортивных и иных мероприятий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Правительственные услуг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вка товаров в посольства, консульства, представительства международных организации, операции ООН по поддержанию мир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Таблица 3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Формы международной миграции капитала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655"/>
      </w:tblGrid>
      <w:tr>
        <w:trPr>
          <w:trHeight w:val="415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онный признак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ММК</w:t>
            </w:r>
          </w:p>
        </w:tc>
      </w:tr>
      <w:tr>
        <w:trPr>
          <w:trHeight w:val="1728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орме собственности мигрирующего капитала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частный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государственный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международных (региональных) валютно-кредитных и финансовых организации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смешанный</w:t>
            </w:r>
          </w:p>
        </w:tc>
      </w:tr>
      <w:tr>
        <w:trPr>
          <w:trHeight w:val="1430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рокам миграции капитала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сверхкраткосрочный (до 3 месяцев)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краткосрочный (до 1-1,5 года)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среднесрочный (от года до 5-7 лет)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долгосрочный (свыше 5-7 лет и до 40-45 лет)</w:t>
            </w:r>
          </w:p>
        </w:tc>
      </w:tr>
      <w:tr>
        <w:trPr>
          <w:trHeight w:val="864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орме предоставления капитала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товарный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денежный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смешанный</w:t>
            </w:r>
          </w:p>
        </w:tc>
      </w:tr>
      <w:tr>
        <w:trPr>
          <w:trHeight w:val="581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цели и характеру использования мигрирующего капитала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предпринимательский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ссудны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цензи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 курсовую работу по кафедре Экономическая тео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дентки        Дурневой Светланы Александровны</w:t>
      </w:r>
    </w:p>
    <w:p>
      <w:pPr>
        <w:pStyle w:val="Normal"/>
        <w:rPr/>
      </w:pPr>
      <w:r>
        <w:rPr>
          <w:sz w:val="28"/>
          <w:szCs w:val="28"/>
        </w:rPr>
        <w:t>института РГЭУ «РИНХ»,    1 курса,         412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ер зачетной книжки         050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му: «Развитие международных экономических отношений в современных условиях» (№56).</w:t>
      </w:r>
    </w:p>
    <w:p>
      <w:pPr>
        <w:pStyle w:val="Normal"/>
        <w:tabs>
          <w:tab w:val="clear" w:pos="708"/>
          <w:tab w:val="left" w:pos="6540" w:leader="none"/>
          <w:tab w:val="right" w:pos="90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ецензент </w:t>
        <w:tab/>
        <w:t>,год                     .</w:t>
      </w:r>
    </w:p>
    <w:p>
      <w:pPr>
        <w:pStyle w:val="Normal"/>
        <w:tabs>
          <w:tab w:val="clear" w:pos="708"/>
          <w:tab w:val="left" w:pos="6540" w:leader="none"/>
          <w:tab w:val="right" w:pos="9071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  <w:tab w:val="right" w:pos="9071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  <w:tab w:val="right" w:pos="9071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  <w:tab w:val="right" w:pos="9071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  <w:tab w:val="right" w:pos="9071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  <w:tab w:val="right" w:pos="9071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  <w:tab w:val="right" w:pos="9071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  <w:tab w:val="right" w:pos="9071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  <w:tab w:val="right" w:pos="9071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  <w:tab w:val="right" w:pos="9071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  <w:tab w:val="right" w:pos="9071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  <w:tab w:val="right" w:pos="9071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  <w:tab w:val="right" w:pos="9071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  <w:tab w:val="right" w:pos="9071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  <w:tab w:val="right" w:pos="9071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  <w:tab w:val="right" w:pos="9071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  <w:tab w:val="right" w:pos="9071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  <w:tab w:val="right" w:pos="9071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  <w:tab w:val="right" w:pos="9071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  <w:tab w:val="right" w:pos="9071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  <w:tab w:val="right" w:pos="9071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  <w:tab w:val="right" w:pos="9071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  <w:tab w:val="right" w:pos="9071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  <w:tab w:val="right" w:pos="9071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  <w:tab w:val="right" w:pos="9071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  <w:tab w:val="right" w:pos="9071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цензи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 курсовую работу по кафедре Экономическая тео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дентки        Дурневой Светланы Александровны</w:t>
      </w:r>
    </w:p>
    <w:p>
      <w:pPr>
        <w:pStyle w:val="Normal"/>
        <w:rPr/>
      </w:pPr>
      <w:r>
        <w:rPr>
          <w:sz w:val="28"/>
          <w:szCs w:val="28"/>
        </w:rPr>
        <w:t>института РГЭУ «РИНХ»,    1 курса,         412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ер зачетной книжки         050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му: «Развитие международных экономических отношений в современных условиях» (№56).</w:t>
      </w:r>
    </w:p>
    <w:p>
      <w:pPr>
        <w:pStyle w:val="Normal"/>
        <w:tabs>
          <w:tab w:val="clear" w:pos="708"/>
          <w:tab w:val="left" w:pos="6540" w:leader="none"/>
          <w:tab w:val="right" w:pos="90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ецензент </w:t>
        <w:tab/>
        <w:t>,год                     .</w:t>
      </w:r>
    </w:p>
    <w:p>
      <w:pPr>
        <w:pStyle w:val="Normal"/>
        <w:tabs>
          <w:tab w:val="clear" w:pos="708"/>
          <w:tab w:val="left" w:pos="6540" w:leader="none"/>
          <w:tab w:val="right" w:pos="9071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  <w:tab w:val="right" w:pos="9071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1134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еждународные экономические отношения. Учебное пособие / Под ред. Б.П. Супруновича. М.: Финансовая академия при Правительстве РФ, 1995. С.9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агрикова С.В. Россия на мировом рынке услуг: необходимость структурных реформ. Таможня и бизнес / Тезисы докладов научно-практической конференции, 26-27 апреля 2001 г. Ч.1. СПб., 2001. С.72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иреев А.П. Международная экономика. Ч.1. М.: Международные отношения, 2000. С.264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789"/>
        </w:tabs>
        <w:ind w:left="17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iCs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789"/>
        </w:tabs>
        <w:ind w:left="178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1789"/>
        </w:tabs>
        <w:ind w:left="178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1590"/>
        </w:tabs>
        <w:ind w:left="159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1725"/>
        </w:tabs>
        <w:ind w:left="1725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)"/>
      <w:lvlJc w:val="left"/>
      <w:pPr>
        <w:tabs>
          <w:tab w:val="num" w:pos="2445"/>
        </w:tabs>
        <w:ind w:left="2445" w:hanging="360"/>
      </w:pPr>
      <w:rPr/>
    </w:lvl>
    <w:lvl w:ilvl="2">
      <w:start w:val="1"/>
      <w:numFmt w:val="bullet"/>
      <w:lvlText w:val=""/>
      <w:lvlJc w:val="left"/>
      <w:pPr>
        <w:tabs>
          <w:tab w:val="num" w:pos="3165"/>
        </w:tabs>
        <w:ind w:left="31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85"/>
        </w:tabs>
        <w:ind w:left="38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05"/>
        </w:tabs>
        <w:ind w:left="46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25"/>
        </w:tabs>
        <w:ind w:left="53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45"/>
        </w:tabs>
        <w:ind w:left="60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65"/>
        </w:tabs>
        <w:ind w:left="67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85"/>
        </w:tabs>
        <w:ind w:left="7485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32"/>
        </w:tabs>
        <w:ind w:left="73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1785"/>
        </w:tabs>
        <w:ind w:left="1785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  <w:lvl w:ilvl="1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865"/>
        </w:tabs>
        <w:ind w:left="2865" w:hanging="180"/>
      </w:pPr>
    </w:lvl>
    <w:lvl w:ilvl="3">
      <w:start w:val="1"/>
      <w:numFmt w:val="decimal"/>
      <w:lvlText w:val="%4."/>
      <w:lvlJc w:val="left"/>
      <w:pPr>
        <w:tabs>
          <w:tab w:val="num" w:pos="3585"/>
        </w:tabs>
        <w:ind w:left="3585" w:hanging="360"/>
      </w:pPr>
    </w:lvl>
    <w:lvl w:ilvl="4">
      <w:start w:val="1"/>
      <w:numFmt w:val="lowerLetter"/>
      <w:lvlText w:val="%5."/>
      <w:lvlJc w:val="left"/>
      <w:pPr>
        <w:tabs>
          <w:tab w:val="num" w:pos="4305"/>
        </w:tabs>
        <w:ind w:left="4305" w:hanging="360"/>
      </w:pPr>
    </w:lvl>
    <w:lvl w:ilvl="5">
      <w:start w:val="1"/>
      <w:numFmt w:val="lowerRoman"/>
      <w:lvlText w:val="%6."/>
      <w:lvlJc w:val="right"/>
      <w:pPr>
        <w:tabs>
          <w:tab w:val="num" w:pos="5025"/>
        </w:tabs>
        <w:ind w:left="5025" w:hanging="180"/>
      </w:pPr>
    </w:lvl>
    <w:lvl w:ilvl="6">
      <w:start w:val="1"/>
      <w:numFmt w:val="decimal"/>
      <w:lvlText w:val="%7."/>
      <w:lvlJc w:val="left"/>
      <w:pPr>
        <w:tabs>
          <w:tab w:val="num" w:pos="5745"/>
        </w:tabs>
        <w:ind w:left="5745" w:hanging="360"/>
      </w:pPr>
    </w:lvl>
    <w:lvl w:ilvl="7">
      <w:start w:val="1"/>
      <w:numFmt w:val="lowerLetter"/>
      <w:lvlText w:val="%8."/>
      <w:lvlJc w:val="left"/>
      <w:pPr>
        <w:tabs>
          <w:tab w:val="num" w:pos="6465"/>
        </w:tabs>
        <w:ind w:left="6465" w:hanging="360"/>
      </w:pPr>
    </w:lvl>
    <w:lvl w:ilvl="8">
      <w:start w:val="1"/>
      <w:numFmt w:val="lowerRoman"/>
      <w:lvlText w:val="%9."/>
      <w:lvlJc w:val="right"/>
      <w:pPr>
        <w:tabs>
          <w:tab w:val="num" w:pos="7185"/>
        </w:tabs>
        <w:ind w:left="7185" w:hanging="180"/>
      </w:p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900"/>
        </w:tabs>
        <w:ind w:left="900" w:hanging="360"/>
      </w:pPr>
      <w:rPr>
        <w:i w:val="false"/>
        <w:iCs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708"/>
        </w:tabs>
        <w:ind w:left="1515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1789"/>
        </w:tabs>
        <w:ind w:left="1789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9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i/>
      <w:iCs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i w:val="false"/>
      <w:iCs w:val="false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8z1">
    <w:name w:val="WW8NumSt38z1"/>
    <w:qFormat/>
    <w:rPr>
      <w:rFonts w:ascii="Courier New" w:hAnsi="Courier New" w:cs="Courier New"/>
    </w:rPr>
  </w:style>
  <w:style w:type="character" w:styleId="WW8NumSt38z2">
    <w:name w:val="WW8NumSt3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my-MM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480"/>
      <w:ind w:firstLine="720"/>
      <w:jc w:val="both"/>
      <w:textAlignment w:val="baseline"/>
    </w:pPr>
    <w:rPr>
      <w:rFonts w:ascii="Arial" w:hAnsi="Arial" w:cs="Arial"/>
      <w:lang w:bidi="my-MM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13:58:00Z</dcterms:created>
  <dc:creator>Администратор</dc:creator>
  <dc:description/>
  <cp:keywords/>
  <dc:language>en-US</dc:language>
  <cp:lastModifiedBy>user</cp:lastModifiedBy>
  <dcterms:modified xsi:type="dcterms:W3CDTF">2009-01-12T17:42:00Z</dcterms:modified>
  <cp:revision>72</cp:revision>
  <dc:subject/>
  <dc:title>МИНИСТЕРСТВО ОБРАЗОВАНИЯ И НАУКИ РОССИЙСКОЙ ФЕДЕРАЦИИ ФЕДЕРАЛЬНОЕ АГЕНТСТВО ПО ОБРАЗОВАНИЮ</dc:title>
</cp:coreProperties>
</file>