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0" w:firstLine="540"/>
        <w:jc w:val="both"/>
        <w:rPr>
          <w:b/>
          <w:b/>
          <w:sz w:val="28"/>
          <w:szCs w:val="28"/>
        </w:rPr>
      </w:pPr>
      <w:r>
        <w:rPr>
          <w:b/>
          <w:sz w:val="28"/>
          <w:szCs w:val="28"/>
        </w:rPr>
        <w:t>Предмет экономической теории</w:t>
      </w:r>
    </w:p>
    <w:p>
      <w:pPr>
        <w:pStyle w:val="2"/>
        <w:spacing w:lineRule="auto" w:line="240"/>
        <w:ind w:left="0" w:firstLine="540"/>
        <w:jc w:val="both"/>
        <w:rPr>
          <w:b/>
          <w:b/>
          <w:i/>
          <w:i/>
          <w:sz w:val="28"/>
          <w:szCs w:val="28"/>
        </w:rPr>
      </w:pPr>
      <w:r>
        <w:rPr>
          <w:b/>
          <w:i/>
          <w:sz w:val="28"/>
          <w:szCs w:val="28"/>
        </w:rPr>
        <w:t>Этапы развития экономической науки.</w:t>
      </w:r>
    </w:p>
    <w:p>
      <w:pPr>
        <w:pStyle w:val="Normal"/>
        <w:tabs>
          <w:tab w:val="clear" w:pos="708"/>
          <w:tab w:val="left" w:pos="0" w:leader="none"/>
        </w:tabs>
        <w:ind w:firstLine="540"/>
        <w:jc w:val="both"/>
        <w:rPr/>
      </w:pPr>
      <w:r>
        <w:rPr>
          <w:rFonts w:cs="Times New Roman" w:ascii="Times New Roman" w:hAnsi="Times New Roman"/>
          <w:b/>
          <w:i w:val="false"/>
          <w:sz w:val="28"/>
          <w:szCs w:val="28"/>
        </w:rPr>
        <w:t>Этапы:</w:t>
      </w:r>
      <w:r>
        <w:rPr>
          <w:rFonts w:cs="Times New Roman" w:ascii="Times New Roman" w:hAnsi="Times New Roman"/>
          <w:i w:val="false"/>
          <w:sz w:val="28"/>
          <w:szCs w:val="28"/>
        </w:rPr>
        <w:t xml:space="preserve"> 1)Античная эпоха: основы анализа заложены Аристотелем, Платоном и Ксенофонтом (5-6 в до н.э.), изуч. рабовлад. строй, натур. хоз-во 2)Феодальная эпоха: соотношение натур. и товарного хоз-ва, выс. оцека роли труда, взаимодействие м\д хоз-ми  </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3)буржуазная политэкономия: меркантелисты(16-17) особое внимание сфере обращения ; классическая(17-19): связ. богатство со сферой произв-ва - в нач. в с\х (физиократы), затем во всех отраслях матер. произв-ва (Петти,Смит,Риккардо заложили основы трудовой теории стоим-ти,изуч.классовую струк-ру бурж. общ-ва) </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4)политэкономия труда: марксизм - эк-я сис-ма анализир-ся с т.з. интересов раб. класса.На основе марксизма появ. социал-демокр.и ленинизм </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5) 20в: неоклассики(Маршалл)- ценообраз-ие и равновесие в рын. мех-ме;гос-монополистич. кап-м (Ленин),кейнсианство-гос. воздействие гос-ва на эк-ку;неолиберал. –особая роль эк-й свободе и част. инициативе </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6) посл. десятилетия: институционализм-постиндустр. эк-ка; теории перехода к рын. эк-ке</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Эк-я политика-сис-ма эконом. предприятий, проводимая гос-вов внутри и вне страны.</w:t>
      </w:r>
    </w:p>
    <w:p>
      <w:pPr>
        <w:pStyle w:val="2"/>
        <w:spacing w:lineRule="auto" w:line="240"/>
        <w:ind w:left="0" w:firstLine="540"/>
        <w:jc w:val="both"/>
        <w:rPr>
          <w:sz w:val="28"/>
          <w:szCs w:val="28"/>
        </w:rPr>
      </w:pPr>
      <w:r>
        <w:rPr>
          <w:sz w:val="28"/>
          <w:szCs w:val="28"/>
        </w:rPr>
        <w:t>система экономических наук.</w:t>
      </w:r>
    </w:p>
    <w:p>
      <w:pPr>
        <w:pStyle w:val="2"/>
        <w:spacing w:lineRule="auto" w:line="240"/>
        <w:ind w:left="0" w:firstLine="540"/>
        <w:jc w:val="both"/>
        <w:rPr>
          <w:sz w:val="28"/>
          <w:szCs w:val="28"/>
        </w:rPr>
      </w:pPr>
      <w:r>
        <w:rPr>
          <w:b/>
          <w:sz w:val="28"/>
          <w:szCs w:val="28"/>
        </w:rPr>
        <w:t>Эк-ка</w:t>
      </w:r>
      <w:r>
        <w:rPr>
          <w:sz w:val="28"/>
          <w:szCs w:val="28"/>
        </w:rPr>
        <w:t xml:space="preserve"> - это сфера деятельности людей, в результате кот. создается богатство для удовлетворения разнообразных потребностей, как их самих, так и общества. Предметом ЭТ являются соц.-эк. отношения м\д людьми, в процессе производства, распределения, обмена и потребления. ЭТ изучает сферу производства и распределения жизненных благ в условиях ограниченных. ресурсов. Объектом изучения ЭТ является решающая область жизнедеятельности людей, без кот. невозможна ни одна др. форма реализации личностных и обществ. интересов. Для полного отражения экономической действительности ЭТ приобретает форму многоуровневой научной системы, включает в себя множество отдельных наук. Объект изучения один – экономика, различный у них предмет. Выделеляют общую ЭТ, изучающую экономическую цивилизацию в  целом; частноэк-ие, изучающ. отдельные элементы экономикой действительности - социальные: статистика, экономика труда, теория финансовый менеджмент, маркетинг, бух.учет, теория МЭО; отраслевые: эк-ка промышленности или с\х. На статус ОЭТ претендуют политэкономия (рассм. эк-ю цивил-ию как целостную сис-му) и экономикс-комплекс дисциплин, ориентир. на анализ рын. мех-ма; также теория эволюций эк-ки, эк-я компаративность и др.  </w:t>
      </w:r>
    </w:p>
    <w:p>
      <w:pPr>
        <w:pStyle w:val="Normal"/>
        <w:tabs>
          <w:tab w:val="clear" w:pos="708"/>
          <w:tab w:val="left" w:pos="0" w:leader="none"/>
        </w:tabs>
        <w:ind w:firstLine="540"/>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Предмет ЭТ</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Определение. эк-ки Макконнела и Брю: 1) эк-ка - это исследование поведения человека в процессе производства, распределения и потребления матер. благ и услуг в мире редких ресурсов.</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2) экономика исследует эффективное использование ограниченных производственных ресурсов или управление ими с целью достижения максимального удовлетворения материальных потребностей человека.</w:t>
      </w:r>
    </w:p>
    <w:p>
      <w:pPr>
        <w:pStyle w:val="Normal"/>
        <w:tabs>
          <w:tab w:val="clear" w:pos="708"/>
          <w:tab w:val="left" w:pos="0" w:leader="none"/>
        </w:tabs>
        <w:ind w:firstLine="540"/>
        <w:jc w:val="both"/>
        <w:rPr/>
      </w:pPr>
      <w:r>
        <w:rPr>
          <w:rFonts w:cs="Times New Roman" w:ascii="Times New Roman" w:hAnsi="Times New Roman"/>
          <w:i w:val="false"/>
          <w:sz w:val="28"/>
          <w:szCs w:val="28"/>
        </w:rPr>
        <w:t>ЭТ изучает движение экономической жизни - тенденции в развитии цен, производства, безработицы. Экономические цели: экономический рост, полная занятость, экономическая эффективность (макс.я отдача при мин. издержек), стабильный уровень цен, экономическая свобода, справедливость распределение доходов, экономическая обеспеченность, торговый баланс.</w:t>
      </w:r>
    </w:p>
    <w:p>
      <w:pPr>
        <w:pStyle w:val="Normal"/>
        <w:ind w:firstLine="540"/>
        <w:jc w:val="both"/>
        <w:rPr/>
      </w:pPr>
      <w:r>
        <w:rPr>
          <w:rFonts w:cs="Times New Roman" w:ascii="Times New Roman" w:hAnsi="Times New Roman"/>
          <w:i w:val="false"/>
          <w:iCs w:val="false"/>
          <w:sz w:val="28"/>
          <w:szCs w:val="28"/>
        </w:rPr>
        <w:t xml:space="preserve">Маркс: </w:t>
      </w:r>
      <w:r>
        <w:rPr>
          <w:rFonts w:cs="Times New Roman" w:ascii="Times New Roman" w:hAnsi="Times New Roman"/>
          <w:i w:val="false"/>
          <w:sz w:val="28"/>
          <w:szCs w:val="28"/>
        </w:rPr>
        <w:t xml:space="preserve">ЭТ изучает экономические отношения производства, распределения, обмена и потребления на разл. ступенях развития общества. </w:t>
      </w:r>
      <w:r>
        <w:rPr>
          <w:rFonts w:cs="Times New Roman" w:ascii="Times New Roman" w:hAnsi="Times New Roman"/>
          <w:i w:val="false"/>
          <w:iCs w:val="false"/>
          <w:sz w:val="28"/>
          <w:szCs w:val="28"/>
        </w:rPr>
        <w:t xml:space="preserve">Самуэльсон: </w:t>
      </w:r>
      <w:r>
        <w:rPr>
          <w:rFonts w:cs="Times New Roman" w:ascii="Times New Roman" w:hAnsi="Times New Roman"/>
          <w:i w:val="false"/>
          <w:sz w:val="28"/>
          <w:szCs w:val="28"/>
        </w:rPr>
        <w:t>предмет ЭТ изучает, как люди и общество выбирают способ использования дефицитных ресурсов, кот. могут иметь многоцелевые назначения, чтобы произвести разнообр. товары и распред-ть их для потребления разл. индивидов или групп общ-ва. Предметом ЭТ явл. соц.-эк. отношения м\д людьми, в процессе произв-ва, распред-ия, обмена и потребления. ЭТ изучает сферу произв-ва и распред-ия жизненных благ в усл-х огранич. ресурсов. Объектом изучения ЭТ явл. решающая область жизнедеят-ти людей, без кот. невозможна ни одна др. форма реализации личностных и обществ. интересов.</w:t>
      </w:r>
    </w:p>
    <w:p>
      <w:pPr>
        <w:pStyle w:val="Normal"/>
        <w:ind w:firstLine="540"/>
        <w:jc w:val="both"/>
        <w:rPr>
          <w:rFonts w:ascii="Times New Roman" w:hAnsi="Times New Roman" w:cs="Times New Roman"/>
          <w:b/>
          <w:b/>
          <w:i w:val="false"/>
          <w:i w:val="false"/>
          <w:sz w:val="28"/>
          <w:szCs w:val="28"/>
        </w:rPr>
      </w:pPr>
      <w:r>
        <w:rPr>
          <w:rFonts w:cs="Times New Roman" w:ascii="Times New Roman" w:hAnsi="Times New Roman"/>
          <w:b/>
          <w:i w:val="false"/>
          <w:iCs w:val="false"/>
          <w:sz w:val="28"/>
          <w:szCs w:val="28"/>
        </w:rPr>
        <w:t xml:space="preserve">Методы ЭТ </w:t>
      </w:r>
    </w:p>
    <w:p>
      <w:pPr>
        <w:pStyle w:val="Normal"/>
        <w:tabs>
          <w:tab w:val="clear" w:pos="708"/>
          <w:tab w:val="left" w:pos="0" w:leader="none"/>
        </w:tabs>
        <w:ind w:right="-5"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Методы - научные способы, приемы познания ЭТ, истинного понимания и освещения эк-го развития. ЭТ опирается на общенаучные Методы познания: простейшие (наблюдение, обобщение, сравнение, группировка); развитые: анализ (расчленение объекта на эл-ты), синтез (соединение эл-тов в единое целое), индукция (переход от  фактов к общему заключению), дедукция (вывод по правилам логики), количеств. и качеств. подходы, историч. и логический (единство историч-го и логич-го, т.е. эк-ие процессы рассм-ся в ист. последоват-ти их возникновения и в логич. взаимосвязи), моделирование, формализация (в виде формальной сис-мы или исчисления. Метод науч. абстракции, т.е. освобождение представлений о предметах исследования от частного, случайного кратковременного, единичного и нахождение в них сущностного, постоянного типичного, рез-том чего явл-сянауч. абстракция-понятия, категории, законы .Диалектико-материалистич. метод.</w:t>
      </w:r>
    </w:p>
    <w:p>
      <w:pPr>
        <w:pStyle w:val="Normal"/>
        <w:tabs>
          <w:tab w:val="clear" w:pos="708"/>
          <w:tab w:val="left" w:pos="0" w:leader="none"/>
        </w:tabs>
        <w:ind w:firstLine="540"/>
        <w:jc w:val="both"/>
        <w:rPr>
          <w:rFonts w:ascii="Times New Roman" w:hAnsi="Times New Roman" w:cs="Times New Roman"/>
          <w:b/>
          <w:b/>
          <w:i w:val="false"/>
          <w:i w:val="false"/>
          <w:sz w:val="28"/>
          <w:szCs w:val="28"/>
        </w:rPr>
      </w:pPr>
      <w:r>
        <w:rPr>
          <w:rFonts w:cs="Times New Roman" w:ascii="Times New Roman" w:hAnsi="Times New Roman"/>
          <w:b/>
          <w:i w:val="false"/>
          <w:iCs w:val="false"/>
          <w:sz w:val="28"/>
          <w:szCs w:val="28"/>
        </w:rPr>
        <w:t>Функции ЭТ</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уществуют несколько </w:t>
      </w:r>
      <w:r>
        <w:rPr>
          <w:rFonts w:cs="Times New Roman" w:ascii="Times New Roman" w:hAnsi="Times New Roman"/>
          <w:bCs/>
          <w:i w:val="false"/>
          <w:sz w:val="28"/>
          <w:szCs w:val="28"/>
        </w:rPr>
        <w:t>функций</w:t>
      </w:r>
      <w:r>
        <w:rPr>
          <w:rFonts w:cs="Times New Roman" w:ascii="Times New Roman" w:hAnsi="Times New Roman"/>
          <w:i w:val="false"/>
          <w:sz w:val="28"/>
          <w:szCs w:val="28"/>
        </w:rPr>
        <w:t xml:space="preserve"> ЭТ (опред-ся задачами науки в сис-ме обществ. взаимодействий): </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1)познавательная (объяснение сущности эк-х процессов) 2)практическая - обеспечить на основе теоретических разработок экономическую политику;</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3)прогнозтическая-дальнейшее развитие</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4)методологическая, т.е. ЭТ исследует общее (и эк-ие отношения, и производит-ые силы) и явл.методологич. базой для др.наук, т.к. выявляет общие эк-ие законы, кот. явл. исх. методологич. посылкой для исследования в др. науках. </w:t>
      </w:r>
    </w:p>
    <w:p>
      <w:pPr>
        <w:pStyle w:val="Normal"/>
        <w:tabs>
          <w:tab w:val="clear" w:pos="708"/>
          <w:tab w:val="left" w:pos="0" w:leader="none"/>
        </w:tabs>
        <w:ind w:firstLine="540"/>
        <w:jc w:val="both"/>
        <w:rPr/>
      </w:pPr>
      <w:r>
        <w:rPr>
          <w:rFonts w:cs="Times New Roman" w:ascii="Times New Roman" w:hAnsi="Times New Roman"/>
          <w:i w:val="false"/>
          <w:sz w:val="28"/>
          <w:szCs w:val="28"/>
        </w:rPr>
        <w:t>5)идеологическая обусловл. общественной природой ЭТ-восприятие,оценка эк-й действит-ти, ориентация теоретич. концепций</w:t>
      </w:r>
    </w:p>
    <w:p>
      <w:pPr>
        <w:pStyle w:val="Normal"/>
        <w:ind w:firstLine="540"/>
        <w:jc w:val="both"/>
        <w:rPr>
          <w:rFonts w:ascii="Times New Roman" w:hAnsi="Times New Roman" w:cs="Times New Roman"/>
          <w:b/>
          <w:b/>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b/>
          <w:i w:val="false"/>
          <w:sz w:val="28"/>
          <w:szCs w:val="28"/>
        </w:rPr>
        <w:t xml:space="preserve">Теневая и фиктивная экономика </w:t>
      </w:r>
    </w:p>
    <w:p>
      <w:pPr>
        <w:pStyle w:val="Style15"/>
        <w:ind w:left="0" w:firstLine="540"/>
        <w:jc w:val="both"/>
        <w:rPr>
          <w:sz w:val="28"/>
          <w:szCs w:val="28"/>
        </w:rPr>
      </w:pPr>
      <w:r>
        <w:rPr>
          <w:sz w:val="28"/>
          <w:szCs w:val="28"/>
        </w:rPr>
        <w:t>Высказывается мнение, согласно которому теневая экономика это,  экономическая деятельность, противоречащая действующему законодательству, то есть, совокупность нелегальных, хозяйственных действий, которые «подпитывают» уголовные преступления различной степени тяжести.</w:t>
      </w:r>
    </w:p>
    <w:p>
      <w:pPr>
        <w:pStyle w:val="Style15"/>
        <w:ind w:left="0" w:firstLine="540"/>
        <w:jc w:val="both"/>
        <w:rPr>
          <w:sz w:val="28"/>
          <w:szCs w:val="28"/>
        </w:rPr>
      </w:pPr>
      <w:r>
        <w:rPr>
          <w:sz w:val="28"/>
          <w:szCs w:val="28"/>
        </w:rPr>
        <w:t>Согласно другому мнению, под теневой экономикой понимаются неучитываемые официальной статистикой и неконтролируемые обществом производство, потребление, обмен и распределение материальных благ.</w:t>
      </w:r>
    </w:p>
    <w:p>
      <w:pPr>
        <w:pStyle w:val="Style15"/>
        <w:ind w:left="0" w:firstLine="540"/>
        <w:jc w:val="both"/>
        <w:rPr>
          <w:sz w:val="28"/>
          <w:szCs w:val="28"/>
        </w:rPr>
      </w:pPr>
      <w:r>
        <w:rPr>
          <w:sz w:val="28"/>
          <w:szCs w:val="28"/>
        </w:rPr>
        <w:t>Третья точка зрения утверждает, что теневая экономика это, все виды деятельности, направленные на формирование или удовлетворение потребностей, культивирующих в человеке различные пороки.</w:t>
      </w:r>
    </w:p>
    <w:p>
      <w:pPr>
        <w:pStyle w:val="Style15"/>
        <w:ind w:left="0" w:firstLine="540"/>
        <w:jc w:val="both"/>
        <w:rPr>
          <w:sz w:val="28"/>
          <w:szCs w:val="28"/>
        </w:rPr>
      </w:pPr>
      <w:r>
        <w:rPr>
          <w:sz w:val="28"/>
          <w:szCs w:val="28"/>
        </w:rPr>
        <w:t>Каждая из указанных точек зрения по-своему правильна и отражает в той или иной степени наблюдающиеся в экономике реальные процессы. Они характеризуют теневую экономику с различных сторон и по существу не противоречат друг другу. Таким образом, теневая экономика как бы распадается на три крупных блока:</w:t>
      </w:r>
    </w:p>
    <w:p>
      <w:pPr>
        <w:pStyle w:val="TextBodyIndent"/>
        <w:numPr>
          <w:ilvl w:val="0"/>
          <w:numId w:val="6"/>
        </w:numPr>
        <w:spacing w:before="0" w:after="0"/>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неофициальная экономика – легальные виды экономической деятельности, в рамках которых имеет место не фиксируемое официальной статистикой производство товаров и услуг, сокрытие этой деятельности от налогов;</w:t>
      </w:r>
    </w:p>
    <w:p>
      <w:pPr>
        <w:pStyle w:val="TextBodyIndent"/>
        <w:numPr>
          <w:ilvl w:val="0"/>
          <w:numId w:val="6"/>
        </w:numPr>
        <w:spacing w:before="0" w:after="0"/>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фиктивная экономика – взяточничество, приписки, спекулятивные сделки и другие виды мошенничества, связанные с получением и передачей денег;</w:t>
      </w:r>
    </w:p>
    <w:p>
      <w:pPr>
        <w:pStyle w:val="TextBodyIndent"/>
        <w:numPr>
          <w:ilvl w:val="0"/>
          <w:numId w:val="6"/>
        </w:numPr>
        <w:spacing w:before="0" w:after="0"/>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подпольная экономика – все запрещенные законом виды экономической деятельности.</w:t>
      </w:r>
    </w:p>
    <w:p>
      <w:pPr>
        <w:pStyle w:val="TextBodyIndent"/>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Во многих странах, и в особенности в тех, которые переживают сложные периоды трансформации. Теневая экономика не только составляет заметную часть экономической деятельности, но и продолжает расширяться. Однако даже там, где масштабы явления и общий социально-экономический фон и примерно одинаковы, теневые экономики существенно различаются, например, по следующим характеристикам:</w:t>
      </w:r>
    </w:p>
    <w:p>
      <w:pPr>
        <w:pStyle w:val="Normal"/>
        <w:numPr>
          <w:ilvl w:val="0"/>
          <w:numId w:val="2"/>
        </w:numPr>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по структуре (доле криминальной деятельности в совокупном объеме производства, развитости фиктивной экономики, активности мелкого подпольного бизнеса, ускользающего из-под финансового контроля государства, но играющего, тем не менее, значительную роль в насыщении рынка);</w:t>
      </w:r>
    </w:p>
    <w:p>
      <w:pPr>
        <w:pStyle w:val="Normal"/>
        <w:numPr>
          <w:ilvl w:val="0"/>
          <w:numId w:val="2"/>
        </w:numPr>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по воздействию на распределительные отношения (способствует или нет уменьшению или нивелированию дифференсации доходов);</w:t>
      </w:r>
    </w:p>
    <w:p>
      <w:pPr>
        <w:pStyle w:val="Normal"/>
        <w:numPr>
          <w:ilvl w:val="0"/>
          <w:numId w:val="2"/>
        </w:numPr>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по основным проблемам, порождаемым его (недобор средств в бюджет, развитие криминогенных хозяйственных связей и так далее).</w:t>
      </w:r>
    </w:p>
    <w:p>
      <w:pPr>
        <w:pStyle w:val="TextBodyIndent"/>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Можно сказать, что для всех стран, вступивших в период системных преобразований, масштабы распространения и структура теневой экономики должны рассматриваться в качестве важных успехов или неуспехов проводимых реформ.</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1"/>
          <w:numId w:val="4"/>
        </w:numPr>
        <w:jc w:val="both"/>
        <w:rPr>
          <w:rFonts w:ascii="Times New Roman" w:hAnsi="Times New Roman" w:cs="Times New Roman"/>
          <w:b/>
          <w:b/>
          <w:sz w:val="28"/>
          <w:szCs w:val="28"/>
        </w:rPr>
      </w:pPr>
      <w:r>
        <w:rPr>
          <w:rFonts w:cs="Times New Roman" w:ascii="Times New Roman" w:hAnsi="Times New Roman"/>
          <w:b/>
          <w:sz w:val="28"/>
          <w:szCs w:val="28"/>
        </w:rPr>
        <w:t>Собственность и выбор в экономике</w:t>
      </w:r>
    </w:p>
    <w:p>
      <w:pPr>
        <w:pStyle w:val="TextBodyIndent"/>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Собственность как эк-я категория, место и роль собств-ти в сис-ме общественных отношениий.</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Осн. в сис-ме эк-их отн-ий явл-ся собств-ть на ср-ва произв-ва. Она опред.т социально-эк-ий строй общ-ва.</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Собственность- вещи, кот. владеет чел-к; обществ-е отн-ия, связ. с присвоением огранич. благ. Собств-ть охват.: 1)присвоение 2)использ-е мат. ср-в 3)эк-я реализация. Процесс присвоения имеет тех-ю, организ-ую и соц. стороны. Присвоение происх. в разл. соц. формах на всех фазах воспроизвод-го процесса. Собств-ть как эк-ю категор. неправомерно отождествлять с люб. присвоением. Это лишь эк-е присвоение: 1)собств-ть явл-ся присв. обяз-но в опред. общ. форме 2)собств-ть в эк-м аспекте представл. собой реальное действит. присвоение мат. благ, в отличие от его выраж. в юр. нормах 3)объектив. природа ист. форм эк-го присвоения (их возник,разв-ие и отмирание не опр-ся сознанием). Отн-ия собств-ти-одна из всеобщ. соц-эк-х взаимодействий членов общ-ва. Отн-ия собств-ти прошли длит. эв-цию,вместе с общ. произв-вом. На ранних этапах эк-й цив-ции (низ. ур-нь произв. сил обеспеч. созд-ие необх. продукта) в отн-ях присв. преобл. организ. момент. Появл. прибавоч. продукта привело к разд. соц. кач-в собств-ков и работников. В наст. время с возраст. роли информац. форм рес-ов и богатства,обнаруж. ист. предельность принципа огран-ти благ,намет. тенденция сближ. соц-эк-х кач-в собств-ти и труда.Отн-ия собств-ти сост. первич. ур-нь сис-мы произв-х отн-ий;все эл-ты этой сис-мы выступ. как модификации соц. присвоения Собств-ть хар-ся с т.з. социально-эк-го содержания:</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1.Присвоение ф-ров производства.</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2.Способ соед. работников со ср-ми произв-ва (продажа,наём раб.силы).</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3.Хоз. использ. матер. ср-в: собственник (сам) сдает в аренду, лизинг (передает).</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4.Эк-ий мех-м реализ-и собств-ти - означ: получ. дохода и его использ-е.</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Юрид. содерж. собств-ти (отн-ся ко всем видам собств-ти): 1.Владение. 2.Пользование. 3.Распоряжение.</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Отн-ия присвоения прониз. все формы эк-х взаимосвязей, и собств-ть сост. первично-существ. ур-нь всех производ-х отн-ий.Предпос-кой собств-ти явл-ся огранич-ть благ.Вопрос собств-ти – осн-й полит. экономии.Соотв-ие отн-ий собств-ти прогресс. тенденциям эк-ки и повышение эффект-ти этих отн-ий очень важно. </w:t>
      </w:r>
    </w:p>
    <w:p>
      <w:pPr>
        <w:pStyle w:val="Normal"/>
        <w:tabs>
          <w:tab w:val="clear" w:pos="708"/>
          <w:tab w:val="left" w:pos="0" w:leader="none"/>
        </w:tabs>
        <w:ind w:firstLine="54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Типы и формы собств-ти</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Для хар-ки собств-ти исп-ся форма и тип собств-ти. Формы классифиц-ся по правовым пр-кам (частная; гос и смешанная) и по признаку присв.(индивид.-личная собств-ть на пр-ты потребления; коллективная-кооперативы, АО, товар-ва, коллект. предп-я; гос: общегос, регион-я и муницип-я). В завис-ти от того, кем осущ-ся прсвоение благ, форма собств-ти – частная или общ. Отн-ия общ. собств-ти хар-т общ. форму произв-ва, в кот. все члены общ-ва образ. ассоциацию по исп-ию ср-в произв-ва, нах-ся в пределах этого союза. Ист. типы собств-ти отраж. приоритет-ть ее общ-х или частн. форм в отд. спос-х произв-ва. В первобыт. эк-ке доминиров. общ. собств-ть в форме собств-ти общин; в эксплуататар. хоз. сис-мах – част. собств-тьт(рабовлад,феод,капит.). В наст. время формир-ие всемирной собств-ти. Сущ. и смешанная собств-ть, в кот. могут сочет. разл. типы присвоения. Есть и внешние формы выраж-ия и реализ-ции собств-ти.они дел-ся на формы в обл-ти базиса:</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1) сис-ма ПО 2)эк-е интересы 3)ТДО 4)конеч. рез-ты пр-ва,ур-нь жизни,доходы произв-ва – эк-е и соц-е.</w:t>
      </w:r>
    </w:p>
    <w:p>
      <w:pPr>
        <w:pStyle w:val="Normal"/>
        <w:tabs>
          <w:tab w:val="clear" w:pos="708"/>
          <w:tab w:val="left" w:pos="0" w:leader="none"/>
        </w:tabs>
        <w:ind w:firstLine="540"/>
        <w:jc w:val="both"/>
        <w:rPr>
          <w:rFonts w:ascii="Times New Roman" w:hAnsi="Times New Roman" w:cs="Times New Roman"/>
          <w:i w:val="false"/>
          <w:i w:val="false"/>
          <w:iCs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u w:val="single"/>
        </w:rPr>
        <w:t>Формы в обл-ти надстройки</w:t>
      </w:r>
      <w:r>
        <w:rPr>
          <w:rFonts w:cs="Times New Roman" w:ascii="Times New Roman" w:hAnsi="Times New Roman"/>
          <w:i w:val="false"/>
          <w:sz w:val="28"/>
          <w:szCs w:val="28"/>
        </w:rPr>
        <w:t>: 1)организ-эк-е 2)политико-юр-е 3)теоретич.Заключ-м звеном в реализ-ции собств-ти явл-ся конеч. рез-ты произв-ва.</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С разв-м общ-ва формы собств-ти мен-ся, они стан-ся более разнообр.. С разв-ем орудий труда, технологий измен-ся и формы их использ-ия, связ. с теми или иными видами собств-ти. Ручные орудия труда - частная собств-ть, индивид. исп-ие. Машинное произв-во - крупная частная собств-ть.</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1.Гос. собств-ть - имеет место практически во всех странах: 1% - США, 50-60% - Португалия, Испания.</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2.Коллект. собств-ть: США - на коллект. предпр-х 10% раб. силы. У нас не слож.</w:t>
      </w:r>
    </w:p>
    <w:p>
      <w:pPr>
        <w:pStyle w:val="Normal"/>
        <w:tabs>
          <w:tab w:val="clear" w:pos="708"/>
          <w:tab w:val="left" w:pos="0" w:leader="none"/>
        </w:tabs>
        <w:ind w:firstLine="54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Эк-я сис-ма общ-ва:сущность,критерии,типы,модели.</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ЭСО – совокупность отн-ий м\д людьми по поводу произв-ва, распределения, обмена и потребления матер. благ и услуг, также отн-ия по орг-ции и упр-ию эк-й деят-тью; конкретно историч. форма общ-х отн-ий м\д людьми. Содержанием ЭСО явл-ся труд в опред. обществ. форме,организуемый разл. образом, в зависимости от того, кто явл-ся собств-ком усл-ий эк-й деят-ти. ЭС – часть общ-ва, включ. помимо эк-х, политич, идеологоч, соц-культурные, юр-ие и др. отн-ия. Ф-ры разв-ия ЭС:1)природные 2)соц 3)естеств-биолог. Смена одних произв-х отн-ий другим прдполаг. переход от одной ЭС к др. В ЭС противоречия приобр. хар-р противоречий эк-х интересов.Ф-ии ЭС: создание матер. ср-в для общ-ва;взаимодействие общ-ва с природой,преобразуя ее;выступ. саморегулир. подсис-мой соц. жизни; создание необх-х предпосылок и усл-ий для разл. сторон жизни. Общ-во влияет на ЭС:познает ЭЗ, создает соц-эк-е предпос-ки, вырабат. эк-ю политику, нормы функцион-ия ЭС. </w:t>
      </w:r>
    </w:p>
    <w:p>
      <w:pPr>
        <w:pStyle w:val="Normal"/>
        <w:tabs>
          <w:tab w:val="clear" w:pos="708"/>
          <w:tab w:val="left" w:pos="0" w:leader="none"/>
        </w:tabs>
        <w:ind w:firstLine="54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Критерии ЭС:</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1.Форма(тип) собств-ти. Частнособств-рабовлад.,феод.,капит.</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2. Ур-нь разв-ия технологий. доиндустриальные,индустр и постиндустр.</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3. Способ упр-ия ЭС (М.Фридмен):центрально управл-е и рын. хоз-ва.</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4. По господств. эк-й форме орг-ции ЭС(Г.Минз,А.Бер</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Основные черты современной экономической системы:1 социальная ориентация 2 высокая эффективность 3 современные технологии 4 использование научных разработок на всех уровнях хозяйствования 5 совершенствование отношений собственности и ее развитие 6 экономическая свобода 7 развитая система хозяйственного законодательства 8 достижение макроэкономического равновесия 9 активная роль государства 10 позитивное воздействие рынка</w:t>
      </w:r>
    </w:p>
    <w:p>
      <w:pPr>
        <w:pStyle w:val="Normal"/>
        <w:tabs>
          <w:tab w:val="clear" w:pos="708"/>
          <w:tab w:val="left" w:pos="0" w:leader="none"/>
        </w:tabs>
        <w:ind w:firstLine="540"/>
        <w:jc w:val="both"/>
        <w:rPr/>
      </w:pPr>
      <w:r>
        <w:rPr>
          <w:rFonts w:cs="Times New Roman" w:ascii="Times New Roman" w:hAnsi="Times New Roman"/>
          <w:i w:val="false"/>
          <w:sz w:val="28"/>
          <w:szCs w:val="28"/>
        </w:rPr>
        <w:t>4 типа ЭС,сущ. ист-ки</w:t>
      </w:r>
      <w:r>
        <w:rPr>
          <w:rFonts w:cs="Times New Roman" w:ascii="Times New Roman" w:hAnsi="Times New Roman"/>
          <w:i w:val="false"/>
          <w:sz w:val="28"/>
          <w:szCs w:val="28"/>
          <w:u w:val="single"/>
        </w:rPr>
        <w:t>:</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1.Колониальная плантация</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2.Рын. сис-ма</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3. Фабричная сис-ма</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4.Корпоратив. кап-м</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В позиции формац. подхода выдел. 5 типов эк. сис-м :</w:t>
      </w:r>
    </w:p>
    <w:p>
      <w:pPr>
        <w:pStyle w:val="TextBodyIndent"/>
        <w:numPr>
          <w:ilvl w:val="0"/>
          <w:numId w:val="5"/>
        </w:numPr>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первобытнообщинный</w:t>
      </w:r>
    </w:p>
    <w:p>
      <w:pPr>
        <w:pStyle w:val="TextBodyIndent"/>
        <w:numPr>
          <w:ilvl w:val="0"/>
          <w:numId w:val="5"/>
        </w:numPr>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рабовладельческий</w:t>
      </w:r>
    </w:p>
    <w:p>
      <w:pPr>
        <w:pStyle w:val="TextBodyIndent"/>
        <w:numPr>
          <w:ilvl w:val="0"/>
          <w:numId w:val="5"/>
        </w:numPr>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феодальный</w:t>
      </w:r>
    </w:p>
    <w:p>
      <w:pPr>
        <w:pStyle w:val="TextBodyIndent"/>
        <w:numPr>
          <w:ilvl w:val="0"/>
          <w:numId w:val="5"/>
        </w:numPr>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капиталистический</w:t>
      </w:r>
    </w:p>
    <w:p>
      <w:pPr>
        <w:pStyle w:val="TextBodyIndent"/>
        <w:numPr>
          <w:ilvl w:val="0"/>
          <w:numId w:val="5"/>
        </w:numPr>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коммунистический</w:t>
      </w:r>
    </w:p>
    <w:p>
      <w:pPr>
        <w:pStyle w:val="TextBodyIndent"/>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Авторы учебника «Экономикс» выделяют такие экономические системы:</w:t>
      </w:r>
    </w:p>
    <w:p>
      <w:pPr>
        <w:pStyle w:val="TextBodyIndent"/>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1 чистый капитализм </w:t>
      </w:r>
    </w:p>
    <w:p>
      <w:pPr>
        <w:pStyle w:val="TextBodyIndent"/>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2 командная экономика</w:t>
      </w:r>
    </w:p>
    <w:p>
      <w:pPr>
        <w:pStyle w:val="TextBodyIndent"/>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3 традиционная</w:t>
      </w:r>
    </w:p>
    <w:p>
      <w:pPr>
        <w:pStyle w:val="TextBodyIndent"/>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4 смешанная. </w:t>
      </w:r>
    </w:p>
    <w:p>
      <w:pPr>
        <w:pStyle w:val="TextBodyIndent"/>
        <w:ind w:left="0" w:firstLine="540"/>
        <w:jc w:val="both"/>
        <w:rPr/>
      </w:pPr>
      <w:r>
        <w:rPr>
          <w:rFonts w:cs="Times New Roman" w:ascii="Times New Roman" w:hAnsi="Times New Roman"/>
          <w:b/>
          <w:i w:val="false"/>
          <w:sz w:val="28"/>
          <w:szCs w:val="28"/>
        </w:rPr>
        <w:t xml:space="preserve">Критерии формы хозяйствования. </w:t>
      </w:r>
      <w:r>
        <w:rPr>
          <w:rFonts w:cs="Times New Roman" w:ascii="Times New Roman" w:hAnsi="Times New Roman"/>
          <w:i w:val="false"/>
          <w:sz w:val="28"/>
          <w:szCs w:val="28"/>
        </w:rPr>
        <w:t>Выделяют</w:t>
      </w:r>
      <w:r>
        <w:rPr>
          <w:rFonts w:cs="Times New Roman" w:ascii="Times New Roman" w:hAnsi="Times New Roman"/>
          <w:i w:val="false"/>
          <w:sz w:val="28"/>
          <w:szCs w:val="28"/>
          <w:u w:val="single"/>
        </w:rPr>
        <w:t>:</w:t>
      </w:r>
      <w:r>
        <w:rPr>
          <w:rFonts w:cs="Times New Roman" w:ascii="Times New Roman" w:hAnsi="Times New Roman"/>
          <w:i w:val="false"/>
          <w:sz w:val="28"/>
          <w:szCs w:val="28"/>
        </w:rPr>
        <w:t xml:space="preserve"> -1 натуральное -2 простое товарное -3 рыночная экономика</w:t>
      </w:r>
    </w:p>
    <w:p>
      <w:pPr>
        <w:pStyle w:val="TextBodyIndent"/>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В кажд. эк-ой сис-ме сущ.т свои национ. модели орг-ции хоз-ва. Т.к. страны отлич. ист., Ур-м эк-го развития,соц. и др. усл-ми. Так в коммунистич. эк-ке сущ. советская и китайская модели. В соврем.капиталист. эк-ке существуют разл. модели: 1)американская построена на сис-ме всемерного поощрения предпринимат. деят-ти, обогащения наиб. активной части населения. 2)японская хар-ся отставанием ур-ня жизни населения от разв-ия производств. сил. 3)шведская отлич. сильн. соц. пол-кой, направл. на сохр. имуществ. нер-ва за счет перераспред. нац. дохода в пользу наим. обеспеч. слоев нас-я</w:t>
      </w:r>
    </w:p>
    <w:p>
      <w:pPr>
        <w:pStyle w:val="TextBodyIndent"/>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0" w:firstLine="540"/>
        <w:jc w:val="both"/>
        <w:rPr>
          <w:rFonts w:ascii="Times New Roman" w:hAnsi="Times New Roman" w:cs="Times New Roman"/>
          <w:b/>
          <w:b/>
          <w:sz w:val="28"/>
          <w:szCs w:val="28"/>
        </w:rPr>
      </w:pPr>
      <w:r>
        <w:rPr>
          <w:rFonts w:cs="Times New Roman" w:ascii="Times New Roman" w:hAnsi="Times New Roman"/>
          <w:b/>
          <w:sz w:val="28"/>
          <w:szCs w:val="28"/>
        </w:rPr>
        <w:t>1.3.Конкуренция и монополия в экономике</w:t>
      </w:r>
    </w:p>
    <w:p>
      <w:pPr>
        <w:pStyle w:val="Normal"/>
        <w:ind w:firstLine="540"/>
        <w:jc w:val="both"/>
        <w:rPr/>
      </w:pPr>
      <w:r>
        <w:rPr>
          <w:rFonts w:cs="Times New Roman" w:ascii="Times New Roman" w:hAnsi="Times New Roman"/>
          <w:i w:val="false"/>
          <w:sz w:val="28"/>
          <w:szCs w:val="28"/>
          <w:u w:val="single"/>
        </w:rPr>
        <w:t>конкур</w:t>
      </w:r>
      <w:r>
        <w:rPr>
          <w:rFonts w:cs="Times New Roman" w:ascii="Times New Roman" w:hAnsi="Times New Roman"/>
          <w:i w:val="false"/>
          <w:sz w:val="28"/>
          <w:szCs w:val="28"/>
        </w:rPr>
        <w:t>- общесв ф столкн субъектов рын хоз-ва. Конкурент борьба за эк процвет один из важн зак рын хоз ва. З.конкур- сопернич произв для достиж лучших усл пр-ва. Это обеспеч при борьбе за доступ к эк огранич факторам пр-ва и при реализ готов тов. Т.о.. онкур –борьба среди прод, покупат, между покупат и прод.</w:t>
      </w:r>
    </w:p>
    <w:p>
      <w:pPr>
        <w:pStyle w:val="TextBodyIndent"/>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Осн ср-во осущ конкур-цена.ценоконкур-борьба между произв за получ доп прибыли поср уменьш издерж и сниж-я цен на прод без изм ее ассорт и кач-ва. На смену ценконкур, нецен конкур –обеспеч достат спроса. Это достиг разл мет: новизна и кач тов, его высок тех хар-ки, созд тов-субститутов, реклама, кач послепродажн обслуж.</w:t>
      </w:r>
    </w:p>
    <w:p>
      <w:pPr>
        <w:pStyle w:val="Normal"/>
        <w:ind w:firstLine="540"/>
        <w:jc w:val="both"/>
        <w:rPr/>
      </w:pPr>
      <w:r>
        <w:rPr>
          <w:rFonts w:cs="Times New Roman" w:ascii="Times New Roman" w:hAnsi="Times New Roman"/>
          <w:i w:val="false"/>
          <w:sz w:val="28"/>
          <w:szCs w:val="28"/>
          <w:u w:val="single"/>
        </w:rPr>
        <w:t>Виды конкур</w:t>
      </w:r>
      <w:r>
        <w:rPr>
          <w:rFonts w:cs="Times New Roman" w:ascii="Times New Roman" w:hAnsi="Times New Roman"/>
          <w:i w:val="false"/>
          <w:sz w:val="28"/>
          <w:szCs w:val="28"/>
        </w:rPr>
        <w:t>: внутр отрасл и межотрасл, сов и несов.</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1)Внутротр- склад между хоз субъектами, созд одинак или сходн прод. Цель такого сопернич –достиж-е лучших усл пр-ва и сбыта, рез-т –фор-е рын ст-ти и рын цены на эти тов. Эк предпосылка эт вида –разл индивид ст-ти на однородн тов. Эта конкур выявл и уст рын ст-ть тов, кот совпад с индивид ст-тью. Произв при равн усл и сост значит массу тов данной катег 2)Межотр –борьба между предпр разных отр за получ более высок нормы приб. Выраж в переливе капиталов из отр с более низк нормой приб в отр с более высокой, это способст расшир пр-ва, увелич предлож. Эта конкур созд объект равновес. Кот обеспеч получ равной прибыли на равн капит внезавис от места его влож</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1)сов конкур-ранний этап разв рын хоз-ва –эпоха прост тов пр-ва, домонополист капитал. Осн приз –сущ множ-ва прод и покупат на рынке. Кот независ осн хар-ки: больш кол-во мелких прод и покупат, продаваемый прод однороден у всех прод, невозм контр над ценой и объемом купли-прод, пост колеб этих вел, изм рын конъюнктуры, полная свобода входа-выхода на рын Р. сов конкур- идеальная стр-ра</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2)несов конкур- проявл когда отд фирмы на усл реализ тов, т.е. контр цены на рын, на рын несов конкур 3 типа рын стр-ры</w:t>
      </w:r>
    </w:p>
    <w:p>
      <w:pPr>
        <w:pStyle w:val="Normal"/>
        <w:ind w:firstLine="54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ind w:firstLine="540"/>
        <w:jc w:val="both"/>
        <w:rPr/>
      </w:pPr>
      <w:r>
        <w:rPr>
          <w:rFonts w:cs="Times New Roman" w:ascii="Times New Roman" w:hAnsi="Times New Roman"/>
          <w:i w:val="false"/>
          <w:sz w:val="28"/>
          <w:szCs w:val="28"/>
          <w:u w:val="single"/>
        </w:rPr>
        <w:t>ф. Предпр</w:t>
      </w:r>
      <w:r>
        <w:rPr>
          <w:rFonts w:cs="Times New Roman" w:ascii="Times New Roman" w:hAnsi="Times New Roman"/>
          <w:i w:val="false"/>
          <w:sz w:val="28"/>
          <w:szCs w:val="28"/>
        </w:rPr>
        <w:t xml:space="preserve"> –по ф собств: част (склад на базе Ч.С. в част секторе эк гл фактор пердприн активн явл конкур, ценообр. Доходность, Гос ( участие в распр рес-в, контроль за их исп и движ, финансир пр-ва. Инвестир в малорент отр, формир рын инфрастр-ры, онтроль за ден обр. нал полит), смеш (част и гос, перимущ –в исп возм друг друга.</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По функ-организац назнач:мелкое ( в США 80%, Япония –90%), среднее, крупное</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По видам деят-ти: произв, банк-кредитн, торговли, сфера обсл, инновац.</w:t>
      </w:r>
    </w:p>
    <w:p>
      <w:pPr>
        <w:pStyle w:val="Normal"/>
        <w:ind w:firstLine="540"/>
        <w:jc w:val="both"/>
        <w:rPr/>
      </w:pPr>
      <w:r>
        <w:rPr>
          <w:rFonts w:cs="Times New Roman" w:ascii="Times New Roman" w:hAnsi="Times New Roman"/>
          <w:i w:val="false"/>
          <w:sz w:val="28"/>
          <w:szCs w:val="28"/>
          <w:u w:val="single"/>
        </w:rPr>
        <w:t>Ф-ии:</w:t>
      </w:r>
      <w:r>
        <w:rPr>
          <w:rFonts w:cs="Times New Roman" w:ascii="Times New Roman" w:hAnsi="Times New Roman"/>
          <w:i w:val="false"/>
          <w:sz w:val="28"/>
          <w:szCs w:val="28"/>
        </w:rPr>
        <w:t xml:space="preserve"> ресурсн, организат, творч.</w:t>
      </w:r>
    </w:p>
    <w:p>
      <w:pPr>
        <w:pStyle w:val="TextBodyIndent"/>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54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Монополия, её виды </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3 вид моноп: естеств исскуств, случайная.</w:t>
      </w:r>
    </w:p>
    <w:p>
      <w:pPr>
        <w:pStyle w:val="Normal"/>
        <w:numPr>
          <w:ilvl w:val="1"/>
          <w:numId w:val="3"/>
        </w:numPr>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естеств –возник вследств тех потребн разв произв сил( н-р ж\д транспотрт, трубопр –любые отр, где необх высок кончентр пр-ва) Разв на осн люб ф собтв ( моноп на землю)</w:t>
      </w:r>
    </w:p>
    <w:p>
      <w:pPr>
        <w:pStyle w:val="Normal"/>
        <w:numPr>
          <w:ilvl w:val="1"/>
          <w:numId w:val="3"/>
        </w:numPr>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искусств –результ вмешат гос-ва или др стр-р, кот могут стать тормозо обществ прогр</w:t>
      </w:r>
    </w:p>
    <w:p>
      <w:pPr>
        <w:pStyle w:val="Normal"/>
        <w:numPr>
          <w:ilvl w:val="1"/>
          <w:numId w:val="3"/>
        </w:numPr>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случайная –результ превы спроса над предлож, носит врем хар=р</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л между этими видами условны.</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Конкур есть самое эффект ср-во достиж-я рын эк и интересов всех членов общ-ва. Когда предпр закл гласное или негласное согл о разд р, потребит вынужд плалить больш цену и сокр объем потреб. Чтобы избежать этого гос-во вмешив в рын процессы. Исп антимоноп регулир: администр контроль за монополиз р, организац мех-м, антимоноп законодат.</w:t>
      </w:r>
    </w:p>
    <w:p>
      <w:pPr>
        <w:pStyle w:val="TextBodyIndent"/>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bCs/>
          <w:i w:val="false"/>
          <w:sz w:val="28"/>
          <w:szCs w:val="28"/>
        </w:rPr>
        <w:t>Типы современных рын структур: частная монополия, олигополия, монополистическая конкуренция</w:t>
      </w:r>
    </w:p>
    <w:p>
      <w:pPr>
        <w:pStyle w:val="Normal"/>
        <w:ind w:firstLine="540"/>
        <w:jc w:val="both"/>
        <w:rPr/>
      </w:pPr>
      <w:r>
        <w:rPr>
          <w:rFonts w:cs="Times New Roman" w:ascii="Times New Roman" w:hAnsi="Times New Roman"/>
          <w:i w:val="false"/>
          <w:sz w:val="28"/>
          <w:szCs w:val="28"/>
          <w:u w:val="single"/>
        </w:rPr>
        <w:t>Част моноп</w:t>
      </w:r>
      <w:r>
        <w:rPr>
          <w:rFonts w:cs="Times New Roman" w:ascii="Times New Roman" w:hAnsi="Times New Roman"/>
          <w:i w:val="false"/>
          <w:sz w:val="28"/>
          <w:szCs w:val="28"/>
        </w:rPr>
        <w:t xml:space="preserve"> –полный антипод сов конкур. Сущ только 1 прод, он произв тов, не имеющий близких заменит. Произв может полностью контр объем предл-я, что позв ему выбирать любую цену из возм в соотв с прямой спроса. Расчит при этом получить макс приб.</w:t>
      </w:r>
    </w:p>
    <w:p>
      <w:pPr>
        <w:pStyle w:val="Normal"/>
        <w:ind w:firstLine="540"/>
        <w:jc w:val="both"/>
        <w:rPr/>
      </w:pPr>
      <w:r>
        <w:rPr>
          <w:rFonts w:cs="Times New Roman" w:ascii="Times New Roman" w:hAnsi="Times New Roman"/>
          <w:i w:val="false"/>
          <w:sz w:val="28"/>
          <w:szCs w:val="28"/>
          <w:u w:val="single"/>
        </w:rPr>
        <w:t>Олигополия</w:t>
      </w:r>
      <w:r>
        <w:rPr>
          <w:rFonts w:cs="Times New Roman" w:ascii="Times New Roman" w:hAnsi="Times New Roman"/>
          <w:i w:val="false"/>
          <w:sz w:val="28"/>
          <w:szCs w:val="28"/>
        </w:rPr>
        <w:t>- образ при рын ситуации. Когда многочисл покупат сталив с неск крупн прод. Олигополия наиб хар-на для совр этапа разв рын эк. Основана на госп на р тандартизир тов небольш числа как правило крупн фирм. Сущность олигоп- связ с огранич входа на р, немногочисл фирм. Исп цен и нецен конкур</w:t>
      </w:r>
    </w:p>
    <w:p>
      <w:pPr>
        <w:pStyle w:val="Normal"/>
        <w:ind w:firstLine="540"/>
        <w:jc w:val="both"/>
        <w:rPr/>
      </w:pPr>
      <w:r>
        <w:rPr>
          <w:rFonts w:cs="Times New Roman" w:ascii="Times New Roman" w:hAnsi="Times New Roman"/>
          <w:i w:val="false"/>
          <w:sz w:val="28"/>
          <w:szCs w:val="28"/>
          <w:u w:val="single"/>
        </w:rPr>
        <w:t>Монополист конкур</w:t>
      </w:r>
      <w:r>
        <w:rPr>
          <w:rFonts w:cs="Times New Roman" w:ascii="Times New Roman" w:hAnsi="Times New Roman"/>
          <w:i w:val="false"/>
          <w:sz w:val="28"/>
          <w:szCs w:val="28"/>
        </w:rPr>
        <w:t xml:space="preserve"> –относит большое кол-во произв, предлаг похож, но не идентичн прод. В ротл от сов конкур –предполаг. Что кажд фирма прод особый вид тов. Кот отл кач-вом. Престиж, оформл, склад нецен предпочт.</w:t>
      </w:r>
    </w:p>
    <w:p>
      <w:pPr>
        <w:pStyle w:val="TextBodyIndent"/>
        <w:ind w:left="0" w:firstLine="54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Indent"/>
        <w:ind w:left="0" w:firstLine="540"/>
        <w:jc w:val="both"/>
        <w:rPr/>
      </w:pPr>
      <w:r>
        <w:rPr>
          <w:rFonts w:cs="Times New Roman" w:ascii="Times New Roman" w:hAnsi="Times New Roman"/>
          <w:b/>
          <w:sz w:val="28"/>
          <w:szCs w:val="28"/>
        </w:rPr>
        <w:t>1.4.экономические ресурсы и их классификация</w:t>
      </w:r>
    </w:p>
    <w:p>
      <w:pPr>
        <w:pStyle w:val="TextBodyIndent"/>
        <w:ind w:left="0" w:firstLine="54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Факторы производства и их особенности </w:t>
      </w:r>
      <w:r>
        <w:rPr>
          <w:rFonts w:cs="Times New Roman" w:ascii="Times New Roman" w:hAnsi="Times New Roman"/>
          <w:i w:val="false"/>
          <w:sz w:val="28"/>
          <w:szCs w:val="28"/>
        </w:rPr>
        <w:t xml:space="preserve">В процессе целесообр. деят-ти людей взаимод-т осн. ф-ры произв-ва, т.е. </w:t>
      </w:r>
      <w:r>
        <w:rPr>
          <w:i w:val="false"/>
          <w:sz w:val="28"/>
          <w:szCs w:val="28"/>
        </w:rPr>
        <w:t>Ҽ</w:t>
      </w:r>
      <w:r>
        <w:rPr>
          <w:rFonts w:cs="Times New Roman" w:ascii="Times New Roman" w:hAnsi="Times New Roman"/>
          <w:i w:val="false"/>
          <w:sz w:val="28"/>
          <w:szCs w:val="28"/>
        </w:rPr>
        <w:t xml:space="preserve">ес-сы, использ. в процессе произв-ва для созд. матер. ценностей, оказания услуг: </w:t>
      </w:r>
      <w:r>
        <w:rPr>
          <w:bCs/>
          <w:i w:val="false"/>
          <w:sz w:val="28"/>
          <w:szCs w:val="28"/>
        </w:rPr>
        <w:t>Ҽ</w:t>
      </w:r>
      <w:r>
        <w:rPr>
          <w:rFonts w:cs="Times New Roman" w:ascii="Times New Roman" w:hAnsi="Times New Roman"/>
          <w:bCs/>
          <w:i w:val="false"/>
          <w:sz w:val="28"/>
          <w:szCs w:val="28"/>
        </w:rPr>
        <w:t>руд, капитал, земля</w:t>
      </w:r>
      <w:r>
        <w:rPr>
          <w:rFonts w:cs="Times New Roman" w:ascii="Times New Roman" w:hAnsi="Times New Roman"/>
          <w:i w:val="false"/>
          <w:sz w:val="28"/>
          <w:szCs w:val="28"/>
        </w:rPr>
        <w:t xml:space="preserve">(вкл. прир. ресурсы), </w:t>
      </w:r>
      <w:r>
        <w:rPr>
          <w:rFonts w:cs="Times New Roman" w:ascii="Times New Roman" w:hAnsi="Times New Roman"/>
          <w:bCs/>
          <w:i w:val="false"/>
          <w:sz w:val="28"/>
          <w:szCs w:val="28"/>
        </w:rPr>
        <w:t>предпринимательство</w:t>
      </w:r>
      <w:r>
        <w:rPr>
          <w:rFonts w:cs="Times New Roman" w:ascii="Times New Roman" w:hAnsi="Times New Roman"/>
          <w:i w:val="false"/>
          <w:sz w:val="28"/>
          <w:szCs w:val="28"/>
        </w:rPr>
        <w:t>.Неоклассич. концепция:</w:t>
      </w:r>
    </w:p>
    <w:p>
      <w:pPr>
        <w:pStyle w:val="Normal"/>
        <w:tabs>
          <w:tab w:val="clear" w:pos="708"/>
          <w:tab w:val="left" w:pos="0" w:leader="none"/>
        </w:tabs>
        <w:ind w:firstLine="142"/>
        <w:jc w:val="both"/>
        <w:rPr/>
      </w:pPr>
      <w:r>
        <w:rPr>
          <w:rFonts w:cs="Times New Roman" w:ascii="Times New Roman" w:hAnsi="Times New Roman"/>
          <w:bCs/>
          <w:i w:val="false"/>
          <w:iCs w:val="false"/>
          <w:sz w:val="28"/>
          <w:szCs w:val="28"/>
        </w:rPr>
        <w:t>Труд</w:t>
      </w:r>
      <w:r>
        <w:rPr>
          <w:rFonts w:cs="Times New Roman" w:ascii="Times New Roman" w:hAnsi="Times New Roman"/>
          <w:i w:val="false"/>
          <w:sz w:val="28"/>
          <w:szCs w:val="28"/>
        </w:rPr>
        <w:t xml:space="preserve"> – целесообр. деят-ть чел-ка, направл. на измен. пр-тов и сил природы в целях удовлетв. его потребн.. Труд явл-ся гл. ф-ром в развитии и совершенствовании чел-ка. В процессе труда склад-ся опред. эк-ие отн-ия м\д людьми.</w:t>
      </w:r>
    </w:p>
    <w:p>
      <w:pPr>
        <w:pStyle w:val="Normal"/>
        <w:tabs>
          <w:tab w:val="clear" w:pos="708"/>
          <w:tab w:val="left" w:pos="0" w:leader="none"/>
        </w:tabs>
        <w:ind w:firstLine="142"/>
        <w:jc w:val="both"/>
        <w:rPr/>
      </w:pPr>
      <w:r>
        <w:rPr>
          <w:rFonts w:cs="Times New Roman" w:ascii="Times New Roman" w:hAnsi="Times New Roman"/>
          <w:bCs/>
          <w:i w:val="false"/>
          <w:iCs w:val="false"/>
          <w:sz w:val="28"/>
          <w:szCs w:val="28"/>
        </w:rPr>
        <w:t>Капитал</w:t>
      </w:r>
      <w:r>
        <w:rPr>
          <w:rFonts w:cs="Times New Roman" w:ascii="Times New Roman" w:hAnsi="Times New Roman"/>
          <w:i w:val="false"/>
          <w:sz w:val="28"/>
          <w:szCs w:val="28"/>
        </w:rPr>
        <w:t>–произв-е ср-ва произв-ва(инструменты,машины,оборудован ие,трансп. ср-ва.Инвестирование-произв-во и накопление ср-в произв-ва. Благо низш. порядка – пр-ты потребл.</w:t>
      </w:r>
    </w:p>
    <w:p>
      <w:pPr>
        <w:pStyle w:val="Normal"/>
        <w:tabs>
          <w:tab w:val="clear" w:pos="708"/>
          <w:tab w:val="left" w:pos="0" w:leader="none"/>
        </w:tabs>
        <w:ind w:firstLine="142"/>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Земля – все естеств. рес-сы(пахотные земли,леса,месторождения минералов и нефти,водные рес-сы) </w:t>
      </w:r>
    </w:p>
    <w:p>
      <w:pPr>
        <w:pStyle w:val="Normal"/>
        <w:tabs>
          <w:tab w:val="clear" w:pos="708"/>
          <w:tab w:val="left" w:pos="0" w:leader="none"/>
        </w:tabs>
        <w:ind w:firstLine="142"/>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едпринимательский фактор - личный фактор, обеспечивает соединение факторов производства. </w:t>
      </w:r>
    </w:p>
    <w:p>
      <w:pPr>
        <w:pStyle w:val="Normal"/>
        <w:tabs>
          <w:tab w:val="clear" w:pos="708"/>
          <w:tab w:val="left" w:pos="0" w:leader="none"/>
        </w:tabs>
        <w:ind w:firstLine="142"/>
        <w:jc w:val="both"/>
        <w:rPr>
          <w:rFonts w:ascii="Times New Roman" w:hAnsi="Times New Roman" w:cs="Times New Roman"/>
          <w:i w:val="false"/>
          <w:i w:val="false"/>
          <w:sz w:val="28"/>
          <w:szCs w:val="28"/>
        </w:rPr>
      </w:pPr>
      <w:r>
        <w:rPr>
          <w:rFonts w:cs="Times New Roman" w:ascii="Times New Roman" w:hAnsi="Times New Roman"/>
          <w:i w:val="false"/>
          <w:sz w:val="28"/>
          <w:szCs w:val="28"/>
        </w:rPr>
        <w:t>Воспроизв-во - постоянно повтор-ся процесс производства.Оно включ. в себя 2 момента: воспроизв-во производит-х сил; воспроизв-во производств. отн-ий.</w:t>
      </w:r>
    </w:p>
    <w:p>
      <w:pPr>
        <w:pStyle w:val="Normal"/>
        <w:tabs>
          <w:tab w:val="clear" w:pos="708"/>
          <w:tab w:val="left" w:pos="0" w:leader="none"/>
        </w:tabs>
        <w:ind w:firstLine="142"/>
        <w:jc w:val="both"/>
        <w:rPr>
          <w:rFonts w:ascii="Times New Roman" w:hAnsi="Times New Roman" w:cs="Times New Roman"/>
          <w:i w:val="false"/>
          <w:i w:val="false"/>
          <w:sz w:val="28"/>
          <w:szCs w:val="28"/>
        </w:rPr>
      </w:pPr>
      <w:r>
        <w:rPr>
          <w:rFonts w:cs="Times New Roman" w:ascii="Times New Roman" w:hAnsi="Times New Roman"/>
          <w:i w:val="false"/>
          <w:sz w:val="28"/>
          <w:szCs w:val="28"/>
        </w:rPr>
        <w:t>Субъектная струк-ра эк-ки:1)частн. лица 2)юр. лица 3)обществ-е институты</w:t>
      </w:r>
    </w:p>
    <w:p>
      <w:pPr>
        <w:pStyle w:val="TextBody"/>
        <w:jc w:val="both"/>
        <w:rPr>
          <w:sz w:val="28"/>
          <w:szCs w:val="28"/>
        </w:rPr>
      </w:pPr>
      <w:r>
        <w:rPr>
          <w:sz w:val="28"/>
          <w:szCs w:val="28"/>
        </w:rPr>
        <w:t xml:space="preserve">Пр-во- процесс изг мат благ. Производя продукт, чел возд на объекты природы придаёт им форму пригодную для удовл мат потр. </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ущ различн подходы в выделении факторов в их классификации в отдельные группы. Марксистская теория  в кач-ве факторов выд-ет: 1)раб силу2) предметы труда 3)ср-ва труда Подразделяя их на 2 большие группы: личные и вещественные факторы пр-ва. В кач-ве личного фактора пр-ва всегда рассм раб сила(совмещ физ и интелект сп-ти человека к труду), а вещественные- ср-ва пр-ва предст в виде средств и предметов труда. Марженалистская теория традиц выд-ет 4 ф пр-ва: 1 земля 2 труд 3 капитал 4 предпринимательская деят-ть Земля рассм как естественный фак-р , Капитал, как ф-р пр-ва выступает в виде совокупности благ исп в пр-ве товаров и услуг. Труд – интеллект и физ деятельность напр на изг благ и оказ услуг. </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приним деят- специфич фак-р пр-ва. Она прдполаг исп инициативы, смекалки и риска орг-ии пр-ва. Пр-во возможно только при введении в призводственный процесс всех факторов пр-ва. В рез-те соед ФП созд прод труда , сов-ть мат благ.</w:t>
      </w:r>
    </w:p>
    <w:p>
      <w:pPr>
        <w:pStyle w:val="Normal"/>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u w:val="single"/>
        </w:rPr>
        <w:t>Кол-во созд продукта</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Производительность труда=     затраты труда</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В реальн жизни в пред-ах ис-ой техн –ии предприниматель стремится найти наилучш соч-е ФП. С тем , чтобы добиться наиб выхода прод-ии Отн-е между люб набором ФП и макс возм объёмом прод  хар-ет произв-ф-ию.</w:t>
      </w:r>
    </w:p>
    <w:p>
      <w:pPr>
        <w:pStyle w:val="TextBodyIndent"/>
        <w:ind w:left="0" w:firstLine="54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firstLine="540"/>
        <w:jc w:val="both"/>
        <w:rPr/>
      </w:pPr>
      <w:r>
        <w:rPr>
          <w:rFonts w:cs="Times New Roman" w:ascii="Times New Roman" w:hAnsi="Times New Roman"/>
          <w:i w:val="false"/>
          <w:sz w:val="28"/>
          <w:szCs w:val="28"/>
        </w:rPr>
        <w:t xml:space="preserve"> </w:t>
      </w:r>
      <w:r>
        <w:rPr>
          <w:rFonts w:cs="Times New Roman" w:ascii="Times New Roman" w:hAnsi="Times New Roman"/>
          <w:b/>
          <w:i w:val="false"/>
          <w:sz w:val="28"/>
          <w:szCs w:val="28"/>
        </w:rPr>
        <w:t>Деньги: происхождение, сущность и ф-ии. Терии денег</w:t>
      </w:r>
    </w:p>
    <w:p>
      <w:pPr>
        <w:pStyle w:val="Normal1"/>
        <w:tabs>
          <w:tab w:val="clear" w:pos="708"/>
          <w:tab w:val="left" w:pos="0" w:leader="none"/>
        </w:tabs>
        <w:ind w:firstLine="540"/>
        <w:jc w:val="both"/>
        <w:rPr>
          <w:sz w:val="28"/>
          <w:szCs w:val="28"/>
        </w:rPr>
      </w:pPr>
      <w:r>
        <w:rPr>
          <w:sz w:val="28"/>
          <w:szCs w:val="28"/>
        </w:rPr>
        <w:t xml:space="preserve">Деньги возникли в результате развития обмена, углубления и преодоления противоречий товарного хозяйства. Это был объективный процесс. </w:t>
      </w:r>
    </w:p>
    <w:p>
      <w:pPr>
        <w:pStyle w:val="Normal1"/>
        <w:tabs>
          <w:tab w:val="clear" w:pos="708"/>
          <w:tab w:val="left" w:pos="0" w:leader="none"/>
        </w:tabs>
        <w:ind w:firstLine="540"/>
        <w:jc w:val="both"/>
        <w:rPr>
          <w:sz w:val="28"/>
          <w:szCs w:val="28"/>
        </w:rPr>
      </w:pPr>
      <w:r>
        <w:rPr>
          <w:sz w:val="28"/>
          <w:szCs w:val="28"/>
        </w:rPr>
        <w:t>(В результате этого из товарного мира выделился один товар, на который стали обмениваться все другие товары. Этот товар стал всеобщим эквивалентом. Когда всеобщий эквивалент срастается с одним товаром, он становится деньгами. Этот товар - золото.)</w:t>
      </w:r>
    </w:p>
    <w:p>
      <w:pPr>
        <w:pStyle w:val="Normal1"/>
        <w:tabs>
          <w:tab w:val="clear" w:pos="708"/>
          <w:tab w:val="left" w:pos="0" w:leader="none"/>
        </w:tabs>
        <w:ind w:firstLine="540"/>
        <w:jc w:val="both"/>
        <w:rPr>
          <w:sz w:val="28"/>
          <w:szCs w:val="28"/>
        </w:rPr>
      </w:pPr>
      <w:r>
        <w:rPr>
          <w:sz w:val="28"/>
          <w:szCs w:val="28"/>
        </w:rPr>
        <w:t>Они стихийно выделились из массы товаров в результате развития товарообмена На различных этапах исторического развития роль денег выполняли сначала товары, затем благородные металлы, чему способствовали их однородность, делимость, сохраняемость, транспортабельность - качества, сделавшие их наиболее пригодными к выполнению функции денег.</w:t>
      </w:r>
    </w:p>
    <w:p>
      <w:pPr>
        <w:pStyle w:val="Normal1"/>
        <w:tabs>
          <w:tab w:val="clear" w:pos="708"/>
          <w:tab w:val="left" w:pos="0" w:leader="none"/>
        </w:tabs>
        <w:ind w:firstLine="540"/>
        <w:jc w:val="both"/>
        <w:rPr>
          <w:sz w:val="28"/>
          <w:szCs w:val="28"/>
        </w:rPr>
      </w:pPr>
      <w:r>
        <w:rPr>
          <w:sz w:val="28"/>
          <w:szCs w:val="28"/>
        </w:rPr>
        <w:t>Монета - определенной формы, веса и достоинства металл.</w:t>
      </w:r>
    </w:p>
    <w:p>
      <w:pPr>
        <w:pStyle w:val="Normal1"/>
        <w:tabs>
          <w:tab w:val="clear" w:pos="708"/>
          <w:tab w:val="left" w:pos="0" w:leader="none"/>
        </w:tabs>
        <w:ind w:firstLine="540"/>
        <w:jc w:val="both"/>
        <w:rPr>
          <w:sz w:val="28"/>
          <w:szCs w:val="28"/>
        </w:rPr>
      </w:pPr>
      <w:r>
        <w:rPr>
          <w:sz w:val="28"/>
          <w:szCs w:val="28"/>
        </w:rPr>
        <w:t>Бумажные деньги: банкнота -выпускается центральным банком страны; казначейский билет - государственным казначейством.</w:t>
      </w:r>
    </w:p>
    <w:p>
      <w:pPr>
        <w:pStyle w:val="Normal1"/>
        <w:tabs>
          <w:tab w:val="clear" w:pos="708"/>
          <w:tab w:val="left" w:pos="0" w:leader="none"/>
        </w:tabs>
        <w:ind w:firstLine="540"/>
        <w:jc w:val="both"/>
        <w:rPr>
          <w:sz w:val="28"/>
          <w:szCs w:val="28"/>
        </w:rPr>
      </w:pPr>
      <w:r>
        <w:rPr>
          <w:sz w:val="28"/>
          <w:szCs w:val="28"/>
        </w:rPr>
        <w:t>Существуют наличные, безналичные деньги, денежные чеки, дорожные чеки, электронные деньги.</w:t>
      </w:r>
    </w:p>
    <w:p>
      <w:pPr>
        <w:pStyle w:val="Normal1"/>
        <w:tabs>
          <w:tab w:val="clear" w:pos="708"/>
          <w:tab w:val="left" w:pos="0" w:leader="none"/>
        </w:tabs>
        <w:ind w:firstLine="540"/>
        <w:jc w:val="both"/>
        <w:rPr>
          <w:sz w:val="28"/>
          <w:szCs w:val="28"/>
        </w:rPr>
      </w:pPr>
      <w:r>
        <w:rPr>
          <w:sz w:val="28"/>
          <w:szCs w:val="28"/>
        </w:rPr>
        <w:t>Деньги - это особый товар, служащий всеобщим эквивалентом</w:t>
      </w:r>
    </w:p>
    <w:p>
      <w:pPr>
        <w:pStyle w:val="Normal1"/>
        <w:tabs>
          <w:tab w:val="clear" w:pos="708"/>
          <w:tab w:val="left" w:pos="0" w:leader="none"/>
        </w:tabs>
        <w:ind w:firstLine="540"/>
        <w:jc w:val="both"/>
        <w:rPr>
          <w:sz w:val="28"/>
          <w:szCs w:val="28"/>
        </w:rPr>
      </w:pPr>
      <w:r>
        <w:rPr>
          <w:sz w:val="28"/>
          <w:szCs w:val="28"/>
        </w:rPr>
        <w:t>Функции денег:1мера стоимости(Стоимость товаров находит всеобщее выражение в деньгах, т.е. величина их стоимости определяется посредством приравнивания их к определенному количеству денег. Деньги служат всеобщим воплощением и мериломстоимостей)2средствообращения(В процессе товарного обращения, Т-Д-Т, деньги играют роль посредника в обмене товаров ивыполняютфункциюсредстваобращения.);3средствонакопления(Деньги выступают в функции образования сокровищ, накоплений и сбережений, когда они временно извлекаются из обращения и оседают в руках товаропроизводителей);4средство платежа; 5мировые деньги.( . Мировые деньги выступают в виде слитков благородных металлов, а в условиях развитого капитализма - в виде слитков золота, т.к. неполноценные деньги, имеющие обращение внутри отдельной страны, на мировом рынке теряют силу.</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numPr>
          <w:ilvl w:val="1"/>
          <w:numId w:val="1"/>
        </w:numPr>
        <w:ind w:left="0" w:firstLine="540"/>
        <w:jc w:val="both"/>
        <w:rPr/>
      </w:pPr>
      <w:r>
        <w:rPr>
          <w:rFonts w:cs="Times New Roman" w:ascii="Times New Roman" w:hAnsi="Times New Roman"/>
          <w:b/>
          <w:sz w:val="28"/>
          <w:szCs w:val="28"/>
        </w:rPr>
        <w:t>Рынок как объект экономического анализа</w:t>
      </w:r>
    </w:p>
    <w:p>
      <w:pPr>
        <w:pStyle w:val="Normal"/>
        <w:spacing w:lineRule="auto" w:line="480"/>
        <w:ind w:firstLine="540"/>
        <w:jc w:val="both"/>
        <w:rPr>
          <w:rFonts w:ascii="Times New Roman" w:hAnsi="Times New Roman" w:cs="Times New Roman"/>
          <w:i w:val="false"/>
          <w:i w:val="false"/>
          <w:sz w:val="28"/>
          <w:szCs w:val="28"/>
        </w:rPr>
      </w:pPr>
      <w:r>
        <w:rPr>
          <w:rFonts w:cs="Times New Roman" w:ascii="Times New Roman" w:hAnsi="Times New Roman"/>
          <w:b/>
          <w:bCs/>
          <w:i w:val="false"/>
          <w:sz w:val="28"/>
          <w:szCs w:val="28"/>
        </w:rPr>
        <w:t xml:space="preserve"> </w:t>
      </w:r>
      <w:r>
        <w:rPr>
          <w:rFonts w:cs="Times New Roman" w:ascii="Times New Roman" w:hAnsi="Times New Roman"/>
          <w:b/>
          <w:bCs/>
          <w:i w:val="false"/>
          <w:sz w:val="28"/>
          <w:szCs w:val="28"/>
        </w:rPr>
        <w:t>Рынок как эк категория, как сист экономич отношений</w:t>
      </w:r>
      <w:r>
        <w:rPr>
          <w:rFonts w:cs="Times New Roman" w:ascii="Times New Roman" w:hAnsi="Times New Roman"/>
          <w:bCs/>
          <w:i w:val="false"/>
          <w:sz w:val="28"/>
          <w:szCs w:val="28"/>
        </w:rPr>
        <w:t>.</w:t>
      </w:r>
    </w:p>
    <w:p>
      <w:pPr>
        <w:pStyle w:val="Normal"/>
        <w:ind w:firstLine="540"/>
        <w:jc w:val="both"/>
        <w:rPr/>
      </w:pPr>
      <w:r>
        <w:rPr>
          <w:rFonts w:cs="Times New Roman" w:ascii="Times New Roman" w:hAnsi="Times New Roman"/>
          <w:i w:val="false"/>
          <w:sz w:val="28"/>
          <w:szCs w:val="28"/>
          <w:u w:val="single"/>
        </w:rPr>
        <w:t>рынок</w:t>
      </w:r>
      <w:r>
        <w:rPr>
          <w:rFonts w:cs="Times New Roman" w:ascii="Times New Roman" w:hAnsi="Times New Roman"/>
          <w:i w:val="false"/>
          <w:sz w:val="28"/>
          <w:szCs w:val="28"/>
        </w:rPr>
        <w:t xml:space="preserve"> – особ соц-эк структ, осн Функциями  кот  явл обмен продуктами между обособл товаропроизводит в процессе  реализации рынок выступает в кач-ве саморегулят тов. пр-ва, т.е. приводит  его объем и  стр-ру в соотв с </w:t>
      </w:r>
      <w:r>
        <w:rPr>
          <w:rFonts w:cs="Times New Roman" w:ascii="Times New Roman" w:hAnsi="Times New Roman"/>
          <w:i w:val="false"/>
          <w:sz w:val="28"/>
          <w:szCs w:val="28"/>
          <w:lang w:val="en-US"/>
        </w:rPr>
        <w:t>V</w:t>
      </w:r>
      <w:r>
        <w:rPr>
          <w:rFonts w:cs="Times New Roman" w:ascii="Times New Roman" w:hAnsi="Times New Roman"/>
          <w:i w:val="false"/>
          <w:sz w:val="28"/>
          <w:szCs w:val="28"/>
        </w:rPr>
        <w:t xml:space="preserve"> и стр-й платежеспособного спроса, стимулирует рост производит труда, снижение издержек, повышение кач-ва прод, обуславл структурн сдвиги  эк и устанавл нар-хоз пропорции.</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Однако рынок, выступающий в кач-ве единств регулят пр-ва давно ушел в прошлое, и в развитых странах запада  р.  явл. объектом сознат гос Регулир-я. Тем не менее,  гос. регулир. не таково, чтобы утрачивали силы опр-я рынка и основанной  на  нем эк.</w:t>
      </w:r>
    </w:p>
    <w:p>
      <w:pPr>
        <w:pStyle w:val="Normal"/>
        <w:ind w:firstLine="540"/>
        <w:jc w:val="both"/>
        <w:rPr/>
      </w:pPr>
      <w:r>
        <w:rPr>
          <w:rFonts w:cs="Times New Roman" w:ascii="Times New Roman" w:hAnsi="Times New Roman"/>
          <w:i w:val="false"/>
          <w:sz w:val="28"/>
          <w:szCs w:val="28"/>
          <w:u w:val="single"/>
        </w:rPr>
        <w:t>Рынок</w:t>
      </w:r>
      <w:r>
        <w:rPr>
          <w:rFonts w:cs="Times New Roman" w:ascii="Times New Roman" w:hAnsi="Times New Roman"/>
          <w:i w:val="false"/>
          <w:sz w:val="28"/>
          <w:szCs w:val="28"/>
        </w:rPr>
        <w:t xml:space="preserve"> –это не всякий обмен, т.к.1) есть вид  обмена. к кот. р. не имеет прям. отнош-я – это обмен деят-ти людей, обмен результ труда 2) историч. обмен появился раньше р. прежде чем принять р. форму обмен прошел ряд  нерывн. ступеней: обмен-продуктообмен-товообм.-р.</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Т.о., р. заверш. ист. разв обмена, выступает его высшей ф.</w:t>
      </w:r>
    </w:p>
    <w:p>
      <w:pPr>
        <w:pStyle w:val="Normal"/>
        <w:ind w:firstLine="540"/>
        <w:jc w:val="both"/>
        <w:rPr>
          <w:rFonts w:ascii="Times New Roman" w:hAnsi="Times New Roman" w:cs="Times New Roman"/>
          <w:b/>
          <w:b/>
          <w:bCs/>
          <w:i w:val="false"/>
          <w:i w:val="false"/>
          <w:sz w:val="28"/>
          <w:szCs w:val="28"/>
        </w:rPr>
      </w:pPr>
      <w:r>
        <w:rPr>
          <w:rFonts w:cs="Times New Roman" w:ascii="Times New Roman" w:hAnsi="Times New Roman"/>
          <w:b/>
          <w:bCs/>
          <w:i w:val="false"/>
          <w:sz w:val="28"/>
          <w:szCs w:val="28"/>
        </w:rPr>
        <w:t>Механизм функционирования рынка.</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Осн. субъект. р. принято  разд. на 3  гр.:дом. хоз-ва, бизнес (предпр)правит. (гос-во).</w:t>
      </w:r>
    </w:p>
    <w:p>
      <w:pPr>
        <w:pStyle w:val="Normal"/>
        <w:ind w:firstLine="540"/>
        <w:jc w:val="both"/>
        <w:rPr/>
      </w:pPr>
      <w:r>
        <w:rPr>
          <w:rFonts w:cs="Times New Roman" w:ascii="Times New Roman" w:hAnsi="Times New Roman"/>
          <w:i w:val="false"/>
          <w:sz w:val="28"/>
          <w:szCs w:val="28"/>
          <w:u w:val="single"/>
        </w:rPr>
        <w:t>Дом.хоз-во</w:t>
      </w:r>
      <w:r>
        <w:rPr>
          <w:rFonts w:cs="Times New Roman" w:ascii="Times New Roman" w:hAnsi="Times New Roman"/>
          <w:i w:val="false"/>
          <w:sz w:val="28"/>
          <w:szCs w:val="28"/>
        </w:rPr>
        <w:t>- эк. ед., сост. Из 1 или  неск. Лиц, кот. самостоят. принимает реш, явл. собств. какого-либ фактора пр-ва, стремится к макс. удовл. своих потр.</w:t>
      </w:r>
    </w:p>
    <w:p>
      <w:pPr>
        <w:pStyle w:val="Normal"/>
        <w:ind w:firstLine="540"/>
        <w:jc w:val="both"/>
        <w:rPr/>
      </w:pPr>
      <w:r>
        <w:rPr>
          <w:rFonts w:cs="Times New Roman" w:ascii="Times New Roman" w:hAnsi="Times New Roman"/>
          <w:i w:val="false"/>
          <w:sz w:val="28"/>
          <w:szCs w:val="28"/>
          <w:u w:val="single"/>
        </w:rPr>
        <w:t>Бизнес</w:t>
      </w:r>
      <w:r>
        <w:rPr>
          <w:rFonts w:cs="Times New Roman" w:ascii="Times New Roman" w:hAnsi="Times New Roman"/>
          <w:i w:val="false"/>
          <w:sz w:val="28"/>
          <w:szCs w:val="28"/>
        </w:rPr>
        <w:t>- делов. предпр., действ. с целью получ прибыли. Оно  предпол влож. собст. или  заемн. капит., доход от кот. расход. на  расшир. производств. деят-ти.</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u w:val="single"/>
        </w:rPr>
        <w:t>Правит</w:t>
      </w:r>
      <w:r>
        <w:rPr>
          <w:rFonts w:cs="Times New Roman" w:ascii="Times New Roman" w:hAnsi="Times New Roman"/>
          <w:i w:val="false"/>
          <w:sz w:val="28"/>
          <w:szCs w:val="28"/>
        </w:rPr>
        <w:t>.- все правит учрежд, имеющие юр и полит власть для  осущ в случае необх контроля над хоз объектами и р., для достиж  обществ целей. Осн. Объекты: недвиж. имущ. (квартира, дом, участок земли), движ. имущ.(машина, яхта,оборуд, мебель), ителлект. собств. (изобретения, прогр. прод., рукописи).</w:t>
      </w:r>
    </w:p>
    <w:p>
      <w:pPr>
        <w:pStyle w:val="Normal"/>
        <w:ind w:firstLine="54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Эластичность</w:t>
      </w:r>
    </w:p>
    <w:p>
      <w:pPr>
        <w:pStyle w:val="Normal"/>
        <w:ind w:firstLine="709"/>
        <w:jc w:val="both"/>
        <w:rPr/>
      </w:pPr>
      <w:r>
        <w:rPr>
          <w:rFonts w:cs="Times New Roman CYR" w:ascii="Times New Roman CYR" w:hAnsi="Times New Roman CYR"/>
          <w:i w:val="false"/>
          <w:sz w:val="28"/>
          <w:szCs w:val="28"/>
        </w:rPr>
        <w:t>Мера реакции одной величины на изменение другой называется эластичностью. Эластичность показывает, на сколько процентов изменится одна переменная экономическая величина при изменении другой на 1 процент. Эластичность спроса по цене, или ценовая эластичность спроса, которая показывает, на сколько изменится в процентном отношении величина спроса на товар при изменении его цены на 1 процент. Она определяется отношением прироста величины спроса (в процентах) к приросту цены (в процентах). При коэффициенте эластичности = 1 говорят о единичной (точечной)эластичности. Изменение цены в этом случае приводит к такому же количественному изменению величины спроса. Перекрестная эластичность спроса используется для определения степени влияния на величину спроса на данный товар изменения цены другого товара. Коэффициент перекрестной эластичности - это отношение процентного изменения спроса на товар А к процентному изменению цены товара Б. Факторы, влияющие на эластичность спроса: наличие товаров-заменителей. Чем больше на рынке товаров, призванных удовлетворять одну и туже потребность, тем больше возможности для покупателя отказаться от приобретения данного конкретного товара в случае повышения его цены, тем выше эластичность спроса; фактор времени, В краткосрочном периоде спрос имеет тенденцию быть менее эластичным, чем в долгосрочном. Такая тенденция изменения эластичности во времени объясняется тем, что с течением времени потребитель имеет возможность изменить свою потребительскую корзину, найти товары-заменители; значимость того или иного товара для потребителя. Спрос на товары первой необходимости неэластичен, спрос на товары, не играющие важной роли для потребителя, обычно эластичен</w:t>
      </w:r>
      <w:r>
        <w:rPr>
          <w:rFonts w:cs="Times New Roman CYR" w:ascii="Times New Roman CYR" w:hAnsi="Times New Roman CYR"/>
        </w:rPr>
        <w:t>.</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540"/>
        <w:jc w:val="both"/>
        <w:rPr>
          <w:rFonts w:ascii="Times New Roman" w:hAnsi="Times New Roman" w:cs="Times New Roman"/>
          <w:b/>
          <w:b/>
          <w:bCs/>
          <w:i w:val="false"/>
          <w:i w:val="false"/>
          <w:sz w:val="28"/>
          <w:szCs w:val="28"/>
        </w:rPr>
      </w:pPr>
      <w:r>
        <w:rPr>
          <w:rFonts w:cs="Times New Roman" w:ascii="Times New Roman" w:hAnsi="Times New Roman"/>
          <w:b/>
          <w:bCs/>
          <w:i w:val="false"/>
          <w:sz w:val="28"/>
          <w:szCs w:val="28"/>
        </w:rPr>
        <w:t>Закон спроса и кривая спроса. Ф-ии спроса. Эластичность спроса.</w:t>
      </w:r>
    </w:p>
    <w:p>
      <w:pPr>
        <w:pStyle w:val="Normal"/>
        <w:ind w:firstLine="54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u w:val="single"/>
        </w:rPr>
        <w:t>З.спроса</w:t>
      </w:r>
      <w:r>
        <w:rPr>
          <w:rFonts w:cs="Times New Roman" w:ascii="Times New Roman" w:hAnsi="Times New Roman"/>
          <w:i w:val="false"/>
          <w:sz w:val="28"/>
          <w:szCs w:val="28"/>
        </w:rPr>
        <w:t xml:space="preserve"> –при проч равн усл спрос на тов в колич отн изм в обр завис от цены.Чем выше ценв тов, тем меньше спрос на него со стор покупат, и наоборот –чем ниже цена, тем  б.спрос.кривая спроса показ разл объемы тов и усл, т.е. реальный объем нац пр-ва кот готовы купить субъекты при любой возм ур цен. Кривая нисход- выраж отр (обр) завис между ур цен и объемом  нац пр-ва ф-я спроса –взаимосвязь между желаниями потребит иметь тот или иной тов и опред его факторами эласт спроса по цене – ст. чувствит спроса на тов к изм цены на этот тов. Она показ на ск.% ув или умен спрос при уменьшцены на данный тов на 1%. </w:t>
      </w:r>
      <w:r>
        <w:rPr>
          <w:rFonts w:cs="Times New Roman" w:ascii="Times New Roman" w:hAnsi="Times New Roman"/>
          <w:i w:val="false"/>
          <w:sz w:val="28"/>
          <w:szCs w:val="28"/>
          <w:u w:val="single"/>
        </w:rPr>
        <w:t>Вар эласт</w:t>
      </w:r>
      <w:r>
        <w:rPr>
          <w:rFonts w:cs="Times New Roman" w:ascii="Times New Roman" w:hAnsi="Times New Roman"/>
          <w:i w:val="false"/>
          <w:sz w:val="28"/>
          <w:szCs w:val="28"/>
        </w:rPr>
        <w:t xml:space="preserve">: 1)эласт- приоб кол-во тов увелич б. Чем на 1 % на кажд % снижения цены 2)неэласт приобр кол-во тов увелич меньше чем на 1% </w:t>
      </w:r>
      <w:r>
        <w:rPr>
          <w:rFonts w:cs="Times New Roman" w:ascii="Times New Roman" w:hAnsi="Times New Roman"/>
          <w:i w:val="false"/>
          <w:sz w:val="28"/>
          <w:szCs w:val="28"/>
          <w:lang w:val="en-US"/>
        </w:rPr>
        <w:t>yf</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rfl</w:t>
      </w:r>
      <w:r>
        <w:rPr>
          <w:rFonts w:cs="Times New Roman" w:ascii="Times New Roman" w:hAnsi="Times New Roman"/>
          <w:i w:val="false"/>
          <w:sz w:val="28"/>
          <w:szCs w:val="28"/>
        </w:rPr>
        <w:t>; % сниж цены эт тов. Сущ на прод пит, на тов первой необх 3) единичн эласт –покупаемое кол-во тов  выраст на 1% при сниж цены на 1% 4) абсолютн эласт спрос –при неизм цене или крайне незначит изм спрос умен или увелич до придела покупат возм. Бывает на соверш конкурент р в усл инфляции 5) абсолют неэласт –любое изм цены не вличет за собой никакого изм кол-ва треб прод. Н-р при реализ жизненно необх тов</w:t>
      </w:r>
    </w:p>
    <w:p>
      <w:pPr>
        <w:pStyle w:val="Normal"/>
        <w:ind w:firstLine="54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Закон предложения и кривая предложения. Ф-ии предложения</w:t>
      </w:r>
    </w:p>
    <w:p>
      <w:pPr>
        <w:pStyle w:val="Normal"/>
        <w:ind w:firstLine="540"/>
        <w:jc w:val="both"/>
        <w:rPr/>
      </w:pPr>
      <w:r>
        <w:rPr>
          <w:rFonts w:cs="Times New Roman" w:ascii="Times New Roman" w:hAnsi="Times New Roman"/>
          <w:i w:val="false"/>
          <w:sz w:val="28"/>
          <w:szCs w:val="28"/>
          <w:u w:val="single"/>
        </w:rPr>
        <w:t>Закон предл</w:t>
      </w:r>
      <w:r>
        <w:rPr>
          <w:rFonts w:cs="Times New Roman" w:ascii="Times New Roman" w:hAnsi="Times New Roman"/>
          <w:i w:val="false"/>
          <w:sz w:val="28"/>
          <w:szCs w:val="28"/>
        </w:rPr>
        <w:t xml:space="preserve"> –чем выше при проч равн усл цена на тов, тем больше стремл продавцов тов прдлагать его на р. З предл отражает противоп интересов покупат и произв. Кривую –описание как у спроса</w:t>
      </w:r>
    </w:p>
    <w:p>
      <w:pPr>
        <w:pStyle w:val="Normal"/>
        <w:ind w:firstLine="54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Рыночное равновесие</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едл и спрос неразр связ не только с ценой, но и др и др.Это можно заметить если совместить кривые, они пересекутся в опр т. Эта точка    характериз равновес спроса и предл, а цена в эт точ –цена равновес.</w:t>
      </w:r>
    </w:p>
    <w:p>
      <w:pPr>
        <w:pStyle w:val="Normal"/>
        <w:ind w:firstLine="540"/>
        <w:jc w:val="both"/>
        <w:rPr/>
      </w:pPr>
      <w:r>
        <w:rPr>
          <w:rFonts w:cs="Times New Roman" w:ascii="Times New Roman" w:hAnsi="Times New Roman"/>
          <w:i w:val="false"/>
          <w:sz w:val="28"/>
          <w:szCs w:val="28"/>
        </w:rPr>
        <w:t xml:space="preserve">Р равновес- когда когда цена будет такой что </w:t>
      </w:r>
      <w:r>
        <w:rPr>
          <w:rFonts w:cs="Times New Roman" w:ascii="Times New Roman" w:hAnsi="Times New Roman"/>
          <w:i w:val="false"/>
          <w:sz w:val="28"/>
          <w:szCs w:val="28"/>
          <w:lang w:val="en-US"/>
        </w:rPr>
        <w:t>V</w:t>
      </w:r>
      <w:r>
        <w:rPr>
          <w:rFonts w:cs="Times New Roman" w:ascii="Times New Roman" w:hAnsi="Times New Roman"/>
          <w:i w:val="false"/>
          <w:sz w:val="28"/>
          <w:szCs w:val="28"/>
        </w:rPr>
        <w:t xml:space="preserve"> тов, кот покупат хотят купить, будет точно совпадать с </w:t>
      </w:r>
      <w:r>
        <w:rPr>
          <w:rFonts w:cs="Times New Roman" w:ascii="Times New Roman" w:hAnsi="Times New Roman"/>
          <w:i w:val="false"/>
          <w:sz w:val="28"/>
          <w:szCs w:val="28"/>
          <w:lang w:val="en-US"/>
        </w:rPr>
        <w:t>V</w:t>
      </w:r>
      <w:r>
        <w:rPr>
          <w:rFonts w:cs="Times New Roman" w:ascii="Times New Roman" w:hAnsi="Times New Roman"/>
          <w:i w:val="false"/>
          <w:sz w:val="28"/>
          <w:szCs w:val="28"/>
        </w:rPr>
        <w:t xml:space="preserve"> тов, кот произв хотят продать.</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Спрос и предл неуравн на р, их взаимодейств- путем приспособл. Взаимод приводит к сниж фактич цены в напр точ равновес через мех-м рын саморегулир.</w:t>
      </w:r>
    </w:p>
    <w:p>
      <w:pPr>
        <w:pStyle w:val="Normal"/>
        <w:ind w:firstLine="54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Предельная норма замещения</w:t>
      </w:r>
    </w:p>
    <w:p>
      <w:pPr>
        <w:pStyle w:val="Normal"/>
        <w:ind w:firstLine="709"/>
        <w:jc w:val="both"/>
        <w:rPr>
          <w:i w:val="false"/>
          <w:i w:val="false"/>
          <w:sz w:val="28"/>
          <w:szCs w:val="28"/>
        </w:rPr>
      </w:pPr>
      <w:r>
        <w:rPr>
          <w:rFonts w:cs="Times New Roman CYR" w:ascii="Times New Roman CYR" w:hAnsi="Times New Roman CYR"/>
          <w:i w:val="false"/>
          <w:sz w:val="28"/>
          <w:szCs w:val="28"/>
        </w:rPr>
        <w:t xml:space="preserve">Главным фактором потребительского выбора является полезность того или иного товара. Полезность - понятие сугубо индивидуальное. Ограничителями в приобретении даже полезного товара являются доход и цена. Таким образом, три аксиомы потребительского выбора определяются как полезность, доход и цена. При фиксированном личном бюджете и низменных текущих ценах товаров потребитель руководствуется своеобразным правилом здравого смысла: при убывающей предельной полезности любого товара он стремится максимизировать суммарный потребительский эффект от всех осуществленных покупок. Количество товара Х, от которого потребитель готов отказаться ради увеличения потребления товара У на единицу, называется предельной нормой замещения товара У товаров Х. Предельная норма замещения определяется по формуле: MRS = - </w:t>
      </w:r>
      <w:r>
        <w:rPr>
          <w:i w:val="false"/>
          <w:sz w:val="28"/>
          <w:szCs w:val="28"/>
        </w:rPr>
        <w:t xml:space="preserve"> X /  Y. </w:t>
      </w:r>
      <w:r>
        <w:rPr>
          <w:rFonts w:cs="Times New Roman CYR" w:ascii="Times New Roman CYR" w:hAnsi="Times New Roman CYR"/>
          <w:i w:val="false"/>
          <w:sz w:val="28"/>
          <w:szCs w:val="28"/>
        </w:rPr>
        <w:t>Графическая интерпретация выбора потребителем того или иного набора товаров может быть представлена с помощью кривых безразличия. Кривая безразличия потребителя - это кривая, построенная в координатах «количество товара А - количество товара Б», точки которой отражают сочетание товаров, выбираемое потребителем. Кривая отражает возможный набор вариантов, комбинаций этих товаров (благ), обладающих одинаковой полезностью для потребителя, вследствие чего ему безразлично, какой выбрать набор из двух товаров, находящихся в количественном сочетании, соответствующем положению точек на кривой безразличия. Выпуклость кривых безразличия определяются: они имеют отрицательный наклон, поскольку характеризуют соотношение равноценных и взаимно замещаемых товаров; наклон кривой безразличия достаточно определенно показывает соотношение предельной полезности ассортимента набора, из которого одни товары отмечены на горизонтальной, а другие - на вертикальной оси; наклон кривой безразличия в разных точках неодинаков, каждая точка на кривой - это соотношение предельной полезности товаров в каждом варианте потребительских предпочтений; каждая кривая безразличия соответствует только одному уровню потребления, ранжированного в различных вариантах товарных наборов.</w:t>
      </w:r>
    </w:p>
    <w:p>
      <w:pPr>
        <w:pStyle w:val="Normal"/>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numPr>
          <w:ilvl w:val="1"/>
          <w:numId w:val="1"/>
        </w:numPr>
        <w:jc w:val="both"/>
        <w:rPr>
          <w:rFonts w:ascii="Times New Roman" w:hAnsi="Times New Roman" w:cs="Times New Roman"/>
          <w:b/>
          <w:b/>
          <w:sz w:val="28"/>
          <w:szCs w:val="28"/>
        </w:rPr>
      </w:pPr>
      <w:r>
        <w:rPr>
          <w:rFonts w:cs="Times New Roman" w:ascii="Times New Roman" w:hAnsi="Times New Roman"/>
          <w:b/>
          <w:sz w:val="28"/>
          <w:szCs w:val="28"/>
        </w:rPr>
        <w:t>Теории поведения потребителя и производителя</w:t>
      </w:r>
    </w:p>
    <w:p>
      <w:pPr>
        <w:pStyle w:val="Normal"/>
        <w:ind w:left="283"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Изокванта </w:t>
      </w:r>
    </w:p>
    <w:p>
      <w:pPr>
        <w:pStyle w:val="Normal"/>
        <w:ind w:firstLine="709"/>
        <w:jc w:val="both"/>
        <w:rPr/>
      </w:pPr>
      <w:r>
        <w:rPr>
          <w:rFonts w:cs="Times New Roman CYR" w:ascii="Times New Roman CYR" w:hAnsi="Times New Roman CYR"/>
          <w:i w:val="false"/>
          <w:sz w:val="28"/>
          <w:szCs w:val="28"/>
        </w:rPr>
        <w:t>Производственная функция двух переменных факторов - это экономико-математическая зависимость в форме связи между количеством произведенной продукции и факторами производства, в качестве которых в этой функции рассматриваются труд и капитал. Производственная функция чаще всего используется в виде степенной зависимости между объемом производства (Q) и факторами производства в виде капитала (K) и труда (L), имеющей вид Q = A * K</w:t>
      </w:r>
      <w:r>
        <w:rPr>
          <w:i w:val="false"/>
          <w:sz w:val="28"/>
          <w:szCs w:val="28"/>
        </w:rPr>
        <w:t xml:space="preserve">A * LB ; </w:t>
      </w:r>
      <w:r>
        <w:rPr>
          <w:rFonts w:cs="Times New Roman CYR" w:ascii="Times New Roman CYR" w:hAnsi="Times New Roman CYR"/>
          <w:i w:val="false"/>
          <w:sz w:val="28"/>
          <w:szCs w:val="28"/>
        </w:rPr>
        <w:t>где  A -  постоянный коэффициент; a, b - показатели степени, характеризующие отдачу, использование каждого из двух видов ресурсов. Изокванта - линия, представляющая собой различные степени затрат, при которых может быть произведен заданный объем выпуска продукции. Техническое замещение факторов осуществляется с помощью сравнительного экономического анализа взаимозаменяемых и взаимодополняемых факторов производства и их рыночных цен. Удовлетворительным будет такой вариант, в котором комбинация факторов производства и заданный объем выпуска продукции соответствует критерию наименьших издержек производства. Предельный продукт - дополнительный продукт, произведенный при использовании дополнительной единицы ресурса. Рассчитывается как отношение изменения количества продукта к обусловившему его изменение количеству используемого ресурса</w:t>
      </w:r>
      <w:r>
        <w:rPr>
          <w:rFonts w:cs="Times New Roman CYR" w:ascii="Times New Roman CYR" w:hAnsi="Times New Roman CYR"/>
        </w:rPr>
        <w:t>.</w:t>
      </w:r>
    </w:p>
    <w:p>
      <w:pPr>
        <w:pStyle w:val="Normal"/>
        <w:tabs>
          <w:tab w:val="clear" w:pos="708"/>
          <w:tab w:val="left" w:pos="0" w:leader="none"/>
        </w:tabs>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Максимизация полезностей</w:t>
      </w:r>
    </w:p>
    <w:p>
      <w:pPr>
        <w:pStyle w:val="Normal"/>
        <w:ind w:firstLine="709"/>
        <w:jc w:val="both"/>
        <w:rPr>
          <w:rFonts w:ascii="Times New Roman CYR" w:hAnsi="Times New Roman CYR" w:cs="Times New Roman CYR"/>
          <w:i w:val="false"/>
          <w:i w:val="false"/>
          <w:sz w:val="28"/>
          <w:szCs w:val="28"/>
        </w:rPr>
      </w:pPr>
      <w:r>
        <w:rPr>
          <w:rFonts w:cs="Times New Roman CYR" w:ascii="Times New Roman CYR" w:hAnsi="Times New Roman CYR"/>
          <w:i w:val="false"/>
          <w:sz w:val="28"/>
          <w:szCs w:val="28"/>
        </w:rPr>
        <w:t>Функция полезности - это график, отражающий потребительское поведение, соотношение предельной нормы замещения и предельной полезности. Предельная полезность - это приращение полезности, дополнительная, добавочная полезность, которую получает потребитель блага при увеличении количества потребляемого блага на одну единицу в предположении, что все прочие условия потребления, потребление других благ остаются неизменными. Предельная норма замещения - это мера, показывающая максимальное количество товара, от которого потребитель отказывается ради получения одной дополнительной единицы другого товара. Соотношение предельной нормы замещения и предельной полезности определяется тем, что увеличение полезности от потребления одного товара должно уравновесить снижение потребления другого товара. В конечном итоге такие замещения обеспечивают одинаковый уровень полезности на равновеликую единицу денежных затрат личного бюджета.  Предельная норма замещения одного товара другим должна быть равна соотношению цен взаимно замещаемых товаров. Максимизация полезности достигается при таком распределении его личного бюджета, когда предельная полезность каждой денежной единицы затрат одинакова по каждому покупаемому товару.</w:t>
      </w:r>
    </w:p>
    <w:p>
      <w:pPr>
        <w:pStyle w:val="Normal"/>
        <w:numPr>
          <w:ilvl w:val="1"/>
          <w:numId w:val="1"/>
        </w:numPr>
        <w:jc w:val="both"/>
        <w:rPr>
          <w:rFonts w:ascii="Times New Roman CYR" w:hAnsi="Times New Roman CYR" w:cs="Times New Roman CYR"/>
          <w:b/>
          <w:b/>
          <w:sz w:val="28"/>
          <w:szCs w:val="28"/>
        </w:rPr>
      </w:pPr>
      <w:r>
        <w:rPr>
          <w:rFonts w:cs="Times New Roman CYR" w:ascii="Times New Roman CYR" w:hAnsi="Times New Roman CYR"/>
          <w:b/>
          <w:sz w:val="28"/>
          <w:szCs w:val="28"/>
        </w:rPr>
        <w:t>Поведение фирм на всех типах рынков</w:t>
      </w:r>
    </w:p>
    <w:p>
      <w:pPr>
        <w:pStyle w:val="Normal"/>
        <w:ind w:left="283" w:hanging="0"/>
        <w:jc w:val="both"/>
        <w:rPr/>
      </w:pPr>
      <w:r>
        <w:rPr>
          <w:rFonts w:cs="Times New Roman" w:ascii="Times New Roman" w:hAnsi="Times New Roman"/>
          <w:b/>
          <w:i w:val="false"/>
          <w:sz w:val="28"/>
          <w:szCs w:val="28"/>
        </w:rPr>
        <w:t>Основные показатели деятельности фирмы классификация:</w:t>
      </w:r>
    </w:p>
    <w:p>
      <w:pPr>
        <w:pStyle w:val="Normal"/>
        <w:ind w:left="283"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Издержки</w:t>
      </w:r>
    </w:p>
    <w:p>
      <w:pPr>
        <w:pStyle w:val="Normal"/>
        <w:ind w:left="283" w:hanging="0"/>
        <w:jc w:val="both"/>
        <w:rPr>
          <w:sz w:val="16"/>
          <w:szCs w:val="16"/>
        </w:rPr>
      </w:pPr>
      <w:r>
        <w:rPr>
          <w:rFonts w:cs="Times New Roman" w:ascii="Times New Roman" w:hAnsi="Times New Roman"/>
          <w:i w:val="false"/>
          <w:sz w:val="28"/>
          <w:szCs w:val="28"/>
        </w:rPr>
        <w:t xml:space="preserve">Понятие издержек основывается на факте редкости ресурсов и возможности их альтернативного использования. Издержки со стороны фирмы - выплаты, которые фирма обязана сделать, или доходы, которые фирма должна обеспечить поставщику ресурсов для того, чтобы отвлечь эти ресурсы от использования в альтернативных производствах. Издержки бывают внутренние и внешние. Денежные </w:t>
        <w:br/>
        <w:t xml:space="preserve">доходы, которые фирма несет в пользу поставщиков сырья, топлива, энергию и др., называются внешними. Их называют также явными или бухгалтерскими издержками, потому что они отражаются в бухгалтерском учете предприятия и имеют форму денежных платежей поставщикам факторов производства и промежуточных изделий. Издержки на собственный ресурс (оборудование), называются внутренними или неявными. Статьи бухгалтерских издержек - это статьи затрат, образующих </w:t>
        <w:br/>
        <w:t xml:space="preserve">себестоимость продукции. Статьи следующие: материальные затраты, затраты на оплату труда, отчисления на социальные нужды, амортизация и прочие затраты. Издержки производства зависят от цен необходимых ресурсов, от технологии, т.е. от количества ресурсов, необходимых для производства. Экономисты считают издержками все платежи - внутренние и внешние, необходимые для изготовления </w:t>
        <w:br/>
        <w:t xml:space="preserve">продукта (услуги). Постоянные издержки производства - такие издержки, величина которых не меняется в зависимости от изменения объема производства. Постоянные издержки связаны с функционированием производственного оборудования фирмы, даже если фирма ничего не производит. К постоянным издержкам относится оплата обязательств по облигационным займам, рентные платежи, </w:t>
        <w:br/>
        <w:t xml:space="preserve">отчисления на амортизацию, страховые взносы, зарплату. Переменные издержки - такие издержки, величина которых меняется в зависимости от изменения объема производства. К ним относятся затраты на сырье, топливо, энергию, транспорт, трудовые ресурсы. Прирост суммы переменных издержек, связанных с увеличением объема производства на одну единицу, не является постоянным. Общая </w:t>
        <w:br/>
        <w:t xml:space="preserve">сумма издержек - это сумма постоянных и переменных издержек при данном объеме производства. Она будет уменьшаться при увеличении объема производства и нарастать при уменьшении предельной производительности. Переменными издержками предприниматель может управлять, постоянные - находятся вне контроля фирмы. Средние издержки - издержки в расчете на единицу продукции. Они используются для формирования цены. Средние постоянные издержки определяются путем деления суммарных постоянных издержек на количество произведенной продукции. Средние переменные издержки определяются путем деления суммарных переменных издержек на кол-во произведенной продукции. Средние общие издержки можно рассчитать путем деления суммы общих издержек на кол-во продукции. Предельные издержки - дополнительные или добавочные издержки, связанные с производством еще одной единицы продукции. Предельные издержки помогают определить предельную загруженность, выше которой производство не эффективно. С помощью предельных издержек можно </w:t>
        <w:br/>
        <w:t xml:space="preserve">определить минимальный эффективный размер предприятия. Издержки обращения - затраты, связанные с доставкой продукции потребителю. Производительные - </w:t>
        <w:br/>
        <w:t>транспорт, хранение, подработка. Чистые - затраты, обусловленные сменой форм стоимости</w:t>
      </w:r>
      <w:r>
        <w:rPr>
          <w:sz w:val="16"/>
          <w:szCs w:val="16"/>
        </w:rPr>
        <w:t>.</w:t>
      </w:r>
    </w:p>
    <w:p>
      <w:pPr>
        <w:pStyle w:val="Normal"/>
        <w:ind w:left="283" w:hanging="0"/>
        <w:jc w:val="both"/>
        <w:rPr/>
      </w:pPr>
      <w:r>
        <w:rPr>
          <w:rFonts w:cs="Times New Roman" w:ascii="Times New Roman" w:hAnsi="Times New Roman"/>
          <w:b/>
          <w:i w:val="false"/>
          <w:sz w:val="28"/>
          <w:szCs w:val="28"/>
        </w:rPr>
        <w:t>Прибыль</w:t>
      </w:r>
    </w:p>
    <w:p>
      <w:pPr>
        <w:pStyle w:val="Normal"/>
        <w:ind w:left="283" w:hanging="0"/>
        <w:jc w:val="both"/>
        <w:rPr>
          <w:rFonts w:ascii="Times New Roman" w:hAnsi="Times New Roman" w:cs="Times New Roman"/>
          <w:b/>
          <w:b/>
          <w:i w:val="false"/>
          <w:i w:val="false"/>
          <w:sz w:val="28"/>
          <w:szCs w:val="28"/>
        </w:rPr>
      </w:pPr>
      <w:r>
        <w:rPr>
          <w:rFonts w:cs="Times New Roman" w:ascii="Times New Roman" w:hAnsi="Times New Roman"/>
          <w:i w:val="false"/>
          <w:sz w:val="28"/>
          <w:szCs w:val="28"/>
        </w:rPr>
        <w:t xml:space="preserve">Прибыль - чистый доход предприятия, т.е. часть общей выручки, полученной от реализации продукции или услуг, которая остается после вычета из нее всех затрат на производство. В экономической практике принято выделять:1)балансовую (общая) прибыль, полученную от всех видов хозяйственной деятельности с учетом </w:t>
        <w:br/>
        <w:t xml:space="preserve">внереализационных доходов и потерь. Балансовая прибыль - это общая выручка за вычетом внешних издержек. Внешние или явные издержки - платежи поставщикам факторов производства и промежуточных изделий. 2)экономическая прибыль - разность между полученной выручкой и экономическими издержками </w:t>
        <w:br/>
        <w:t>(внешними и внутренними).Прибыль от реализации продукции определяется как разница между стоимостью произведенной продукции в оптовых ценах предприятия и ее полной себестоимостью. Расчетная прибыль - часть прибыли, которая остается после выплаты платежей в бюджет и банки и вышестоящие органы.</w:t>
        <w:br/>
        <w:t xml:space="preserve">Снижение издержек производства и обращения повышает прибыль предприятия. Издержки обращения - затраты, связанные с доведением продукции до потребителя. Производительные - транспорт, хранение, подработка, чистые - затраты, обусловленные сменой форм стоимости - оплата продавцов, кассиров и др. Издержки производства - материальные затраты, затраты на оплату труда, </w:t>
        <w:br/>
        <w:t xml:space="preserve">амортизация. Основными факторами, определяющими величину прибыли и уровень рентабельности является выбор наиболее эффективных методов производства, обеспечивающих снижение материалоемкости и трудоемкости производства, и осуществление режима экономии во всех звеньях производства, а также </w:t>
        <w:br/>
        <w:t>снижение издержек, экономия ресурсов, ускорение оборачиваемости. Рентабельность показатель экономической эффективности производства, характеризующий соотношение дохода и затрат за определенный период времени. Рассчитывается как отношение прибыли к затратам</w:t>
      </w:r>
      <w:r>
        <w:rPr>
          <w:sz w:val="16"/>
          <w:szCs w:val="16"/>
        </w:rPr>
        <w:t>.</w:t>
      </w:r>
    </w:p>
    <w:p>
      <w:pPr>
        <w:pStyle w:val="Normal"/>
        <w:ind w:firstLine="709"/>
        <w:jc w:val="both"/>
        <w:rPr>
          <w:rFonts w:ascii="Times New Roman CYR" w:hAnsi="Times New Roman CYR" w:cs="Times New Roman CYR"/>
          <w:b/>
          <w:b/>
          <w:i w:val="false"/>
          <w:i w:val="false"/>
          <w:sz w:val="28"/>
          <w:szCs w:val="28"/>
        </w:rPr>
      </w:pPr>
      <w:r>
        <w:rPr>
          <w:rFonts w:cs="Times New Roman CYR" w:ascii="Times New Roman CYR" w:hAnsi="Times New Roman CYR"/>
          <w:b/>
          <w:i w:val="false"/>
          <w:sz w:val="28"/>
          <w:szCs w:val="28"/>
        </w:rPr>
        <w:t>Бухгалтерская и экономическая прибыль.</w:t>
      </w:r>
    </w:p>
    <w:p>
      <w:pPr>
        <w:pStyle w:val="Normal"/>
        <w:jc w:val="both"/>
        <w:rPr/>
      </w:pPr>
      <w:r>
        <w:rPr>
          <w:rFonts w:cs="Times New Roman" w:ascii="Times New Roman" w:hAnsi="Times New Roman"/>
          <w:i w:val="false"/>
          <w:sz w:val="28"/>
          <w:szCs w:val="28"/>
        </w:rPr>
        <w:t>Сравнение общих (валовых) издержек и общего(валового) дохода, показывает, что фирме имеет смысл произв прод-ию в том случ, когда она будет получать эк прибыль(разница между ден. выручкой и всеми издержками предприятий). При всех усл фирма стремится производить такое кол-во прод-ии, которое обеспечивает ей макс доход и мин потери. Графическа зав-ть вал дохода  , вал издержек и кол – ва произведённой продукции можно предст след обр:</w:t>
      </w:r>
    </w:p>
    <w:p>
      <w:pPr>
        <w:pStyle w:val="Normal"/>
        <w:jc w:val="both"/>
        <w:rPr/>
      </w:pPr>
      <w:r>
        <w:rPr>
          <w:rFonts w:cs="Times New Roman" w:ascii="Times New Roman" w:hAnsi="Times New Roman"/>
          <w:i w:val="false"/>
          <w:sz w:val="28"/>
          <w:szCs w:val="28"/>
        </w:rPr>
        <w:t>В зоне А вал издержки превышают вал доход фирмы и она несёт убытки. В зоне Б фирма имеет прибыль при этом макс прибыль она получит в точке С . В зон В вал издержки превысят вал дох-д и фирма понесёт убытки.</w:t>
      </w:r>
    </w:p>
    <w:p>
      <w:pPr>
        <w:pStyle w:val="Normal"/>
        <w:jc w:val="both"/>
        <w:rPr/>
      </w:pPr>
      <w:r>
        <w:rPr>
          <w:rFonts w:cs="Times New Roman" w:ascii="Times New Roman" w:hAnsi="Times New Roman"/>
          <w:i w:val="false"/>
          <w:sz w:val="28"/>
          <w:szCs w:val="28"/>
        </w:rPr>
        <w:t xml:space="preserve">В реальн действ прибыл – конечн цель и двиг мотив тов пр-ва и рын эк-ки. Это главн стимул и осн показатель эффективности любого предприятия. Высокие прибыли заст капиталы мигрировать из одной обл-ти в др, а в совр условиях интернационализация хоз жизни, когда нац границы очень узки для производительного пр – ва , капиталы, а в след за ними и раб сила свободно передвиг из одной страны в др перестраивая структуру интер. нац. эк-ки. В этом случ пробл дох-да и приб становится ещё более актуальной и приковывает к себе внимание не только практиков , но и теоретиков. Осн вопр остаётся загадка природы прибыли, её источник и мех-м формирования. В эк т на эти вопр нет единого отв . У одних авторов под термином «прибыль»  объединены все формы дохода.  У др – это только % на кап-л . В макрс  лит-ре прибыль – это превращённая форма стоимости, порождённая только наёмным трудом.  На Западе широко распр-на концепция , видящая в прибыли плату , кот – ю несёт общ-во за риск предпринимательства. </w:t>
      </w:r>
    </w:p>
    <w:p>
      <w:pPr>
        <w:pStyle w:val="TextBody"/>
        <w:jc w:val="both"/>
        <w:rPr>
          <w:sz w:val="28"/>
          <w:szCs w:val="28"/>
        </w:rPr>
      </w:pPr>
      <w:r>
        <w:rPr>
          <w:sz w:val="28"/>
          <w:szCs w:val="28"/>
        </w:rPr>
        <w:t>БУХГАЛТЕРСКАЯ ПРИБЫЛЬ - прибыль, полученная в результате амортизации.</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АМОРТИЗАЦИЯ - объективный экономический процесс постепенного переноса стоимости средств труда по мере их износа на производимые с их помощью товары или услуги, использование этой стоимости в виде амортизационныхотчислений для простого или расширенного воспроизводства основного капи тала.</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НОРМАЛЬНАЯ ПРИБЫЛЬ (normal profit) - часть совокупных издержек фирмы; платежи, которые фирма </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должна осуществлять, чтобы приобрести и удержать предпринимательский талант; минимальный доход. которым должны вознаграждаться предпринимательские способности; вмененные издержки.</w:t>
      </w:r>
    </w:p>
    <w:p>
      <w:pPr>
        <w:pStyle w:val="Normal2"/>
        <w:jc w:val="both"/>
        <w:rPr>
          <w:sz w:val="28"/>
          <w:szCs w:val="28"/>
        </w:rPr>
      </w:pPr>
      <w:r>
        <w:rPr>
          <w:bCs/>
          <w:sz w:val="28"/>
          <w:szCs w:val="28"/>
        </w:rPr>
        <w:t>Прибыль экономическая</w:t>
      </w:r>
      <w:r>
        <w:rPr>
          <w:sz w:val="28"/>
          <w:szCs w:val="28"/>
        </w:rPr>
        <w:t xml:space="preserve"> - разница между доходами и экономическими издержками, включающими наряду с общими издержками альтернативные (вмененные) </w:t>
      </w:r>
      <w:r>
        <w:rPr>
          <w:bCs/>
          <w:sz w:val="28"/>
          <w:szCs w:val="28"/>
        </w:rPr>
        <w:t>издержки</w:t>
      </w:r>
      <w:r>
        <w:rPr>
          <w:sz w:val="28"/>
          <w:szCs w:val="28"/>
        </w:rPr>
        <w:t>; исчисляется как разность между бухгалтерской и нормальной прибылью предпринимателя.</w:t>
      </w:r>
    </w:p>
    <w:p>
      <w:pPr>
        <w:pStyle w:val="Normal2"/>
        <w:jc w:val="both"/>
        <w:rPr>
          <w:color w:val="101010"/>
          <w:sz w:val="28"/>
          <w:szCs w:val="28"/>
        </w:rPr>
      </w:pPr>
      <w:r>
        <w:rPr>
          <w:color w:val="101010"/>
          <w:sz w:val="28"/>
          <w:szCs w:val="28"/>
        </w:rPr>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1.8. Инфляция и безработица</w:t>
      </w:r>
    </w:p>
    <w:p>
      <w:pPr>
        <w:pStyle w:val="Normal"/>
        <w:tabs>
          <w:tab w:val="clear" w:pos="708"/>
          <w:tab w:val="left" w:pos="0" w:leader="none"/>
        </w:tabs>
        <w:ind w:firstLine="54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b/>
          <w:i w:val="false"/>
          <w:sz w:val="28"/>
          <w:szCs w:val="28"/>
        </w:rPr>
        <w:t>Инфляция, её сущность, причины и формы проявления.</w:t>
      </w:r>
      <w:r>
        <w:rPr>
          <w:rFonts w:cs="Times New Roman" w:ascii="Times New Roman" w:hAnsi="Times New Roman"/>
          <w:i w:val="false"/>
          <w:sz w:val="28"/>
          <w:szCs w:val="28"/>
        </w:rPr>
        <w:t xml:space="preserve"> Уровень инфляции и её осн виды. </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Инфляция-длит и уст тенденция роста уен на прод-ию, не компенсируемая увеличением её кач-ва. Падение покупательной способности денег, обеспечение ден ед-цы в усл бум-ден обр.</w:t>
      </w:r>
    </w:p>
    <w:p>
      <w:pPr>
        <w:pStyle w:val="Normal"/>
        <w:ind w:firstLine="540"/>
        <w:jc w:val="both"/>
        <w:rPr/>
      </w:pPr>
      <w:r>
        <w:rPr>
          <w:rFonts w:cs="Times New Roman" w:ascii="Times New Roman" w:hAnsi="Times New Roman"/>
          <w:i w:val="false"/>
          <w:sz w:val="28"/>
          <w:szCs w:val="28"/>
        </w:rPr>
        <w:t xml:space="preserve">2 вида: 1. инфляция спроса(ИС). Традиционно изменеия в ур-не цен объяснн изб совокупным спросом. Эк-ка может попытаться тратить больше, чем она СП-на произв. Она можетстремиться к какой то точе\ке находящейся вне кривой своих произ возм.Произв сектор не в сост ответить на этот спрос увеличением реал </w:t>
      </w:r>
      <w:r>
        <w:rPr>
          <w:rFonts w:cs="Times New Roman" w:ascii="Times New Roman" w:hAnsi="Times New Roman"/>
          <w:i w:val="false"/>
          <w:sz w:val="28"/>
          <w:szCs w:val="28"/>
          <w:lang w:val="en-US"/>
        </w:rPr>
        <w:t>V</w:t>
      </w:r>
      <w:r>
        <w:rPr>
          <w:rFonts w:cs="Times New Roman" w:ascii="Times New Roman" w:hAnsi="Times New Roman"/>
          <w:i w:val="false"/>
          <w:sz w:val="28"/>
          <w:szCs w:val="28"/>
        </w:rPr>
        <w:t xml:space="preserve"> прод-ии, тк все имеющиеся ресурсы уже полностью исп . поэтому этот избыт-й спрос приводит к завышенным ценам на постоянный реальный </w:t>
      </w:r>
      <w:r>
        <w:rPr>
          <w:rFonts w:cs="Times New Roman" w:ascii="Times New Roman" w:hAnsi="Times New Roman"/>
          <w:i w:val="false"/>
          <w:sz w:val="28"/>
          <w:szCs w:val="28"/>
          <w:lang w:val="en-US"/>
        </w:rPr>
        <w:t>V</w:t>
      </w:r>
      <w:r>
        <w:rPr>
          <w:rFonts w:cs="Times New Roman" w:ascii="Times New Roman" w:hAnsi="Times New Roman"/>
          <w:i w:val="false"/>
          <w:sz w:val="28"/>
          <w:szCs w:val="28"/>
        </w:rPr>
        <w:t xml:space="preserve"> прод-ии и вызывает ИС. ПРИЧИНА инфляции для условий развитой рын эк-ки амортизируется посредством ф-лы Фишера: </w:t>
      </w:r>
      <w:r>
        <w:rPr>
          <w:rFonts w:cs="Times New Roman" w:ascii="Times New Roman" w:hAnsi="Times New Roman"/>
          <w:i w:val="false"/>
          <w:sz w:val="28"/>
          <w:szCs w:val="28"/>
          <w:lang w:val="en-US"/>
        </w:rPr>
        <w:t>MV</w:t>
      </w:r>
      <w:r>
        <w:rPr>
          <w:rFonts w:cs="Times New Roman" w:ascii="Times New Roman" w:hAnsi="Times New Roman"/>
          <w:i w:val="false"/>
          <w:sz w:val="28"/>
          <w:szCs w:val="28"/>
        </w:rPr>
        <w:t>=</w:t>
      </w:r>
      <w:r>
        <w:rPr>
          <w:rFonts w:cs="Times New Roman" w:ascii="Times New Roman" w:hAnsi="Times New Roman"/>
          <w:i w:val="false"/>
          <w:sz w:val="28"/>
          <w:szCs w:val="28"/>
          <w:lang w:val="en-US"/>
        </w:rPr>
        <w:t>PQ</w:t>
      </w:r>
      <w:r>
        <w:rPr>
          <w:rFonts w:cs="Times New Roman" w:ascii="Times New Roman" w:hAnsi="Times New Roman"/>
          <w:i w:val="false"/>
          <w:sz w:val="28"/>
          <w:szCs w:val="28"/>
        </w:rPr>
        <w:t xml:space="preserve">, где М- ден масса, Р- цена, </w:t>
      </w:r>
      <w:r>
        <w:rPr>
          <w:rFonts w:cs="Times New Roman" w:ascii="Times New Roman" w:hAnsi="Times New Roman"/>
          <w:i w:val="false"/>
          <w:sz w:val="28"/>
          <w:szCs w:val="28"/>
          <w:lang w:val="en-US"/>
        </w:rPr>
        <w:t>V</w:t>
      </w:r>
      <w:r>
        <w:rPr>
          <w:rFonts w:cs="Times New Roman" w:ascii="Times New Roman" w:hAnsi="Times New Roman"/>
          <w:i w:val="false"/>
          <w:sz w:val="28"/>
          <w:szCs w:val="28"/>
        </w:rPr>
        <w:t xml:space="preserve">-скорость обращ денег </w:t>
      </w:r>
      <w:r>
        <w:rPr>
          <w:rFonts w:cs="Times New Roman" w:ascii="Times New Roman" w:hAnsi="Times New Roman"/>
          <w:i w:val="false"/>
          <w:sz w:val="28"/>
          <w:szCs w:val="28"/>
          <w:lang w:val="en-US"/>
        </w:rPr>
        <w:t>Q</w:t>
      </w:r>
      <w:r>
        <w:rPr>
          <w:rFonts w:cs="Times New Roman" w:ascii="Times New Roman" w:hAnsi="Times New Roman"/>
          <w:i w:val="false"/>
          <w:sz w:val="28"/>
          <w:szCs w:val="28"/>
        </w:rPr>
        <w:t>- объём пр-ва.</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2. Инфл, вызванная ростом издержек пр-ва, или падением совокупного предложения может также возникнуть в рез-те уменьшения издержек и предлож на рынке.</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Теория инфляции, обусл ростом издержек, объясн рост цен такими формами , кот приводят к росту издержек на ед-у продукции. Издержки на ед-у продукции – сред издержки при данном </w:t>
      </w:r>
      <w:r>
        <w:rPr>
          <w:rFonts w:cs="Times New Roman" w:ascii="Times New Roman" w:hAnsi="Times New Roman"/>
          <w:i w:val="false"/>
          <w:sz w:val="28"/>
          <w:szCs w:val="28"/>
          <w:lang w:val="en-US"/>
        </w:rPr>
        <w:t>V</w:t>
      </w:r>
      <w:r>
        <w:rPr>
          <w:rFonts w:cs="Times New Roman" w:ascii="Times New Roman" w:hAnsi="Times New Roman"/>
          <w:i w:val="false"/>
          <w:sz w:val="28"/>
          <w:szCs w:val="28"/>
        </w:rPr>
        <w:t xml:space="preserve"> продукции.                         </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u w:val="single"/>
        </w:rPr>
        <w:t>Общие затраты</w:t>
        <w:softHyphen/>
        <w:softHyphen/>
        <w:softHyphen/>
        <w:softHyphen/>
        <w:softHyphen/>
        <w:softHyphen/>
        <w:softHyphen/>
        <w:softHyphen/>
        <w:softHyphen/>
        <w:softHyphen/>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Идержки на ед продукции= кол-во ед прод-ии</w:t>
      </w:r>
    </w:p>
    <w:p>
      <w:pPr>
        <w:pStyle w:val="Normal"/>
        <w:ind w:firstLine="540"/>
        <w:jc w:val="both"/>
        <w:rPr/>
      </w:pPr>
      <w:r>
        <w:rPr>
          <w:rFonts w:cs="Times New Roman" w:ascii="Times New Roman" w:hAnsi="Times New Roman"/>
          <w:i w:val="false"/>
          <w:sz w:val="28"/>
          <w:szCs w:val="28"/>
        </w:rPr>
        <w:t xml:space="preserve">Повыш издержек на ед продукции в эк-ке сокращ прибыль и </w:t>
      </w:r>
      <w:r>
        <w:rPr>
          <w:rFonts w:cs="Times New Roman" w:ascii="Times New Roman" w:hAnsi="Times New Roman"/>
          <w:i w:val="false"/>
          <w:sz w:val="28"/>
          <w:szCs w:val="28"/>
          <w:lang w:val="en-US"/>
        </w:rPr>
        <w:t>V</w:t>
      </w:r>
      <w:r>
        <w:rPr>
          <w:rFonts w:cs="Times New Roman" w:ascii="Times New Roman" w:hAnsi="Times New Roman"/>
          <w:i w:val="false"/>
          <w:sz w:val="28"/>
          <w:szCs w:val="28"/>
        </w:rPr>
        <w:t xml:space="preserve"> продукции, кот первые готовы предложить при  сущ ур-не цен . В рез-те падения предложения тов и услуг в масштабе всей эк-ки. Это падение предлож в свою очередь возрастания Ур-ня цен =&gt; по этой схеме издержки (предложение), а не спрос взвинчивают цены, как это происходит при ИС.Если мы обратимся к правой части ф-лы </w:t>
      </w:r>
      <w:r>
        <w:rPr>
          <w:rFonts w:cs="Times New Roman" w:ascii="Times New Roman" w:hAnsi="Times New Roman"/>
          <w:i w:val="false"/>
          <w:sz w:val="28"/>
          <w:szCs w:val="28"/>
          <w:lang w:val="en-US"/>
        </w:rPr>
        <w:t>MV</w:t>
      </w:r>
      <w:r>
        <w:rPr>
          <w:rFonts w:cs="Times New Roman" w:ascii="Times New Roman" w:hAnsi="Times New Roman"/>
          <w:i w:val="false"/>
          <w:sz w:val="28"/>
          <w:szCs w:val="28"/>
        </w:rPr>
        <w:t>=</w:t>
      </w:r>
      <w:r>
        <w:rPr>
          <w:rFonts w:cs="Times New Roman" w:ascii="Times New Roman" w:hAnsi="Times New Roman"/>
          <w:i w:val="false"/>
          <w:sz w:val="28"/>
          <w:szCs w:val="28"/>
          <w:lang w:val="en-US"/>
        </w:rPr>
        <w:t>PQ</w:t>
      </w:r>
      <w:r>
        <w:rPr>
          <w:rFonts w:cs="Times New Roman" w:ascii="Times New Roman" w:hAnsi="Times New Roman"/>
          <w:i w:val="false"/>
          <w:sz w:val="28"/>
          <w:szCs w:val="28"/>
        </w:rPr>
        <w:t>, то  обнаруж, что инф-е импульсы могут идти и от предложения. 2 источника инфл обусл ростом издержек: рост номинальной з/п и цен на сырьё и энергию. В реальном мире всё сложнее. На практике трудно разл эти типы.</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Типы инфляции: 1. умереннаЂ инфляция- цены растут медленно(мен 10% в год)</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2 .галопирующая Ђнфл – цены раст от 20 до 200% в год . Б-во контрактов привяз к росту цен или к иностр валюте. </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3) гиперинфляция – кол-во денег в обращении растёт астрономич темпами. Расх цен и з/п становится катастрофич. </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Хаар-я инфл с научн точки зрения, отметим, что она может иметь как ценовые, так и неценовые ф-мы проявления. В соотв с этим различают  открытый и подавленный тип инфляции. Открытая неценовая инфл проявл в тенденции роста цен, не связ с ростом кач-ва рпод-ии. Она серьёзно деформирует механизм рынка. Ценовую инфл можно измерить. Если гос-во вместо возд на глубинные причины инфл-ии начнёт продавлять формы и проявления  фиксируя цены и доходы и в крайнем случае устанавливая тотальный контроль над ценами и д-ми, то инфл преобр в более опасный вид – подавление неценовой инфляции.Подавл сопутств деформация рын мех-ма. Деформация может обернуться полным подавл рын эк-ки. В разв рын эк-ке уже давно не допуск подавление симтомов инфляции. </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АНТИИНФЛЯЦИОННАЯ ПОЛИТИКА Негативные социальные и экономические последствия инфляции вынуждают правительства разных стран проводить определенную экономическую политику. Значительное внимание всегда уделялось государсвом регулированию денежной массы. Антиинфляционна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политика насчитывает богатый ассортимент самых разных денежно-</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кредитных, бюджетных мер, налоговых мероприятий, программ стабилизациии действий по регулированию и распределению доходов. Оценивая характер антинфляционной политики, можно выделить в ней три общих подхода. В рамках первого (предлагаемого сторонниками современного кейнсианства) предустатривается активная бюджетная политика - маневрирование государственными расходами и налогами в целях воздействия на платежеспособный спрос: государство ограничивает свои расходы и повышает налоги. В результате сокращается спрос, снижаются темпы инфляции. Однако, одновременно может произойти спад</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инвестиций и производства, что может привести к застою и дяже к</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явлениям, обратным первоначально поставленным целям, развитьс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безработица.</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Бюджетная политика проводится и для расширения спроса в условиях спада. При недостаточном спросе осуществляются программы государственных капиталовложений и других расходов (даже в условиях значительного бюджетного дефицита), понижаются налоги. Считается, что таким образом расширяется спрос на потребительские товары и услуги. Однако стимулирование спроса бюджетными средствами, как показал опыт многих стран в 60-70е годы, может усиливать инфляцию. К тому же большие бюджетные дефициты ограничивают правительственные возможности маневрировать налогами и расходам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Второй подход рекомендуется авторами-сторонниками монетаризма в экономической теории. На первый план выдвигается денежно-кредитное регулирование, косвенно и гибко воздействующее на экономическую ситуацию. Этот вид регулирования проводится неподконтрольным правительству центральным банком, который определяет эмиссию, изменяет количество денег в обращении и ставки ссудного процента. Сторонники этого подхода считают, что государство должно проводить дефляционные мероприятия для ограничения платежеспособного спроса, поскольку стимулирование экономического роста и искуственное поддержание занятости путем снижения естественного уровня безработицы ведет к потере контроля над инфляцией.</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ытаясь обуздать вышедшую из-под контроля инфляцию, правительства многих стран, начиная с 60-х годов, проводили так называемую политику цен и доходов, главная задача которой по существу сводится к ограничению заработной платы - третий метод. Поскольку эта политика означает административную, а не рыночную стратегию борьбы с инфляцией,</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она не всегда достигает объявленной цели.</w:t>
      </w:r>
    </w:p>
    <w:p>
      <w:pPr>
        <w:pStyle w:val="Normal"/>
        <w:ind w:firstLine="540"/>
        <w:jc w:val="both"/>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Безработица</w:t>
      </w:r>
      <w:r>
        <w:rPr>
          <w:rFonts w:cs="Times New Roman" w:ascii="Times New Roman" w:hAnsi="Times New Roman"/>
          <w:i w:val="false"/>
          <w:sz w:val="28"/>
          <w:szCs w:val="28"/>
        </w:rPr>
        <w:t>: сущность , причины, осн формы и последствия. Взгляды на безработицу.</w:t>
      </w:r>
    </w:p>
    <w:p>
      <w:pPr>
        <w:pStyle w:val="Normal"/>
        <w:ind w:firstLine="540"/>
        <w:jc w:val="both"/>
        <w:rPr/>
      </w:pPr>
      <w:r>
        <w:rPr>
          <w:rFonts w:cs="Times New Roman" w:ascii="Times New Roman" w:hAnsi="Times New Roman"/>
          <w:i w:val="false"/>
          <w:sz w:val="28"/>
          <w:szCs w:val="28"/>
        </w:rPr>
        <w:t>Безработным считается человек, который хочет работать, может рабо</w:t>
        <w:softHyphen/>
        <w:t>тать, но не имеет рабочего места. Следует отметить, что в странах с командной экономи</w:t>
        <w:softHyphen/>
        <w:t>кой безработица официально отсутствовала. Однако зна</w:t>
        <w:softHyphen/>
        <w:t>чительные масштабы приняла так называемая скрытая безработица, когда число занятых в народном хозяйстве значительно превышает потребности в них. Это явилось одной из причин низкой производительности труда, паде</w:t>
        <w:softHyphen/>
        <w:t>ния производственной дисциплины, неэффективности эко</w:t>
        <w:softHyphen/>
        <w:t>номики. Во время спада уровень безрабо</w:t>
        <w:softHyphen/>
        <w:t>тицы растет, а в периоды подъема сокращается. Причиной безработицы являются также экономические кризисы, во время которых происходит массовое сокращение рабочих мест из-за бан</w:t>
        <w:softHyphen/>
        <w:t>кротств, снижения объемов производства и необходимости его модернизации. Фрикционная безработица связана с временными перерывами в работе из-за поисков новой работы. Структурная безработица возникает в связи с внедрением достижений научно-технического прогресса в производство, когда новой структуре рабочих мест не соот</w:t>
        <w:softHyphen/>
        <w:t>ветствует сложившаяся профессионально-квалификацион</w:t>
        <w:softHyphen/>
        <w:t>ная структура рабочей силы. Циклическая безработица связана с экономическими циклами. Добровольную безработицу, когда люди не хотят работать из-за низкой заработной платы, отдаленности места работы от места жительства и по другим причинам, несмотря на наличие свободных рабочих мест; вынужденную, возникающую при избыточном предложении труда, когда невозможно устроиться на работу даже за низкую зарплату; скрытую, когда число работников в про</w:t>
        <w:softHyphen/>
        <w:t>изводстве превышает объективно необходимое. Фрикционная и структурная — имеют место всегда. Поэтому занятость считается пол</w:t>
        <w:softHyphen/>
        <w:t>ной, если уровень безработицы равен сумме фрикционной и структурной безработицы. Он называется естественным уровнем безработицы. Естественный уровень безработицы растет -  законом Оукена: каждый 1 % прироста безработицы сверх ее естественного уровня приво</w:t>
        <w:softHyphen/>
        <w:t>дит к отставанию объема ВВП на 2,5 %.</w:t>
      </w:r>
    </w:p>
    <w:p>
      <w:pPr>
        <w:pStyle w:val="Normal"/>
        <w:ind w:firstLine="540"/>
        <w:jc w:val="both"/>
        <w:rPr/>
      </w:pPr>
      <w:r>
        <w:rPr>
          <w:rFonts w:cs="Times New Roman" w:ascii="Times New Roman" w:hAnsi="Times New Roman"/>
          <w:i w:val="false"/>
          <w:sz w:val="28"/>
          <w:szCs w:val="28"/>
        </w:rPr>
        <w:t>Кейнсианский взгляд на б/р: Классич анализ не видел в б/р серьёзн эк проблемы, на своб рынке с подвижной эк-ой такое полож долгое время сохн не могло. Если б/р стан длит., это¼становилось из-затого, что профсоюзы не допускали сниж з/п. Сле</w:t>
      </w:r>
      <w:r>
        <w:rPr>
          <w:i w:val="false"/>
          <w:sz w:val="28"/>
          <w:szCs w:val="28"/>
        </w:rPr>
        <w:t>д</w:t>
      </w:r>
      <w:r>
        <w:rPr>
          <w:rFonts w:cs="Times New Roman" w:ascii="Times New Roman" w:hAnsi="Times New Roman"/>
          <w:i w:val="false"/>
          <w:sz w:val="28"/>
          <w:szCs w:val="28"/>
        </w:rPr>
        <w:t>овательно б/р – Добров выбор самих рабочих.  Между тем, во время б/р 30-х несост этой позиции становилась всё более очевидной. Все труднее было утв-ть, что б/р – временное явление,  что её работники выбир добровольно.</w:t>
      </w:r>
    </w:p>
    <w:p>
      <w:pPr>
        <w:pStyle w:val="Normal"/>
        <w:ind w:firstLine="540"/>
        <w:jc w:val="both"/>
        <w:rPr/>
      </w:pPr>
      <w:r>
        <w:rPr>
          <w:rFonts w:cs="Times New Roman" w:ascii="Times New Roman" w:hAnsi="Times New Roman"/>
          <w:i w:val="false"/>
          <w:sz w:val="28"/>
          <w:szCs w:val="28"/>
        </w:rPr>
        <w:t xml:space="preserve">Стокгольмская школа и Кейнс утверждали, что сов впрос в общ-ве упр </w:t>
      </w:r>
      <w:r>
        <w:rPr>
          <w:rFonts w:cs="Times New Roman" w:ascii="Times New Roman" w:hAnsi="Times New Roman"/>
          <w:i w:val="false"/>
          <w:sz w:val="28"/>
          <w:szCs w:val="28"/>
          <w:lang w:val="en-US"/>
        </w:rPr>
        <w:t>V</w:t>
      </w:r>
      <w:r>
        <w:rPr>
          <w:rFonts w:cs="Times New Roman" w:ascii="Times New Roman" w:hAnsi="Times New Roman"/>
          <w:i w:val="false"/>
          <w:sz w:val="28"/>
          <w:szCs w:val="28"/>
        </w:rPr>
        <w:t xml:space="preserve"> пр-ва, а значит и спросом на раб силу =&gt; б/р возн из-за недост спроса. Кейнс не отрицал, что пониж з/п может привести к сокр б/р , но он относился скептически к попыткам применять эту меру в кач-ве важнейшего лекарства против б/р.</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на практ трудно снизить з/п, поэтому маловероятно, что эта стратегия удачна. 2) Сущ риск, что пониж з/п не стало бы эффективным  ср-ом  против б/р  З/п – ен только издержки для пр-ия , но ист доходов для потр-ля. Кейнс рекомендовал след реш-е: гос-во должно бороться с б/р с пом экспансионистской  ф ин пол-ки. Повыш дох-ды гос-ва или пониж налоги можно увелич в эк-ке совокупн спрос , что приведёт к повыш спроса на раб силу, что пониз Ур-нь б/р. 3) б/р явл следствием деформации гибкости рынк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1.9.Цикличность экономического развития</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Цикличность , как закономерность развития рын эк-ки. Экономический рост , его модели.</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Рассмотри подробно пром цикл, как хоз механизм, определяющий перепады рыночной конъюктуры. Маркс выделил 4 фазы, последовательно сменяющ друг друга: кризис , депрессия, оживление, подъём.</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mc:AlternateContent>
          <mc:Choice Requires="wps">
            <w:drawing>
              <wp:anchor behindDoc="0" distT="0" distB="0" distL="114935" distR="114935" simplePos="0" locked="0" layoutInCell="0" allowOverlap="1" relativeHeight="3">
                <wp:simplePos x="0" y="0"/>
                <wp:positionH relativeFrom="column">
                  <wp:posOffset>1194435</wp:posOffset>
                </wp:positionH>
                <wp:positionV relativeFrom="paragraph">
                  <wp:posOffset>1488440</wp:posOffset>
                </wp:positionV>
                <wp:extent cx="114300" cy="228600"/>
                <wp:effectExtent l="0"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4.05pt;margin-top:117.2pt;width:8.95pt;height:17.95pt;mso-wrap-style:none;v-text-anchor:middle" type="_x0000_t88">
                <v:fill o:detectmouseclick="t" on="false"/>
                <v:stroke color="black" weight="9360" joinstyle="miter" endcap="flat"/>
                <w10:wrap type="none"/>
              </v:shape>
            </w:pict>
          </mc:Fallback>
        </mc:AlternateContent>
        <w:drawing>
          <wp:inline distT="0" distB="0" distL="0" distR="0">
            <wp:extent cx="21431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5" r="-17" b="-25"/>
                    <a:stretch>
                      <a:fillRect/>
                    </a:stretch>
                  </pic:blipFill>
                  <pic:spPr bwMode="auto">
                    <a:xfrm>
                      <a:off x="0" y="0"/>
                      <a:ext cx="2143125" cy="1466850"/>
                    </a:xfrm>
                    <a:prstGeom prst="rect">
                      <a:avLst/>
                    </a:prstGeom>
                  </pic:spPr>
                </pic:pic>
              </a:graphicData>
            </a:graphic>
          </wp:inline>
        </w:drawing>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1-кризис                          рецессия</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2-депрессия</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3-оживление</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4-подъём</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ерод отдел один кризис от другого и вкл все фазы наз «пром циклом»   В учебной лит-ре подробно рассм-ы теории циклов и нам </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ст-ся возм пр-ть собств позицию в рез-те изучения чисто монетарной теории циклов, теории перенакопления, недопотребления, «психологич »теории и др причин и мат предпосылок выхода из кризиса. Интерес представляют и ос-ти эк кризисав России, носящий нециклич хар-р, к ней нельзя применять набор привычных инструментов. Длительность трансф кризиса оплачивает  применение монит программ, исп которых предполагает скоростной мех-м адаптации предприятий к рын регуляторам. Для Кейнсианских программ в России так же имеются сущ-е огр . Рецепты зап образца, антициклического рег-я эк-ки в чистом виде для России не пригодны, т.к. она решает совсем иные проблемы не переход от развитого рынка к сл ступени , а процесс формированияоснов рыночн мех-ма, кот-й встаёт на повестку дня в эк-ке развития России</w:t>
      </w:r>
    </w:p>
    <w:p>
      <w:pPr>
        <w:pStyle w:val="Normal"/>
        <w:ind w:firstLine="540"/>
        <w:jc w:val="both"/>
        <w:rPr/>
      </w:pPr>
      <w:r>
        <w:rPr>
          <w:rFonts w:cs="Times New Roman" w:ascii="Times New Roman" w:hAnsi="Times New Roman"/>
          <w:b/>
          <w:i w:val="false"/>
          <w:sz w:val="28"/>
          <w:szCs w:val="28"/>
        </w:rPr>
        <w:t>Кризисы перепроизводства Причины и классификация циклов</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1.Воспроизводство общественного капитала носит циклический характер. Воспроизводственный цикл включает: кризис; депрессия; оживление; подъем.</w:t>
        <w:br/>
        <w:t xml:space="preserve">Кризис характеризуется следующими чертами: падает производство; перепроизводство (перенакопление) промышленного капитала во всех его функциональных формах: </w:t>
        <w:br/>
        <w:t>товарная; денежная; производительная; банкротство промышленных и торговых предприятий, прежде всего средних и мелких; рост безработицы; снижение жизненного уровня. Депрессия характеризуется следующими чертами: повышается степень эксплуатации; самовозрастает капитал медленно и постепенно; производство расширяется, но очень незначительно; постепенно рассасываются товарные запасы;</w:t>
        <w:br/>
        <w:t>инвестиционный капитал приспосабливается к новым ценовым пропорциям и новой структурной перестройке. Оживление характеризуется следующими чертами:</w:t>
        <w:br/>
        <w:t xml:space="preserve">более или менее устойчивым расширением производства; повышается загрузка производственного аппарата; быстро увеличиваются прибыли. Подъем характеризуется тем, что исходным пунктом циклического подъема считается восстановление </w:t>
        <w:br/>
        <w:t>докризисного уровня производственной активности: расширяется спрос на рабочую силу; рассасывается безработица; растет заработная плата; повышается платежеспособный спрос на предметы потребления; расширяется рынок для отраслей первого подразделения. Материальной основой циклического воспроизводства является обновление основного капитала. В промышленном цикле выделяют фазы: кризис, депрессия, оживление. Кризис подъем Уровень кризис   пр-ва</w:t>
      </w:r>
    </w:p>
    <w:p>
      <w:pPr>
        <w:pStyle w:val="Normal"/>
        <w:ind w:right="106" w:hanging="0"/>
        <w:jc w:val="both"/>
        <w:rPr/>
      </w:pPr>
      <w:r>
        <w:rPr>
          <w:rFonts w:cs="Times New Roman" w:ascii="Times New Roman" w:hAnsi="Times New Roman"/>
          <w:i w:val="false"/>
          <w:sz w:val="28"/>
          <w:szCs w:val="28"/>
        </w:rPr>
        <w:t>оживление                                                     В       чистом апитализме фазам</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одъем</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омышленного</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цикла присущи</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следующие</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черты:</w:t>
      </w:r>
    </w:p>
    <w:p>
      <w:pPr>
        <w:pStyle w:val="Normal"/>
        <w:numPr>
          <w:ilvl w:val="0"/>
          <w:numId w:val="0"/>
        </w:numPr>
        <w:ind w:right="106" w:hanging="0"/>
        <w:jc w:val="both"/>
        <w:outlineLvl w:val="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1)  Кризис</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спад) - происхоят падение</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риозводства, резкое увеличение</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депрессия                                                         недогрузки</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роизводственных мощ-</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ностей   и</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безработицы, снижение цен</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на</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товары, заработной платы, доходов</w:t>
      </w:r>
    </w:p>
    <w:p>
      <w:pPr>
        <w:pStyle w:val="Normal"/>
        <w:numPr>
          <w:ilvl w:val="0"/>
          <w:numId w:val="0"/>
        </w:numPr>
        <w:ind w:right="106" w:hanging="0"/>
        <w:jc w:val="both"/>
        <w:outlineLvl w:val="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Годы</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принимателей, массовые банкро-</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Цикл                                                            тства</w:t>
      </w:r>
    </w:p>
    <w:p>
      <w:pPr>
        <w:pStyle w:val="Normal"/>
        <w:numPr>
          <w:ilvl w:val="0"/>
          <w:numId w:val="0"/>
        </w:numPr>
        <w:ind w:right="106" w:hanging="0"/>
        <w:jc w:val="both"/>
        <w:outlineLvl w:val="0"/>
        <w:rPr>
          <w:rFonts w:ascii="Times New Roman" w:hAnsi="Times New Roman" w:cs="Times New Roman"/>
          <w:i w:val="false"/>
          <w:i w:val="false"/>
          <w:sz w:val="28"/>
          <w:szCs w:val="28"/>
        </w:rPr>
      </w:pPr>
      <w:r>
        <w:rPr>
          <w:rFonts w:cs="Times New Roman" w:ascii="Times New Roman" w:hAnsi="Times New Roman"/>
          <w:i w:val="false"/>
          <w:sz w:val="28"/>
          <w:szCs w:val="28"/>
        </w:rPr>
        <w:t>2) Депрессия - падение производства приостанавливается, его  объем  в  целом</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стабилизируется, начинается процесс совершенствования структуры экономики  и</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обновления ее технической базы, сохраняется высокий уровень безработицы,  но</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адение цен приостанавливается, стабилизируются товарные запасы.</w:t>
      </w:r>
    </w:p>
    <w:p>
      <w:pPr>
        <w:pStyle w:val="Normal"/>
        <w:numPr>
          <w:ilvl w:val="0"/>
          <w:numId w:val="0"/>
        </w:numPr>
        <w:ind w:right="106" w:hanging="0"/>
        <w:jc w:val="both"/>
        <w:outlineLvl w:val="0"/>
        <w:rPr>
          <w:rFonts w:ascii="Times New Roman" w:hAnsi="Times New Roman" w:cs="Times New Roman"/>
          <w:i w:val="false"/>
          <w:i w:val="false"/>
          <w:sz w:val="28"/>
          <w:szCs w:val="28"/>
        </w:rPr>
      </w:pPr>
      <w:r>
        <w:rPr>
          <w:rFonts w:cs="Times New Roman" w:ascii="Times New Roman" w:hAnsi="Times New Roman"/>
          <w:i w:val="false"/>
          <w:sz w:val="28"/>
          <w:szCs w:val="28"/>
        </w:rPr>
        <w:t>3) Оживление - стабилизация сменяется ростом производства, “выползанием”  из</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депрессии, постепенно сокращаются безработица, повышаются  заработная  плата</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и доходы предпринимателей, постепенно начинают повышаться цены, на  товарном</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ынке растет спрос на новое промышленное оборудование.</w:t>
      </w:r>
    </w:p>
    <w:p>
      <w:pPr>
        <w:pStyle w:val="Normal"/>
        <w:numPr>
          <w:ilvl w:val="0"/>
          <w:numId w:val="0"/>
        </w:numPr>
        <w:ind w:right="106" w:hanging="0"/>
        <w:jc w:val="both"/>
        <w:outlineLvl w:val="0"/>
        <w:rPr>
          <w:rFonts w:ascii="Times New Roman" w:hAnsi="Times New Roman" w:cs="Times New Roman"/>
          <w:i w:val="false"/>
          <w:i w:val="false"/>
          <w:sz w:val="28"/>
          <w:szCs w:val="28"/>
        </w:rPr>
      </w:pPr>
      <w:r>
        <w:rPr>
          <w:rFonts w:cs="Times New Roman" w:ascii="Times New Roman" w:hAnsi="Times New Roman"/>
          <w:i w:val="false"/>
          <w:sz w:val="28"/>
          <w:szCs w:val="28"/>
        </w:rPr>
        <w:t>4) Подъем - его исходным  пунктом  считается  восстановление  до  кризисного</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уровня  объемов  производства,  безработица   сокращается   до   минимальных</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меров,  растет  заработная  плата,  растут  цены,  уровень   производства</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восходит достигнутый в  предыдущем  цикле,  расширяется  платежеспособный</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спрос на предметы потребления и сродства  производства.  Затем  производства</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начинает   отрываться    от    платежеспособного    спроса,    накапливаются</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диспропорции, и становится неизбежным новый кризис перепроизводства.</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омышленный  цикл  не  одинаково  воздействует  на   различные   секторы</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экономики и на отдельных товаропроизводителей. Обычно от спада  производства</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в  большей  мере  страдают  отрасли,  выпускающие   средства   производства,</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меты   потребления   длительного   пользования,   отрасли   строительной</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индустрии. Отрасли же, выпускающие потребительские  товары  кратковременного</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ользования, реагируют на фазы промышленного цикла в меньшей мере,  так  как</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латежеспособный  спрос  на   эти   товары   не   может   сокращаться   ниже</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определенного уровня.</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540"/>
        <w:jc w:val="both"/>
        <w:rPr/>
      </w:pPr>
      <w:r>
        <w:rPr>
          <w:rFonts w:cs="Times New Roman" w:ascii="Times New Roman" w:hAnsi="Times New Roman"/>
          <w:b/>
          <w:i w:val="false"/>
          <w:sz w:val="28"/>
          <w:szCs w:val="28"/>
        </w:rPr>
        <w:t>Циклы Кондратьева</w:t>
      </w:r>
      <w:r>
        <w:rPr>
          <w:rFonts w:cs="Times New Roman" w:ascii="Times New Roman" w:hAnsi="Times New Roman"/>
          <w:i w:val="false"/>
          <w:sz w:val="28"/>
          <w:szCs w:val="28"/>
        </w:rPr>
        <w:t xml:space="preserve"> </w:t>
      </w:r>
    </w:p>
    <w:p>
      <w:pPr>
        <w:pStyle w:val="Normal"/>
        <w:ind w:firstLine="540"/>
        <w:jc w:val="both"/>
        <w:rPr/>
      </w:pPr>
      <w:r>
        <w:rPr>
          <w:rFonts w:cs="Times New Roman" w:ascii="Times New Roman" w:hAnsi="Times New Roman"/>
          <w:i w:val="false"/>
          <w:sz w:val="28"/>
          <w:szCs w:val="28"/>
        </w:rPr>
        <w:t>Кондратьев открыл концепцию длинных волн общественного воспроизводства.</w:t>
        <w:br/>
        <w:t xml:space="preserve">Эта концепция утверждает, что общественное воспроизводство развивается циклически. Циклы бывают: большие (40-55 лет) - состоят из двух фаз или двух волн: повышательной; понижательной; малые (8-10 лет). </w:t>
      </w:r>
    </w:p>
    <w:p>
      <w:pPr>
        <w:pStyle w:val="Normal"/>
        <w:ind w:firstLine="540"/>
        <w:jc w:val="both"/>
        <w:rPr/>
      </w:pPr>
      <w:r>
        <w:rPr>
          <w:rFonts w:cs="Times New Roman" w:ascii="Times New Roman" w:hAnsi="Times New Roman"/>
          <w:i w:val="false"/>
          <w:sz w:val="28"/>
          <w:szCs w:val="28"/>
        </w:rPr>
        <w:t>Кондратьев вычленил 2.5 больших цикла за 140 лет хозяйственной истории:</w:t>
        <w:br/>
        <w:t xml:space="preserve">1) с 1787-1792 по 1810-1817 гг. - повышательная волна; с 1810-1817 по 1844-1851 гг. – понижательная волна; </w:t>
      </w:r>
    </w:p>
    <w:p>
      <w:pPr>
        <w:pStyle w:val="Normal"/>
        <w:ind w:firstLine="540"/>
        <w:jc w:val="both"/>
        <w:rPr/>
      </w:pPr>
      <w:r>
        <w:rPr>
          <w:rFonts w:cs="Times New Roman" w:ascii="Times New Roman" w:hAnsi="Times New Roman"/>
          <w:i w:val="false"/>
          <w:sz w:val="28"/>
          <w:szCs w:val="28"/>
        </w:rPr>
        <w:t xml:space="preserve">2) с 1844-1851 по 1870-1875 гг. - повышательная волна; с 1870-1875 по 1890-1896 гг. - понижательная волна; </w:t>
      </w:r>
    </w:p>
    <w:p>
      <w:pPr>
        <w:pStyle w:val="Normal"/>
        <w:ind w:firstLine="540"/>
        <w:jc w:val="both"/>
        <w:rPr/>
      </w:pPr>
      <w:r>
        <w:rPr>
          <w:rFonts w:cs="Times New Roman" w:ascii="Times New Roman" w:hAnsi="Times New Roman"/>
          <w:i w:val="false"/>
          <w:sz w:val="28"/>
          <w:szCs w:val="28"/>
        </w:rPr>
        <w:t>3) с 1890-1896 по 1914-1920 гг. - повышательная волна; с 1920 до 40-х гг. - понижательная волна;</w:t>
        <w:br/>
        <w:t xml:space="preserve">4) с конца 40-х до начала 70-х гг. - повышательная волна; с 70-х гг. - все 80-е годы - понижательная волна. </w:t>
      </w:r>
    </w:p>
    <w:p>
      <w:pPr>
        <w:pStyle w:val="Normal"/>
        <w:ind w:firstLine="540"/>
        <w:jc w:val="both"/>
        <w:rPr/>
      </w:pPr>
      <w:r>
        <w:rPr>
          <w:rFonts w:cs="Times New Roman" w:ascii="Times New Roman" w:hAnsi="Times New Roman"/>
          <w:i w:val="false"/>
          <w:sz w:val="28"/>
          <w:szCs w:val="28"/>
        </w:rPr>
        <w:t>Экономической основой длинных волн является так называемый технологический цикл, который  характеризуется тем, что в течение приблизительно двух десятилетий перед началом повышательной фазы наблюдается оживление в сфере технических изобретений, а затем в годы хозяйственного подъема их широкое применение.</w:t>
        <w:br/>
        <w:t>3.Современный цикл развития характеризуется тем, что кроме обычных циклических кризисов общего перепроизводства существуют так называемые структурные кризисы, которые не укладываются в рамки одного воспроизводственного цикла. Структурный кризис поражает спрос на продукцию, который растет медленнее, чем экономика в целом, а иногда и абсолютно сокращается. К таким отраслям относятся: черная и цветная металлургия; угольная промышленность.</w:t>
      </w:r>
    </w:p>
    <w:p>
      <w:pPr>
        <w:pStyle w:val="Normal"/>
        <w:ind w:firstLine="540"/>
        <w:jc w:val="both"/>
        <w:rPr>
          <w:rFonts w:ascii="Times New Roman" w:hAnsi="Times New Roman" w:cs="Times New Roman"/>
          <w:b/>
          <w:b/>
          <w:i w:val="false"/>
          <w:i w:val="false"/>
          <w:sz w:val="28"/>
          <w:szCs w:val="28"/>
        </w:rPr>
      </w:pPr>
      <w:r>
        <w:rPr>
          <w:rFonts w:cs="Times New Roman" w:ascii="Times New Roman" w:hAnsi="Times New Roman"/>
          <w:i w:val="false"/>
          <w:sz w:val="28"/>
          <w:szCs w:val="28"/>
        </w:rPr>
        <w:t>К структурным кризисам относятся: энергетический кризис; сырьевой кризис</w:t>
      </w:r>
    </w:p>
    <w:p>
      <w:pPr>
        <w:pStyle w:val="Normal"/>
        <w:jc w:val="both"/>
        <w:rPr>
          <w:rFonts w:ascii="Times New Roman" w:hAnsi="Times New Roman" w:cs="Times New Roman"/>
          <w:b/>
          <w:b/>
          <w:i w:val="false"/>
          <w:i w:val="false"/>
          <w:sz w:val="28"/>
          <w:szCs w:val="28"/>
        </w:rPr>
      </w:pPr>
      <w:r>
        <w:rPr>
          <w:rFonts w:cs="Times New Roman CYR" w:ascii="Times New Roman CYR" w:hAnsi="Times New Roman CYR"/>
          <w:i w:val="false"/>
          <w:sz w:val="28"/>
          <w:szCs w:val="28"/>
        </w:rPr>
        <w:t>Типы экономических циклов: краткосрочные - характерны отклонением равновесного состояния рынка, охватывающим отдельные предприятия или отрасли. Равновесие восстанавливается в относительно короткие сроки путем регулирования переменными издержками производства, объемами производимой продукции и ценовой политикой; среднесрочные или промышленные циклы (циклы перепроизводства) - периодичность которых составляет 1-12 лет, преодолеваются путем перелива капиталов из отрасли в отрасль, замены части устаревшего оборудования, перепрофилирования производства; длительные цикла связаны с исчерпыванием возможностей существующей технологии и организации производства. Здесь требуется переход к новым технологиям, новым способам производства, требующего полного обновления оборудования, подготовки и переподготовки кадров</w:t>
      </w:r>
    </w:p>
    <w:p>
      <w:pPr>
        <w:pStyle w:val="Normal"/>
        <w:ind w:firstLine="54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Кейнсианская концепция цикла.</w:t>
      </w:r>
    </w:p>
    <w:p>
      <w:pPr>
        <w:pStyle w:val="Normal"/>
        <w:rPr/>
      </w:pPr>
      <w:r>
        <w:rPr>
          <w:rFonts w:cs="Times New Roman" w:ascii="Times New Roman" w:hAnsi="Times New Roman"/>
          <w:i w:val="false"/>
          <w:sz w:val="28"/>
          <w:szCs w:val="28"/>
        </w:rPr>
        <w:t xml:space="preserve">Экономисты разл среднюю и предельную склонность к потреблению/сбережению.  </w:t>
      </w:r>
      <w:r>
        <w:rPr>
          <w:rFonts w:cs="Times New Roman" w:ascii="Times New Roman" w:hAnsi="Times New Roman"/>
          <w:i w:val="false"/>
          <w:sz w:val="28"/>
          <w:szCs w:val="28"/>
          <w:u w:val="single"/>
        </w:rPr>
        <w:t>Средняя-</w:t>
      </w:r>
      <w:r>
        <w:rPr>
          <w:rFonts w:cs="Times New Roman" w:ascii="Times New Roman" w:hAnsi="Times New Roman"/>
          <w:i w:val="false"/>
          <w:sz w:val="28"/>
          <w:szCs w:val="28"/>
        </w:rPr>
        <w:t xml:space="preserve"> % соотн между долей дохода, исп на потреб/сбереж и общими доходами.</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 xml:space="preserve">Если величина дохода потребителя изм-ся , то его склонност к потр/сбереж не может быть прежней, - поэтому наряду со средней склонностью к потр /сбережению принято ис-ть предельную склонность к потр/сбережению(Кейнс) Пред склонность к потр/сбереж хар-ет отношение любого изм в потр/сбереж к тому, изм величины дохода, кот вызвало изм в потр/сбереж. Потребление может быть производительным и непроизв, от этого будет зависеть хар-р сбереж-я.  Экономисты выд-ют сбереж как осн для инвестиций, поэтому перед нами встаёт задача найти то соотн сбереж и инвестиций , кот обесп стабильное экономическое развитие.  </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Макроэк модели базируются на одном из полож о рав-ве сбережений инвестициям,те полной реализации фонда накоплений. Раньше считалось, что пр-во сбер и инвест явл причиной подъёмов и спадов, если: 1)сбер&gt; инвест-спад 2) сбер &lt; инвест – инфл бум. Кейнс доказал , что сбереж и инвест равны разнице между доходами и расходами.</w:t>
      </w:r>
    </w:p>
    <w:p>
      <w:pPr>
        <w:pStyle w:val="Normal"/>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Виды антициклического регулирования</w:t>
      </w:r>
    </w:p>
    <w:p>
      <w:pPr>
        <w:pStyle w:val="Normal"/>
        <w:jc w:val="both"/>
        <w:rPr>
          <w:rFonts w:ascii="Times New Roman" w:hAnsi="Times New Roman" w:cs="Times New Roman"/>
          <w:b/>
          <w:b/>
          <w:i w:val="false"/>
          <w:i w:val="false"/>
          <w:sz w:val="28"/>
          <w:szCs w:val="28"/>
        </w:rPr>
      </w:pPr>
      <w:r>
        <w:rPr>
          <w:rFonts w:cs="Times New Roman CYR" w:ascii="Times New Roman CYR" w:hAnsi="Times New Roman CYR"/>
          <w:i w:val="false"/>
          <w:sz w:val="28"/>
          <w:szCs w:val="28"/>
        </w:rPr>
        <w:t>Экономический рост в условиях рыночной экономики не является постоянным. Развитие народного хозяйства в этих условиях неравномерно, оно характеризуется периодами подъема и спада производства - увеличения или уменьшения темпов экономического роста. Это явление называется цикличностью развития. Цикличность - это всеобщая форма движения экономики в условиях рыночного хозяйства, отражающая неравномерность его развития, движение от одного устойчивого состояния к другому через периоды спада, кризиса и подъема. Причины цикличности развития заложены в самом механизме рыночной экономики и состоят в нарушении равновесия совокупного спроса, совокупного предложения, системы ценообразования производимых товаров и вызываемыми этим нарушением перепроизводстве или дефиците товаров, расстройстве денежно-финансовой системы. Производственный цикл включает: Деньги (Д) - Товар (Т) - Средства производства (СП) и рабочая сила (Р) - процесс создания новых товаров (П…) - произведенные товары с возросшей стоимостью (Т</w:t>
      </w:r>
      <w:r>
        <w:rPr>
          <w:i w:val="false"/>
          <w:sz w:val="28"/>
          <w:szCs w:val="28"/>
        </w:rPr>
        <w:t xml:space="preserve">1) - </w:t>
      </w:r>
      <w:r>
        <w:rPr>
          <w:rFonts w:cs="Times New Roman CYR" w:ascii="Times New Roman CYR" w:hAnsi="Times New Roman CYR"/>
          <w:i w:val="false"/>
          <w:sz w:val="28"/>
          <w:szCs w:val="28"/>
        </w:rPr>
        <w:t>сумма денег после продажи товара на рынке (Д</w:t>
      </w:r>
      <w:r>
        <w:rPr>
          <w:i w:val="false"/>
          <w:sz w:val="28"/>
          <w:szCs w:val="28"/>
        </w:rPr>
        <w:t xml:space="preserve">1), </w:t>
      </w:r>
      <w:r>
        <w:rPr>
          <w:rFonts w:cs="Times New Roman CYR" w:ascii="Times New Roman CYR" w:hAnsi="Times New Roman CYR"/>
          <w:i w:val="false"/>
          <w:sz w:val="28"/>
          <w:szCs w:val="28"/>
        </w:rPr>
        <w:t>которая превышает первоначальную величину денежных средств. Первым фактором, повлиявшим на весь ход расширенного воспроизводства общественного продукта, стала научно-техническая революция. Под ее воздействием изменилось течение кризисов и развились их новые виды. С одной стороны, НТР породила наукоемкие отрасли производства, которые наиболее устойчивы к кризисным спадам. С другой стороны, НТР стала причиной структурных кризисов в тех отраслях промышленности, в которых преобладает простая (механическая) технология по переработке природных веществ. Вторым фактором антициклического регулирования стало активное вмешательство государства в ход макроэкономического роста с тем, чтобы уменьшить разрушительное воздействие кризисов и добиться большей стабилизации хозяйственного развития. Запад накопил большой опыт проведения антициклической и антикризисной политики Государственное регулирование экономики (ГРЭ) в условиях рыночного хозяйства представляет собой систему типовых мер законодательного, исполнительного им контролирующего характера, осуществляемых правомочными государственными учреждениями и общественными организациями в целях стабилизации и приспособления существующей социально-экономической системы к изменяющимся условиям. Методы ГРЭ - экономический - средства денежно-кредитной и бюджетной политики; административный - меры запрета, разрешения и принуждения. Прямое вмешательство - формирование смешанной экономики с наличием существенного государственного сектора в отраслях, наиболее оснащенных основным капиталом; издание законов и правовых актов и осуществления государственного контроля за их исполнением. Косвенное вмешательство - путем реализации положений финансовой, фискальной налоговой, денежно-кредитной, внешнеэкономической и социальной политики. В помощью реализации экономической политики осуществляется: перераспределение доходов и ресурсов; стимулирование инвестиционной деятельности и развитие приоритетных направлений экономики; стимулирование занятости; поддержание цен и воздействие на их уровень; устранение отрицательного влияния побочных эффектов предпринимательской деятельност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1.10 Основные направления государственной экономической политики. Экономическая политика государства. Основные направления государственного регулирования</w:t>
      </w:r>
    </w:p>
    <w:p>
      <w:pPr>
        <w:pStyle w:val="Normal"/>
        <w:ind w:firstLine="540"/>
        <w:jc w:val="both"/>
        <w:rPr/>
      </w:pPr>
      <w:r>
        <w:rPr>
          <w:rFonts w:cs="Times New Roman" w:ascii="Times New Roman" w:hAnsi="Times New Roman"/>
          <w:b/>
          <w:i w:val="false"/>
          <w:sz w:val="28"/>
          <w:szCs w:val="28"/>
        </w:rPr>
        <w:t>Денежно-кредитная и фискальная политика гос-ва.</w:t>
      </w:r>
      <w:r>
        <w:rPr>
          <w:rFonts w:cs="Times New Roman" w:ascii="Times New Roman" w:hAnsi="Times New Roman"/>
          <w:i w:val="false"/>
          <w:sz w:val="28"/>
          <w:szCs w:val="28"/>
        </w:rPr>
        <w:t xml:space="preserve"> Необходи</w:t>
        <w:softHyphen/>
        <w:t>мость кредита обусловлена тем, что у одних домохозяйств, предприятий появляются временно свободные денежные средства, а другим они требуются. В рыночной экономике основными поставщиками денежных средств являются до</w:t>
        <w:softHyphen/>
        <w:t>мохозяйства (личный сектор), а потребителями — бизнес. Их взаимодействие осуществляется через посредников: коммерческие банки, инвестиционные компании, страхо</w:t>
        <w:softHyphen/>
        <w:t>вые общества, брокерские конторы и т.д. Именно они аккумулируют свободные финансовые средства и размеща</w:t>
        <w:softHyphen/>
        <w:t>ют их среди потребителей ссудного капитала. Система экономических отношений, возникающих в процессе предоставления денежных или материальных средств во временное пользование на условиях возвратности и, как правило, платности, называется кредитом. Юридическое (физическое) лицо, предоставляющее ссуду, называют кредитором, а берущее ее, — заемщиком. Кредит выполняет следующие основные функции: перераспределительную; замещения наличных денег кредитны</w:t>
        <w:softHyphen/>
        <w:t>ми деньгами и операциями (безналичный расчет). Эти функции определяют роль кредита в процессе воспроиз</w:t>
        <w:softHyphen/>
        <w:t>водства. Он ускоряет развитие производства, повышает его эффективность, обеспечивает непрерывность. В зависимости от сроков, на которые предоставляется ссуда, различают онкольный (вы</w:t>
        <w:softHyphen/>
        <w:t>дается на небольшой срок и погашается по первому требо</w:t>
        <w:softHyphen/>
        <w:t>ванию кредитора); краткосрочный (до одного года); среднесрочный (от одного года до пяти лет); долгосрочный (свыше пяти лет) кредиты. По составу кредиторов и заемщиков: банковский, коммерческий, государственный, потреби</w:t>
        <w:softHyphen/>
        <w:t>тельский, международный, лизинг-кредит.</w:t>
      </w:r>
    </w:p>
    <w:p>
      <w:pPr>
        <w:pStyle w:val="Normal"/>
        <w:ind w:firstLine="540"/>
        <w:jc w:val="both"/>
        <w:rPr/>
      </w:pPr>
      <w:r>
        <w:rPr>
          <w:rFonts w:cs="Times New Roman" w:ascii="Times New Roman" w:hAnsi="Times New Roman"/>
          <w:i w:val="false"/>
          <w:sz w:val="28"/>
          <w:szCs w:val="28"/>
        </w:rPr>
        <w:t>Банковский кредит предоставляется в основном ком</w:t>
        <w:softHyphen/>
        <w:t>мерческими банками в виде денежных ссуд предпринима</w:t>
        <w:softHyphen/>
        <w:t>телям, населению. В зависимости от обеспечения различа</w:t>
        <w:softHyphen/>
        <w:t>ют гарантированные (обеспеченные) и негарантированные (необеспеченные) ссуды. По срокам погашения ссуды бывают срочные, отсро</w:t>
        <w:softHyphen/>
        <w:t>ченные и просроченные. По харак</w:t>
        <w:softHyphen/>
        <w:t>теру погашения различают ссуды, погашаемые единовре</w:t>
        <w:softHyphen/>
        <w:t>менным взносом и в рассрочку. Коммерческий кредит — это кредит, предоставляемый хозяйствующими субъектами друг другу в товарной форме путем отсрочки платежа. Государственный кредит имеет место, когда заемщиком выступает Государство, а кредиторами — банки, население, предприятия. Для заимствования необходимых денежных средств государство выпускает и продает ценные бумаги: казначейские векселя, облигации. Покупая их, субъекты хозяйствования, население кредитуют государство. Потребительский кредит в основном связан с предо</w:t>
        <w:softHyphen/>
        <w:t>ставлением населению ссуд на приобретение товаров дли</w:t>
        <w:softHyphen/>
        <w:t>тельного пользования. Лизинг-кредит — это предоставление в долгосрочную аренду машин и оборудования, транспортных средств и т.д. при сохранении права собственности на них за арен</w:t>
        <w:softHyphen/>
        <w:t>додателем. Он делится на финансовый и оперативный. Международный кредит получили на</w:t>
        <w:softHyphen/>
        <w:t>звание внешние займы. Банки путем кредитования способны создавать новые деньги. Объем средств на резервных счетах кредитно-финансовых институтов является основным объектом денежно-кре</w:t>
        <w:softHyphen/>
        <w:t>дитного регулирования. Изменяя его с помощью инстру</w:t>
        <w:softHyphen/>
        <w:t>ментов денежно-кредитной политики, можно влиять на предложение денег с целью стабилизации совокупного объема производства, уровня цен и занятост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Денежное обр и денежная система. Законы ден обращени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Деньги в усл рыночной эк-ки осущ непрерыное движение в сфере обращения и это движ связ прежде всего сисп ф-ии ср-в обращения и ср-ва платежа наз ден обращением. Успешно ф-ие ден обр предп эффективную ден сист . Устр ден сист опр видом использ ден эквивалента, типом ден оьращения и сущ в стране мех-ом рег-я ден отношений.</w:t>
      </w:r>
    </w:p>
    <w:p>
      <w:pPr>
        <w:pStyle w:val="Normal"/>
        <w:tabs>
          <w:tab w:val="clear" w:pos="708"/>
          <w:tab w:val="left" w:pos="0" w:leader="none"/>
        </w:tabs>
        <w:ind w:firstLine="540"/>
        <w:jc w:val="both"/>
        <w:rPr/>
      </w:pPr>
      <w:r>
        <w:rPr>
          <w:rFonts w:cs="Times New Roman" w:ascii="Times New Roman" w:hAnsi="Times New Roman"/>
          <w:b/>
          <w:i w:val="false"/>
          <w:sz w:val="28"/>
          <w:szCs w:val="28"/>
        </w:rPr>
        <w:t>Денежное обращение</w:t>
      </w:r>
      <w:r>
        <w:rPr>
          <w:rFonts w:cs="Times New Roman" w:ascii="Times New Roman" w:hAnsi="Times New Roman"/>
          <w:i w:val="false"/>
          <w:sz w:val="28"/>
          <w:szCs w:val="28"/>
        </w:rPr>
        <w:t xml:space="preserve"> - это непрерывное движение денег. В своем развитии денежное обращение прошло три исторических этапа:</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золотомонетный тип. На этом этапе денежная единица любой страны имела золотое содержание или обеспечение;</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золотобумажный тип денежного обращения. Бумажные деньги пришли двумя путями: а) порча монет. Казначейские векселя, то есть обязательства государственной власти, которые свободно обменивались на серебряные и медные монеты; б) через коммерческий вексель, то есть обязательства отдельного промышленника или торговца уплатить в определенный срок деньги за полученные в кредит товары. Позже банкноты стали выпускать банки. Банкнота обеспечивается государством золотом, драгоценными металлами и другими активами государственного банка.</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Банковский тип денежного обращения. Он характеризуется тем, что бумажные деньги, никак не связаны с золотом.</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Сегодня функционируют так называемые банковские деньги, то есть основная масса операций по покупке и продаже товаров совершается без участия денег (безналичный расчет) или с помощью кредитных карточек.</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Количество денежных знаков, необходимых для обращения, определяется законом денежного обращения.</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Сколько денег нужно для обращения:</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К = (сумма цен товаров - продажа в кредит - взаимопогашаемые платежи + возврат кредита)/скорость оборота денежной единицы. В упрощенном виде:</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К = (масса реализуемых товаров * средняя цена товара)/ скорость оборота денежной единицы.</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и избыточном эмитировании денежных знаков происходит инфляция.</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В России общая масса денег - 12% от ВНП.</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ab/>
        <w:t>Движение денег при выполнении ими своих функций в наличной и безналичной формах представляет собой денежное обращение. Денежное обращение зависит от обращения денежной единицы. У нас 6 оборотов за год. Зависит от цен и количества товаров.</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Кд=СЦ-ПК-ВП+ВК/ О </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где Кд - количество денег для обращения и платежа</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СЦ - сумма цен реализуемых товаров и услуг</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К - продажа в кредит</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ВП - взаимопогашающие платежи</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ВК - возврат кредита</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О - число оборотов денежной единицы</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Закон денежного обращения, открытый К.Марксом, устанавливает количество денег, нужное для выполнения ими функций средства обращения и средства платежа.</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Количество денег зависит от количества проданных на рынке товаров и услуг, уровня цен и тарифов и скорости обращения денег.</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Скорость обращения денег определяется числом оборотов денежной единицы за известный период, т.к. одни и те же деньги в течение определенного периода постоянно переходят из рук в руки, обслуживая продажу товаров и оказания услуг.</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Денежная масса - совокупность покупательских, платежных и накопленных средств, обслуживающая экономические связи и принадлежащая физическим и юридическим лицам, а также государству. Это важный количественный показатель движения денег.</w:t>
      </w:r>
    </w:p>
    <w:p>
      <w:pPr>
        <w:pStyle w:val="Normal"/>
        <w:ind w:firstLine="54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Банковская система. Роль банков в экономике</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Банковская система - одно из высших достижений эк-кой цивилизации.</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В России функционирует двухуровневая банковская система.</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1 уровень - Центральный (эмиссионный) банк. “Банк банков”. </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Функции Центрального Банка:</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1.Денежная эмиссия.</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2.Регулирование денежного обращения.</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3.Реализация официальной денежно-кредитной и валютной политики.</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Денежная или банковская эмиссия - функция обеспечения потребности национальной экономики в наличных деньгах.</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Основные задачи ЦБ:</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оведение политики государства в области денежного обращения, кредита и расчетов, обеспечение устойчивой покупательной способности денежной единицы, регулирование и контроль деятельности коммерческих банков.</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Важными регуляторами макроэкономических пропорций и поведения финансовых посредников являются методы воздействия на банковскую ликвидность (активные средства банка): учетная политика ЦБ, политика открытого рынка и политика минимальных резервов.</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2 уровень составляют частные и государственные банковские институты или коммерческие банки. К ним относят:</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собственно коммерческие (депозитные) банк, основная деятельность которых связана с приемом депозитов и выдачей краткосрочных кредитов;</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инвестиционные банки, которые занимаются помещением собственных и заемных средств в ЦБ, выступают посредниками между предпринимателями, нуждающимися в средствах для долгосрочных вложений и вкладчиками средств на длительный срок;</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ипотечные банки, предоставляющие долгосрочные кредиты под залог недвижимого имущества;</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сберегательные кассы и кредитные общества;</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страховые и пенсионные фонды.</w:t>
      </w:r>
    </w:p>
    <w:p>
      <w:pPr>
        <w:pStyle w:val="Normal"/>
        <w:tabs>
          <w:tab w:val="clear" w:pos="708"/>
          <w:tab w:val="left" w:pos="0" w:leader="none"/>
        </w:tabs>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В России 6 специализированных государственных банков:</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1.Государственный Центральный Банк (Госбанк).</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2.Промышленно-строительный банк (Промстройбанк).</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3.Банк агропромышленного комплекса (Агропромбанк).</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4.Банк жилищно-коммунального хозяйства и социального развития (Жилсоцбанк).</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5.Банк трудовых сбережений и кредитования населения (Сбербанк).</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6.Банк внешенеэкономических связей (Внешэкономбанк).</w:t>
      </w:r>
    </w:p>
    <w:p>
      <w:pPr>
        <w:pStyle w:val="Normal"/>
        <w:tabs>
          <w:tab w:val="clear" w:pos="708"/>
          <w:tab w:val="left" w:pos="0" w:leader="none"/>
        </w:tabs>
        <w:ind w:firstLine="540"/>
        <w:jc w:val="both"/>
        <w:rPr/>
      </w:pPr>
      <w:r>
        <w:rPr>
          <w:rFonts w:cs="Times New Roman" w:ascii="Times New Roman" w:hAnsi="Times New Roman"/>
          <w:i w:val="false"/>
          <w:iCs w:val="false"/>
          <w:sz w:val="28"/>
          <w:szCs w:val="28"/>
        </w:rPr>
        <w:t xml:space="preserve"> </w:t>
      </w:r>
      <w:r>
        <w:rPr>
          <w:rFonts w:cs="Times New Roman" w:ascii="Times New Roman" w:hAnsi="Times New Roman"/>
          <w:b/>
          <w:i w:val="false"/>
          <w:iCs w:val="false"/>
          <w:sz w:val="28"/>
          <w:szCs w:val="28"/>
        </w:rPr>
        <w:t>Фин отн и фин сист гос-ва. Гос бюджет</w:t>
      </w:r>
      <w:r>
        <w:rPr>
          <w:rFonts w:cs="Times New Roman" w:ascii="Times New Roman" w:hAnsi="Times New Roman"/>
          <w:i w:val="false"/>
          <w:iCs w:val="false"/>
          <w:sz w:val="28"/>
          <w:szCs w:val="28"/>
        </w:rPr>
        <w:t>.</w:t>
      </w:r>
    </w:p>
    <w:p>
      <w:pPr>
        <w:pStyle w:val="Normal"/>
        <w:ind w:firstLine="540"/>
        <w:jc w:val="both"/>
        <w:rPr/>
      </w:pPr>
      <w:r>
        <w:rPr>
          <w:rFonts w:cs="Times New Roman" w:ascii="Times New Roman" w:hAnsi="Times New Roman"/>
          <w:i w:val="false"/>
          <w:sz w:val="28"/>
          <w:szCs w:val="28"/>
          <w:u w:val="single"/>
        </w:rPr>
        <w:t>Фин-вая система</w:t>
      </w:r>
      <w:r>
        <w:rPr>
          <w:rFonts w:cs="Times New Roman" w:ascii="Times New Roman" w:hAnsi="Times New Roman"/>
          <w:i w:val="false"/>
          <w:sz w:val="28"/>
          <w:szCs w:val="28"/>
        </w:rPr>
        <w:t xml:space="preserve"> - совокупность различных форм организации фин-вых отношений. Фин-вая система включает в себя следующие основные фин-вые институты: гос-ные финансы; финансы предприятий и организаций; финансовый рынок. Финансы предприятий и организаций обеспечивают процесс формирования и использования доходов первичной производственной структуры, а также регулируют распределительные отношения на уровне микроэкономики. </w:t>
      </w:r>
      <w:r>
        <w:rPr>
          <w:rFonts w:cs="Times New Roman" w:ascii="Times New Roman" w:hAnsi="Times New Roman"/>
          <w:i w:val="false"/>
          <w:sz w:val="28"/>
          <w:szCs w:val="28"/>
          <w:u w:val="single"/>
        </w:rPr>
        <w:t>Состав гос-ных финансов:</w:t>
      </w:r>
      <w:r>
        <w:rPr>
          <w:rFonts w:cs="Times New Roman" w:ascii="Times New Roman" w:hAnsi="Times New Roman"/>
          <w:i w:val="false"/>
          <w:sz w:val="28"/>
          <w:szCs w:val="28"/>
        </w:rPr>
        <w:t xml:space="preserve"> гос-ный бюджет; гос-ное социальное страхование; пенсионный фонд и фонд социального обеспечения; имущественное и личное страхование через гос-ные организации; гос-ный кредит; фонды целевого назначения .Финансовый рынок представляет собой сферу функционирования разнообразных ценных бумаг, выпускаемых гос-вом и предприятиями с целью привлечения ивестиций.Роль финансовой системы заключается в том, чтобы с помощью финансовых отношений влиять на темпы и пропорции социально-эк-кого развития страны. Такое влияние осуществляется через финансово-кредитный механизм двумя методами:</w:t>
      </w:r>
    </w:p>
    <w:p>
      <w:pPr>
        <w:pStyle w:val="Normal"/>
        <w:ind w:firstLine="540"/>
        <w:jc w:val="both"/>
        <w:rPr/>
      </w:pPr>
      <w:r>
        <w:rPr>
          <w:rFonts w:cs="Times New Roman" w:ascii="Times New Roman" w:hAnsi="Times New Roman"/>
          <w:i w:val="false"/>
          <w:sz w:val="28"/>
          <w:szCs w:val="28"/>
          <w:u w:val="single"/>
        </w:rPr>
        <w:t>финансовое обеспечение</w:t>
      </w:r>
      <w:r>
        <w:rPr>
          <w:rFonts w:cs="Times New Roman" w:ascii="Times New Roman" w:hAnsi="Times New Roman"/>
          <w:i w:val="false"/>
          <w:sz w:val="28"/>
          <w:szCs w:val="28"/>
        </w:rPr>
        <w:t xml:space="preserve"> (гос-ный бюджет);</w:t>
      </w:r>
      <w:r>
        <w:rPr>
          <w:rFonts w:cs="Times New Roman" w:ascii="Times New Roman" w:hAnsi="Times New Roman"/>
          <w:i w:val="false"/>
          <w:sz w:val="28"/>
          <w:szCs w:val="28"/>
          <w:u w:val="single"/>
        </w:rPr>
        <w:t>финансовое регулирование</w:t>
      </w:r>
      <w:r>
        <w:rPr>
          <w:rFonts w:cs="Times New Roman" w:ascii="Times New Roman" w:hAnsi="Times New Roman"/>
          <w:i w:val="false"/>
          <w:sz w:val="28"/>
          <w:szCs w:val="28"/>
        </w:rPr>
        <w:t xml:space="preserve"> (система налогов).Бюджетная политика осуществляется с помощью бюджетной системы.Бюджетная система гос-ва - совокупность всех бюджетов, созданных в гос-ве на различных уровнях гос-ных структур власти и управления. В основе бюджетной системы любой страны лежит административно-территориальное деление.</w:t>
      </w:r>
      <w:r>
        <w:rPr>
          <w:rFonts w:cs="Times New Roman" w:ascii="Times New Roman" w:hAnsi="Times New Roman"/>
          <w:i w:val="false"/>
          <w:sz w:val="28"/>
          <w:szCs w:val="28"/>
          <w:u w:val="single"/>
        </w:rPr>
        <w:t>Бюджетная система</w:t>
      </w:r>
      <w:r>
        <w:rPr>
          <w:rFonts w:cs="Times New Roman" w:ascii="Times New Roman" w:hAnsi="Times New Roman"/>
          <w:i w:val="false"/>
          <w:sz w:val="28"/>
          <w:szCs w:val="28"/>
        </w:rPr>
        <w:t xml:space="preserve"> включает в себя следующие виды бюджета: государственный бюджет; республиканские бюджеты; местный бюджет.</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Бюджет (государственный) - система экономически распределенных отношений, которая охватывает все общество.</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Бюджет имеет такие структуры: доходную; расходную.</w:t>
      </w:r>
    </w:p>
    <w:p>
      <w:pPr>
        <w:pStyle w:val="Normal"/>
        <w:ind w:firstLine="540"/>
        <w:jc w:val="both"/>
        <w:rPr/>
      </w:pPr>
      <w:r>
        <w:rPr>
          <w:rFonts w:cs="Times New Roman" w:ascii="Times New Roman" w:hAnsi="Times New Roman"/>
          <w:i w:val="false"/>
          <w:sz w:val="28"/>
          <w:szCs w:val="28"/>
          <w:u w:val="single"/>
        </w:rPr>
        <w:t>Бюджетный дефицит</w:t>
      </w:r>
      <w:r>
        <w:rPr>
          <w:rFonts w:cs="Times New Roman" w:ascii="Times New Roman" w:hAnsi="Times New Roman"/>
          <w:i w:val="false"/>
          <w:sz w:val="28"/>
          <w:szCs w:val="28"/>
        </w:rPr>
        <w:t xml:space="preserve"> - сложное экономическое явление. Оно свидетельствует о том, что страна хочет тратить больше, чем может.</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Бюджетный дефицит не означает несбалансированности бюджета. Это означает только несоответствие постоянных собственных доходов государственного дохода его расходам.</w:t>
      </w:r>
    </w:p>
    <w:p>
      <w:pPr>
        <w:pStyle w:val="Normal"/>
        <w:tabs>
          <w:tab w:val="clear" w:pos="708"/>
          <w:tab w:val="left" w:pos="0" w:leader="none"/>
        </w:tabs>
        <w:ind w:firstLine="540"/>
        <w:jc w:val="both"/>
        <w:rPr/>
      </w:pPr>
      <w:r>
        <w:rPr>
          <w:rFonts w:cs="Times New Roman" w:ascii="Times New Roman" w:hAnsi="Times New Roman"/>
          <w:b/>
          <w:i w:val="false"/>
          <w:iCs w:val="false"/>
          <w:sz w:val="28"/>
          <w:szCs w:val="28"/>
        </w:rPr>
        <w:t xml:space="preserve"> </w:t>
      </w:r>
      <w:r>
        <w:rPr>
          <w:rFonts w:cs="Times New Roman" w:ascii="Times New Roman" w:hAnsi="Times New Roman"/>
          <w:b/>
          <w:i w:val="false"/>
          <w:iCs w:val="false"/>
          <w:sz w:val="28"/>
          <w:szCs w:val="28"/>
        </w:rPr>
        <w:t>Гос бюджет: доходы и расходы. Гос долг</w:t>
      </w:r>
      <w:r>
        <w:rPr>
          <w:rFonts w:cs="Times New Roman" w:ascii="Times New Roman" w:hAnsi="Times New Roman"/>
          <w:i w:val="false"/>
          <w:iCs w:val="false"/>
          <w:sz w:val="28"/>
          <w:szCs w:val="28"/>
        </w:rPr>
        <w:t>.</w:t>
      </w:r>
    </w:p>
    <w:p>
      <w:pPr>
        <w:pStyle w:val="Normal"/>
        <w:ind w:firstLine="540"/>
        <w:jc w:val="both"/>
        <w:rPr/>
      </w:pPr>
      <w:r>
        <w:rPr>
          <w:rFonts w:cs="Times New Roman" w:ascii="Times New Roman" w:hAnsi="Times New Roman"/>
          <w:i w:val="false"/>
          <w:sz w:val="28"/>
          <w:szCs w:val="28"/>
          <w:u w:val="single"/>
        </w:rPr>
        <w:t xml:space="preserve">Госбюджет </w:t>
      </w:r>
      <w:r>
        <w:rPr>
          <w:rFonts w:cs="Times New Roman" w:ascii="Times New Roman" w:hAnsi="Times New Roman"/>
          <w:i w:val="false"/>
          <w:sz w:val="28"/>
          <w:szCs w:val="28"/>
        </w:rPr>
        <w:t>— это сово</w:t>
        <w:softHyphen/>
        <w:t>купность фин.отношений, возникающих между го</w:t>
        <w:softHyphen/>
        <w:t xml:space="preserve">с-вом и физ, юр. лицами по поводу создания, распределения, использования общегос. фондов денежных средств. Чаще дают определение </w:t>
      </w:r>
      <w:r>
        <w:rPr>
          <w:rFonts w:cs="Times New Roman" w:ascii="Times New Roman" w:hAnsi="Times New Roman"/>
          <w:i w:val="false"/>
          <w:sz w:val="28"/>
          <w:szCs w:val="28"/>
          <w:u w:val="single"/>
        </w:rPr>
        <w:t>госбюджета</w:t>
      </w:r>
      <w:r>
        <w:rPr>
          <w:rFonts w:cs="Times New Roman" w:ascii="Times New Roman" w:hAnsi="Times New Roman"/>
          <w:i w:val="false"/>
          <w:sz w:val="28"/>
          <w:szCs w:val="28"/>
        </w:rPr>
        <w:t xml:space="preserve"> как ежегодной сметы (росписи) доходов и рас</w:t>
        <w:softHyphen/>
        <w:t>ходов гос-ва. Структура бюджета определяется гос-ным устройством. В странах, имеющих унитарное устройство, он включает центральный бюджет и местные бюджеты. В гос-вах с федеральным устройством существует еще промежуточное звено. В центральном бюджете концентрируется основная часть денежных средств гос-ва, которые используют</w:t>
        <w:softHyphen/>
        <w:t>ся для финансирования общегос. нужд. Рас</w:t>
        <w:softHyphen/>
        <w:t>ходная и доходная части его могут быть использованы в целях регулирования эк-ки. Прин</w:t>
        <w:softHyphen/>
        <w:t>цип полноты предполагает учет по каждой бюджетной статье всех затрат и поступлений. Принцип правдивости направлен против фальсификации бюджетных росписей; принцип глас</w:t>
        <w:softHyphen/>
        <w:t>ности означает, что правительство обязано публиковать бюд</w:t>
        <w:softHyphen/>
        <w:t xml:space="preserve">жет, сообщать о его исполнении. Бюджет выполняет следующие функции: </w:t>
      </w:r>
      <w:r>
        <w:rPr>
          <w:rFonts w:cs="Times New Roman" w:ascii="Times New Roman" w:hAnsi="Times New Roman"/>
          <w:i w:val="false"/>
          <w:sz w:val="28"/>
          <w:szCs w:val="28"/>
          <w:u w:val="single"/>
        </w:rPr>
        <w:t>распредели</w:t>
        <w:softHyphen/>
        <w:t xml:space="preserve">тельную </w:t>
      </w:r>
      <w:r>
        <w:rPr>
          <w:rFonts w:cs="Times New Roman" w:ascii="Times New Roman" w:hAnsi="Times New Roman"/>
          <w:i w:val="false"/>
          <w:sz w:val="28"/>
          <w:szCs w:val="28"/>
        </w:rPr>
        <w:t>(через госбюджет перераспределяется от 20 до 60 % национального дохода</w:t>
      </w:r>
      <w:r>
        <w:rPr>
          <w:rFonts w:cs="Times New Roman" w:ascii="Times New Roman" w:hAnsi="Times New Roman"/>
          <w:i w:val="false"/>
          <w:sz w:val="28"/>
          <w:szCs w:val="28"/>
          <w:u w:val="single"/>
        </w:rPr>
        <w:t>); контрольную</w:t>
      </w:r>
      <w:r>
        <w:rPr>
          <w:rFonts w:cs="Times New Roman" w:ascii="Times New Roman" w:hAnsi="Times New Roman"/>
          <w:i w:val="false"/>
          <w:sz w:val="28"/>
          <w:szCs w:val="28"/>
        </w:rPr>
        <w:t xml:space="preserve"> (движение бюджетных ресурсов сообщает о финансовом состоянии эко</w:t>
        <w:softHyphen/>
        <w:t xml:space="preserve">номики и позволяет его контролировать) и </w:t>
      </w:r>
      <w:r>
        <w:rPr>
          <w:rFonts w:cs="Times New Roman" w:ascii="Times New Roman" w:hAnsi="Times New Roman"/>
          <w:i w:val="false"/>
          <w:sz w:val="28"/>
          <w:szCs w:val="28"/>
          <w:u w:val="single"/>
        </w:rPr>
        <w:t>регулирующую</w:t>
      </w:r>
      <w:r>
        <w:rPr>
          <w:rFonts w:cs="Times New Roman" w:ascii="Times New Roman" w:hAnsi="Times New Roman"/>
          <w:i w:val="false"/>
          <w:sz w:val="28"/>
          <w:szCs w:val="28"/>
        </w:rPr>
        <w:t xml:space="preserve"> (изменения расходов и доходов госбюджета позволяют смягчить спад производства, снизить уровень безработицы, т. е. стабилизировать экономику). Обычно бюджет гос-ва составляется на год. Бюджет состоит из расход</w:t>
        <w:softHyphen/>
        <w:t>ной и доходной частей. Наиболее крупны</w:t>
        <w:softHyphen/>
        <w:t>ми расходными статьями бюджета в странах с рыночной эк-кой являются поддержание уровня доходов (пенсии нетрудоспособным, инвалидам, помощь безработным, живу</w:t>
        <w:softHyphen/>
        <w:t>щим ниже черты бедности и т.д.); национальная оборона; образование и здравоохранение; выплата процентов по гос-ному долгу и т.д. Основным источником доходов бюджета являются на</w:t>
        <w:softHyphen/>
        <w:t>логи. В доходах центрального бюджета они составляют от 80 до 90 %. В местных бюджетах развитых стран на долю налогов приходится до 50 % всех поступлений. Наибо</w:t>
        <w:softHyphen/>
        <w:t>лее крупные налоги, как правило, находятся в распоряжении правительства, менее крупные направляются местны</w:t>
        <w:softHyphen/>
        <w:t>ми властями в местные бюджеты. Во многих странах при составлении бюджетов закла</w:t>
        <w:softHyphen/>
        <w:t xml:space="preserve">дывается превышение расходов над доходами, что делает государственные займы вторыми по значению источниками доходов. </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b/>
          <w:i w:val="false"/>
          <w:sz w:val="28"/>
          <w:szCs w:val="28"/>
        </w:rPr>
        <w:t>Государственный долг</w:t>
      </w:r>
      <w:r>
        <w:rPr>
          <w:rFonts w:cs="Times New Roman" w:ascii="Times New Roman" w:hAnsi="Times New Roman"/>
          <w:i w:val="false"/>
          <w:sz w:val="28"/>
          <w:szCs w:val="28"/>
        </w:rPr>
        <w:t xml:space="preserve"> — это сумма задолженности страны другим странам, своим или иностранным юр. и физ. лицам. В стра</w:t>
        <w:softHyphen/>
        <w:t>нах с рыночной эк-кой он состоит из общей суммы бюджетных дефицитов (за вычетом бюджетных излишков) и суммы финансовых обязательств иностранным кредито</w:t>
        <w:softHyphen/>
        <w:t>рам (за вычетом той части, которая пошла на покрытие бюджетного дефицита) на определенную дату. Рост гос-ного долга наблюдается практически во всех стра</w:t>
        <w:softHyphen/>
        <w:t xml:space="preserve">нах, что объясняется хронической дефицитностью гос-ных финансов. </w:t>
      </w:r>
      <w:r>
        <w:rPr>
          <w:rFonts w:cs="Times New Roman" w:ascii="Times New Roman" w:hAnsi="Times New Roman"/>
          <w:i w:val="false"/>
          <w:sz w:val="28"/>
          <w:szCs w:val="28"/>
          <w:u w:val="single"/>
        </w:rPr>
        <w:t>Внутренний долг</w:t>
      </w:r>
      <w:r>
        <w:rPr>
          <w:rFonts w:cs="Times New Roman" w:ascii="Times New Roman" w:hAnsi="Times New Roman"/>
          <w:i w:val="false"/>
          <w:sz w:val="28"/>
          <w:szCs w:val="28"/>
        </w:rPr>
        <w:t xml:space="preserve"> — это долг государства населению, предприятиям, организациям своей страны, </w:t>
      </w:r>
      <w:r>
        <w:rPr>
          <w:rFonts w:cs="Times New Roman" w:ascii="Times New Roman" w:hAnsi="Times New Roman"/>
          <w:i w:val="false"/>
          <w:sz w:val="28"/>
          <w:szCs w:val="28"/>
          <w:u w:val="single"/>
        </w:rPr>
        <w:t>внешний</w:t>
      </w:r>
      <w:r>
        <w:rPr>
          <w:rFonts w:cs="Times New Roman" w:ascii="Times New Roman" w:hAnsi="Times New Roman"/>
          <w:i w:val="false"/>
          <w:sz w:val="28"/>
          <w:szCs w:val="28"/>
        </w:rPr>
        <w:t xml:space="preserve"> — это задолженность гражданам, организациям, правительствам других стран.</w:t>
      </w:r>
    </w:p>
    <w:p>
      <w:pPr>
        <w:pStyle w:val="Normal"/>
        <w:ind w:firstLine="540"/>
        <w:jc w:val="both"/>
        <w:rPr>
          <w:rFonts w:ascii="Times New Roman" w:hAnsi="Times New Roman" w:cs="Times New Roman"/>
          <w:b/>
          <w:b/>
          <w:i w:val="false"/>
          <w:i w:val="false"/>
          <w:sz w:val="28"/>
          <w:szCs w:val="28"/>
        </w:rPr>
      </w:pPr>
      <w:r>
        <w:rPr>
          <w:rFonts w:cs="Times New Roman" w:ascii="Times New Roman" w:hAnsi="Times New Roman"/>
          <w:i w:val="false"/>
          <w:iCs w:val="false"/>
          <w:sz w:val="28"/>
          <w:szCs w:val="28"/>
        </w:rPr>
        <w:t xml:space="preserve"> </w:t>
      </w:r>
      <w:r>
        <w:rPr>
          <w:rFonts w:cs="Times New Roman" w:ascii="Times New Roman" w:hAnsi="Times New Roman"/>
          <w:b/>
          <w:i w:val="false"/>
          <w:iCs w:val="false"/>
          <w:sz w:val="28"/>
          <w:szCs w:val="28"/>
        </w:rPr>
        <w:t>Налоговая сист. Налоги, их виды и ф-ии. Фискальная политика: цели, типы.</w:t>
      </w:r>
    </w:p>
    <w:p>
      <w:pPr>
        <w:pStyle w:val="Normal"/>
        <w:ind w:firstLine="540"/>
        <w:jc w:val="both"/>
        <w:rPr/>
      </w:pPr>
      <w:r>
        <w:rPr>
          <w:rFonts w:cs="Times New Roman" w:ascii="Times New Roman" w:hAnsi="Times New Roman"/>
          <w:i w:val="false"/>
          <w:sz w:val="28"/>
          <w:szCs w:val="28"/>
        </w:rPr>
        <w:t xml:space="preserve">Нал. служат, во-первых, главным источником пополнения доходов гос-ва, во-вторых, являются одним из основных рычагов воздействия гос-ва на рыночную эк-ку. </w:t>
      </w:r>
      <w:r>
        <w:rPr>
          <w:rFonts w:cs="Times New Roman" w:ascii="Times New Roman" w:hAnsi="Times New Roman"/>
          <w:i w:val="false"/>
          <w:sz w:val="28"/>
          <w:szCs w:val="28"/>
          <w:u w:val="single"/>
        </w:rPr>
        <w:t xml:space="preserve">Налоги </w:t>
      </w:r>
      <w:r>
        <w:rPr>
          <w:rFonts w:cs="Times New Roman" w:ascii="Times New Roman" w:hAnsi="Times New Roman"/>
          <w:i w:val="false"/>
          <w:sz w:val="28"/>
          <w:szCs w:val="28"/>
        </w:rPr>
        <w:t>представляют собой обязательные платежи, взи</w:t>
        <w:softHyphen/>
        <w:t>маемые гос-вом с юр. и физ. лиц с целью удовлетворения общ-ных потребностей. За</w:t>
        <w:softHyphen/>
        <w:t>крепленная законодательно совокупность налогов, плате</w:t>
        <w:softHyphen/>
        <w:t>жей, принципов их построения и способов взимания обра</w:t>
        <w:softHyphen/>
        <w:t xml:space="preserve">зует </w:t>
      </w:r>
      <w:r>
        <w:rPr>
          <w:rFonts w:cs="Times New Roman" w:ascii="Times New Roman" w:hAnsi="Times New Roman"/>
          <w:i w:val="false"/>
          <w:sz w:val="28"/>
          <w:szCs w:val="28"/>
          <w:u w:val="single"/>
        </w:rPr>
        <w:t>налоговую систему</w:t>
      </w:r>
      <w:r>
        <w:rPr>
          <w:rFonts w:cs="Times New Roman" w:ascii="Times New Roman" w:hAnsi="Times New Roman"/>
          <w:i w:val="false"/>
          <w:sz w:val="28"/>
          <w:szCs w:val="28"/>
        </w:rPr>
        <w:t>. В основе построения налоговой системы лежат следующие принципы: всеобщность (охват налогами всех субъектов хозяйствования); обязательность (субъекты хозяйствования обязаны уплачивать налоги в строго установленные сроки, неуплата карается законом); равнонапряженность (взимание налогов по единым став</w:t>
        <w:softHyphen/>
        <w:t>кам независимо от субъекта хозяйствования).Налоги в эк-ке выполняют фискальную и регули</w:t>
        <w:softHyphen/>
        <w:t>рующую функции. Первая обеспечивает поступление средств в гос-ную казну, вторая заключается в том, что можно влиять на процесс общ-ного воспроизводства: стимулировать развитие отдельных от</w:t>
        <w:softHyphen/>
        <w:t xml:space="preserve">раслей, расширять и сокращать платежеспособный спрос населения и т.д. </w:t>
      </w:r>
      <w:r>
        <w:rPr>
          <w:rFonts w:cs="Times New Roman" w:ascii="Times New Roman" w:hAnsi="Times New Roman"/>
          <w:i w:val="false"/>
          <w:sz w:val="28"/>
          <w:szCs w:val="28"/>
          <w:u w:val="single"/>
        </w:rPr>
        <w:t>Субъектом</w:t>
      </w:r>
      <w:r>
        <w:rPr>
          <w:rFonts w:cs="Times New Roman" w:ascii="Times New Roman" w:hAnsi="Times New Roman"/>
          <w:i w:val="false"/>
          <w:sz w:val="28"/>
          <w:szCs w:val="28"/>
        </w:rPr>
        <w:t xml:space="preserve"> налогообложения выступает налогопла</w:t>
        <w:softHyphen/>
        <w:t xml:space="preserve">тельщик-лицо, которое обязано платить налог. </w:t>
      </w:r>
      <w:r>
        <w:rPr>
          <w:rFonts w:cs="Times New Roman" w:ascii="Times New Roman" w:hAnsi="Times New Roman"/>
          <w:i w:val="false"/>
          <w:sz w:val="28"/>
          <w:szCs w:val="28"/>
          <w:u w:val="single"/>
        </w:rPr>
        <w:t>Объектом налогообложения</w:t>
      </w:r>
      <w:r>
        <w:rPr>
          <w:rFonts w:cs="Times New Roman" w:ascii="Times New Roman" w:hAnsi="Times New Roman"/>
          <w:i w:val="false"/>
          <w:sz w:val="28"/>
          <w:szCs w:val="28"/>
        </w:rPr>
        <w:t xml:space="preserve"> явля</w:t>
        <w:softHyphen/>
        <w:t xml:space="preserve">ется тот доход, товар или имущество, которые подлежат налогообложению. </w:t>
      </w:r>
      <w:r>
        <w:rPr>
          <w:rFonts w:cs="Times New Roman" w:ascii="Times New Roman" w:hAnsi="Times New Roman"/>
          <w:i w:val="false"/>
          <w:sz w:val="28"/>
          <w:szCs w:val="28"/>
          <w:u w:val="single"/>
        </w:rPr>
        <w:t xml:space="preserve">Источник налога </w:t>
      </w:r>
      <w:r>
        <w:rPr>
          <w:rFonts w:cs="Times New Roman" w:ascii="Times New Roman" w:hAnsi="Times New Roman"/>
          <w:i w:val="false"/>
          <w:sz w:val="28"/>
          <w:szCs w:val="28"/>
        </w:rPr>
        <w:t xml:space="preserve">— это те средства, из которых выплачивается налог (заработная плата, прибыль и т.д.).По объекту обложения налоги делятся на </w:t>
      </w:r>
      <w:r>
        <w:rPr>
          <w:rFonts w:cs="Times New Roman" w:ascii="Times New Roman" w:hAnsi="Times New Roman"/>
          <w:i w:val="false"/>
          <w:sz w:val="28"/>
          <w:szCs w:val="28"/>
          <w:u w:val="single"/>
        </w:rPr>
        <w:t>прямые и кос</w:t>
        <w:softHyphen/>
        <w:t>венные</w:t>
      </w:r>
      <w:r>
        <w:rPr>
          <w:rFonts w:cs="Times New Roman" w:ascii="Times New Roman" w:hAnsi="Times New Roman"/>
          <w:i w:val="false"/>
          <w:sz w:val="28"/>
          <w:szCs w:val="28"/>
        </w:rPr>
        <w:t xml:space="preserve">. Прямые — это налоги на доходы физ. и юр. лиц (подоходный, налог на прибыль и т.д.) Главным среди прямых налогов - налог на прибыль (доход). </w:t>
      </w:r>
    </w:p>
    <w:p>
      <w:pPr>
        <w:pStyle w:val="Normal"/>
        <w:tabs>
          <w:tab w:val="clear" w:pos="708"/>
          <w:tab w:val="left" w:pos="0" w:leader="none"/>
        </w:tabs>
        <w:ind w:firstLine="540"/>
        <w:jc w:val="both"/>
        <w:rPr/>
      </w:pPr>
      <w:r>
        <w:drawing>
          <wp:anchor behindDoc="0" distT="0" distB="0" distL="114935" distR="114935" simplePos="0" locked="0" layoutInCell="0" allowOverlap="1" relativeHeight="4">
            <wp:simplePos x="0" y="0"/>
            <wp:positionH relativeFrom="column">
              <wp:posOffset>38735</wp:posOffset>
            </wp:positionH>
            <wp:positionV relativeFrom="paragraph">
              <wp:posOffset>-485140</wp:posOffset>
            </wp:positionV>
            <wp:extent cx="426720" cy="698500"/>
            <wp:effectExtent l="0" t="0" r="0" b="0"/>
            <wp:wrapTight wrapText="bothSides">
              <wp:wrapPolygon edited="0">
                <wp:start x="-478" y="0"/>
                <wp:lineTo x="-478" y="21302"/>
                <wp:lineTo x="21592" y="21302"/>
                <wp:lineTo x="21592" y="0"/>
                <wp:lineTo x="-47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9" r="-30" b="-19"/>
                    <a:stretch>
                      <a:fillRect/>
                    </a:stretch>
                  </pic:blipFill>
                  <pic:spPr bwMode="auto">
                    <a:xfrm>
                      <a:off x="0" y="0"/>
                      <a:ext cx="426720" cy="698500"/>
                    </a:xfrm>
                    <a:prstGeom prst="rect">
                      <a:avLst/>
                    </a:prstGeom>
                  </pic:spPr>
                </pic:pic>
              </a:graphicData>
            </a:graphic>
          </wp:anchor>
        </w:drawing>
      </w:r>
      <w:r>
        <w:rPr>
          <w:rFonts w:cs="Times New Roman" w:ascii="Times New Roman" w:hAnsi="Times New Roman"/>
          <w:i w:val="false"/>
          <w:sz w:val="28"/>
          <w:szCs w:val="28"/>
        </w:rPr>
        <w:t>К косвенным налогам относят те, которые включаются в цену товара или услуги. Такой налог фак</w:t>
        <w:softHyphen/>
        <w:t>тически платит потребитель, но перечисляется он в нало</w:t>
        <w:softHyphen/>
        <w:t xml:space="preserve">говые органы предпринимателями. Гос-во косвенно взимает налог с потребителя. Основные косвенные налоги: налог на добавленную стоимость (НДС), акцизы, таможенные пошлины. Налог на добав. стоимость уплачивают юр. лица, а также пред-тели, осуществляющие свою деятельность без образования юр. лица. </w:t>
      </w:r>
      <w:r>
        <w:rPr>
          <w:rFonts w:cs="Times New Roman" w:ascii="Times New Roman" w:hAnsi="Times New Roman"/>
          <w:i w:val="false"/>
          <w:sz w:val="28"/>
          <w:szCs w:val="28"/>
          <w:u w:val="single"/>
        </w:rPr>
        <w:t xml:space="preserve">Акцизы </w:t>
      </w:r>
      <w:r>
        <w:rPr>
          <w:rFonts w:cs="Times New Roman" w:ascii="Times New Roman" w:hAnsi="Times New Roman"/>
          <w:i w:val="false"/>
          <w:sz w:val="28"/>
          <w:szCs w:val="28"/>
        </w:rPr>
        <w:t>— налог, устанавливаемый на отдельные виды товаров, работ, услуг, которые имеют монопольно высокие цены и устойчивый спрос. Ими облагаются вино-водочные изделия, пиво, табачные изде</w:t>
        <w:softHyphen/>
        <w:t>лия, ювелирные и меховые изделия и т.д. Таможенные пошлины взимаются таможнями с това</w:t>
        <w:softHyphen/>
        <w:t>ров, перевозимых через границу по ставкам, предусмот</w:t>
        <w:softHyphen/>
        <w:t xml:space="preserve">ренным таможенным тарифом. </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b/>
          <w:i w:val="false"/>
          <w:sz w:val="28"/>
          <w:szCs w:val="28"/>
        </w:rPr>
        <w:t>Под фискальной политикой понимают</w:t>
      </w:r>
      <w:r>
        <w:rPr>
          <w:rFonts w:cs="Times New Roman" w:ascii="Times New Roman" w:hAnsi="Times New Roman"/>
          <w:i w:val="false"/>
          <w:sz w:val="28"/>
          <w:szCs w:val="28"/>
        </w:rPr>
        <w:t xml:space="preserve"> совокупность мер, предпринимаемых правитель</w:t>
        <w:softHyphen/>
        <w:t>ственными органами по изменению гос-ных рас</w:t>
        <w:softHyphen/>
        <w:t>ходов и налогообложения для достижения поставленных перед эк-кой целей. Ее основными задачами являются обеспечение устойчивого эк-кого развития, увеличение занятости ,снижение инфляции. Фискальная политика в зависимости от механизмов ее реагирования на изменение экономической ситуации де</w:t>
        <w:softHyphen/>
        <w:t xml:space="preserve">лится </w:t>
      </w:r>
      <w:r>
        <w:rPr>
          <w:rFonts w:cs="Times New Roman" w:ascii="Times New Roman" w:hAnsi="Times New Roman"/>
          <w:i w:val="false"/>
          <w:sz w:val="28"/>
          <w:szCs w:val="28"/>
          <w:u w:val="single"/>
        </w:rPr>
        <w:t>на дискреционную и автоматическую</w:t>
      </w:r>
      <w:r>
        <w:rPr>
          <w:rFonts w:cs="Times New Roman" w:ascii="Times New Roman" w:hAnsi="Times New Roman"/>
          <w:i w:val="false"/>
          <w:sz w:val="28"/>
          <w:szCs w:val="28"/>
        </w:rPr>
        <w:t xml:space="preserve"> (политику встроенных стабилизаторов). Под дискреционной фискальной политикой понимают сознательное манипулирование правительством государст</w:t>
        <w:softHyphen/>
        <w:t>венными расходами и налогами. Выработать правильную фискаль</w:t>
        <w:softHyphen/>
        <w:t>ную политику чрезвычайно трудно, во-первых, в эк-ке действуют как параллельные, так и разнонаправленные факторы, которые трудно учесть. Во-вторых, для проведения в жизнь фискальной политики требуется время (год—полтора), а за этот период эк-кая ситуация может резко изменитьс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1.11. Экономический рост и макроэкономические показатели</w:t>
      </w:r>
    </w:p>
    <w:p>
      <w:pPr>
        <w:pStyle w:val="Normal"/>
        <w:ind w:firstLine="54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истема национальных счетов. Особенности показателей ВВП и ВНП.</w:t>
      </w:r>
    </w:p>
    <w:p>
      <w:pPr>
        <w:pStyle w:val="Normal"/>
        <w:jc w:val="both"/>
        <w:rPr/>
      </w:pPr>
      <w:r>
        <w:rPr>
          <w:rFonts w:cs="Times New Roman" w:ascii="Times New Roman" w:hAnsi="Times New Roman"/>
          <w:i w:val="false"/>
          <w:sz w:val="28"/>
          <w:szCs w:val="28"/>
        </w:rPr>
        <w:t xml:space="preserve">Гл показателем при сост нац счетов служит ВНП. ВНП- совок рын ст-ть всего конечного </w:t>
      </w:r>
      <w:r>
        <w:rPr>
          <w:rFonts w:cs="Times New Roman" w:ascii="Times New Roman" w:hAnsi="Times New Roman"/>
          <w:i w:val="false"/>
          <w:sz w:val="28"/>
          <w:szCs w:val="28"/>
          <w:lang w:val="en-US"/>
        </w:rPr>
        <w:t>V</w:t>
      </w:r>
      <w:r>
        <w:rPr>
          <w:rFonts w:cs="Times New Roman" w:ascii="Times New Roman" w:hAnsi="Times New Roman"/>
          <w:i w:val="false"/>
          <w:sz w:val="28"/>
          <w:szCs w:val="28"/>
        </w:rPr>
        <w:t xml:space="preserve"> пр-ва товаров и услуг в эк-ке за 1 год. Однако , не все товары произв в данном году могут быть проданы, нек из них пополняют запасы=&gt;  люб запас т-ров должен быть учтён при опр ВНП. Дл я правильного расчёта сов-го </w:t>
      </w:r>
      <w:r>
        <w:rPr>
          <w:rFonts w:cs="Times New Roman" w:ascii="Times New Roman" w:hAnsi="Times New Roman"/>
          <w:i w:val="false"/>
          <w:sz w:val="28"/>
          <w:szCs w:val="28"/>
          <w:lang w:val="en-US"/>
        </w:rPr>
        <w:t>V</w:t>
      </w:r>
      <w:r>
        <w:rPr>
          <w:rFonts w:cs="Times New Roman" w:ascii="Times New Roman" w:hAnsi="Times New Roman"/>
          <w:i w:val="false"/>
          <w:sz w:val="28"/>
          <w:szCs w:val="28"/>
        </w:rPr>
        <w:t xml:space="preserve"> пр-ва необх , чтобы все тов и усл произв  в данном году должны быть учтены 1 раз. ВНП исключ непроизв сделки, кот бывают 1) чисто фин-е 2) продажа поддержанных товаров  1: Фин сделки: трансфертные выплаты из гос бюджета(выплаты по соц страхованию, пособия по б/р); частные трансфертные платежи(родители дают деньги детям) Продажа ценных бумагне входит в ВНП, тк это просто обмен бумажными активами. </w:t>
      </w:r>
    </w:p>
    <w:p>
      <w:pPr>
        <w:pStyle w:val="Normal"/>
        <w:jc w:val="both"/>
        <w:rPr/>
      </w:pPr>
      <w:r>
        <w:rPr>
          <w:rFonts w:cs="Times New Roman" w:ascii="Times New Roman" w:hAnsi="Times New Roman"/>
          <w:i w:val="false"/>
          <w:sz w:val="28"/>
          <w:szCs w:val="28"/>
        </w:rPr>
        <w:t>2 стороны ВВП: 1)</w:t>
      </w:r>
      <w:r>
        <w:rPr>
          <w:rFonts w:cs="Times New Roman" w:ascii="Times New Roman" w:hAnsi="Times New Roman"/>
          <w:i w:val="false"/>
          <w:sz w:val="28"/>
          <w:szCs w:val="28"/>
          <w:u w:val="single"/>
        </w:rPr>
        <w:t>расходная</w:t>
      </w:r>
      <w:r>
        <w:rPr>
          <w:rFonts w:cs="Times New Roman" w:ascii="Times New Roman" w:hAnsi="Times New Roman"/>
          <w:i w:val="false"/>
          <w:sz w:val="28"/>
          <w:szCs w:val="28"/>
        </w:rPr>
        <w:t xml:space="preserve">- взгляд на ВНП как на сумму всех расходов, необх для того , чтобы выкупить на рынке весь </w:t>
      </w:r>
      <w:r>
        <w:rPr>
          <w:rFonts w:cs="Times New Roman" w:ascii="Times New Roman" w:hAnsi="Times New Roman"/>
          <w:i w:val="false"/>
          <w:sz w:val="28"/>
          <w:szCs w:val="28"/>
          <w:lang w:val="en-US"/>
        </w:rPr>
        <w:t>V</w:t>
      </w:r>
      <w:r>
        <w:rPr>
          <w:rFonts w:cs="Times New Roman" w:ascii="Times New Roman" w:hAnsi="Times New Roman"/>
          <w:i w:val="false"/>
          <w:sz w:val="28"/>
          <w:szCs w:val="28"/>
        </w:rPr>
        <w:t xml:space="preserve"> пр-ва(по пр-ву или расходам) 2)</w:t>
      </w:r>
      <w:r>
        <w:rPr>
          <w:rFonts w:cs="Times New Roman" w:ascii="Times New Roman" w:hAnsi="Times New Roman"/>
          <w:i w:val="false"/>
          <w:sz w:val="28"/>
          <w:szCs w:val="28"/>
          <w:u w:val="single"/>
        </w:rPr>
        <w:t>доходная</w:t>
      </w:r>
      <w:r>
        <w:rPr>
          <w:rFonts w:cs="Times New Roman" w:ascii="Times New Roman" w:hAnsi="Times New Roman"/>
          <w:i w:val="false"/>
          <w:sz w:val="28"/>
          <w:szCs w:val="28"/>
        </w:rPr>
        <w:t xml:space="preserve">  взгляд на ВНП с точки зрения дохода, получ или созд в процессе пр-ва ВНП. Это подход по распределению(поступлениям)</w:t>
      </w:r>
    </w:p>
    <w:p>
      <w:pPr>
        <w:pStyle w:val="Normal"/>
        <w:jc w:val="both"/>
        <w:rPr/>
      </w:pPr>
      <w:r>
        <w:rPr>
          <w:rFonts w:cs="Times New Roman" w:ascii="Times New Roman" w:hAnsi="Times New Roman"/>
          <w:i w:val="false"/>
          <w:sz w:val="28"/>
          <w:szCs w:val="28"/>
        </w:rPr>
        <w:t xml:space="preserve">Чистый национальный продукт(ЧНП). ВНП как измеритель валового </w:t>
      </w:r>
      <w:r>
        <w:rPr>
          <w:rFonts w:cs="Times New Roman" w:ascii="Times New Roman" w:hAnsi="Times New Roman"/>
          <w:i w:val="false"/>
          <w:sz w:val="28"/>
          <w:szCs w:val="28"/>
          <w:lang w:val="en-US"/>
        </w:rPr>
        <w:t>V</w:t>
      </w:r>
      <w:r>
        <w:rPr>
          <w:rFonts w:cs="Times New Roman" w:ascii="Times New Roman" w:hAnsi="Times New Roman"/>
          <w:i w:val="false"/>
          <w:sz w:val="28"/>
          <w:szCs w:val="28"/>
        </w:rPr>
        <w:t xml:space="preserve"> пр-ва имеет важный недостаток: в нём залож тенденция «преукрашения» картины текущего годового пр-ва, потому что он не предусм вычета той части год-го пр-ва , кот необх-ма для того чтобы заместить инвестиционные товары исп-ые для пр-ва в данном году. ЧНП=ВНП-А(амортизация) НД=ЧНП – КНБ(косвенные налги на бизнесс)</w:t>
      </w:r>
    </w:p>
    <w:p>
      <w:pPr>
        <w:pStyle w:val="Normal"/>
        <w:tabs>
          <w:tab w:val="clear" w:pos="708"/>
          <w:tab w:val="left" w:pos="0" w:leader="none"/>
        </w:tabs>
        <w:jc w:val="both"/>
        <w:rPr>
          <w:rFonts w:ascii="Times New Roman" w:hAnsi="Times New Roman" w:cs="Times New Roman"/>
          <w:i w:val="false"/>
          <w:i w:val="false"/>
          <w:sz w:val="28"/>
          <w:szCs w:val="28"/>
        </w:rPr>
      </w:pPr>
      <w:r>
        <w:rPr>
          <w:rFonts w:cs="Times New Roman" w:ascii="Times New Roman" w:hAnsi="Times New Roman"/>
          <w:i w:val="false"/>
          <w:sz w:val="28"/>
          <w:szCs w:val="28"/>
        </w:rPr>
        <w:t>Система национальных счетов, которая принята в мировой практике, и переход к которой осуществляется в экономическом анализе и статистике России, позволяет применять статистическую информацию для сопоставления и оценки макроэкономических показателей состояния страны. Система национальных счетов утверждена ООН в1993г, (1-й вариант-68-й г.)</w:t>
      </w:r>
    </w:p>
    <w:p>
      <w:pPr>
        <w:pStyle w:val="Normal"/>
        <w:tabs>
          <w:tab w:val="clear" w:pos="708"/>
          <w:tab w:val="left" w:pos="0" w:leader="none"/>
        </w:tabs>
        <w:jc w:val="both"/>
        <w:rPr>
          <w:rFonts w:ascii="Times New Roman" w:hAnsi="Times New Roman" w:cs="Times New Roman"/>
          <w:i w:val="false"/>
          <w:i w:val="false"/>
          <w:sz w:val="28"/>
          <w:szCs w:val="28"/>
        </w:rPr>
      </w:pPr>
      <w:r>
        <w:rPr>
          <w:rFonts w:cs="Times New Roman" w:ascii="Times New Roman" w:hAnsi="Times New Roman"/>
          <w:i w:val="false"/>
          <w:sz w:val="28"/>
          <w:szCs w:val="28"/>
        </w:rPr>
        <w:t>Принципы Системы национальных счетов:</w:t>
      </w:r>
    </w:p>
    <w:p>
      <w:pPr>
        <w:pStyle w:val="Normal"/>
        <w:tabs>
          <w:tab w:val="clear" w:pos="708"/>
          <w:tab w:val="left" w:pos="0" w:leader="none"/>
        </w:tabs>
        <w:jc w:val="both"/>
        <w:rPr>
          <w:rFonts w:ascii="Times New Roman" w:hAnsi="Times New Roman" w:cs="Times New Roman"/>
          <w:i w:val="false"/>
          <w:i w:val="false"/>
          <w:sz w:val="28"/>
          <w:szCs w:val="28"/>
        </w:rPr>
      </w:pPr>
      <w:r>
        <w:rPr>
          <w:rFonts w:cs="Times New Roman" w:ascii="Times New Roman" w:hAnsi="Times New Roman"/>
          <w:i w:val="false"/>
          <w:sz w:val="28"/>
          <w:szCs w:val="28"/>
        </w:rPr>
        <w:t>1.Валовый продукт и национальный доход страны производится как в сфере материального производства, так и сфере услуг, т. е. в сферу производства включается деятельность: — компаний и предприятий, производящих товары и услуги; — частных некорпорированных предприятий; — подсобных хозяйств;</w:t>
      </w:r>
    </w:p>
    <w:p>
      <w:pPr>
        <w:pStyle w:val="Normal"/>
        <w:tabs>
          <w:tab w:val="clear" w:pos="708"/>
          <w:tab w:val="left" w:pos="0" w:leader="none"/>
        </w:tabs>
        <w:jc w:val="both"/>
        <w:rPr>
          <w:rFonts w:ascii="Times New Roman" w:hAnsi="Times New Roman" w:cs="Times New Roman"/>
          <w:i w:val="false"/>
          <w:i w:val="false"/>
          <w:sz w:val="28"/>
          <w:szCs w:val="28"/>
        </w:rPr>
      </w:pPr>
      <w:r>
        <w:rPr>
          <w:rFonts w:cs="Times New Roman" w:ascii="Times New Roman" w:hAnsi="Times New Roman"/>
          <w:i w:val="false"/>
          <w:sz w:val="28"/>
          <w:szCs w:val="28"/>
        </w:rPr>
        <w:t>лиц свободных профессий (адвокатов, артистов, журналистов и др.); — работников сферы управления; — финансово - коммерческих организаций; — некоммерческих организаций (клубов, обществ, ассоциаций ); — армии;</w:t>
      </w:r>
    </w:p>
    <w:p>
      <w:pPr>
        <w:pStyle w:val="Normal"/>
        <w:tabs>
          <w:tab w:val="clear" w:pos="708"/>
          <w:tab w:val="left" w:pos="0" w:leader="none"/>
        </w:tabs>
        <w:jc w:val="both"/>
        <w:rPr>
          <w:rFonts w:ascii="Times New Roman" w:hAnsi="Times New Roman" w:cs="Times New Roman"/>
          <w:i w:val="false"/>
          <w:i w:val="false"/>
          <w:sz w:val="28"/>
          <w:szCs w:val="28"/>
        </w:rPr>
      </w:pPr>
      <w:r>
        <w:rPr>
          <w:rFonts w:cs="Times New Roman" w:ascii="Times New Roman" w:hAnsi="Times New Roman"/>
          <w:i w:val="false"/>
          <w:sz w:val="28"/>
          <w:szCs w:val="28"/>
        </w:rPr>
        <w:t>наемной прислуги; — владельцев жилья, сдаваемого в аренду.</w:t>
      </w:r>
    </w:p>
    <w:p>
      <w:pPr>
        <w:pStyle w:val="Normal"/>
        <w:tabs>
          <w:tab w:val="clear" w:pos="708"/>
          <w:tab w:val="left" w:pos="0" w:leader="none"/>
        </w:tabs>
        <w:jc w:val="both"/>
        <w:rPr>
          <w:rFonts w:ascii="Times New Roman" w:hAnsi="Times New Roman" w:cs="Times New Roman"/>
          <w:i w:val="false"/>
          <w:i w:val="false"/>
          <w:sz w:val="28"/>
          <w:szCs w:val="28"/>
        </w:rPr>
      </w:pPr>
      <w:r>
        <w:rPr>
          <w:rFonts w:cs="Times New Roman" w:ascii="Times New Roman" w:hAnsi="Times New Roman"/>
          <w:i w:val="false"/>
          <w:sz w:val="28"/>
          <w:szCs w:val="28"/>
        </w:rPr>
        <w:t>2.В создании стоимости товаров и услуг наряду и наравне с трудом принимают участие земля. капитал и предпринимательская деятельность, т. е. факторы производства.</w:t>
      </w:r>
    </w:p>
    <w:p>
      <w:pPr>
        <w:pStyle w:val="Normal"/>
        <w:tabs>
          <w:tab w:val="clear" w:pos="708"/>
          <w:tab w:val="left" w:pos="0" w:leader="none"/>
        </w:tabs>
        <w:jc w:val="both"/>
        <w:rPr>
          <w:rFonts w:ascii="Times New Roman" w:hAnsi="Times New Roman" w:cs="Times New Roman"/>
          <w:i w:val="false"/>
          <w:i w:val="false"/>
          <w:sz w:val="28"/>
          <w:szCs w:val="28"/>
        </w:rPr>
      </w:pPr>
      <w:r>
        <w:rPr>
          <w:rFonts w:cs="Times New Roman" w:ascii="Times New Roman" w:hAnsi="Times New Roman"/>
          <w:i w:val="false"/>
          <w:sz w:val="28"/>
          <w:szCs w:val="28"/>
        </w:rPr>
        <w:t>3. Создаваемая прибыль, рассматривается не как результат только труда, а как результат совокупного использования этих факторов.</w:t>
      </w:r>
    </w:p>
    <w:p>
      <w:pPr>
        <w:pStyle w:val="Normal"/>
        <w:tabs>
          <w:tab w:val="clear" w:pos="708"/>
          <w:tab w:val="left" w:pos="0" w:leader="none"/>
        </w:tabs>
        <w:jc w:val="both"/>
        <w:rPr/>
      </w:pPr>
      <w:r>
        <w:rPr>
          <w:rFonts w:cs="Times New Roman" w:ascii="Times New Roman" w:hAnsi="Times New Roman"/>
          <w:i w:val="false"/>
          <w:sz w:val="28"/>
          <w:szCs w:val="28"/>
        </w:rPr>
        <w:t xml:space="preserve">С 1988 </w:t>
      </w:r>
      <w:r>
        <w:rPr>
          <w:rFonts w:cs="Times New Roman" w:ascii="Times New Roman" w:hAnsi="Times New Roman"/>
          <w:i w:val="false"/>
          <w:iCs w:val="false"/>
          <w:sz w:val="28"/>
          <w:szCs w:val="28"/>
        </w:rPr>
        <w:t>г.</w:t>
      </w:r>
      <w:r>
        <w:rPr>
          <w:rFonts w:cs="Times New Roman" w:ascii="Times New Roman" w:hAnsi="Times New Roman"/>
          <w:i w:val="false"/>
          <w:sz w:val="28"/>
          <w:szCs w:val="28"/>
        </w:rPr>
        <w:t xml:space="preserve"> начато внедрение в российскую практику Системы национальных счетов. Валовый внутренний продукт (ВВП), как основной показатель экономического состояния общества ( ВНП- его модификация ) представляет собой добавленную стоимость всех конечных продуктов и услуг произведенных в течение года. Промежуточные продукты (их повторный счет) исключаются при подсчете ВВП (ВНП). ВВП (ВНП) по отраслям ( по производству ) исчисляется как сумма добавленной стоимости всех отраслей национальной экономики, в том числе сферы услуг. ВВП (ВНП) по расходам определяется, как сумма конечных потребительских расходов на товары и услуги, государственных закупок товаров и услуг , валового накопления, сальдо экспорта и импорта.</w:t>
      </w:r>
    </w:p>
    <w:p>
      <w:pPr>
        <w:pStyle w:val="Normal"/>
        <w:tabs>
          <w:tab w:val="clear" w:pos="708"/>
          <w:tab w:val="left" w:pos="0" w:leader="none"/>
        </w:tabs>
        <w:jc w:val="both"/>
        <w:rPr>
          <w:rFonts w:ascii="Times New Roman" w:hAnsi="Times New Roman" w:cs="Times New Roman"/>
          <w:i w:val="false"/>
          <w:i w:val="false"/>
          <w:sz w:val="28"/>
          <w:szCs w:val="28"/>
        </w:rPr>
      </w:pPr>
      <w:r>
        <w:rPr>
          <w:rFonts w:cs="Times New Roman" w:ascii="Times New Roman" w:hAnsi="Times New Roman"/>
          <w:i w:val="false"/>
          <w:sz w:val="28"/>
          <w:szCs w:val="28"/>
        </w:rPr>
        <w:t>ВВП (ВНП) по доходам рассчитывается как сумма заработной платы наемных работников, прибыли фирм и корпораций, доходов некорпорированных предприятий, доходов самостоятельных работников, рентных платежей, процента и двух не связанных с доходами платежей: амортизации и косвенных налогов на бизнес. Из ВВП (ВНП) можно получить другие важные показатели: чистый национальный продукт (ЧНП) и национальный доход (НД). ВНП - амортизация = ЧНП ЧНП - косвенные налоги = НД ВНП - сальдо платежного баланса = ВВП</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1.12. Международные аспекты э.т.</w:t>
      </w:r>
    </w:p>
    <w:p>
      <w:pPr>
        <w:pStyle w:val="Normal"/>
        <w:ind w:firstLine="54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Особенности международной торговли</w:t>
      </w:r>
    </w:p>
    <w:p>
      <w:pPr>
        <w:pStyle w:val="Normal"/>
        <w:ind w:firstLine="540"/>
        <w:jc w:val="both"/>
        <w:rPr>
          <w:rFonts w:ascii="Times New Roman" w:hAnsi="Times New Roman" w:cs="Times New Roman"/>
          <w:b/>
          <w:b/>
          <w:i w:val="false"/>
          <w:i w:val="false"/>
          <w:sz w:val="28"/>
          <w:szCs w:val="28"/>
        </w:rPr>
      </w:pPr>
      <w:r>
        <w:rPr>
          <w:rFonts w:cs="Times New Roman" w:ascii="Times New Roman" w:hAnsi="Times New Roman"/>
          <w:i w:val="false"/>
          <w:sz w:val="28"/>
          <w:szCs w:val="28"/>
        </w:rPr>
        <w:t>Международная торговля растет и развивается в связи с выгодностью и целесообразностью международного разделения труда (МРТ). МРТ – это сосредоточение производства определенных продуктов в экономике отдельных стран с целью последующей выгодной продажи на мировом рынке и удовлетворения тем самым потребностей других стран, в которых существует спрос на этот продукт.</w:t>
        <w:br/>
        <w:t xml:space="preserve">В основе международной торговли лежит принцип сравнительных преимуществ. Наличие особых условий (выгодное географическое положение, наличие редких природных ресурсов, квалификация специалистов, высокий уровень технического оснащения хозяйства и производительности труда) дает стране определенные преимущества при производстве некоторых товаров и услуг. </w:t>
        <w:br/>
        <w:t xml:space="preserve">Различия в относительной эффективности при производстве разных товаров в отдельных странах, позволяют извлекать выгоды от специализации производства определенных видов товаров. Торгуя между собой, страны имеют возможность получить посредством импорта те товары, которые не производятся в стране, приобретать их при более низких денежных расходах, чем если бы страна </w:t>
        <w:br/>
        <w:t xml:space="preserve">самостоятельно производила данный вид продукции. Есть ряд стран, которые торгуют сырьем и несложными видами продукции (к таким в основном </w:t>
        <w:br/>
        <w:t>относятся развивающиеся страны), что тормозит их экономическое развитие. Однако и такие страны не лишены возможности в условиях МРТ выйти на передовые рубежи, о чем свидетельствует опыт Тайваня Гонконга, Южной Кореи.</w:t>
        <w:br/>
        <w:t xml:space="preserve">Промышленно развитые страны находятся в лучшем положении в области производства капиталоемких и высокотехнологических товаров. Изменение отраслевой структуры, технологии, технический прогресс приводят к росту эффективности производства товаров в различных странах. В последние десятилетия произошли существенные изменения в географической и отраслевой структуре </w:t>
        <w:br/>
        <w:t xml:space="preserve">экспорта. В экспорте все больше увеличивается доля услуг и продукции обрабатывающей промышленности. В географической структуре экспорта увеличивается доля взаимного экспорта продукции промышленно развитых стран при одновременном снижении доли развивающихся стран. Внутренние цены не всегда способны служить мерилом эквивалентности обмена при купле-продаже на </w:t>
        <w:br/>
        <w:t>мировом рынке. Мировой рынок, балансируя спрос и предложение, формирует свои цены, обычно в наиболее признанной, твердо конвертируемой валюте.</w:t>
        <w:br/>
        <w:t xml:space="preserve">В основе формирования мировых цен лежит интернациональная стоимость. Мировые цены регулируются, с одной стороны, условиями производства в странах, в которых производится основная масса товаров, поставляемых на мировой рынок, а с другой стороны, спросом и предложением товаров на этом рынке. В современных условиях отдельная страна практически не в состоянии производить всю необходимую </w:t>
        <w:br/>
        <w:t xml:space="preserve">ей продукцию на высоком техническом уровне, требуемого качества. Во многих странах 20-30 процентов производимой продукции идет на экспорт. В отдельных странах, имеющих недостаточные ресурсы, этот показатель может достигать еще большей величины. Например, в Голландии, Бельгии 60-70 процентов продукции экспортируется. Мировой экспорт вырос более чем вдвое, увеличившись с 2 триллионов долларов в 1980 году до более чем 4 триллионов долларов в 1994 </w:t>
        <w:br/>
        <w:t>году. Это означает увеличение объема экспорта на 69% за восьмидесятые годы и 23% - рост за первую половину девяностых годов. Очень близки к этим цифрам и показатели импорта. В товарном обмене очевидна тенденция роста доли готовых изделий, на которые приходится более 70% мировой торговли. Оставшаяся доля делится приблизительно поровну между сельскохозяйственным экспортом и добывающими отраслями. Для сравнения можно сказать, что в середине этого столетия на долю сырьевых товаров приходится около двух третей экспорта. Услуги составляют почти четверть международного торгового обмена.</w:t>
        <w:br/>
      </w:r>
    </w:p>
    <w:p>
      <w:pPr>
        <w:pStyle w:val="Normal"/>
        <w:tabs>
          <w:tab w:val="clear" w:pos="708"/>
          <w:tab w:val="left" w:pos="0" w:leader="none"/>
        </w:tabs>
        <w:ind w:firstLine="540"/>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1.13.Экономическая мысль в ретроспективе</w:t>
      </w:r>
    </w:p>
    <w:p>
      <w:pPr>
        <w:pStyle w:val="Normal"/>
        <w:ind w:firstLine="54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 xml:space="preserve">Меркантелисты. </w:t>
      </w:r>
    </w:p>
    <w:p>
      <w:pPr>
        <w:pStyle w:val="31"/>
        <w:ind w:firstLine="540"/>
        <w:jc w:val="both"/>
        <w:rPr>
          <w:sz w:val="28"/>
          <w:szCs w:val="28"/>
        </w:rPr>
      </w:pPr>
      <w:r>
        <w:rPr>
          <w:sz w:val="28"/>
          <w:szCs w:val="28"/>
        </w:rPr>
        <w:t>История гос-ного регулирования восходит к концу средневековья. В то время основной эк-кой школой была школа меркантелистов. Она провозглашала активное вмешательство гос-ва в эк-ку. Меркантелисты утверждали, что главный показатель богатства страны-количество золота. В связи с этим они призывали поощрять экспорт и сдерживать импорт</w:t>
      </w:r>
    </w:p>
    <w:p>
      <w:pPr>
        <w:pStyle w:val="31"/>
        <w:ind w:firstLine="540"/>
        <w:jc w:val="both"/>
        <w:rPr>
          <w:bCs/>
          <w:sz w:val="28"/>
          <w:szCs w:val="28"/>
        </w:rPr>
      </w:pPr>
      <w:r>
        <w:rPr>
          <w:sz w:val="28"/>
          <w:szCs w:val="28"/>
        </w:rPr>
        <w:t xml:space="preserve">Экономические воззрения основоположников классической политической экономии: У.Петти, П.Буагильбера,. Политическая экономия А.Смита и Д.Рикардо.  </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Петти. Методология его исследования.</w:t>
      </w:r>
    </w:p>
    <w:p>
      <w:pPr>
        <w:pStyle w:val="Normal"/>
        <w:ind w:firstLine="54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К сер </w:t>
      </w:r>
      <w:r>
        <w:rPr>
          <w:rFonts w:cs="Times New Roman" w:ascii="Times New Roman" w:hAnsi="Times New Roman"/>
          <w:i w:val="false"/>
          <w:sz w:val="28"/>
          <w:szCs w:val="28"/>
          <w:lang w:val="en-US"/>
        </w:rPr>
        <w:t>XVII</w:t>
      </w:r>
      <w:r>
        <w:rPr>
          <w:rFonts w:cs="Times New Roman" w:ascii="Times New Roman" w:hAnsi="Times New Roman"/>
          <w:i w:val="false"/>
          <w:sz w:val="28"/>
          <w:szCs w:val="28"/>
        </w:rPr>
        <w:t xml:space="preserve"> века англ капитализм вступает в мануф стадию. Типичной фигурой эпохи, когда перв накопление капитала заверш и нач в развернутых формах непосредственно капиталист произв, был основатель классической школы бурж полит экон, англ эк У.Петти (1628-1687). Он был прежде всего идеологом бурж, он отстаивал неприкосновенность частн собст перед лицом как притязаний феодалов, так и требований неимущих слоев населения.</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Метод исследования экономики приобретает у Петти новые черты. Он стремится проникнуть в сущность экон явл и процессов, найти их не внешние, а глубинные причины. Петти пытается представить эк как целостную систему, что означает реализацию метода абстракции, впервые примененного в бурж политэкономии. Огромное знач он придавал также колич анализу, изучению колич выраж эк процессов, явившись основателем и статистической науки. </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Учение Петти о стоимости. </w:t>
      </w:r>
    </w:p>
    <w:p>
      <w:pPr>
        <w:pStyle w:val="21"/>
        <w:spacing w:lineRule="auto" w:line="240"/>
        <w:ind w:firstLine="540"/>
        <w:jc w:val="both"/>
        <w:rPr>
          <w:sz w:val="28"/>
          <w:szCs w:val="28"/>
        </w:rPr>
      </w:pPr>
      <w:r>
        <w:rPr>
          <w:sz w:val="28"/>
          <w:szCs w:val="28"/>
        </w:rPr>
        <w:t xml:space="preserve">   </w:t>
      </w:r>
      <w:r>
        <w:rPr>
          <w:sz w:val="28"/>
          <w:szCs w:val="28"/>
        </w:rPr>
        <w:t xml:space="preserve">Источник вещественного богатства он видит в труде. На этом базируется и достижения в анализе товара, его стоим; впервые сделан шаг в разработке теории товарного произв: указана не только необходимость соизмеримости товаров, но и объективная основа этой соизм. «Естественная цена»,по его мнению, может выраж в благородных металлах. Он отождествляет стоим с менов стоим, а мен стоим с деньгами. </w:t>
      </w:r>
    </w:p>
    <w:p>
      <w:pPr>
        <w:pStyle w:val="21"/>
        <w:spacing w:lineRule="auto" w:line="240"/>
        <w:ind w:firstLine="540"/>
        <w:jc w:val="both"/>
        <w:rPr>
          <w:sz w:val="28"/>
          <w:szCs w:val="28"/>
        </w:rPr>
      </w:pPr>
      <w:r>
        <w:rPr>
          <w:sz w:val="28"/>
          <w:szCs w:val="28"/>
        </w:rPr>
        <w:t xml:space="preserve">   </w:t>
      </w:r>
      <w:r>
        <w:rPr>
          <w:sz w:val="28"/>
          <w:szCs w:val="28"/>
        </w:rPr>
        <w:t xml:space="preserve">Петти при оценке величины стоим счит необходимым учитывать то, что товары «произведены землей и человеч трудом». Поиск единой меры, сводящей к единой основе влияние на стоим труда и земли, приводит Петти к еще более ошибочному положению о том, что в качестве этой меры выступает зарплата. </w:t>
      </w:r>
    </w:p>
    <w:p>
      <w:pPr>
        <w:pStyle w:val="21"/>
        <w:spacing w:lineRule="auto" w:line="240"/>
        <w:ind w:firstLine="540"/>
        <w:jc w:val="both"/>
        <w:rPr>
          <w:sz w:val="28"/>
          <w:szCs w:val="28"/>
        </w:rPr>
      </w:pPr>
      <w:r>
        <w:rPr>
          <w:sz w:val="28"/>
          <w:szCs w:val="28"/>
        </w:rPr>
        <w:t xml:space="preserve">   </w:t>
      </w:r>
      <w:r>
        <w:rPr>
          <w:sz w:val="28"/>
          <w:szCs w:val="28"/>
        </w:rPr>
        <w:t>Петти заложил основы труд теории стоим, он указал на труд как на естественную основу рын цены. Однако в трактовке стоим Петти допускал мерк колебания: он отождествлял стоим с мен стоим, а мен стоим с благор метал. Не понимая двойств хар труда, Петти смешивал абстр труд с конкр, причем под абстр трудом он в неяв форме подразумевал конкр труд, созд золото и серебро.</w:t>
      </w:r>
    </w:p>
    <w:p>
      <w:pPr>
        <w:pStyle w:val="21"/>
        <w:spacing w:lineRule="auto" w:line="240"/>
        <w:ind w:firstLine="540"/>
        <w:jc w:val="both"/>
        <w:rPr>
          <w:sz w:val="28"/>
          <w:szCs w:val="28"/>
        </w:rPr>
      </w:pPr>
      <w:r>
        <w:rPr>
          <w:sz w:val="28"/>
          <w:szCs w:val="28"/>
        </w:rPr>
        <w:t xml:space="preserve">Экономические взгляды П.Буагильбера. </w:t>
      </w:r>
    </w:p>
    <w:p>
      <w:pPr>
        <w:pStyle w:val="21"/>
        <w:spacing w:lineRule="auto" w:line="240"/>
        <w:ind w:firstLine="540"/>
        <w:jc w:val="both"/>
        <w:rPr>
          <w:sz w:val="28"/>
          <w:szCs w:val="28"/>
        </w:rPr>
      </w:pPr>
      <w:r>
        <w:rPr>
          <w:sz w:val="28"/>
          <w:szCs w:val="28"/>
        </w:rPr>
        <w:t xml:space="preserve">   </w:t>
      </w:r>
      <w:r>
        <w:rPr>
          <w:sz w:val="28"/>
          <w:szCs w:val="28"/>
        </w:rPr>
        <w:t xml:space="preserve">Идеи классич бурж политич экономии во Фр впервые были выдвинуты Буагильбером (1646-1714). Он занимал важные посты в администрации Людовика14. По его мнению именно крестьяне явл создателями богатств, присваиваемых др классами общ.  </w:t>
      </w:r>
    </w:p>
    <w:p>
      <w:pPr>
        <w:pStyle w:val="21"/>
        <w:spacing w:lineRule="auto" w:line="240"/>
        <w:ind w:firstLine="540"/>
        <w:jc w:val="both"/>
        <w:rPr>
          <w:sz w:val="28"/>
          <w:szCs w:val="28"/>
        </w:rPr>
      </w:pPr>
      <w:r>
        <w:rPr>
          <w:sz w:val="28"/>
          <w:szCs w:val="28"/>
        </w:rPr>
        <w:t xml:space="preserve">   </w:t>
      </w:r>
      <w:r>
        <w:rPr>
          <w:sz w:val="28"/>
          <w:szCs w:val="28"/>
        </w:rPr>
        <w:t xml:space="preserve">Изучение роли матер произв, значения деят крестьян для экономики страны привело его к осознанию зависимости м\у стоим и трудом. Он отмечал различие м\у рын ценой и стоим, кот наз «истинной» или «справедоивой», стоимостью. «Справедливую» стоимость он опр трудом, затраченным на произв товара. Он отмечает, что стоим находит свое выраж ч\з приравнивание труда, воплощенного в одном конкретном товаре, к труду, затрач на произв др конкр товара. Его теория стоим носит более общий характер. </w:t>
      </w:r>
    </w:p>
    <w:p>
      <w:pPr>
        <w:pStyle w:val="21"/>
        <w:spacing w:lineRule="auto" w:line="240"/>
        <w:ind w:firstLine="540"/>
        <w:jc w:val="both"/>
        <w:rPr>
          <w:sz w:val="28"/>
          <w:szCs w:val="28"/>
        </w:rPr>
      </w:pPr>
      <w:r>
        <w:rPr>
          <w:sz w:val="28"/>
          <w:szCs w:val="28"/>
        </w:rPr>
        <w:t xml:space="preserve">   </w:t>
      </w:r>
      <w:r>
        <w:rPr>
          <w:sz w:val="28"/>
          <w:szCs w:val="28"/>
        </w:rPr>
        <w:t>А.Смит.</w:t>
      </w:r>
    </w:p>
    <w:p>
      <w:pPr>
        <w:pStyle w:val="21"/>
        <w:spacing w:lineRule="auto" w:line="240"/>
        <w:ind w:firstLine="540"/>
        <w:jc w:val="both"/>
        <w:rPr>
          <w:sz w:val="28"/>
          <w:szCs w:val="28"/>
        </w:rPr>
      </w:pPr>
      <w:r>
        <w:rPr>
          <w:sz w:val="28"/>
          <w:szCs w:val="28"/>
        </w:rPr>
        <w:t xml:space="preserve">   </w:t>
      </w:r>
      <w:r>
        <w:rPr>
          <w:sz w:val="28"/>
          <w:szCs w:val="28"/>
        </w:rPr>
        <w:t>В его работах главное место занимает бесспорно «Исследование о природе и причинах богатств народов» (1776).</w:t>
      </w:r>
    </w:p>
    <w:p>
      <w:pPr>
        <w:pStyle w:val="21"/>
        <w:spacing w:lineRule="auto" w:line="240"/>
        <w:ind w:firstLine="540"/>
        <w:jc w:val="both"/>
        <w:rPr>
          <w:sz w:val="28"/>
          <w:szCs w:val="28"/>
        </w:rPr>
      </w:pPr>
      <w:r>
        <w:rPr>
          <w:sz w:val="28"/>
          <w:szCs w:val="28"/>
        </w:rPr>
        <w:t xml:space="preserve">В основе исследования- производство материальных благ. </w:t>
      </w:r>
    </w:p>
    <w:p>
      <w:pPr>
        <w:pStyle w:val="21"/>
        <w:spacing w:lineRule="auto" w:line="240"/>
        <w:ind w:firstLine="540"/>
        <w:jc w:val="both"/>
        <w:rPr>
          <w:sz w:val="28"/>
          <w:szCs w:val="28"/>
        </w:rPr>
      </w:pPr>
      <w:r>
        <w:rPr>
          <w:sz w:val="28"/>
          <w:szCs w:val="28"/>
        </w:rPr>
        <w:t xml:space="preserve">   </w:t>
      </w:r>
      <w:r>
        <w:rPr>
          <w:sz w:val="28"/>
          <w:szCs w:val="28"/>
        </w:rPr>
        <w:t xml:space="preserve">Научный успех Смита можно объяснить тем, что сущность экон явлений им выявилась прежде всего из исслед самого произв. Причем произв. представлялось как произв в целом, предполагая при этом единство непосредственного произв. материальных благ, их распр. обмен и потребл. на этой основе С. показал, что необходимо относиться к хоз. как к системе. Этот подход позволил выявить законы самого обществ хоз. </w:t>
      </w:r>
    </w:p>
    <w:p>
      <w:pPr>
        <w:pStyle w:val="21"/>
        <w:spacing w:lineRule="auto" w:line="240"/>
        <w:ind w:firstLine="540"/>
        <w:jc w:val="both"/>
        <w:rPr>
          <w:sz w:val="28"/>
          <w:szCs w:val="28"/>
        </w:rPr>
      </w:pPr>
      <w:r>
        <w:rPr>
          <w:sz w:val="28"/>
          <w:szCs w:val="28"/>
        </w:rPr>
        <w:t xml:space="preserve">   </w:t>
      </w:r>
      <w:r>
        <w:rPr>
          <w:sz w:val="28"/>
          <w:szCs w:val="28"/>
        </w:rPr>
        <w:t xml:space="preserve">С. серьезное внимание уделял обществ распр труда, производит. и интенсивности труда. </w:t>
      </w:r>
    </w:p>
    <w:p>
      <w:pPr>
        <w:pStyle w:val="21"/>
        <w:spacing w:lineRule="auto" w:line="240"/>
        <w:ind w:firstLine="540"/>
        <w:jc w:val="both"/>
        <w:rPr>
          <w:sz w:val="28"/>
          <w:szCs w:val="28"/>
        </w:rPr>
      </w:pPr>
      <w:r>
        <w:rPr>
          <w:sz w:val="28"/>
          <w:szCs w:val="28"/>
        </w:rPr>
        <w:t xml:space="preserve">Он подчеркивал важность понимания факторов произв., произв ресурсов ,а также числа людей и на этой основе выводил производит. труда. Смит уделяет внимание экон отнош и их соц хар. Рикардо. </w:t>
      </w:r>
    </w:p>
    <w:p>
      <w:pPr>
        <w:pStyle w:val="21"/>
        <w:spacing w:lineRule="auto" w:line="240"/>
        <w:ind w:firstLine="540"/>
        <w:jc w:val="both"/>
        <w:rPr>
          <w:sz w:val="28"/>
          <w:szCs w:val="28"/>
        </w:rPr>
      </w:pPr>
      <w:r>
        <w:rPr>
          <w:sz w:val="28"/>
          <w:szCs w:val="28"/>
        </w:rPr>
        <w:t xml:space="preserve">Теория трудовой стоимости. </w:t>
      </w:r>
    </w:p>
    <w:p>
      <w:pPr>
        <w:pStyle w:val="21"/>
        <w:spacing w:lineRule="auto" w:line="240"/>
        <w:ind w:firstLine="540"/>
        <w:jc w:val="both"/>
        <w:rPr>
          <w:sz w:val="28"/>
          <w:szCs w:val="28"/>
        </w:rPr>
      </w:pPr>
      <w:r>
        <w:rPr>
          <w:sz w:val="28"/>
          <w:szCs w:val="28"/>
        </w:rPr>
        <w:t xml:space="preserve"> </w:t>
      </w:r>
      <w:r>
        <w:rPr>
          <w:sz w:val="28"/>
          <w:szCs w:val="28"/>
        </w:rPr>
        <w:t>Свои идеи он не только базирует на теории труд стоим, но и отстаивает ее. .</w:t>
      </w:r>
    </w:p>
    <w:p>
      <w:pPr>
        <w:pStyle w:val="21"/>
        <w:spacing w:lineRule="auto" w:line="240"/>
        <w:ind w:firstLine="540"/>
        <w:jc w:val="both"/>
        <w:rPr>
          <w:sz w:val="28"/>
          <w:szCs w:val="28"/>
        </w:rPr>
      </w:pPr>
      <w:r>
        <w:rPr>
          <w:sz w:val="28"/>
          <w:szCs w:val="28"/>
        </w:rPr>
        <w:t xml:space="preserve">Подтверждая идею трудовой стоимости о том, что стоим товара опред колич труда, затраченного на их произв, Рикардо критикует Смита за ту противоречивость, кот проявил он в трактовке стоим. Саму стоим и определение ее рабочим временем он сч абсолютным законом как для простого произв, так и для капиталист. Он прямо указал, что «стоим товара или колич товара, на кот он обменивается, зависит от относит труда, кот необходимо для его произв, а не от большего или меньшего вознаграждения, кот уплачивается за этот труд». Рикардо уделял внимание связи между ростом производительности и величиной стоим, сведению сложного труда к простому и тому, что стоим товаров сложного труда больше стоим продуктов простого труда. </w:t>
      </w:r>
    </w:p>
    <w:p>
      <w:pPr>
        <w:pStyle w:val="21"/>
        <w:spacing w:lineRule="auto" w:line="240"/>
        <w:ind w:firstLine="540"/>
        <w:jc w:val="both"/>
        <w:rPr>
          <w:sz w:val="28"/>
          <w:szCs w:val="28"/>
        </w:rPr>
      </w:pPr>
      <w:r>
        <w:rPr>
          <w:sz w:val="28"/>
          <w:szCs w:val="28"/>
        </w:rPr>
        <w:t xml:space="preserve">Рикардо указывал на то, что хотя силы природы и участв в создании потреб стоим, но не участв в создании стоим. </w:t>
      </w:r>
    </w:p>
    <w:p>
      <w:pPr>
        <w:pStyle w:val="21"/>
        <w:spacing w:lineRule="auto" w:line="240"/>
        <w:ind w:firstLine="540"/>
        <w:jc w:val="both"/>
        <w:rPr>
          <w:sz w:val="28"/>
          <w:szCs w:val="28"/>
        </w:rPr>
      </w:pPr>
      <w:r>
        <w:rPr>
          <w:sz w:val="28"/>
          <w:szCs w:val="28"/>
        </w:rPr>
        <w:t xml:space="preserve">Рикардо о распределении стоимости. </w:t>
      </w:r>
    </w:p>
    <w:p>
      <w:pPr>
        <w:pStyle w:val="21"/>
        <w:spacing w:lineRule="auto" w:line="240"/>
        <w:ind w:firstLine="540"/>
        <w:jc w:val="both"/>
        <w:rPr>
          <w:sz w:val="28"/>
          <w:szCs w:val="28"/>
        </w:rPr>
      </w:pPr>
      <w:r>
        <w:rPr>
          <w:sz w:val="28"/>
          <w:szCs w:val="28"/>
        </w:rPr>
        <w:t xml:space="preserve"> </w:t>
      </w:r>
      <w:r>
        <w:rPr>
          <w:sz w:val="28"/>
          <w:szCs w:val="28"/>
        </w:rPr>
        <w:t xml:space="preserve">Рикардо отждествлял труд и рабочую силу, ему казалось, что рабочий продает не свою рабочую силу, а сам труд. Он видит, что стоим товара создается трудом рабочего и величина ее опред колич труда, а в обмен на свой труд рабочий получает меньшую стоим в виде зарплаты. Если не был бы нарушен закон стоим, то вся стоим принадлежала бы рабочему. </w:t>
      </w:r>
    </w:p>
    <w:p>
      <w:pPr>
        <w:pStyle w:val="21"/>
        <w:spacing w:lineRule="auto" w:line="240"/>
        <w:ind w:firstLine="540"/>
        <w:jc w:val="both"/>
        <w:rPr>
          <w:sz w:val="28"/>
          <w:szCs w:val="28"/>
        </w:rPr>
      </w:pPr>
      <w:r>
        <w:rPr>
          <w:sz w:val="28"/>
          <w:szCs w:val="28"/>
        </w:rPr>
        <w:t xml:space="preserve">Рикардо о рентных отношениях. </w:t>
      </w:r>
    </w:p>
    <w:p>
      <w:pPr>
        <w:pStyle w:val="21"/>
        <w:spacing w:lineRule="auto" w:line="240"/>
        <w:ind w:firstLine="540"/>
        <w:jc w:val="both"/>
        <w:rPr>
          <w:sz w:val="28"/>
          <w:szCs w:val="28"/>
        </w:rPr>
      </w:pPr>
      <w:r>
        <w:rPr>
          <w:sz w:val="28"/>
          <w:szCs w:val="28"/>
        </w:rPr>
        <w:t xml:space="preserve">Он обосновал вывод, что рента явл результатом труда ,частью стоим с/х продукта. Рикардо о сущности денег. </w:t>
      </w:r>
    </w:p>
    <w:p>
      <w:pPr>
        <w:pStyle w:val="Normal"/>
        <w:spacing w:before="80" w:after="0"/>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Рикардо сч, что деньги явл товаром и что золото и серебро, выполняющие роль денег обладают стоим, завис от колич труда, затрач на их произв</w:t>
      </w:r>
    </w:p>
    <w:p>
      <w:pPr>
        <w:pStyle w:val="Normal"/>
        <w:spacing w:before="80" w:after="0"/>
        <w:ind w:firstLine="540"/>
        <w:jc w:val="both"/>
        <w:rPr>
          <w:rFonts w:ascii="Times New Roman" w:hAnsi="Times New Roman" w:cs="Times New Roman"/>
          <w:b/>
          <w:b/>
          <w:sz w:val="28"/>
          <w:szCs w:val="28"/>
        </w:rPr>
      </w:pPr>
      <w:r>
        <w:rPr>
          <w:rFonts w:cs="Times New Roman" w:ascii="Times New Roman" w:hAnsi="Times New Roman"/>
          <w:b/>
          <w:sz w:val="28"/>
          <w:szCs w:val="28"/>
        </w:rPr>
        <w:t>1.14.Формирование и эволюция современной экономической мысли</w:t>
      </w:r>
    </w:p>
    <w:p>
      <w:pPr>
        <w:pStyle w:val="Normal"/>
        <w:ind w:right="106"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w:t>
      </w:r>
      <w:r>
        <w:rPr>
          <w:rFonts w:cs="Times New Roman" w:ascii="Times New Roman" w:hAnsi="Times New Roman"/>
          <w:b/>
          <w:i w:val="false"/>
          <w:sz w:val="28"/>
          <w:szCs w:val="28"/>
        </w:rPr>
        <w:t>Маржиналистская революция” в политической экономии</w:t>
      </w:r>
    </w:p>
    <w:p>
      <w:pPr>
        <w:pStyle w:val="Normal"/>
        <w:ind w:right="106"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В последней трети 19  века  в  эк.мысли  появилось  новое  направление   маржинализм (в нем используется предельный анализ). Его  возникновение  было связано со следующими обстоятельствами:</w:t>
      </w:r>
    </w:p>
    <w:p>
      <w:pPr>
        <w:pStyle w:val="Normal"/>
        <w:ind w:right="106"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1.  необходимость  создания  теории   поведения   потребителя   -   теории потребительского спроса</w:t>
      </w:r>
    </w:p>
    <w:p>
      <w:pPr>
        <w:pStyle w:val="Normal"/>
        <w:ind w:right="106"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2. распространение марксизма (это направление было реакцией на  марксизм). Оно - результат развития эк.мысли</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Отличия нового направления от основного направления эк.мысли:</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1. новое направление пытается построить  эк.теорию,  исходя  из  поведения</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индивидуума (отдельного человека), его реакцией на эк.процессы.</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2. в центре внимания маржинализма находится спрос, потребление, в то время</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как представители англ. классической полит. экономии  изучали  прежде  всего</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ложение, т.е. пр-во.</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3. большое  значение  представители  маржинализма  придавали  субъективным</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оценкам  ценности  хоз.  благ,  поэтому  это  направление  поучило  название</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субъект. направления в эк. теории.</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4.  использование  предельного  анализа,  в  частности  теории   предельн.</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олезности и теории предельной производ-ти факторов пр-ва.</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Одной из основных категорий маржиналистского направления явл.потребность -</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это олюбое тякостное ощущение, которое должно  быть  устранено.  Потребности</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могут быть  ранжированы,  т.к.  может  быть  построен  ряд  потребностей  по</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степени их напряженности. Маржиналисты связывали ценность  хоз.блага  с  его</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олезностью,  но  с  полезностью   предельной.   Предельная   полезность   -</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олезность последней  единицы  из  всего  наличного  запаса  данного  блага,</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которое используется для удовлетворения данной потребности. Согласно  учению</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маржиналистов, ценность хоз.блага (товары и услуги) определяется  предельной</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олезностью  данного  блага.  Представители  маржинализма,  придерживающиеся</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такой трактовки ценности, - Бем-Баверн, Визер (Австрия), Джеванс, Вальрас.</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В маржинализме выделяются 2  течения:  кардиналистское  и  ординалистское.</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ставители  кардиналистского  исходят  из  возможности  довольно  точного</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измерения полезности (полезность может измерить  определенную  цену  блага).</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ставители ординалистского направления считают, что  полезность  (в  т.ч.</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ельная) измерить нельзя, но полезности можно ранжировать.  Маржиналистам</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удалось  создать  на  базе  своей  жизни  концепцию  поведения   потребителя</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отребительского спроса). В ее основе лежит таблица  Менгера.  Предположим,</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что имеется 6 единиц какого-то эк. блага и имеются 3 потребности -  А,  В  и</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С. Потребность А является самой настоятельной, насущной, В - менее,  и  С  -</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самой маловажной. Предположим, что индивид все 6 единиц блага  расходует  на</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удовлетворение потребности  А.  Тогда  в  соответствии  с  законом  Госсека,</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ервая единица блага, расходованная на удовлетворение потребности  А,  будет</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иметь полезность (ценность) 10 баллов баллов, вторая - 9 б, третья - 8,  4-я</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7, 5-я - 6, 6-я - 5. Предположим, все - на  В:  1-ая  единица  блага  -  9</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баллов, 2-я - 8, ….7,6,5,4.</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Аналогично для С: 1-ая единица  блага  будет  иметь  полезность  8,  далее</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7,6,5,4,3.  Первую  единицу  блага  индивид  израсходует  на  удовлетворение</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отребности А, т.к. при этом максимальная  полезность  (10  баллов),  вторую</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единицу  -  на  удовлетворение  потребности  В  -  9  баллов,  третью  -  на</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удовлетворение потребности А (9 баллов), 4-ю единицу - на С (8 баллов), 5  и</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6 - на А и В (по 8 баллов).  Мы  видим,  что  полезность  последней  единицы</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блага, израсходованного на удовлетворение конкретной потребности - А,  В,  С</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оказалась  одинаковой  по  всем  трем  потребностям  =  8  баллов.  Вывод.</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Согласно учению маржиналистов, потребитель так организует свое  потребление,</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что  предельные  полезности  блага,   израсходованного   на   удовлетворение</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конкретных потребностей, оказываются одинаковыми  по  всем  потребностям.  В</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нас. время маржинализма как самостоятельного  течения  нет,  однако,  методы</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маржинального  анализа  активно  используются  представителями  всех  других</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направлений      эк.      мысли      (неоклассического,       кейнсианского,</w:t>
      </w:r>
    </w:p>
    <w:p>
      <w:pPr>
        <w:pStyle w:val="Normal"/>
        <w:ind w:right="10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институционального).</w:t>
      </w:r>
    </w:p>
    <w:p>
      <w:pPr>
        <w:pStyle w:val="Normal"/>
        <w:ind w:firstLine="54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Кейнсианская теория. </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Кейнс выдвинул свою теорию, в которой он опроверг взгляды классиков на роль гос-ва. Теорию Кейнса можно назвать "кризисной" так как он рассматривает эк-ку в состоянии депрессии. По его теории, гос-во должно активно вмешиваться в эк-ку по причине отсутствия у свободного рынка механизмов, которые по-настоящему обеспечивали бы выход эк-ки из кризиса. Кейнс считал, что гос-во должно воздействовать на рынок в целях увеличения спроса, так как причина кап-ских кризисов - перепроизводство товаров. Он предлагал несколько инструментов. Это гибкая кредитно-денежная политика, новая бюджетно-финансовая политика и др. </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одель гос-ного регулирования, предложенная Кейнсом, позволила ослабить циклические колебания в течение более чем двух послевоенных десятилетий. Однако примерно с начала 70-х гг. стало проявляться несоответствие между возможностями гос-го регулирования и объективными эк-ми условиями. Кейнсианская модель могла быть устойчивой только в условиях высоких темпов роста. В 70-е года условия воспроизводства резко ухудшились. Был опровергнут закон Филлипса, согласно которому безработица и инфляция не могут расти одновременно. Кейнсианские пути выхода из кризиса только раскручивали инфляционную спираль. Под воздействием этого кризиса произошла кардинальная перестройка системы гос-ного регулирования и сложилась новая, неоконсервативная модель регулирования. </w:t>
      </w:r>
    </w:p>
    <w:p>
      <w:pPr>
        <w:pStyle w:val="Normal"/>
        <w:ind w:firstLine="540"/>
        <w:jc w:val="both"/>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Неоклассическая теория</w:t>
      </w:r>
      <w:r>
        <w:rPr>
          <w:rFonts w:cs="Times New Roman" w:ascii="Times New Roman" w:hAnsi="Times New Roman"/>
          <w:i w:val="false"/>
          <w:sz w:val="28"/>
          <w:szCs w:val="28"/>
        </w:rPr>
        <w:t xml:space="preserve">. </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торонники эк-ки предложения считают необходимым воссоздать классический механизм накопления и возродить свободу частного пред-ства. Эк-кий пост рассматривается как функция от накопления капитала, которое осуществляется из двух источников: за счет собственных средств, т. е. капитализации части прибыли и за счет заемных средств (кредитов). Поэтому в соответствии с этой теорией гос-во должно обеспечить условия для процесса накопления капитала и повышения произ-ти   производства. </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Главные преграды на этом пути - высокие налоги и инфляция. Высокие налоги ограничивают рост капиталовложений, а инфляция удорожает кредит и тем самым затрудняет использование заемных средств для накопления. Поэтому неоконсерваторы предложили осуществление антиинфляционных мероприятий на базе рекомендаций монетаристов и предоставление налоговых льгот предпринимателям. В неоконсервативной модели гос-во может лишь косвенно влиять на эк-ку. Главная же роль в реализации эк-го развития страны отводится рыночным силам. </w:t>
      </w:r>
    </w:p>
    <w:p>
      <w:pPr>
        <w:pStyle w:val="Normal"/>
        <w:tabs>
          <w:tab w:val="clear" w:pos="708"/>
          <w:tab w:val="left" w:pos="0" w:leader="none"/>
        </w:tabs>
        <w:ind w:firstLine="54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pacing w:before="80" w:after="0"/>
        <w:ind w:firstLine="54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tabs>
          <w:tab w:val="clear" w:pos="708"/>
          <w:tab w:val="left" w:pos="0" w:leader="none"/>
        </w:tabs>
        <w:ind w:firstLine="54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firstLine="54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r>
    </w:p>
    <w:sectPr>
      <w:type w:val="nextPage"/>
      <w:pgSz w:w="11906" w:h="16838"/>
      <w:pgMar w:left="90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5"/>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4">
    <w:lvl w:ilvl="0">
      <w:start w:val="1"/>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5">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iCs/>
      <w:color w:val="000000"/>
      <w:sz w:val="52"/>
      <w:szCs w:val="5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i w:val="false"/>
      <w:iCs w:val="false"/>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i w:val="false"/>
      <w:iCs w:val="false"/>
      <w:color w:val="000000"/>
      <w:sz w:val="20"/>
      <w:szCs w:val="20"/>
    </w:rPr>
  </w:style>
  <w:style w:type="paragraph" w:styleId="TextBodyIndent">
    <w:name w:val="Body Text Indent"/>
    <w:basedOn w:val="Normal"/>
    <w:pPr>
      <w:spacing w:before="0" w:after="120"/>
      <w:ind w:left="283" w:hanging="0"/>
    </w:pPr>
    <w:rPr/>
  </w:style>
  <w:style w:type="paragraph" w:styleId="Style15">
    <w:name w:val="Продолжение списка"/>
    <w:basedOn w:val="Normal"/>
    <w:qFormat/>
    <w:pPr>
      <w:spacing w:before="0" w:after="120"/>
      <w:ind w:left="283" w:hanging="0"/>
    </w:pPr>
    <w:rPr>
      <w:rFonts w:ascii="Times New Roman" w:hAnsi="Times New Roman" w:cs="Times New Roman"/>
      <w:i w:val="false"/>
      <w:iCs w:val="false"/>
      <w:color w:val="000000"/>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rFonts w:ascii="Times New Roman" w:hAnsi="Times New Roman" w:cs="Times New Roman"/>
      <w:i w:val="false"/>
      <w:iCs w:val="false"/>
      <w:color w:val="000000"/>
      <w:sz w:val="16"/>
      <w:szCs w:val="16"/>
    </w:rPr>
  </w:style>
  <w:style w:type="paragraph" w:styleId="Style16">
    <w:name w:val="Текст"/>
    <w:basedOn w:val="Normal"/>
    <w:qFormat/>
    <w:pPr/>
    <w:rPr>
      <w:rFonts w:ascii="Courier New" w:hAnsi="Courier New" w:cs="Courier New"/>
      <w:i w:val="false"/>
      <w:iCs w:val="false"/>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i w:val="false"/>
      <w:iCs w:val="false"/>
      <w:color w:val="000000"/>
      <w:sz w:val="20"/>
      <w:szCs w:val="20"/>
    </w:rPr>
  </w:style>
  <w:style w:type="paragraph" w:styleId="21">
    <w:name w:val="Основной текст 2"/>
    <w:basedOn w:val="Normal"/>
    <w:qFormat/>
    <w:pPr>
      <w:spacing w:lineRule="auto" w:line="480" w:before="0" w:after="120"/>
    </w:pPr>
    <w:rPr>
      <w:rFonts w:ascii="Times New Roman" w:hAnsi="Times New Roman" w:cs="Times New Roman"/>
      <w:i w:val="false"/>
      <w:iCs w:val="false"/>
      <w:color w:val="000000"/>
      <w:sz w:val="20"/>
      <w:szCs w:val="20"/>
    </w:rPr>
  </w:style>
  <w:style w:type="paragraph" w:styleId="31">
    <w:name w:val="Основной текст 3"/>
    <w:basedOn w:val="Normal"/>
    <w:qFormat/>
    <w:pPr>
      <w:spacing w:before="0" w:after="120"/>
    </w:pPr>
    <w:rPr>
      <w:rFonts w:ascii="Times New Roman" w:hAnsi="Times New Roman" w:cs="Times New Roman"/>
      <w:i w:val="false"/>
      <w:iCs w:val="false"/>
      <w:color w:val="000000"/>
      <w:sz w:val="16"/>
      <w:szCs w:val="16"/>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6:49:00Z</dcterms:created>
  <dc:creator>Евгений</dc:creator>
  <dc:description/>
  <cp:keywords/>
  <dc:language>en-US</dc:language>
  <cp:lastModifiedBy>Евгений</cp:lastModifiedBy>
  <dcterms:modified xsi:type="dcterms:W3CDTF">2006-03-13T08:38:00Z</dcterms:modified>
  <cp:revision>19</cp:revision>
  <dc:subject/>
  <dc:title/>
</cp:coreProperties>
</file>