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дународный Институт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ий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ов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экономической те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"Экономические реформы в Китае и России.</w:t>
            </w:r>
          </w:p>
          <w:p>
            <w:pPr>
              <w:pStyle w:val="Normal"/>
              <w:rPr/>
            </w:pPr>
            <w:r>
              <w:rPr/>
              <w:t>Преимущества и недостат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</w:tblGrid>
      <w:tr>
        <w:trPr/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Выполнил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студентка гр.Э-33</w:t>
            </w:r>
          </w:p>
          <w:p>
            <w:pPr>
              <w:pStyle w:val="Normal"/>
              <w:rPr/>
            </w:pPr>
            <w:r>
              <w:rPr/>
              <w:t>Волкова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к.э.н., доцент</w:t>
            </w:r>
          </w:p>
          <w:p>
            <w:pPr>
              <w:pStyle w:val="Normal"/>
              <w:rPr/>
            </w:pPr>
            <w:r>
              <w:rPr/>
              <w:t>Ерошин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рославль</w:t>
      </w:r>
    </w:p>
    <w:p>
      <w:pPr>
        <w:pStyle w:val="Normal"/>
        <w:jc w:val="center"/>
        <w:rPr/>
      </w:pPr>
      <w:r>
        <w:rPr/>
        <w:t>1999</w:t>
      </w:r>
      <w:r>
        <w:br w:type="page"/>
      </w:r>
    </w:p>
    <w:p>
      <w:pPr>
        <w:pStyle w:val="Heading1"/>
        <w:jc w:val="left"/>
        <w:rPr/>
      </w:pPr>
      <w:r>
        <w:rPr/>
        <w:t>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  <w:gridCol w:w="345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I. ВВЕДЕ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...................................................................................................</w:t>
            </w:r>
            <w:r>
              <w:rPr/>
              <w:t>.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.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II. ТАЙНА КИТАЙСКОГО ЭКОНОМИЧЕСКОГО ЧУ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......................</w:t>
            </w:r>
            <w:r>
              <w:rPr/>
              <w:t>.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....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1. ЭКОНОМИЧЕСКОЕ ЧУДО В КИТА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................................................</w:t>
            </w:r>
            <w:r>
              <w:rPr/>
              <w:t>......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2. ОБЪЯСНЕНИЯ КИТАЙСКОГО ЭКОНОМИЧЕСКОГО ЧУДА .............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.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3. ТИПЫ ЭКОНОМИЧЕСКИХ РЕФОРМ 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4. ХАРАКТЕР ЭКОНОМИЧЕСКОЙ ПОЛИТИКИ В КИТАЕ И РОССИИ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..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III. ЗАКЛЮЧЕНИЕ 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.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>
          <w:rFonts w:eastAsia="Times New Roman" w:cs="Times New Roman" w:ascii="Times New Roman" w:hAnsi="Times New Roman"/>
        </w:rPr>
        <w:t xml:space="preserve">I. </w:t>
      </w:r>
      <w:r>
        <w:rPr/>
        <w:t>ВВЕДЕНИЕ</w:t>
      </w:r>
    </w:p>
    <w:p>
      <w:pPr>
        <w:pStyle w:val="Style15"/>
        <w:rPr/>
      </w:pPr>
      <w:r>
        <w:rPr/>
        <w:t>Экономические и политические реформы, как видно из опыта многих стран, представляют собой длительный процесс. Однако, не сложилось еще развернутой концепции этого процесса, его критериев и измерителей.</w:t>
      </w:r>
    </w:p>
    <w:p>
      <w:pPr>
        <w:pStyle w:val="Style15"/>
        <w:rPr/>
      </w:pPr>
      <w:r>
        <w:rPr/>
        <w:t>В отличие от европейских стран, осуществивших в 60-е годы экономические реформы, Китай провел свою специфическую "реформу" - "ку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ту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ую революцию", которая не только усугубила многочисленные трудности экономического порядка, но и завела народное хозяйство страны в тупик. В такой ситуации объективно требовались экстренные меры по скорейшему оздоровлению китайской экономики, ее коренной модернизации.</w:t>
      </w:r>
    </w:p>
    <w:p>
      <w:pPr>
        <w:pStyle w:val="Style15"/>
        <w:rPr/>
      </w:pPr>
      <w:r>
        <w:rPr/>
        <w:t>Реформа экономической системы - это коренное преобразование, связанное с переходом от старой модели к новой. Целью этого преобразования является осуществление перехода от старой модели, использующей главным образом административно-хозяйственные методы регулирования на основе административного членения районов, уровней, принципов организации, сложившихся под влиянием экономических теорий натурального хозяйства, к модели плановой товарной экономики. Для осуществления этого перехода нужно сделать следующее: взяться за управление крупных областей с ослаблением контроля в более мелких сферах или другими словами, решения на макроуровне принимаются государством, на микроуровне - предприятиями, исходя из ситуации на рынке, в результате чего регулируемый рынок становится интегрирующим узлом и составной частью управления экономикой на макроуровне и микроуровне.</w:t>
      </w:r>
    </w:p>
    <w:p>
      <w:pPr>
        <w:pStyle w:val="Style15"/>
        <w:rPr/>
      </w:pPr>
      <w:r>
        <w:rPr/>
        <w:t>Глубокие изменения, происходящие с конца 70-х годов в социально-экономической и политической жизни КНР, вызывают повышенный интерес во всем мире. При всей сложности этих процессов бесспорным является то, что руководству Китая удалось в короткие сроки добиться крутого подъема производства, заметного повышения жизненного уровня более, чем миллиардного населения страны.</w:t>
      </w:r>
    </w:p>
    <w:p>
      <w:pPr>
        <w:pStyle w:val="Style15"/>
        <w:rPr/>
      </w:pPr>
      <w:r>
        <w:rPr/>
        <w:t>Сегодня Китай вышел на первое место в мире по объемам производства угля, цемента, хлопка и хлопчато-бумажных тканей, зерна, мяса, телевизоров. На второе место - по производству стали, синтетических волокон и электроэнергии.</w:t>
      </w:r>
    </w:p>
    <w:p>
      <w:pPr>
        <w:pStyle w:val="Style15"/>
        <w:rPr/>
      </w:pPr>
      <w:r>
        <w:rPr/>
        <w:t>Экономическим достижением Китая способствует также умелая политика поддержки защиты отечественного производителя и использование внутреннего рынка для подъема промышленности и сельского хозяйства. 80</w:t>
        <w:noBreakHyphen/>
        <w:t>90% товаров в китайских магазинах - отечественного производства. Импортные товары и продукты стоят значительно дороже. Кроме того, с самого начала реформ Китай взял направление на развитие экспортных отраслей. Поэтому сегодня китайский рынок завоевывает новые и новые рынки.</w:t>
      </w:r>
    </w:p>
    <w:p>
      <w:pPr>
        <w:pStyle w:val="Style15"/>
        <w:rPr/>
      </w:pPr>
      <w:r>
        <w:rPr/>
        <w:t>Конкретные цифры, приведенные ниже, позволяют сделать сравнительный анализ экономических реформ, проводимых одновременно в Китае и России, а также выявить преимущества китайских преобразований.</w:t>
      </w:r>
      <w:r>
        <w:br w:type="page"/>
      </w:r>
    </w:p>
    <w:p>
      <w:pPr>
        <w:pStyle w:val="Heading1"/>
        <w:spacing w:before="360" w:after="120"/>
        <w:rPr>
          <w:rFonts w:ascii="Times New Roman" w:hAnsi="Times New Roman" w:eastAsia="Times New Roman" w:cs="Times New Roman"/>
        </w:rPr>
      </w:pPr>
      <w:r>
        <w:rPr/>
        <w:t>II. ТАЙНА КИТАЙСКОГО ЭКОНОМИЧЕСКОГО ЧУДА</w:t>
      </w:r>
    </w:p>
    <w:p>
      <w:pPr>
        <w:pStyle w:val="Heading1"/>
        <w:spacing w:before="360" w:after="120"/>
        <w:rPr/>
      </w:pPr>
      <w:r>
        <w:rPr/>
        <w:t>1. ЭКОНОМИЧЕСКОЕ ЧУДО В КИТАЕ</w:t>
      </w:r>
    </w:p>
    <w:p>
      <w:pPr>
        <w:pStyle w:val="Style15"/>
        <w:rPr/>
      </w:pPr>
      <w:r>
        <w:rPr/>
        <w:t>Одним из важнейших событий мировой экономической истории последней четверти XX века стали беспрецедентные успехи экономики Китая. С начала экономических реформ в 1978 г. по 1997 г. внутренний валовой продукт этой страны увеличился в 5,7 раз, или на 9,6% в среднем в год (график 1). Это означает, что он удваивался с рекордной скоростью - каждые 7,5 лет!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drawing>
          <wp:inline distT="0" distB="0" distL="0" distR="0">
            <wp:extent cx="5939790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br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рафик 1. Индексы ВВП (1978=100%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rPr/>
      </w:pPr>
      <w:r>
        <w:rPr/>
        <w:t>За прошедшие 19 лет производство ВВП на душу населения в Китае возросло в 4,4 раза, производительность труда (ВВП на одного занятого) - в 3,6 раза (табл. 1). За те же годы ВВП России уменьшился на 30%.</w:t>
      </w:r>
    </w:p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/>
        <w:t>Если в 1978 г. китайский ВВП был меньше российского на 23%, то в 1997 г. он уже превышал российский в 6,2 раза. Если в 1978 г. душевое производство ВВП в Китае составляло 11% от российского уровня, то в 1990 г. оно поднялось до 23%, а к 1997 г. достигло уже 75%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rPr/>
      </w:pPr>
      <w:r>
        <w:rPr/>
        <w:t>Таблица 1. Экономический рост в Китае и Росси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119"/>
        <w:gridCol w:w="710"/>
        <w:gridCol w:w="708"/>
        <w:gridCol w:w="708"/>
        <w:gridCol w:w="709"/>
        <w:gridCol w:w="678"/>
        <w:gridCol w:w="738"/>
        <w:gridCol w:w="994"/>
        <w:gridCol w:w="102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ПС в ценах 1993 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 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Росси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егодовые темпы прироста, 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 в 1978-19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1990-199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П, </w:t>
            </w:r>
            <w:r>
              <w:rPr>
                <w:i/>
                <w:iCs/>
                <w:sz w:val="20"/>
                <w:szCs w:val="20"/>
              </w:rPr>
              <w:t>млрд. дол. СШ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П на душу населения, </w:t>
            </w:r>
            <w:r>
              <w:rPr>
                <w:rStyle w:val="Emphasis"/>
                <w:sz w:val="20"/>
                <w:szCs w:val="20"/>
              </w:rPr>
              <w:t>до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Ш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П на 1 занятого, </w:t>
            </w:r>
            <w:r>
              <w:rPr>
                <w:i/>
                <w:iCs/>
                <w:sz w:val="20"/>
                <w:szCs w:val="20"/>
              </w:rPr>
              <w:t>дол. СШ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15"/>
        <w:rPr/>
      </w:pPr>
      <w:r>
        <w:rPr/>
        <w:t xml:space="preserve">При сохранении в ближайшее время в экономике Китая тенденций развития, сложившихся в последнее десятилетие, и даже при существенном ускорении экономического роста в России (до 4-5% ежегодно), не позднее 2005 года Китай обойдет Россию уже и по показателю ВВП на душу населения </w:t>
      </w:r>
      <w:r>
        <w:rPr>
          <w:i/>
          <w:iCs/>
        </w:rPr>
        <w:t>(граф. 2).</w:t>
      </w:r>
      <w:r>
        <w:rPr/>
        <w:t xml:space="preserve"> К этому времени китайская экономика по размерам ВВП превзойдет американскую и станет крупнейшей в мире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drawing>
          <wp:inline distT="0" distB="0" distL="0" distR="0">
            <wp:extent cx="5934710" cy="373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График 2. ВВП на душу населения в Китае (Россия</w:t>
      </w:r>
      <w:r>
        <w:rPr>
          <w:sz w:val="26"/>
          <w:szCs w:val="26"/>
        </w:rPr>
        <w:t xml:space="preserve"> = </w:t>
      </w:r>
      <w:r>
        <w:rPr>
          <w:i/>
          <w:iCs/>
          <w:sz w:val="26"/>
          <w:szCs w:val="26"/>
        </w:rPr>
        <w:t>100%)</w:t>
      </w:r>
    </w:p>
    <w:p>
      <w:pPr>
        <w:pStyle w:val="Style15"/>
        <w:rPr/>
      </w:pPr>
      <w:r>
        <w:rPr/>
        <w:t>Существует несколько гипотез, пытающихся объяснить китайское чудо.</w:t>
      </w:r>
    </w:p>
    <w:p>
      <w:pPr>
        <w:pStyle w:val="Heading1"/>
        <w:rPr/>
      </w:pPr>
      <w:r>
        <w:rPr/>
        <w:t>2. ОБЪЯСНЕНИЯ КИТАЙСКОГО ЭКОНОМИЧЕСКОГО ЧУДА</w:t>
      </w:r>
    </w:p>
    <w:p>
      <w:pPr>
        <w:pStyle w:val="Style15"/>
        <w:rPr/>
      </w:pPr>
      <w:r>
        <w:rPr>
          <w:b/>
          <w:bCs/>
          <w:i/>
          <w:iCs/>
        </w:rPr>
        <w:t>Гипотеза 1 - отсталость.</w:t>
      </w:r>
      <w:r>
        <w:rPr/>
        <w:t xml:space="preserve"> Утверждается, что китайская экономика растет так быстро потому, что уровень развития в Китае был низким, а темпы роста слаборазвитых стран выше, чем более развитых стран.</w:t>
      </w:r>
    </w:p>
    <w:p>
      <w:pPr>
        <w:pStyle w:val="Style15"/>
        <w:rPr/>
      </w:pPr>
      <w:r>
        <w:rPr>
          <w:i/>
          <w:iCs/>
        </w:rPr>
        <w:t>График 3</w:t>
      </w:r>
      <w:r>
        <w:rPr/>
        <w:t xml:space="preserve"> показывает, что такой закономерности не существует. При одних и тех же душевых показателях ВВП возможен и быстрый рост и глубокое падение. Ни одна другая слаборазвитая страна не имела темпов роста, сколько-нибудь близких к китайским. Более того, темпы роста Китая оказались уникальными для всей мировой экономики.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drawing>
          <wp:inline distT="0" distB="0" distL="0" distR="0">
            <wp:extent cx="5843270" cy="423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br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рафик 3.Уровень экономического развития и темпы экономического роста в 1979-1996 гг. (209 стран)</w:t>
      </w:r>
    </w:p>
    <w:p>
      <w:pPr>
        <w:pStyle w:val="Style1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5"/>
        <w:rPr/>
      </w:pPr>
      <w:r>
        <w:rPr>
          <w:b/>
          <w:bCs/>
          <w:i/>
          <w:iCs/>
        </w:rPr>
        <w:t>Гипотеза 2 - особенности структуры производства.</w:t>
      </w:r>
      <w:r>
        <w:rPr>
          <w:b/>
          <w:bCs/>
        </w:rPr>
        <w:t xml:space="preserve"> </w:t>
      </w:r>
      <w:r>
        <w:rPr/>
        <w:t>Утверждается, что решающий вклад в ускорение экономического роста внесла структура китайской экономики - низкая доля промышленности и высокая доля сельского хозяйства.</w:t>
      </w:r>
    </w:p>
    <w:p>
      <w:pPr>
        <w:pStyle w:val="Style15"/>
        <w:rPr/>
      </w:pPr>
      <w:r>
        <w:rPr/>
        <w:t xml:space="preserve">На самом деле вопреки широко распространенным заблуждениям удельный вес промышленности в ВВП в Китае был не ниже, а выше, чем в России </w:t>
      </w:r>
      <w:r>
        <w:rPr>
          <w:i/>
          <w:iCs/>
        </w:rPr>
        <w:t>(табл. 2).</w:t>
      </w:r>
      <w:r>
        <w:rPr/>
        <w:t xml:space="preserve"> Однако более низкий удельный вес промышленности в России не способствовал повышению темпов ее экономического роста. И наоборот, более высокий показатель Китая не способствовал замедлению его темпов роста по сравнению с Россией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 Отраслевая структура экономики, %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54"/>
        <w:gridCol w:w="845"/>
        <w:gridCol w:w="845"/>
        <w:gridCol w:w="851"/>
        <w:gridCol w:w="851"/>
      </w:tblGrid>
      <w:tr>
        <w:trPr>
          <w:trHeight w:val="576" w:hRule="atLeas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</w:tr>
      <w:tr>
        <w:trPr>
          <w:trHeight w:val="216" w:hRule="atLeas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ВП всего,</w:t>
              <w:br/>
            </w:r>
            <w:r>
              <w:rPr>
                <w:sz w:val="20"/>
                <w:szCs w:val="20"/>
              </w:rPr>
              <w:t>в т. ч.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ab/>
              <w:t>Сельское и лес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192" w:hRule="atLeas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ab/>
              <w:t>Промышленность и строитель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72" w:hRule="atLeas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ab/>
              <w:t>Сфера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264" w:hRule="atLeas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Все занятые, </w:t>
              <w:br/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ab/>
              <w:t>Сельское и лес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16" w:hRule="atLeas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ab/>
              <w:t>Промышленность и строитель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6" w:hRule="atLeast"/>
        </w:trPr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ab/>
              <w:t>Сфера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/>
      </w:pPr>
      <w:r>
        <w:rPr>
          <w:b/>
          <w:bCs/>
          <w:i/>
          <w:iCs/>
        </w:rPr>
        <w:t>Гипотеза 3 - особенности структуры занятости.</w:t>
      </w:r>
      <w:r>
        <w:rPr/>
        <w:t xml:space="preserve"> Утверждается, что более высокие темпы роста в Китае объясняются высоким удельным весом сельскохозяйственного населения в начале реформ </w:t>
      </w:r>
      <w:r>
        <w:rPr>
          <w:i/>
          <w:iCs/>
        </w:rPr>
        <w:t>(табл. 2).</w:t>
      </w:r>
    </w:p>
    <w:p>
      <w:pPr>
        <w:pStyle w:val="Style15"/>
        <w:rPr/>
      </w:pPr>
      <w:r>
        <w:rPr>
          <w:i/>
          <w:iCs/>
        </w:rPr>
        <w:t>График 4</w:t>
      </w:r>
      <w:r>
        <w:rPr/>
        <w:t xml:space="preserve"> показывает, что темпы экономического роста не зависят от структуры занятого населения. При доле занятых в сельском хозяйстве на уровне, близком к 70,5% (Китай в 1978 г.), значения среднегодовых Темпов экономического роста в разных странах колеблются от -6,0% до +8,2%. Следовательно, структура занятости не объясняет высокие темпы экономического роста в Китае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5832475" cy="404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br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рафик 4. Удельный вес занятых в сельском хозяйстве</w:t>
      </w:r>
    </w:p>
    <w:p>
      <w:pPr>
        <w:pStyle w:val="Style1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5"/>
        <w:rPr/>
      </w:pPr>
      <w:r>
        <w:rPr>
          <w:b/>
          <w:bCs/>
          <w:i/>
          <w:iCs/>
        </w:rPr>
        <w:t>Гипотеза 4 - национальная специфика.</w:t>
      </w:r>
      <w:r>
        <w:rPr/>
        <w:t xml:space="preserve"> Утверждается, что феноменальные результаты экономического развития Китая обусловлены уникальными чертами китайского национального характера, в том числе такими, как трудолюбие, самоотверженность, неприхотливость.</w:t>
      </w:r>
    </w:p>
    <w:p>
      <w:pPr>
        <w:pStyle w:val="Style15"/>
        <w:rPr/>
      </w:pPr>
      <w:r>
        <w:rPr/>
        <w:t xml:space="preserve">Если бы это было так, то Китай отличался бы высокими темпами экономического развития на протяжении всей своей истории. Однако в течение первых трех четвертей XX века китайская экономика имела очень низкие темпы роста, которые периодически становились отрицательными. До недавнего времени Китай относился к наиболее бедным странам мира, а реальная угроза голода была ликвидирована лишь несколько лет назад. В 1952-1978 гг. ВВП на душу населения в Китае снижался и по отношению к российскому и по отношению к среднемировому уровням </w:t>
      </w:r>
      <w:r>
        <w:rPr>
          <w:i/>
          <w:iCs/>
        </w:rPr>
        <w:t>(табл. 3, граф. 5).</w:t>
      </w:r>
    </w:p>
    <w:p>
      <w:pPr>
        <w:pStyle w:val="Normal"/>
        <w:jc w:val="center"/>
        <w:rPr/>
      </w:pPr>
      <w:r>
        <w:rPr/>
        <w:t>Таблица 3. ВВП на душу населения по ППС в иенах 1993 г.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743"/>
        <w:gridCol w:w="743"/>
        <w:gridCol w:w="743"/>
        <w:gridCol w:w="743"/>
        <w:gridCol w:w="725"/>
        <w:gridCol w:w="725"/>
        <w:gridCol w:w="660"/>
        <w:gridCol w:w="725"/>
      </w:tblGrid>
      <w:tr>
        <w:trPr>
          <w:tblHeader w:val="true"/>
          <w:trHeight w:val="4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04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04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начала реформ в Кита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04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04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04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04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ачала реформ в Кита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04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04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0451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28" w:hRule="atLeast"/>
        </w:trPr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дол. США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и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ита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% к миру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Ми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Росс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ита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% к Росс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ита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drawing>
          <wp:inline distT="0" distB="0" distL="0" distR="0">
            <wp:extent cx="5935980" cy="375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br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рафик 5. ВВП на душу населения в Китае в % к России в 1952-1978 гг.</w:t>
      </w:r>
    </w:p>
    <w:p>
      <w:pPr>
        <w:pStyle w:val="Style1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rPr/>
      </w:pPr>
      <w:r>
        <w:rPr/>
        <w:t>Лишь в конце 70-х годов произошел перелом в тенденциях развития, и Китай с огромной скоростью стал сокращать свое отставание от многих стран мира, включая и Россию. Таким образом, лишь в конце 70-х годов в Китае произошло то, что привело в движение гигантский потенциал развития, о существовании которого многие и не подозревали. Очевидно, эти радикальные перемены были вызваны именно экономическими реформами.</w:t>
      </w:r>
    </w:p>
    <w:p>
      <w:pPr>
        <w:pStyle w:val="Style15"/>
        <w:rPr/>
      </w:pPr>
      <w:r>
        <w:rPr>
          <w:b/>
          <w:bCs/>
          <w:i/>
          <w:iCs/>
        </w:rPr>
        <w:t>Гипотеза 5 - характер экономической политики.</w:t>
      </w:r>
      <w:r>
        <w:rPr/>
        <w:t xml:space="preserve"> Поэтому кажется вполне очевидным, что успехи китайской экономики обусловлены примененной моделью экономического реформирования. В отличие от России, где осуществлялись, как утверждается, либеральные реформы (т.н. шоковая терапия), в Китае реформы носили постепенный (градуалистский) характер. В отличие от России, где государство "ушло" из экономики, в Китае государство сохранило значительный контроль над экономикой, а его роль в экономическом развитии заметно возросла.</w:t>
      </w:r>
    </w:p>
    <w:p>
      <w:pPr>
        <w:pStyle w:val="Style15"/>
        <w:rPr/>
      </w:pPr>
      <w:r>
        <w:rPr/>
        <w:t>Для проверки этой гипотезы рассмотрим, в какой степени результаты экономического развития зависят от масштабов участия государства в экономической жизни страны.</w:t>
      </w:r>
    </w:p>
    <w:p>
      <w:pPr>
        <w:pStyle w:val="Heading1"/>
        <w:rPr/>
      </w:pPr>
      <w:r>
        <w:rPr/>
        <w:t>3. ТИПЫ ЭКОНОМИЧЕСКИХ РЕФОРМ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 xml:space="preserve">По каждому из основных направлений экономической политики (политики занятости, социальной, внешнеэкономической, денежно-кредитной, бюджетной) определены важнейшие показатели участия государства в экономической жизни. Их различные величины, а также направления и скорость их изменений свидетельствуют об осуществлении той или иной модели экономических реформ </w:t>
      </w:r>
      <w:r>
        <w:rPr>
          <w:i/>
          <w:iCs/>
        </w:rPr>
        <w:t>(табл. 4)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704"/>
        <w:gridCol w:w="3977"/>
        <w:gridCol w:w="2299"/>
        <w:gridCol w:w="1376"/>
      </w:tblGrid>
      <w:tr>
        <w:trPr>
          <w:tblHeader w:val="true"/>
        </w:trPr>
        <w:tc>
          <w:tcPr>
            <w:tcW w:w="935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26"/>
                <w:szCs w:val="26"/>
              </w:rPr>
              <w:t>Таблица 4. Типы экономических реформ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чения показателей в зависимости от типа экономических рефор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я</w:t>
            </w:r>
          </w:p>
        </w:tc>
        <w:tc>
          <w:tcPr>
            <w:tcW w:w="3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форм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ческой политики</w:t>
            </w:r>
          </w:p>
        </w:tc>
        <w:tc>
          <w:tcPr>
            <w:tcW w:w="3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тепенные</w:t>
              <w:br/>
              <w:t>(градуалистские, со значительными масштабами государственного вмешательства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иберальные</w:t>
              <w:br/>
              <w:t>(быстрые, т. н. шоковая терапия)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литик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дельный вес в общей численности занятых: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нятост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занятых в государственном сектор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занятых в аппарате государственном управл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циальная политик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субсидии в % к ВВП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е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лиц, получающих пособия и субсидии из гос. бюджета, в общей численности населения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Внешнеэкономическая политик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портные пошлины в % к объему импор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е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ые темпы снижения валютного курса, %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е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енежно-кредитная политик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ые темпы,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прироста кредитов ЦБ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е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%% прироста денежной масс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е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ная политик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ВВП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государственные налог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е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государственные расход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т.ч.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е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ab/>
              <w:t>- государственные субсид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е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ab/>
              <w:t>- государственное потреблени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ab/>
              <w:t>- бюджетный дефици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ab/>
              <w:t>- государственный долг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значения показателей, характеризующих степень вмешательства государства в экономическую жизнь высоки, или увеличиваются, или снижаются, но медленно, то это свидетельствует о постепенном, градуалистском, варианте экономических реформ.</w:t>
      </w:r>
    </w:p>
    <w:p>
      <w:pPr>
        <w:pStyle w:val="Style15"/>
        <w:rPr/>
      </w:pPr>
      <w:r>
        <w:rPr/>
        <w:t>Если значения показателей, характеризующих степень вмешательства государства в экономическую жизнь низки, или снижаются, или снижаются особенно быстро, то это свидетельствует о либеральном характере варианте осуществляемых экономических реформ.</w:t>
      </w:r>
    </w:p>
    <w:p>
      <w:pPr>
        <w:pStyle w:val="Heading1"/>
        <w:rPr/>
      </w:pPr>
      <w:r>
        <w:rPr/>
        <w:t>4. ХАРАКТЕР ЭКОНОМИЧЕСКОЙ ПОЛИТИКИ В КИТАЕ И РОССИИ</w:t>
      </w:r>
    </w:p>
    <w:p>
      <w:pPr>
        <w:pStyle w:val="Style15"/>
        <w:rPr/>
      </w:pPr>
      <w:r>
        <w:rPr>
          <w:b/>
          <w:bCs/>
          <w:i/>
          <w:iCs/>
        </w:rPr>
        <w:t>Политика в сфере занятости.</w:t>
      </w:r>
      <w:r>
        <w:rPr/>
        <w:t xml:space="preserve"> За первые два года экономических реформ в Китае удельный вес </w:t>
      </w:r>
      <w:r>
        <w:rPr>
          <w:i/>
          <w:iCs/>
        </w:rPr>
        <w:t>занятых в государственном секторе</w:t>
      </w:r>
      <w:r>
        <w:rPr/>
        <w:t xml:space="preserve"> сократился с 94,9% до 26,6%. К 1995 г. он снизился до 18,9%. После шести лет экономических реформ в России доля занятых в государственном секторе остается по-прежнему выше, чем в Китае после двух лет реформ и почти вдвое выше, чем в Китае в настоящее время </w:t>
      </w:r>
      <w:r>
        <w:rPr>
          <w:i/>
          <w:iCs/>
        </w:rPr>
        <w:t xml:space="preserve">(табл. 5). 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Таблица 5. </w:t>
      </w:r>
      <w:r>
        <w:rPr/>
        <w:t>Политика занятости, социальная политика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81"/>
        <w:gridCol w:w="893"/>
        <w:gridCol w:w="997"/>
        <w:gridCol w:w="787"/>
        <w:gridCol w:w="735"/>
      </w:tblGrid>
      <w:tr>
        <w:trPr>
          <w:tblHeader w:val="true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та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8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</w:t>
            </w:r>
          </w:p>
        </w:tc>
      </w:tr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в численности занятых, %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ab/>
              <w:t>-занятых в государственном сектор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ab/>
              <w:t>- занятых в аппарате государственного управле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дельный вес в численности населения лиц, получающих пособия и субсидии из государственного бюджета, 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циальное обеспечение в % к ВВ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езработицы, %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ельный вес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нятых в аппарате государственного управления</w:t>
      </w:r>
      <w:r>
        <w:rPr/>
        <w:t xml:space="preserve"> увеличился в обеих странах: в Китае за 17 лет - на 40%, в России за 6 лет - на 90%. В настоящее время российский показатель выше китайского в 2,6 раза, а после сокращения численности аппарата управления в Китае на 4 млн. чел., объявленного на последней сессии ВСНП</w:t>
      </w:r>
      <w:r>
        <w:rPr>
          <w:b/>
          <w:bCs/>
        </w:rPr>
        <w:t>,</w:t>
      </w:r>
      <w:r>
        <w:rPr/>
        <w:t xml:space="preserve"> будет превышать его вчетверо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</w:rPr>
        <w:t>Социальная политика.</w:t>
      </w:r>
      <w:r>
        <w:rPr/>
        <w:t xml:space="preserve"> Доля </w:t>
      </w:r>
      <w:r>
        <w:rPr>
          <w:i/>
          <w:iCs/>
        </w:rPr>
        <w:t>лиц, получающих пособия, субсидии и дотации из государственного бюджета,</w:t>
      </w:r>
      <w:r>
        <w:rPr/>
        <w:t xml:space="preserve"> достаточно низкая в Китае и в начале реформ, в дальнейшем была сокращена вдвое. В отличие от этого доля лиц, получающих финансовую поддержку из бюджета в России, и в начале реформ превышавшая китайский уровень более чем вчетверо, за последние 6 лет увеличилась еще на 16%. Теперь разрыв по этим показателям между Россией и Китаем является восьмикратным.</w:t>
      </w:r>
    </w:p>
    <w:p>
      <w:pPr>
        <w:pStyle w:val="Style15"/>
        <w:rPr/>
      </w:pPr>
      <w:r>
        <w:rPr/>
        <w:t xml:space="preserve">Благодаря как уменьшению числа лиц, получающих поддержку из бюджета, так и сокращению величины пособий, приходящихся в среднем на одного человека, общая сумма </w:t>
      </w:r>
      <w:r>
        <w:rPr>
          <w:b/>
          <w:bCs/>
          <w:i/>
          <w:iCs/>
        </w:rPr>
        <w:t>расходов на социальное обеспечение и потребительские субсидии</w:t>
      </w:r>
      <w:r>
        <w:rPr/>
        <w:t xml:space="preserve"> в</w:t>
      </w:r>
      <w:r>
        <w:rPr>
          <w:b/>
          <w:bCs/>
        </w:rPr>
        <w:t xml:space="preserve"> Китае</w:t>
      </w:r>
      <w:r>
        <w:rPr/>
        <w:t xml:space="preserve"> сократилась с 4,0 до 0,9% ВВП. В отличие от этого социальные расходы в России не только не уменьшились, но и существенно возросли - с 6,3 до 12,6% ВВП. Теперь разрыв по этим показателям между Россией и Китаем вырос до четырнадцатикратного.</w:t>
      </w:r>
    </w:p>
    <w:p>
      <w:pPr>
        <w:pStyle w:val="Style15"/>
        <w:rPr/>
      </w:pPr>
      <w:r>
        <w:rPr/>
        <w:t xml:space="preserve">В результате сокращения расходов на пособия по безработице в Китае заметно уменьшились стимулы для регистрации работоспособных граждан в качестве безработных. </w:t>
      </w:r>
      <w:r>
        <w:rPr>
          <w:b/>
          <w:bCs/>
          <w:i/>
          <w:iCs/>
        </w:rPr>
        <w:t>Уровень безработицы</w:t>
      </w:r>
      <w:r>
        <w:rPr/>
        <w:t xml:space="preserve"> сократился почти вдвое - с 5,3 до 2,9%, а </w:t>
      </w:r>
      <w:r>
        <w:rPr>
          <w:b/>
          <w:bCs/>
          <w:i/>
          <w:iCs/>
        </w:rPr>
        <w:t>доля занятых</w:t>
      </w:r>
      <w:r>
        <w:rPr/>
        <w:t xml:space="preserve"> во всем населении поднялась с 42,3% в 1978 г. до 53% в 1997 г., что способствовало ускорению экономического развития. Из-за увеличения социальных расходов в России стимулы к участию трудоспособных граждан в производительной деятельности заметно уменьшились. Во многом благодаря этому уровень безработицы возрос с 2,6% в 1991 г. до 9% в 1997 г., в то время как доля занятых в общей численности населения сократилась с 49,7 до 44,4%. Сокращение численности занятых и их удельного веса в общей численности населения способствовало углублению экономического кризиса в России.</w:t>
      </w:r>
    </w:p>
    <w:p>
      <w:pPr>
        <w:pStyle w:val="Style15"/>
        <w:rPr/>
      </w:pPr>
      <w:r>
        <w:rPr>
          <w:b/>
          <w:bCs/>
          <w:i/>
          <w:iCs/>
        </w:rPr>
        <w:t>Внешнеэкономическая политика.</w:t>
      </w:r>
      <w:r>
        <w:rPr/>
        <w:t xml:space="preserve"> Либерализации внешнеэкономической деятельности в Китае привела к сокращению фактически взимаемых </w:t>
      </w:r>
      <w:r>
        <w:rPr>
          <w:b/>
          <w:bCs/>
          <w:i/>
          <w:iCs/>
        </w:rPr>
        <w:t>импортных таможенных пошлин</w:t>
      </w:r>
      <w:r>
        <w:rPr/>
        <w:t xml:space="preserve"> с 17,7% от объема импорта в 1978 г. до 2,5% в 1996 г. В отличие от этого в России произошел переход от относительно либеральной внешнеторговой политики к протекционизму - отношение импортных пошлин к общему объему импорта возросло с 0,7% в 1992 г. до 5,3% в 1997 г. </w:t>
      </w:r>
      <w:r>
        <w:rPr>
          <w:i/>
          <w:iCs/>
        </w:rPr>
        <w:t>(табл. 6)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6. Внешнеэкономическая политика и ее результаты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500"/>
        <w:gridCol w:w="846"/>
        <w:gridCol w:w="959"/>
        <w:gridCol w:w="889"/>
        <w:gridCol w:w="889"/>
      </w:tblGrid>
      <w:tr>
        <w:trPr>
          <w:tblHeader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та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портные пошлины в % к импорту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мпы прироста, %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>- экспорт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>- импорт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В % к ВВП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>- экспор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>- импор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ашин и оборудования в экспорте, 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инвестиции в % к ВВП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1990 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Китай практически не пользовался таким инструментом протекционистской политики как</w:t>
      </w:r>
      <w:r>
        <w:rPr>
          <w:b/>
          <w:bCs/>
        </w:rPr>
        <w:t xml:space="preserve"> девальвация национальной валюты.</w:t>
      </w:r>
      <w:r>
        <w:rPr/>
        <w:t xml:space="preserve"> Среднегодовые темпы снижения валютного курса в 1979-1997 гг. (8,3%) были весьма умеренными. В отличие от этого среднегодовые темпы снижения валютного курса в России оказались почти в 12 раз выше.</w:t>
      </w:r>
    </w:p>
    <w:p>
      <w:pPr>
        <w:pStyle w:val="Style15"/>
        <w:rPr/>
      </w:pPr>
      <w:r>
        <w:rPr/>
        <w:t>Итогом проведения либеральной внешнеэкономической политики в Китае стало повышение годовых темпов прироста внешней торговли с 2-3% в 1978 г. до 17-20% в 1996 г. и увеличение удельных весов экспорта и импорта в ВВП с 5-6% накануне реформ до 15-17% в 1996 г. Объем китайского экспорта за 18 лет вырос в 15,2 раза, импорта - в 12,5 раза. Приток прямых иностранных инвестиций в китайскую экономику увеличился с 0,11% ВВП в 1978 г. до 5,08% ВВП в 1997 г. Активизация участия Китая в международном разделении труда способствовала повышению его темпов экономического роста.</w:t>
      </w:r>
    </w:p>
    <w:p>
      <w:pPr>
        <w:pStyle w:val="Style15"/>
        <w:rPr/>
      </w:pPr>
      <w:r>
        <w:rPr/>
        <w:t>Усиление протекционизма во внешнеэкономической политике в России привело к сокращению годовых темпов прироста экспорта и импорта с 7-9% в 1994-1995 гг. до 0,5-3,8% в 1997 г. В результате отношение экспорта и импорта к ВВП в 1997 г. (22-28%) оказалось на уровне, близком к показателям 1990 г. (26-37%). В последние годы наметился прирост прямых инвестиций в российскую экономику, однако, их объемы даже в 1997г. остаются на порядок ниже иностранных инвестиций в экономику Китая.</w:t>
      </w:r>
    </w:p>
    <w:p>
      <w:pPr>
        <w:pStyle w:val="Style15"/>
        <w:rPr/>
      </w:pPr>
      <w:r>
        <w:rPr>
          <w:b/>
          <w:bCs/>
          <w:i/>
          <w:iCs/>
        </w:rPr>
        <w:t>Денежно-кредитная политика.</w:t>
      </w:r>
      <w:r>
        <w:rPr/>
        <w:t xml:space="preserve"> Китайские власти в течение всего периода реформ проводили весьма сдержанную денежную политику. Среднегодовые темпы прироста кредитов Национального банка Китая в 1992-1997 гг. не превышали 15%, а среднегодовые темпы прироста денежной массы за вычетом темпов прироста реального ВВП - 17,3%. Благодаря этому среднегодовые </w:t>
      </w:r>
      <w:r>
        <w:rPr>
          <w:b/>
          <w:bCs/>
          <w:i/>
          <w:iCs/>
        </w:rPr>
        <w:t>темпы инфляции</w:t>
      </w:r>
      <w:r>
        <w:rPr/>
        <w:t xml:space="preserve"> в Китае составили чуть более 10%, а ее негативное воздействие на экономическое развитие оказалось незначительным </w:t>
      </w:r>
      <w:r>
        <w:rPr>
          <w:i/>
          <w:iCs/>
        </w:rPr>
        <w:t>(табл. 7).</w:t>
      </w:r>
    </w:p>
    <w:p>
      <w:pPr>
        <w:pStyle w:val="Normal"/>
        <w:jc w:val="center"/>
        <w:rPr/>
      </w:pPr>
      <w:r>
        <w:rPr/>
        <w:t>Таблица 7. Характер экономической политики в Китае и России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032"/>
        <w:gridCol w:w="5765"/>
        <w:gridCol w:w="706"/>
        <w:gridCol w:w="758"/>
      </w:tblGrid>
      <w:tr>
        <w:trPr>
          <w:tblHeader w:val="true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правление экономической политики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год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1992-1997 гг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т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циальная политика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субсидии в % к ВВ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ешне эконо-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портные пошлины в % к объему импо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ческая политика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ые темпы снижения валютного курса, 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енежно-кредитная 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Темпы, %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итика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прироста кредитов Ц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прироста денежной массы за вычетом прироста реального ВВ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ная политика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 % к ВВП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государственные налог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государственные расходы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ab/>
              <w:t>в т.ч. расходы центрального прави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государственные расходы на экономику и субсиди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государственное потребл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бюджетный дефици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государственный дол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инфляции, 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номической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езработицы, 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итики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прироста, %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ор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инвестиции в % к ВВП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0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прироста реального ВВП, 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личие от этого российские денежные власти в 1991-1995 гг. проводили на редкость экспансионистскую политику. Среднегодовые темпы прироста кредитов Центрального банка России за период 1992-1997 гг. составили 200%, среднегодовые темпы прироста денежной массы за вычетом темпов прироста реального ВВП - 255%. В результате среднегодовые темпы инфляции достигли 435%, что способствовало резкому сокращению реального производства.</w:t>
      </w:r>
    </w:p>
    <w:p>
      <w:pPr>
        <w:pStyle w:val="Style15"/>
        <w:rPr/>
      </w:pPr>
      <w:r>
        <w:rPr>
          <w:b/>
          <w:bCs/>
          <w:i/>
          <w:iCs/>
        </w:rPr>
        <w:t>Бюджетная политика.</w:t>
      </w:r>
      <w:r>
        <w:rPr/>
        <w:t xml:space="preserve"> Относительно низкие темпы инфляции в Китае удалось обеспечить благодаря умеренным темпам прироста денежной массы, которые, в свою очередь, были обусловлены сдержанным кредитованием Национального банка. Умеренные масштабы кредитования выдерживались благодаря незначительным размерам </w:t>
      </w:r>
      <w:r>
        <w:rPr>
          <w:b/>
          <w:bCs/>
          <w:i/>
          <w:iCs/>
        </w:rPr>
        <w:t>бюджетного дефицита</w:t>
      </w:r>
      <w:r>
        <w:rPr>
          <w:i/>
          <w:iCs/>
        </w:rPr>
        <w:t>.</w:t>
      </w:r>
      <w:r>
        <w:rPr/>
        <w:t xml:space="preserve"> Его величина была сокращена с 5,1% ВВП в 1979 г. до 1,2% ВВП в 1981 г. и затем в течение всего периода реформ сохранялась в пределах 1,4-2,2% ВВП.</w:t>
      </w:r>
    </w:p>
    <w:p>
      <w:pPr>
        <w:pStyle w:val="Style15"/>
        <w:rPr/>
      </w:pPr>
      <w:r>
        <w:rPr/>
        <w:t xml:space="preserve">Китайские власти совершили беспрецедентное в мировой экономической практике сокращение </w:t>
      </w:r>
      <w:r>
        <w:rPr>
          <w:b/>
          <w:bCs/>
          <w:i/>
          <w:iCs/>
        </w:rPr>
        <w:t>налогов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- с 30,4 % ВВП в 1979 г. до 10,3% ВВП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1996 г</w:t>
      </w:r>
      <w:r>
        <w:rPr>
          <w:i/>
          <w:iCs/>
        </w:rPr>
        <w:t>.</w:t>
      </w:r>
      <w:r>
        <w:rPr/>
        <w:t xml:space="preserve"> Снижение налогов повлекло за собой уменьшение </w:t>
      </w:r>
      <w:r>
        <w:rPr>
          <w:i/>
          <w:iCs/>
        </w:rPr>
        <w:t xml:space="preserve">всех </w:t>
      </w:r>
      <w:r>
        <w:rPr>
          <w:b/>
          <w:bCs/>
          <w:i/>
          <w:iCs/>
        </w:rPr>
        <w:t>государственных доходов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 31,3% ВВП в 1979</w:t>
      </w:r>
      <w:r>
        <w:rPr>
          <w:b/>
          <w:bCs/>
        </w:rPr>
        <w:t xml:space="preserve"> г. </w:t>
      </w:r>
      <w:r>
        <w:rPr>
          <w:b/>
          <w:bCs/>
          <w:i/>
          <w:iCs/>
        </w:rPr>
        <w:t>до 11,5% ВВП в 1996 г.</w:t>
      </w:r>
    </w:p>
    <w:p>
      <w:pPr>
        <w:pStyle w:val="Style15"/>
        <w:rPr/>
      </w:pPr>
      <w:r>
        <w:rPr/>
        <w:t xml:space="preserve">Колоссальное сокращение государственных доходов не вызвало дестабилизирующих макроэкономических последствий только потому, что одновременно с этим и даже с опережающей скоростью происходило радикальное сокращение </w:t>
      </w:r>
      <w:r>
        <w:rPr>
          <w:b/>
          <w:bCs/>
          <w:i/>
          <w:iCs/>
        </w:rPr>
        <w:t>всех государственных расходов - с 36,4% ВВП в 1979 г. до 13,1% ВВП в 1996 г.</w:t>
      </w:r>
    </w:p>
    <w:p>
      <w:pPr>
        <w:pStyle w:val="Style15"/>
        <w:rPr/>
      </w:pPr>
      <w:r>
        <w:rPr/>
        <w:t xml:space="preserve">Сокращению подверглись практически все составные части расходов, но в особенности расходы на инвестиции, субсидии, дотации, оборону, народное хозяйство, социальное обеспечение </w:t>
      </w:r>
      <w:r>
        <w:rPr>
          <w:i/>
          <w:iCs/>
        </w:rPr>
        <w:t>(график 6, таблица 8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drawing>
          <wp:inline distT="0" distB="0" distL="0" distR="0">
            <wp:extent cx="5937250" cy="366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6"/>
          <w:szCs w:val="26"/>
        </w:rPr>
        <w:br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рафик 6. Государственные расходы по статьям в % к ВВП в Китае</w:t>
      </w:r>
      <w:r>
        <w:br w:type="page"/>
      </w:r>
    </w:p>
    <w:p>
      <w:pPr>
        <w:pStyle w:val="Normal"/>
        <w:jc w:val="center"/>
        <w:rPr/>
      </w:pPr>
      <w:r>
        <w:rPr/>
        <w:t>Таблица 8. Показатели государственных финансов в % к ВВП</w:t>
      </w:r>
    </w:p>
    <w:tbl>
      <w:tblPr>
        <w:tblW w:w="8964" w:type="dxa"/>
        <w:jc w:val="left"/>
        <w:tblInd w:w="-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820"/>
        <w:gridCol w:w="673"/>
        <w:gridCol w:w="673"/>
        <w:gridCol w:w="673"/>
        <w:gridCol w:w="695"/>
        <w:gridCol w:w="695"/>
        <w:gridCol w:w="735"/>
      </w:tblGrid>
      <w:tr>
        <w:trPr>
          <w:tblHeader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чало реформ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следний год, по которому имеются данны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между Китаем и Россие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ница между Китаем и Россией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дефици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доходы,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Налоговые до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расходы всего,</w:t>
              <w:br/>
              <w:t>в т.ч.: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, суд, обеспечение порядка и безопасности, международная деятельност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ро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здравоохранение, наука, культура,</w:t>
              <w:br/>
              <w:t>в т. ч.: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ab/>
              <w:t>Образов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ab/>
              <w:t>Здравоохране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ab/>
              <w:tab/>
              <w:t>Наук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кономика и субсиди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циальное обеспече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руг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центрального правитель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региональных правительст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потребле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дол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Справочно:</w:t>
              <w:br/>
            </w:r>
            <w:r>
              <w:rPr>
                <w:sz w:val="18"/>
                <w:szCs w:val="18"/>
              </w:rPr>
              <w:t>Среднегодовые темпы прироста ВВП, 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,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сударственное потребление было уменьшено с 15,2 до 10,6% ВВП. В структуре общих государственных расходов наиболее резко были сокращены расходы центрального правительства (tm) с 20,7% ВВП в 1979 г. до 3,8% ВВП в 1996 г. Снижение расходов на провинциальном уровне было осуществлено в меньших, но, тем не менее, также весьма впечатляющих размерах - с 15,7 до 8,3% ВВП.</w:t>
      </w:r>
      <w:r>
        <w:br w:type="page"/>
      </w:r>
    </w:p>
    <w:p>
      <w:pPr>
        <w:pStyle w:val="Heading1"/>
        <w:rPr/>
      </w:pPr>
      <w:r>
        <w:rPr/>
        <w:t>III. ЗАКЛЮЧЕНИЕ</w:t>
      </w:r>
    </w:p>
    <w:p>
      <w:pPr>
        <w:pStyle w:val="Style15"/>
        <w:rPr/>
      </w:pPr>
      <w:r>
        <w:rPr/>
        <w:t>Таким образом, главной причиной, обусловившей ускоренное развитие Китая, является характер проводившейся экономической политики. Вопреки широко распространенным заблуждениям</w:t>
      </w:r>
      <w:r>
        <w:rPr>
          <w:b/>
          <w:bCs/>
        </w:rPr>
        <w:t xml:space="preserve"> в 1979-1997 гг. в Китае проводились не постепенные (градуалистские), а либеральные экономические реформы.</w:t>
      </w:r>
      <w:r>
        <w:rPr/>
        <w:t xml:space="preserve"> При этом степень либеральности и радикальности проводимых в Китае реформ, по всей видимости, не имеет аналогов в мировой истории. Результатом воплощения на практике либеральной экономической модели стало беспрецедентное сокращение масштабов государственной нагрузки по всем направлениям, обеспечившее китайской экономике рекордные темпы роста.</w:t>
      </w:r>
    </w:p>
    <w:p>
      <w:pPr>
        <w:pStyle w:val="Style15"/>
        <w:rPr/>
      </w:pPr>
      <w:r>
        <w:rPr/>
        <w:t>По сравнению с китайскими</w:t>
      </w:r>
      <w:r>
        <w:rPr>
          <w:b/>
          <w:bCs/>
        </w:rPr>
        <w:t xml:space="preserve"> российские реформы оказались гораздо более непоследовательными, постепенными (градуалистскими). Степень государственного вмешательства в экономику оказалась несопоставимо более высокой, чем в Китае. Либеральных реформ в России не было.</w:t>
      </w:r>
      <w:r>
        <w:rPr/>
        <w:t xml:space="preserve"> В конце 80-х - первой половине 90-х годов произошло не сокращение, а резкое увеличение государственной нагрузки, приведшее российскую экономику к острейшему кризису.</w:t>
      </w:r>
    </w:p>
    <w:p>
      <w:pPr>
        <w:pStyle w:val="Style15"/>
        <w:rPr/>
      </w:pPr>
      <w:r>
        <w:rPr/>
        <w:t xml:space="preserve">Либеральная экономическая политика в Китае обеспечила не только феноменальные экономические результаты - она способствовала существенному улучшению всех показателей человеческого развития. Возрастание государственной нагрузки на экономику в России сопровождалось относительным и абсолютным ухудшением этих показателей </w:t>
      </w:r>
      <w:r>
        <w:rPr>
          <w:i/>
          <w:iCs/>
        </w:rPr>
        <w:t>(табл. 9).</w:t>
      </w:r>
    </w:p>
    <w:p>
      <w:pPr>
        <w:pStyle w:val="Normal"/>
        <w:rPr/>
      </w:pPr>
      <w:r>
        <w:rPr/>
        <w:t>Таблица 9. Показатели человеческого развития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340"/>
        <w:gridCol w:w="725"/>
        <w:gridCol w:w="725"/>
        <w:gridCol w:w="1152"/>
        <w:gridCol w:w="686"/>
        <w:gridCol w:w="686"/>
        <w:gridCol w:w="1225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та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за 1978-1995 гг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за 1978-1995 гг.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одолжительность жизни, ле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ладенческая смертность на 1000 рожд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грамотности населения, 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7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тудентов в вузах на 10 тыс. чел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человеческого развития по определению ОО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0*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* СССР</w:t>
      </w:r>
    </w:p>
    <w:p>
      <w:pPr>
        <w:pStyle w:val="Style15"/>
        <w:rPr/>
      </w:pPr>
      <w:r>
        <w:rPr/>
        <w:t xml:space="preserve">В 1997 г. в России удалось добиться некоторого сокращения масштабов вмешательства государства в экономику, что способствовало прекращению спада, началу экономического роста и некоторому улучшению показателей человеческого развития. Тем не менее, размеры государственной нагрузки на российскую экономику в начале 1998 г. по-прежнему превышают возможности отечественной экономики, а также аналогичные показатели Китая не только последних лет, но и времени накануне экономических реформ </w:t>
      </w:r>
      <w:r>
        <w:rPr>
          <w:i/>
          <w:iCs/>
        </w:rPr>
        <w:t>(табл. 8).</w:t>
      </w:r>
    </w:p>
    <w:p>
      <w:pPr>
        <w:pStyle w:val="Style15"/>
        <w:rPr/>
      </w:pPr>
      <w:r>
        <w:rPr/>
        <w:t>Сохранение такого уровня государственной нагрузки не позволяет ожидать высоких и устойчивых темпов экономического роста, замедляет социальное и человеческое развитие страны. Опыт китайских реформ показывает, что лишь предельно либеральная экономическая политика способна остановить все возрастающее отставание России от своих соседей и других стран мира.</w:t>
      </w:r>
      <w:r>
        <w:br w:type="page"/>
      </w:r>
    </w:p>
    <w:p>
      <w:pPr>
        <w:pStyle w:val="Heading1"/>
        <w:jc w:val="left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/>
        <w:t>Авдокушин Е.Ф. "Теоретические основы экономических реформ в КНР"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/>
        <w:t>У Цзинлянь. "Экономическая реформа в КНР"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/>
        <w:t>Гельбрас Виля. "Экономическая реформа в КНР"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/>
        <w:t>"Вестник Российской Академии наук". 1994, т.64, № 3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/>
        <w:t>"Новое время", № 28, 1993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566" w:hanging="566"/>
        <w:rPr/>
      </w:pPr>
      <w:r>
        <w:rPr/>
        <w:t>"Вестник Московского Университета", серия 13 Востоковедение, № 2, 1992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283" w:hanging="283"/>
        <w:rPr/>
      </w:pPr>
      <w:r>
        <w:rPr/>
        <w:t>Институт экономического анализа "Бюллетень по проблемам социальной и экономической политики", 25 марта 1998.</w:t>
      </w:r>
    </w:p>
    <w:sectPr>
      <w:footerReference w:type="default" r:id="rId8"/>
      <w:footerReference w:type="first" r:id="rId9"/>
      <w:type w:val="nextPage"/>
      <w:pgSz w:w="11906" w:h="16838"/>
      <w:pgMar w:left="1531" w:right="1021" w:gutter="0" w:header="0" w:top="1134" w:footer="720" w:bottom="1134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kern w:val="2"/>
      <w:lang w:val="en-US"/>
    </w:rPr>
  </w:style>
  <w:style w:type="character" w:styleId="Style13">
    <w:name w:val="Îñíîâíîé øðèôò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Style14">
    <w:name w:val="Íàçâàíèå îáúåêòà"/>
    <w:basedOn w:val="Normal"/>
    <w:next w:val="Normal"/>
    <w:qFormat/>
    <w:pPr>
      <w:spacing w:before="120" w:after="120"/>
    </w:pPr>
    <w:rPr>
      <w:b/>
      <w:bCs/>
    </w:rPr>
  </w:style>
  <w:style w:type="paragraph" w:styleId="Index1">
    <w:name w:val="Index 1"/>
    <w:basedOn w:val="Normal"/>
    <w:next w:val="Normal"/>
    <w:pPr>
      <w:tabs>
        <w:tab w:val="clear" w:pos="284"/>
        <w:tab w:val="right" w:pos="4317" w:leader="dot"/>
      </w:tabs>
      <w:ind w:left="280" w:hanging="280"/>
    </w:pPr>
    <w:rPr/>
  </w:style>
  <w:style w:type="paragraph" w:styleId="Style15">
    <w:name w:val="Àáçàö"/>
    <w:qFormat/>
    <w:pPr>
      <w:widowControl/>
      <w:bidi w:val="0"/>
      <w:spacing w:lineRule="auto" w:line="360" w:before="120" w:after="0"/>
      <w:ind w:firstLine="680"/>
      <w:jc w:val="both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Index2">
    <w:name w:val="Index 2"/>
    <w:basedOn w:val="Normal"/>
    <w:next w:val="Normal"/>
    <w:pPr>
      <w:tabs>
        <w:tab w:val="clear" w:pos="284"/>
        <w:tab w:val="right" w:pos="4317" w:leader="dot"/>
      </w:tabs>
      <w:ind w:left="560" w:hanging="28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4317" w:leader="dot"/>
      </w:tabs>
      <w:ind w:left="840" w:hanging="280"/>
    </w:pPr>
    <w:rPr/>
  </w:style>
  <w:style w:type="paragraph" w:styleId="4">
    <w:name w:val="Óêàçàòåëü 4"/>
    <w:basedOn w:val="Normal"/>
    <w:next w:val="Normal"/>
    <w:qFormat/>
    <w:pPr>
      <w:tabs>
        <w:tab w:val="clear" w:pos="284"/>
        <w:tab w:val="right" w:pos="4317" w:leader="dot"/>
      </w:tabs>
      <w:ind w:left="1120" w:hanging="280"/>
    </w:pPr>
    <w:rPr/>
  </w:style>
  <w:style w:type="paragraph" w:styleId="5">
    <w:name w:val="Óêàçàòåëü 5"/>
    <w:basedOn w:val="Normal"/>
    <w:next w:val="Normal"/>
    <w:qFormat/>
    <w:pPr>
      <w:tabs>
        <w:tab w:val="clear" w:pos="284"/>
        <w:tab w:val="right" w:pos="4317" w:leader="dot"/>
      </w:tabs>
      <w:ind w:left="1400" w:hanging="280"/>
    </w:pPr>
    <w:rPr/>
  </w:style>
  <w:style w:type="paragraph" w:styleId="6">
    <w:name w:val="Óêàçàòåëü 6"/>
    <w:basedOn w:val="Normal"/>
    <w:next w:val="Normal"/>
    <w:qFormat/>
    <w:pPr>
      <w:tabs>
        <w:tab w:val="clear" w:pos="284"/>
        <w:tab w:val="right" w:pos="4317" w:leader="dot"/>
      </w:tabs>
      <w:ind w:left="1680" w:hanging="280"/>
    </w:pPr>
    <w:rPr/>
  </w:style>
  <w:style w:type="paragraph" w:styleId="7">
    <w:name w:val="Óêàçàòåëü 7"/>
    <w:basedOn w:val="Normal"/>
    <w:next w:val="Normal"/>
    <w:qFormat/>
    <w:pPr>
      <w:tabs>
        <w:tab w:val="clear" w:pos="284"/>
        <w:tab w:val="right" w:pos="4317" w:leader="dot"/>
      </w:tabs>
      <w:ind w:left="1960" w:hanging="280"/>
    </w:pPr>
    <w:rPr/>
  </w:style>
  <w:style w:type="paragraph" w:styleId="8">
    <w:name w:val="Óêàçàòåëü 8"/>
    <w:basedOn w:val="Normal"/>
    <w:next w:val="Normal"/>
    <w:qFormat/>
    <w:pPr>
      <w:tabs>
        <w:tab w:val="clear" w:pos="284"/>
        <w:tab w:val="right" w:pos="4317" w:leader="dot"/>
      </w:tabs>
      <w:ind w:left="2240" w:hanging="280"/>
    </w:pPr>
    <w:rPr/>
  </w:style>
  <w:style w:type="paragraph" w:styleId="9">
    <w:name w:val="Óêàçàòåëü 9"/>
    <w:basedOn w:val="Normal"/>
    <w:next w:val="Normal"/>
    <w:qFormat/>
    <w:pPr>
      <w:tabs>
        <w:tab w:val="clear" w:pos="284"/>
        <w:tab w:val="right" w:pos="4317" w:leader="dot"/>
      </w:tabs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9:12:00Z</dcterms:created>
  <dc:creator>Грачев</dc:creator>
  <dc:description>8.01.98 - распечатан контрольный экземляр</dc:description>
  <dc:language>en-US</dc:language>
  <cp:lastModifiedBy>Грачев</cp:lastModifiedBy>
  <cp:lastPrinted>1999-01-08T13:18:00Z</cp:lastPrinted>
  <dcterms:modified xsi:type="dcterms:W3CDTF">1999-01-08T10:31:00Z</dcterms:modified>
  <cp:revision>41</cp:revision>
  <dc:subject/>
  <dc:title>ТАЙНА КИТАЙСКОГО ЭКОНОМИЧЕСКОГО ЧУДА</dc:title>
</cp:coreProperties>
</file>