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5"/>
        </w:numPr>
        <w:rPr>
          <w:b/>
          <w:b/>
          <w:sz w:val="28"/>
        </w:rPr>
      </w:pPr>
      <w:r>
        <w:rPr>
          <w:b/>
          <w:sz w:val="28"/>
        </w:rPr>
        <w:t>Понятие и общ хар-ка м/х</w:t>
      </w:r>
    </w:p>
    <w:p>
      <w:pPr>
        <w:pStyle w:val="BodyText"/>
        <w:rPr/>
      </w:pPr>
      <w:r>
        <w:rPr/>
        <w:t>М/х – сов-ть нац эк-к или нац хоз-в, кот связаны между собой сист МРТ , а так же сист межд эк и пол отношений.</w:t>
      </w:r>
    </w:p>
    <w:p>
      <w:pPr>
        <w:pStyle w:val="Normal1"/>
        <w:rPr>
          <w:sz w:val="28"/>
        </w:rPr>
      </w:pPr>
      <w:r>
        <w:rPr>
          <w:sz w:val="28"/>
        </w:rPr>
        <w:t>М/х – сист межд эк отношений.</w:t>
      </w:r>
    </w:p>
    <w:p>
      <w:pPr>
        <w:pStyle w:val="Normal1"/>
        <w:rPr>
          <w:sz w:val="28"/>
        </w:rPr>
      </w:pPr>
      <w:r>
        <w:rPr>
          <w:sz w:val="28"/>
        </w:rPr>
        <w:t>М/х – целостная система для которой хар-ны след черты:</w:t>
      </w:r>
    </w:p>
    <w:p>
      <w:pPr>
        <w:pStyle w:val="Normal1"/>
        <w:numPr>
          <w:ilvl w:val="0"/>
          <w:numId w:val="4"/>
        </w:numPr>
        <w:rPr>
          <w:sz w:val="28"/>
        </w:rPr>
      </w:pPr>
      <w:r>
        <w:rPr>
          <w:sz w:val="28"/>
        </w:rPr>
        <w:t>целостность(взаимодействие всех частей на дост уст ур-не)</w:t>
      </w:r>
    </w:p>
    <w:p>
      <w:pPr>
        <w:pStyle w:val="Normal1"/>
        <w:numPr>
          <w:ilvl w:val="0"/>
          <w:numId w:val="4"/>
        </w:numPr>
        <w:rPr>
          <w:sz w:val="28"/>
        </w:rPr>
      </w:pPr>
      <w:r>
        <w:rPr>
          <w:sz w:val="28"/>
        </w:rPr>
        <w:t>иерархичность – множественность сост эл-ов 3) многоуровневость 4) структурность 5) специфичность</w:t>
      </w:r>
    </w:p>
    <w:p>
      <w:pPr>
        <w:pStyle w:val="Normal1"/>
        <w:rPr>
          <w:b/>
          <w:b/>
          <w:sz w:val="28"/>
        </w:rPr>
      </w:pPr>
      <w:r>
        <w:rPr>
          <w:b/>
          <w:sz w:val="28"/>
        </w:rPr>
        <w:t>2.Возникновение и этапы разв М/х</w:t>
      </w:r>
    </w:p>
    <w:p>
      <w:pPr>
        <w:pStyle w:val="BodyText"/>
        <w:rPr/>
      </w:pPr>
      <w:r>
        <w:rPr/>
        <w:t>Этапы формирования м/х:</w:t>
      </w:r>
    </w:p>
    <w:p>
      <w:pPr>
        <w:pStyle w:val="BodyText"/>
        <w:rPr/>
      </w:pPr>
      <w:r>
        <w:rPr/>
        <w:t>Первый период развития – 5тыс.до н.э.-15в н.э., второй этап: 15-19вв.-ознаменован велик. Географ. Открыт., появл. Машиной индустрии, соврем. Средств транспорта и связи. 3 этап: 19в-наст.время: характерен тем, что рынок товаров и услуг, усилилось движение факторов произ-ва. Этапы формирования м/х:</w:t>
      </w:r>
    </w:p>
    <w:p>
      <w:pPr>
        <w:pStyle w:val="Normal1"/>
        <w:rPr>
          <w:sz w:val="28"/>
        </w:rPr>
      </w:pPr>
      <w:r>
        <w:rPr>
          <w:sz w:val="28"/>
        </w:rPr>
        <w:t>1)концентрация пр-ва и кап-ла и обр монополий, кот нач играт решающую роль в хоз жизни</w:t>
      </w:r>
    </w:p>
    <w:p>
      <w:pPr>
        <w:pStyle w:val="Normal1"/>
        <w:numPr>
          <w:ilvl w:val="0"/>
          <w:numId w:val="2"/>
        </w:numPr>
        <w:rPr>
          <w:sz w:val="28"/>
        </w:rPr>
      </w:pPr>
      <w:r>
        <w:rPr>
          <w:sz w:val="28"/>
        </w:rPr>
        <w:t>происх слияни банк и пром кап-ла и обр фин олигархии</w:t>
      </w:r>
    </w:p>
    <w:p>
      <w:pPr>
        <w:pStyle w:val="Normal1"/>
        <w:numPr>
          <w:ilvl w:val="0"/>
          <w:numId w:val="2"/>
        </w:numPr>
        <w:rPr>
          <w:sz w:val="28"/>
        </w:rPr>
      </w:pPr>
      <w:r>
        <w:rPr>
          <w:sz w:val="28"/>
        </w:rPr>
        <w:t>вывоз кап-ла в отл от вывоза товара приобр особо важн значение</w:t>
      </w:r>
    </w:p>
    <w:p>
      <w:pPr>
        <w:pStyle w:val="Normal1"/>
        <w:numPr>
          <w:ilvl w:val="0"/>
          <w:numId w:val="2"/>
        </w:numPr>
        <w:rPr>
          <w:sz w:val="28"/>
        </w:rPr>
      </w:pPr>
      <w:r>
        <w:rPr>
          <w:sz w:val="28"/>
        </w:rPr>
        <w:t>обр межд монополистич союзы капиталистов делящих мир</w:t>
      </w:r>
    </w:p>
    <w:p>
      <w:pPr>
        <w:pStyle w:val="Normal1"/>
        <w:numPr>
          <w:ilvl w:val="0"/>
          <w:numId w:val="2"/>
        </w:numPr>
        <w:rPr>
          <w:sz w:val="28"/>
        </w:rPr>
      </w:pPr>
      <w:r>
        <w:rPr>
          <w:sz w:val="28"/>
        </w:rPr>
        <w:t>закончен террит раздел мира крупн кап державами</w:t>
      </w:r>
    </w:p>
    <w:p>
      <w:pPr>
        <w:pStyle w:val="Normal1"/>
        <w:rPr>
          <w:sz w:val="28"/>
        </w:rPr>
      </w:pPr>
      <w:r>
        <w:rPr>
          <w:sz w:val="28"/>
        </w:rPr>
        <w:t>Этапы раз совр м/х:</w:t>
      </w:r>
    </w:p>
    <w:p>
      <w:pPr>
        <w:pStyle w:val="Normal1"/>
        <w:rPr/>
      </w:pPr>
      <w:r>
        <w:rPr>
          <w:sz w:val="28"/>
          <w:lang w:val="en-US"/>
        </w:rPr>
        <w:t>I</w:t>
      </w:r>
      <w:r>
        <w:rPr>
          <w:sz w:val="28"/>
        </w:rPr>
        <w:t xml:space="preserve"> 20-30г 20в</w:t>
      </w:r>
    </w:p>
    <w:p>
      <w:pPr>
        <w:pStyle w:val="Normal1"/>
        <w:rPr/>
      </w:pPr>
      <w:r>
        <w:rPr>
          <w:sz w:val="28"/>
        </w:rPr>
        <w:t xml:space="preserve">Кризисные явл в м/х Н., 1) Великая депрессия 20-30гг (паение производства, сниж ВП) 2) Вел окт Соц рев-ция 3) </w:t>
      </w:r>
      <w:r>
        <w:rPr>
          <w:sz w:val="28"/>
          <w:lang w:val="en-US"/>
        </w:rPr>
        <w:t>I</w:t>
      </w:r>
      <w:r>
        <w:rPr>
          <w:sz w:val="28"/>
        </w:rPr>
        <w:t xml:space="preserve"> мир война 4) мир валютный кризис</w:t>
      </w:r>
    </w:p>
    <w:p>
      <w:pPr>
        <w:pStyle w:val="Normal1"/>
        <w:rPr/>
      </w:pPr>
      <w:r>
        <w:rPr>
          <w:sz w:val="28"/>
          <w:lang w:val="en-US"/>
        </w:rPr>
        <w:t>II</w:t>
      </w:r>
      <w:r>
        <w:rPr>
          <w:sz w:val="28"/>
        </w:rPr>
        <w:t xml:space="preserve"> 40-80 20в</w:t>
      </w:r>
    </w:p>
    <w:p>
      <w:pPr>
        <w:pStyle w:val="Normal1"/>
        <w:rPr/>
      </w:pPr>
      <w:r>
        <w:rPr>
          <w:sz w:val="28"/>
        </w:rPr>
        <w:t>Форм многоплюсной сист,кот слож под возд след факторов:</w:t>
      </w:r>
    </w:p>
    <w:p>
      <w:pPr>
        <w:pStyle w:val="Normal1"/>
        <w:rPr>
          <w:sz w:val="28"/>
        </w:rPr>
      </w:pPr>
      <w:r>
        <w:rPr>
          <w:sz w:val="28"/>
        </w:rPr>
        <w:t>А) обр социалистич лагеря  б) усиление его роли в м/х в) усиление эк доминирования США  г) сближ эк ур-ня США и др пром разв стран д) ликв колониальной сист е)созд нов сист отн между метрополиями и колониями</w:t>
      </w:r>
    </w:p>
    <w:p>
      <w:pPr>
        <w:pStyle w:val="Normal1"/>
        <w:rPr>
          <w:sz w:val="28"/>
        </w:rPr>
      </w:pPr>
      <w:r>
        <w:rPr>
          <w:sz w:val="28"/>
        </w:rPr>
        <w:t>Активный вывоз предпр кап-ла Важно пром разв . Гл сила –ТНК- кр эк объед , обл активамиза рубежом и обр на основе осущ прямых иностр инвестиций В это время кризис не глубокий не повл на эк-ку.</w:t>
      </w:r>
    </w:p>
    <w:p>
      <w:pPr>
        <w:pStyle w:val="Normal1"/>
        <w:rPr>
          <w:sz w:val="28"/>
        </w:rPr>
      </w:pPr>
      <w:r>
        <w:rPr>
          <w:sz w:val="28"/>
        </w:rPr>
        <w:t>Оживление межд оборота</w:t>
      </w:r>
    </w:p>
    <w:p>
      <w:pPr>
        <w:pStyle w:val="Normal1"/>
        <w:rPr/>
      </w:pPr>
      <w:r>
        <w:rPr>
          <w:sz w:val="28"/>
          <w:lang w:val="en-US"/>
        </w:rPr>
        <w:t>III</w:t>
      </w:r>
      <w:r>
        <w:rPr>
          <w:sz w:val="28"/>
        </w:rPr>
        <w:t xml:space="preserve"> посл десят 20 в Усиление взаимосвязи и взаимозав нац эк-к  Формирование глоб произв сил Форм Евр союза К концу20 в в Р сформ межд эк-ка</w:t>
      </w:r>
    </w:p>
    <w:p>
      <w:pPr>
        <w:pStyle w:val="Normal1"/>
        <w:rPr>
          <w:b/>
          <w:b/>
          <w:sz w:val="28"/>
        </w:rPr>
      </w:pPr>
      <w:r>
        <w:rPr>
          <w:b/>
          <w:sz w:val="28"/>
        </w:rPr>
      </w:r>
    </w:p>
    <w:p>
      <w:pPr>
        <w:pStyle w:val="Normal1"/>
        <w:rPr>
          <w:b/>
          <w:b/>
          <w:sz w:val="28"/>
        </w:rPr>
      </w:pPr>
      <w:r>
        <w:rPr>
          <w:b/>
          <w:sz w:val="28"/>
        </w:rPr>
        <w:t>3.Тенденции разв совр м/х</w:t>
      </w:r>
    </w:p>
    <w:p>
      <w:pPr>
        <w:pStyle w:val="BodyText"/>
        <w:numPr>
          <w:ilvl w:val="0"/>
          <w:numId w:val="1"/>
        </w:numPr>
        <w:rPr/>
      </w:pPr>
      <w:r>
        <w:rPr/>
        <w:t>Постиндустриализация – осн тенденция (перех от индустр общ-ва к постинд)</w:t>
      </w:r>
    </w:p>
    <w:p>
      <w:pPr>
        <w:pStyle w:val="BodyText"/>
        <w:rPr/>
      </w:pPr>
      <w:r>
        <w:rPr/>
        <w:t>Важнейшие черты: 1) изм структуры произ-ва и потр (в осн за счёт возр роли услуг) 2) рост ур-на образования 3) новое отношение к труду 3)повыш внимание к окр среде 4) гуманизация (социализация )Экономики 5) информатицация общ-ва 6) увеличение роли малого бизнеса 7) глобализация(процесс првращения м/х в единый рынок тов, услуг , раб силы и кап-ла)</w:t>
      </w:r>
    </w:p>
    <w:p>
      <w:pPr>
        <w:pStyle w:val="Normal1"/>
        <w:rPr/>
      </w:pPr>
      <w:r>
        <w:rPr>
          <w:b/>
          <w:sz w:val="28"/>
        </w:rPr>
        <w:t>2</w:t>
      </w:r>
      <w:r>
        <w:rPr>
          <w:sz w:val="28"/>
        </w:rPr>
        <w:t>.Попытка преодоления разрыва в уровнях развития</w:t>
      </w:r>
    </w:p>
    <w:p>
      <w:pPr>
        <w:pStyle w:val="Normal1"/>
        <w:rPr/>
      </w:pPr>
      <w:r>
        <w:rPr>
          <w:b/>
          <w:sz w:val="28"/>
        </w:rPr>
        <w:t>3</w:t>
      </w:r>
      <w:r>
        <w:rPr>
          <w:sz w:val="28"/>
        </w:rPr>
        <w:t>.Перегруппировка стран мира и изменение соотношения сил.</w:t>
      </w:r>
    </w:p>
    <w:p>
      <w:pPr>
        <w:pStyle w:val="Normal1"/>
        <w:rPr/>
      </w:pPr>
      <w:r>
        <w:rPr>
          <w:b/>
          <w:sz w:val="28"/>
        </w:rPr>
        <w:t>4</w:t>
      </w:r>
      <w:r>
        <w:rPr>
          <w:sz w:val="28"/>
        </w:rPr>
        <w:t>. Интернационализация, глобализация и транснационализация хоз жизни.</w:t>
      </w:r>
    </w:p>
    <w:p>
      <w:pPr>
        <w:pStyle w:val="Normal1"/>
        <w:rPr>
          <w:sz w:val="28"/>
        </w:rPr>
      </w:pPr>
      <w:r>
        <w:rPr>
          <w:sz w:val="28"/>
        </w:rPr>
        <w:t>Интернационализация – участие страны в М/х Измеряется: 1) показатели участия в мир торг 2)доля импорта в розничном товарообороте 3) стоимостной объём экспорта товаров и услуг на душу населения 4) объём накопленных зарубежных капиталовложений в стране по отношению к её ВВП.5) доля иностранной раб силы и числ занятой за рубежом раб силы, доля иностр патентов и лицензий.</w:t>
      </w:r>
    </w:p>
    <w:p>
      <w:pPr>
        <w:pStyle w:val="Normal1"/>
        <w:rPr/>
      </w:pPr>
      <w:r>
        <w:rPr>
          <w:b/>
          <w:sz w:val="28"/>
        </w:rPr>
        <w:t>5.</w:t>
      </w:r>
      <w:r>
        <w:rPr>
          <w:sz w:val="28"/>
        </w:rPr>
        <w:t xml:space="preserve"> </w:t>
      </w:r>
      <w:r>
        <w:rPr>
          <w:b/>
          <w:sz w:val="28"/>
        </w:rPr>
        <w:t>Регионализация</w:t>
      </w:r>
      <w:r>
        <w:rPr>
          <w:sz w:val="28"/>
        </w:rPr>
        <w:t xml:space="preserve"> и интеграция. Рег – ориентация страны на свой и соседние рег мира .она явл базой для интеграции – это процесс срастания эк-к соседних стран на основе глубоких и уст эк связей между их компаниями.</w:t>
      </w:r>
    </w:p>
    <w:p>
      <w:pPr>
        <w:pStyle w:val="Normal1"/>
        <w:rPr/>
      </w:pPr>
      <w:r>
        <w:rPr>
          <w:b/>
          <w:sz w:val="28"/>
        </w:rPr>
        <w:t>6</w:t>
      </w:r>
      <w:r>
        <w:rPr>
          <w:sz w:val="28"/>
        </w:rPr>
        <w:t>. Либерализация – процесс уменьшения гос рег-ия хоз деятельности</w:t>
      </w:r>
    </w:p>
    <w:p>
      <w:pPr>
        <w:pStyle w:val="Normal1"/>
        <w:rPr>
          <w:b/>
          <w:b/>
          <w:sz w:val="28"/>
        </w:rPr>
      </w:pPr>
      <w:r>
        <w:rPr>
          <w:b/>
          <w:sz w:val="28"/>
        </w:rPr>
      </w:r>
    </w:p>
    <w:p>
      <w:pPr>
        <w:pStyle w:val="Normal1"/>
        <w:rPr/>
      </w:pPr>
      <w:r>
        <w:rPr>
          <w:b/>
          <w:sz w:val="28"/>
        </w:rPr>
        <w:t>4.МРТ: сущность, факторы возникновения и развития.</w:t>
      </w:r>
      <w:r>
        <w:rPr>
          <w:sz w:val="28"/>
        </w:rPr>
        <w:t xml:space="preserve"> </w:t>
      </w:r>
    </w:p>
    <w:p>
      <w:pPr>
        <w:pStyle w:val="Normal1"/>
        <w:rPr>
          <w:sz w:val="28"/>
        </w:rPr>
      </w:pPr>
      <w:r>
        <w:rPr>
          <w:sz w:val="28"/>
        </w:rPr>
        <w:t>МРТ заставляет страны взаим.</w:t>
      </w:r>
    </w:p>
    <w:p>
      <w:pPr>
        <w:pStyle w:val="Normal1"/>
        <w:rPr/>
      </w:pPr>
      <w:r>
        <w:rPr>
          <w:b/>
          <w:sz w:val="28"/>
        </w:rPr>
        <w:t>МРТ</w:t>
      </w:r>
      <w:r>
        <w:rPr>
          <w:sz w:val="28"/>
        </w:rPr>
        <w:t>- уст и эк выгодн спец стран на пр-ве опр видов прод-ии, кот эти страны обменивают между собой.</w:t>
      </w:r>
    </w:p>
    <w:p>
      <w:pPr>
        <w:pStyle w:val="Normal1"/>
        <w:rPr/>
      </w:pPr>
      <w:r>
        <w:rPr>
          <w:b/>
          <w:sz w:val="28"/>
        </w:rPr>
        <w:t>Факторы МРТ</w:t>
      </w:r>
      <w:r>
        <w:rPr>
          <w:sz w:val="28"/>
        </w:rPr>
        <w:t>: 1) природно – геогр богатства 2) различн ур-нь эк и научн-техн разв стран 3) тип хоз страны (плановый и рыночный) 4) научн-техн прогр и НТР 5) Влияние ТНК 6) эк интеграция</w:t>
      </w:r>
    </w:p>
    <w:p>
      <w:pPr>
        <w:pStyle w:val="Normal1"/>
        <w:rPr/>
      </w:pPr>
      <w:r>
        <w:rPr>
          <w:b/>
          <w:sz w:val="28"/>
        </w:rPr>
        <w:t>Совр тенденции разв МРТ</w:t>
      </w:r>
      <w:r>
        <w:rPr>
          <w:sz w:val="28"/>
        </w:rPr>
        <w:t xml:space="preserve">:1) разв не геогр  ф-ми , а приобр, 2) место многих стран в ТНК 3) взаимод нац эк-ки происх на всех стад пр-ва 4) наиб важн знач – обраб пром-ть 5) межотраслевое раз труда дополн внутреотраслевым 6)интенсивное развитие межфирменного разделения труда. </w:t>
      </w:r>
    </w:p>
    <w:p>
      <w:pPr>
        <w:pStyle w:val="Normal1"/>
        <w:rPr>
          <w:sz w:val="28"/>
        </w:rPr>
      </w:pPr>
      <w:r>
        <w:rPr>
          <w:sz w:val="28"/>
        </w:rPr>
      </w:r>
    </w:p>
    <w:p>
      <w:pPr>
        <w:pStyle w:val="Normal1"/>
        <w:rPr>
          <w:b/>
          <w:b/>
          <w:sz w:val="28"/>
        </w:rPr>
      </w:pPr>
      <w:r>
        <w:rPr>
          <w:b/>
          <w:sz w:val="28"/>
        </w:rPr>
        <w:t>5.Типы и формы МРТ. Современные тенденции развития МРТ.</w:t>
      </w:r>
    </w:p>
    <w:p>
      <w:pPr>
        <w:pStyle w:val="Normal1"/>
        <w:rPr>
          <w:b/>
          <w:b/>
          <w:sz w:val="28"/>
        </w:rPr>
      </w:pPr>
      <w:r>
        <w:rPr>
          <w:b/>
          <w:sz w:val="28"/>
        </w:rPr>
        <w:t>Типы:</w:t>
      </w:r>
    </w:p>
    <w:p>
      <w:pPr>
        <w:pStyle w:val="Normal1"/>
        <w:rPr>
          <w:sz w:val="28"/>
        </w:rPr>
      </w:pPr>
      <w:r>
        <w:rPr>
          <w:sz w:val="28"/>
        </w:rPr>
        <w:t>1.Общее МРТ - разделение труда между крупными сферами материального и нематериального производства. 2. Частное МРТ - разделение труда внутри крупных сфер по отраслям и подотраслям, например тяжелая и легкая промышленность, скотоводство и земледелие, и т.п. 3. Единичное МРТ - разделение труда внутри одного предприятия, при этом предприятие трактуется широко, как цикл создания законченного товара.</w:t>
      </w:r>
    </w:p>
    <w:p>
      <w:pPr>
        <w:pStyle w:val="PlainText"/>
        <w:jc w:val="both"/>
        <w:rPr/>
      </w:pPr>
      <w:r>
        <w:rPr>
          <w:rFonts w:cs="Times New Roman" w:ascii="Times New Roman" w:hAnsi="Times New Roman"/>
          <w:b/>
          <w:sz w:val="28"/>
        </w:rPr>
        <w:t xml:space="preserve">Формы </w:t>
      </w:r>
      <w:r>
        <w:rPr>
          <w:rFonts w:cs="Times New Roman" w:ascii="Times New Roman" w:hAnsi="Times New Roman"/>
          <w:sz w:val="28"/>
        </w:rPr>
        <w:t>- международной специализации производства и международном кооперировании. Международная специализация производства (МСП) - это основанный на международной специализации производства устойчивый обмен между странами продуктами, производимыми ими с наибольшей экономической эффективностью.</w:t>
      </w:r>
    </w:p>
    <w:p>
      <w:pPr>
        <w:pStyle w:val="Normal1"/>
        <w:rPr>
          <w:sz w:val="28"/>
        </w:rPr>
      </w:pPr>
      <w:r>
        <w:rPr>
          <w:sz w:val="28"/>
        </w:rPr>
        <w:t>МСП и МКП тесно между собой связаны. Они взаимно обуславливают существование друг друга. Без специализации не может быть кооперирования.</w:t>
      </w:r>
    </w:p>
    <w:p>
      <w:pPr>
        <w:pStyle w:val="Normal1"/>
        <w:rPr/>
      </w:pPr>
      <w:r>
        <w:rPr>
          <w:b/>
          <w:sz w:val="28"/>
        </w:rPr>
        <w:t>Совр тенденции разв МРТ</w:t>
      </w:r>
      <w:r>
        <w:rPr>
          <w:sz w:val="28"/>
        </w:rPr>
        <w:t xml:space="preserve">:1) разв не геогр  ф-ми , а проибр, 2) место многих стран в ТНК 3) взаимод нац эк-ки происх на всех стад пр-ва 4) наиб важн знач – обраб пром-ть 5) межотраслевое раз труда дополн внутреотраслевым 6)интенсивное развитие межфирменного разделения труда. </w:t>
      </w:r>
    </w:p>
    <w:p>
      <w:pPr>
        <w:pStyle w:val="Normal1"/>
        <w:rPr>
          <w:sz w:val="28"/>
        </w:rPr>
      </w:pPr>
      <w:r>
        <w:rPr>
          <w:sz w:val="28"/>
        </w:rPr>
      </w:r>
    </w:p>
    <w:p>
      <w:pPr>
        <w:pStyle w:val="Normal1"/>
        <w:rPr>
          <w:b/>
          <w:b/>
          <w:sz w:val="28"/>
        </w:rPr>
      </w:pPr>
      <w:r>
        <w:rPr>
          <w:b/>
          <w:sz w:val="28"/>
        </w:rPr>
        <w:t>6. Международная специализациа производства: содержание , виды.</w:t>
      </w:r>
    </w:p>
    <w:p>
      <w:pPr>
        <w:pStyle w:val="Normal1"/>
        <w:rPr>
          <w:sz w:val="28"/>
        </w:rPr>
      </w:pPr>
      <w:r>
        <w:rPr>
          <w:sz w:val="28"/>
        </w:rPr>
        <w:t>Межд спец пр-ва – форма МРТ при кот в рамках одной страны идёт процесс изготовления однородн продуктов сверх внутр потребностей одной страны.</w:t>
      </w:r>
    </w:p>
    <w:p>
      <w:pPr>
        <w:pStyle w:val="Normal1"/>
        <w:rPr>
          <w:sz w:val="28"/>
        </w:rPr>
      </w:pPr>
      <w:r>
        <w:rPr>
          <w:sz w:val="28"/>
        </w:rPr>
        <w:t>Террит спец – спец отдельн регионов , стран или групп стран.</w:t>
      </w:r>
    </w:p>
    <w:p>
      <w:pPr>
        <w:pStyle w:val="Normal1"/>
        <w:rPr>
          <w:sz w:val="28"/>
        </w:rPr>
      </w:pPr>
      <w:r>
        <w:rPr>
          <w:sz w:val="28"/>
        </w:rPr>
        <w:t>Произв спец – предметная ,подетальная технологическая.</w:t>
      </w:r>
    </w:p>
    <w:p>
      <w:pPr>
        <w:pStyle w:val="Normal1"/>
        <w:rPr>
          <w:sz w:val="28"/>
        </w:rPr>
      </w:pPr>
      <w:r>
        <w:rPr>
          <w:sz w:val="28"/>
        </w:rPr>
        <w:t xml:space="preserve"> </w:t>
      </w:r>
      <w:r>
        <w:rPr>
          <w:sz w:val="28"/>
        </w:rPr>
        <w:t>А)Межд спец отр- отр опр межд спец страны.</w:t>
      </w:r>
    </w:p>
    <w:p>
      <w:pPr>
        <w:pStyle w:val="Normal1"/>
        <w:rPr>
          <w:sz w:val="28"/>
        </w:rPr>
      </w:pPr>
      <w:r>
        <w:rPr>
          <w:sz w:val="28"/>
        </w:rPr>
        <w:t>Её признаки: 1) доля экспорта знач выше , чем в др отраслях 2) отрасль явл нац  спец, если её доля в нац пр-ве более высокая, чем удельный вес этой отр по сравнению с её долей в мире.</w:t>
      </w:r>
    </w:p>
    <w:p>
      <w:pPr>
        <w:pStyle w:val="Normal1"/>
        <w:rPr>
          <w:sz w:val="28"/>
        </w:rPr>
      </w:pPr>
      <w:r>
        <w:rPr>
          <w:sz w:val="28"/>
        </w:rPr>
        <w:t>Б) внутреотраслевая В)спец отдельных предприятий</w:t>
      </w:r>
    </w:p>
    <w:p>
      <w:pPr>
        <w:pStyle w:val="Normal1"/>
        <w:rPr>
          <w:b/>
          <w:b/>
          <w:sz w:val="28"/>
        </w:rPr>
      </w:pPr>
      <w:r>
        <w:rPr>
          <w:b/>
          <w:sz w:val="28"/>
        </w:rPr>
        <w:t>Виды:</w:t>
      </w:r>
    </w:p>
    <w:p>
      <w:pPr>
        <w:pStyle w:val="Normal1"/>
        <w:rPr>
          <w:sz w:val="28"/>
        </w:rPr>
      </w:pPr>
      <w:r>
        <w:rPr>
          <w:sz w:val="28"/>
        </w:rPr>
        <w:t>1.предметная (производство продуктов)2. подетальная (пр-во частей, ком-ов продуктов) 3.технологическая или стадийная (осущ отд оп-ий или вып отд техн проц)</w:t>
      </w:r>
    </w:p>
    <w:p>
      <w:pPr>
        <w:pStyle w:val="Normal1"/>
        <w:rPr>
          <w:sz w:val="28"/>
        </w:rPr>
      </w:pPr>
      <w:r>
        <w:rPr>
          <w:sz w:val="28"/>
        </w:rPr>
      </w:r>
    </w:p>
    <w:p>
      <w:pPr>
        <w:pStyle w:val="Normal1"/>
        <w:rPr>
          <w:b/>
          <w:b/>
          <w:sz w:val="28"/>
        </w:rPr>
      </w:pPr>
      <w:r>
        <w:rPr>
          <w:b/>
          <w:sz w:val="28"/>
        </w:rPr>
        <w:t>7. Понятие и классиф Межд кооп пр-ва</w:t>
      </w:r>
    </w:p>
    <w:p>
      <w:pPr>
        <w:pStyle w:val="Normal1"/>
        <w:rPr>
          <w:sz w:val="28"/>
        </w:rPr>
      </w:pPr>
      <w:r>
        <w:rPr>
          <w:sz w:val="28"/>
        </w:rPr>
        <w:t xml:space="preserve">  </w:t>
      </w:r>
      <w:r>
        <w:rPr>
          <w:sz w:val="28"/>
        </w:rPr>
        <w:t>Общей объективной основой международного кооперирования производства (МКП) является растущий уровень развития производительных сил, а следовательно, степень их расчленения на отрасли, производства, предприятия.</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Осн призн МКП: предв согл между сторонами в дог порядке усл совместн деят-ти; коорд хоз деят-ти предпр-партн-ов из разн стран в опр, взаимосогл сфере этой деят в кач-ве гл метода сотр; наличие в кач-ве непосредственных субъектов производственного кооперирования пром предпр (фирм) из разн стран; закрепление в дог порядке в кач-ве гл объектов кооперирования готовых изделий, компонентов и соответствующей технологии; распред между партнерами заданий в рамках согласованной программы, закр за ними произв спец-ии, исходя из основных целей кооперационных соглашений; непосредственная связь осуществляемых партнерами взаимных или односторонних поставок товаров с реализацией производственных программ в рамках кооперирования, а не как следствие выполнения обычных договоров купли-продажи. </w:t>
      </w:r>
    </w:p>
    <w:p>
      <w:pPr>
        <w:pStyle w:val="PlainText"/>
        <w:ind w:firstLine="567"/>
        <w:jc w:val="both"/>
        <w:rPr>
          <w:rFonts w:ascii="Times New Roman" w:hAnsi="Times New Roman" w:cs="Times New Roman"/>
          <w:sz w:val="28"/>
        </w:rPr>
      </w:pPr>
      <w:r>
        <w:rPr>
          <w:rFonts w:cs="Times New Roman" w:ascii="Times New Roman" w:hAnsi="Times New Roman"/>
          <w:sz w:val="28"/>
        </w:rPr>
        <w:t>Основными методами, которые используются при налаживании кооперационных связей, являются: 1) осуществление совместных программ, 2) специализация в договорном порядке, 3) создание совместных предприятий (СП).</w:t>
      </w:r>
    </w:p>
    <w:p>
      <w:pPr>
        <w:pStyle w:val="Normal1"/>
        <w:rPr>
          <w:rFonts w:ascii="Times New Roman" w:hAnsi="Times New Roman" w:cs="Times New Roman"/>
          <w:sz w:val="28"/>
        </w:rPr>
      </w:pPr>
      <w:r>
        <w:rPr>
          <w:rFonts w:cs="Times New Roman"/>
          <w:sz w:val="28"/>
        </w:rPr>
      </w:r>
    </w:p>
    <w:p>
      <w:pPr>
        <w:pStyle w:val="Normal1"/>
        <w:rPr>
          <w:b/>
          <w:b/>
          <w:sz w:val="28"/>
        </w:rPr>
      </w:pPr>
      <w:r>
        <w:rPr>
          <w:b/>
          <w:sz w:val="28"/>
        </w:rPr>
        <w:t>8.Природно –ресурсный потенциал м/х. Классификация природных ресурсов.</w:t>
      </w:r>
    </w:p>
    <w:p>
      <w:pPr>
        <w:pStyle w:val="Normal1"/>
        <w:rPr>
          <w:sz w:val="28"/>
        </w:rPr>
      </w:pPr>
      <w:r>
        <w:rPr>
          <w:sz w:val="28"/>
        </w:rPr>
        <w:t>Пр-рес потанц м/х многообразен. Он включ: энергетич, земельн и почв, водные, лесные, биологич, минеральные, климатич и рекреационные. Пр рес – необх , но не обязат условие раз эк-ки. Достиж НТП ведут к тому, что возд пр-рес фактора на эк разв стран заметно ослабевает. Но , у обладат пр.рес-ов – доп преимущ-ва. Исп всех рес-ов тесно переплетено. Очень часто прир-сырьевые рес-сы отожд с минеральными рес-ми. Часто в силу значимости исп сочетание «минеральное сырьё и топливо» Геол запасы имеют разл степень изуч. По степ дост опр запасов из разд на категории. В Р – А, В, С1,С2. А – детально развед месторожд с точно опр границами залег; В-развед месторожд с примерно опр границами залег, С1-разв в общих чертах месторожд ,С2- предв оценённые запасы. Сущ так же категория прогнозных геолог запасов, оц как возможные. В Заруб странах – разведанные(конечные извлекаемые),достоверные(извлек при совр ур-не разв техники),прогнозные или геологические(их налич пердполаг на осн научных прогнозов и гипотез)</w:t>
      </w:r>
    </w:p>
    <w:p>
      <w:pPr>
        <w:pStyle w:val="Normal1"/>
        <w:rPr>
          <w:sz w:val="28"/>
        </w:rPr>
      </w:pPr>
      <w:r>
        <w:rPr>
          <w:sz w:val="28"/>
        </w:rPr>
      </w:r>
    </w:p>
    <w:p>
      <w:pPr>
        <w:pStyle w:val="Normal1"/>
        <w:rPr>
          <w:b/>
          <w:b/>
          <w:sz w:val="28"/>
        </w:rPr>
      </w:pPr>
      <w:r>
        <w:rPr>
          <w:b/>
          <w:sz w:val="28"/>
        </w:rPr>
        <w:t>9.Современные тенденции распределения и исп природных ресурсов</w:t>
      </w:r>
    </w:p>
    <w:p>
      <w:pPr>
        <w:pStyle w:val="Normal1"/>
        <w:rPr>
          <w:sz w:val="28"/>
        </w:rPr>
      </w:pPr>
      <w:r>
        <w:rPr>
          <w:sz w:val="28"/>
        </w:rPr>
        <w:t>В совр мире  слож знач различия между имеющ в отд странах прир рес-ми и объектами их потребления в разл странах. Согл нек оценкам США расп 4,5% населения мира и примерно 29 % мин рес-ов планеты, потр до 40% мировых прир рес-ов, прежде всего топливно-сырьевых. При этом на долю США прих ок 1/3</w:t>
      </w:r>
    </w:p>
    <w:p>
      <w:pPr>
        <w:pStyle w:val="Normal1"/>
        <w:rPr>
          <w:sz w:val="28"/>
        </w:rPr>
      </w:pPr>
      <w:r>
        <w:rPr>
          <w:sz w:val="28"/>
        </w:rPr>
        <w:t>Мир прод горнодоб ром-ти. Ещё 30% потр рес-ов прих на страны Зап Евр, Канаду, Японию, кот вместе расп 9% населения мира и пр 20% прир рес-ов. Т.о. разв страны облад 40%мин рес потр пр 70%.</w:t>
      </w:r>
    </w:p>
    <w:p>
      <w:pPr>
        <w:pStyle w:val="Normal1"/>
        <w:rPr>
          <w:sz w:val="28"/>
        </w:rPr>
      </w:pPr>
      <w:r>
        <w:rPr>
          <w:sz w:val="28"/>
        </w:rPr>
        <w:t>В то же время развивающиеся страны, где прож ок 60% нас-я и соср до 35% мин рес-ов потр примерно 16%. В 90-х гг мировой спрос на нефть, чёрные и цв мет увелич за счёт новых индустр стран Азии и Лат Америки. В рез-те доля разв стран в потр важн видов мин сырья и топлива растёт.</w:t>
      </w:r>
    </w:p>
    <w:p>
      <w:pPr>
        <w:pStyle w:val="Normal1"/>
        <w:rPr>
          <w:sz w:val="28"/>
        </w:rPr>
      </w:pPr>
      <w:r>
        <w:rPr>
          <w:sz w:val="28"/>
        </w:rPr>
        <w:t>Развитые страны играют знач роль в пр-ве пшеницы, кукурузы, мяса, молока,шерсти. Эти страны явл гл экспортёрами зерна и мясо-мол продуктов. В нач 90-х доля развивающихся стран в мир пр-ве сельскохоз пр-ии сост 46% . Эта группа стран – гл поставщики кофе, чая, нат каучука на мир рынке.</w:t>
      </w:r>
    </w:p>
    <w:p>
      <w:pPr>
        <w:pStyle w:val="Normal1"/>
        <w:rPr>
          <w:sz w:val="28"/>
        </w:rPr>
      </w:pPr>
      <w:r>
        <w:rPr>
          <w:sz w:val="28"/>
        </w:rPr>
      </w:r>
    </w:p>
    <w:p>
      <w:pPr>
        <w:pStyle w:val="Normal1"/>
        <w:rPr>
          <w:b/>
          <w:b/>
          <w:sz w:val="28"/>
        </w:rPr>
      </w:pPr>
      <w:r>
        <w:rPr>
          <w:b/>
          <w:sz w:val="28"/>
        </w:rPr>
        <w:t>10.Демография, динамика, структура населения.</w:t>
      </w:r>
    </w:p>
    <w:p>
      <w:pPr>
        <w:pStyle w:val="BodyText"/>
        <w:rPr/>
      </w:pPr>
      <w:r>
        <w:rPr/>
        <w:t>Демография- наука о закономерностях воспр-ва нас-я  в их общ-ист обусловленности. Д изучает воспр-во нас-я в целом и его компоненты, как массовые соц процессы, их колич взаимосвязи с возрастно-половой структурой нас-я в зав от соц и эк явлений, зарактер взаим роста нас-я с общ раз-ем.</w:t>
      </w:r>
    </w:p>
    <w:p>
      <w:pPr>
        <w:pStyle w:val="Normal"/>
        <w:rPr>
          <w:sz w:val="28"/>
        </w:rPr>
      </w:pPr>
      <w:r>
        <w:rPr>
          <w:sz w:val="28"/>
        </w:rPr>
        <w:t xml:space="preserve">Нас-е Земли в 20в увелич с 1,5 до 6 млрд человек. Рост в разных рег происходит очень неравномерно. Темпы прироста в разв странах стабильно низки. Резко замедл темпы прироста в гос-ах с перех эк-ой, а в Р и ряде стран СНГ, Балтии и Вост Евр наметился процесс естественной убыли. Замедлились темпы роста и в развивающ странах.В рез-те диспропорция в расп нас-я Земли между осн гр-ми стран. =&gt; неуклонное увелич концентрации труд рес-ов мира в разв стр. </w:t>
      </w:r>
    </w:p>
    <w:p>
      <w:pPr>
        <w:pStyle w:val="Normal"/>
        <w:rPr>
          <w:sz w:val="28"/>
        </w:rPr>
      </w:pPr>
      <w:r>
        <w:rPr>
          <w:sz w:val="28"/>
        </w:rPr>
        <w:t>Возр структ нас-я мира влияет на долю и числ эк акт нас-я. 2 осн типа возр структуры. 1) хар-н для развивающ стран . много детей , мало пожилых, 2) для раз стр и стр с перех эк-ой. Много пожилых , мало детей. Демографическое омоложение(низкий удельный вес лиц трудоспособного возр) и старение(увелич эк нагрузку на общ-во) нас- я влекут за собойряд негативных посл для дин-ки труд ре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11. Кач и колич хар-ка труд рес-ов всемирного хоз-ва. Экономич активн нас-е.</w:t>
      </w:r>
    </w:p>
    <w:p>
      <w:pPr>
        <w:pStyle w:val="BodyText"/>
        <w:rPr/>
      </w:pPr>
      <w:r>
        <w:rPr/>
        <w:t>Эк акт нас-е вкл. Занятых и ищ работу, те лишь осн чать рес-ов, т.к.  ост трудоспособн нас-е учится , занято только дом хоз-ом или служит .В 1997 г – 2784 млн чел., что сост 47,8 всего нас мира. Темпы роста сниз в связи с нек замедл темпов роста. В разв стр сосред 16%.</w:t>
      </w:r>
    </w:p>
    <w:p>
      <w:pPr>
        <w:pStyle w:val="Normal"/>
        <w:rPr>
          <w:sz w:val="28"/>
        </w:rPr>
      </w:pPr>
      <w:r>
        <w:rPr>
          <w:sz w:val="28"/>
        </w:rPr>
        <w:t>Для разв  и больш стран с перех эк-кой хар-н высок проц занятости нас с высш и ср спец обр.. В развивающ стр. кол-во труд рес-ов во многом опр не ур обр , а ур грамотности..  Велика доля неграм во мног станах Азии и Африки. Исп труд рес-ов опр , в частности кол-ом раб часов в год, прих на 1 нанятого. В Р – 1441 ч , что обусловлено высоким ур-нем скрытой б/р. К б/р относятся лица старше 15 л , кот в рассм период не имели раб, заним поисками её  и готовы были приступить к ней.Уровень б/р – отношение числа б/р к числ к эк акт нас-я.</w:t>
      </w:r>
    </w:p>
    <w:p>
      <w:pPr>
        <w:pStyle w:val="Normal"/>
        <w:rPr>
          <w:sz w:val="28"/>
        </w:rPr>
      </w:pPr>
      <w:r>
        <w:rPr>
          <w:sz w:val="28"/>
        </w:rPr>
        <w:t>В развитых странах сдвиги в отр структуре занятости происх по 3 гл напр:</w:t>
      </w:r>
    </w:p>
    <w:p>
      <w:pPr>
        <w:pStyle w:val="Normal"/>
        <w:rPr>
          <w:sz w:val="28"/>
        </w:rPr>
      </w:pPr>
      <w:r>
        <w:rPr>
          <w:sz w:val="28"/>
        </w:rPr>
        <w:t>1) удельн вес нас-я, занятого в С/х и лесном 2)постоянное снижение доли занятых в пром-ти и строит-ве 3) рост доли зан в сфере услуг.</w:t>
      </w:r>
    </w:p>
    <w:p>
      <w:pPr>
        <w:pStyle w:val="Normal"/>
        <w:rPr>
          <w:sz w:val="28"/>
        </w:rPr>
      </w:pPr>
      <w:r>
        <w:rPr>
          <w:sz w:val="28"/>
        </w:rPr>
        <w:t>В развивающ: 1)быстрый рост доли занятых в сфере услуг 2) сокр доли зан в пром и строит-ве 3) сохр довольно высокой доли зан в с/х и лесном хоз-ве.</w:t>
      </w:r>
    </w:p>
    <w:p>
      <w:pPr>
        <w:pStyle w:val="Normal"/>
        <w:rPr>
          <w:sz w:val="28"/>
        </w:rPr>
      </w:pPr>
      <w:r>
        <w:rPr>
          <w:sz w:val="28"/>
        </w:rPr>
        <w:t>Изм в отраслевой структ раб силы во многом преопр сдвиги в её проф структуре. Они проявл в соотн числа занятых по разл проф, обр новых и исч старых проф. Важнейшая тенденция – сниж во всех странах доли с/х профессий и увелич доли раб сферы услуг. Чем выше ур-нь разв эк-ки , тем больше в сфере услуг. Занятость раб в сфере услугвозр и абсолютно и отн во всех гр стран как следствие процесса постиндустриализации. Сдвиги в структ раб силы обусл первооч решения пробл проф подг и переоб кадров в разв странах и странах с перех эк-ой в соотв с изм содерж труда, массовым обр новых профессий и спец.</w:t>
      </w:r>
    </w:p>
    <w:p>
      <w:pPr>
        <w:pStyle w:val="Normal"/>
        <w:rPr>
          <w:b/>
          <w:b/>
          <w:sz w:val="28"/>
        </w:rPr>
      </w:pPr>
      <w:r>
        <w:rPr>
          <w:b/>
          <w:sz w:val="28"/>
        </w:rPr>
      </w:r>
    </w:p>
    <w:p>
      <w:pPr>
        <w:pStyle w:val="TextBody"/>
        <w:rPr/>
      </w:pPr>
      <w:r>
        <w:rPr/>
        <w:t>12. Понятие  и классификация финансовых ресурсов мира.</w:t>
      </w:r>
    </w:p>
    <w:p>
      <w:pPr>
        <w:pStyle w:val="BodyText"/>
        <w:rPr/>
      </w:pPr>
      <w:r>
        <w:rPr/>
        <w:t>По широкому опр фин. Рес-сы мира (мировые ресурсы)-сов-ть фин рес-ов всех стран, междунар орг межд фин центров мира. По узкому опр, это только тефин рес-сы, кот исп в межд эк отношениях. Траница межд шир и узк опр всё больше разм по мере глобализации мир финансов.</w:t>
      </w:r>
    </w:p>
    <w:p>
      <w:pPr>
        <w:pStyle w:val="Normal"/>
        <w:rPr>
          <w:sz w:val="28"/>
        </w:rPr>
      </w:pPr>
      <w:r>
        <w:rPr>
          <w:sz w:val="28"/>
        </w:rPr>
        <w:t>Фин рес-сы принадл частным лицам, комп и межд орг, гос-ам. Они неравномерно распр между странами и поэтому премещ между ними. Это движ принмает форму межд движ кап-ла. Одновременно чатсьфин рес-ов занята в обс платежей, возн в ходе межд торговли товарами и усл, передачи знаний (техн) и межд мигр раб силы. Это движ фин активов в мире приним форму межд валютно – расч отнош.</w:t>
      </w:r>
    </w:p>
    <w:p>
      <w:pPr>
        <w:pStyle w:val="Normal"/>
        <w:rPr>
          <w:sz w:val="28"/>
        </w:rPr>
      </w:pPr>
      <w:r>
        <w:rPr>
          <w:sz w:val="28"/>
        </w:rPr>
        <w:t xml:space="preserve">Подобное разд движ фин рес-ов на 2 формы межд эк отн (межд движ кап-ла и межд  валютн-расч отнош) во многом усл и прим скорее для аналит целей. На практике – это фин (ден)потоки через нац границы. </w:t>
      </w:r>
    </w:p>
    <w:p>
      <w:pPr>
        <w:pStyle w:val="Normal"/>
        <w:rPr>
          <w:sz w:val="28"/>
        </w:rPr>
      </w:pPr>
      <w:r>
        <w:rPr>
          <w:sz w:val="28"/>
        </w:rPr>
        <w:t>Мех-м распр фин рес мира: фин помощь, золото-валютн рез-ва, ссудный кап-л(займы,кредиты), /предприятий(капитал , инвестиции):прямые(имеют непоср отн к пр-ву), партфельные(покупка цен бумаг в незнач форме) инвестиции.</w:t>
      </w:r>
    </w:p>
    <w:p>
      <w:pPr>
        <w:pStyle w:val="Normal"/>
        <w:rPr>
          <w:sz w:val="28"/>
        </w:rPr>
      </w:pPr>
      <w:r>
        <w:rPr>
          <w:sz w:val="28"/>
        </w:rPr>
      </w:r>
    </w:p>
    <w:p>
      <w:pPr>
        <w:pStyle w:val="Normal"/>
        <w:rPr>
          <w:b/>
          <w:b/>
          <w:sz w:val="28"/>
        </w:rPr>
      </w:pPr>
      <w:r>
        <w:rPr>
          <w:b/>
          <w:sz w:val="28"/>
        </w:rPr>
        <w:t>13 Научные ресурсы, осн научн-техн центры мира.</w:t>
      </w:r>
    </w:p>
    <w:p>
      <w:pPr>
        <w:pStyle w:val="Normal"/>
        <w:rPr>
          <w:sz w:val="28"/>
        </w:rPr>
      </w:pPr>
      <w:r>
        <w:rPr>
          <w:sz w:val="28"/>
        </w:rPr>
        <w:t>Научн рес-сы (научн техн потенц ,наука) опр возм той или иной страны осущ у себя научн –иссл и оп-констр работы(НИОКР)</w:t>
      </w:r>
    </w:p>
    <w:p>
      <w:pPr>
        <w:pStyle w:val="Normal"/>
        <w:rPr/>
      </w:pPr>
      <w:r>
        <w:rPr>
          <w:sz w:val="28"/>
        </w:rPr>
        <w:t xml:space="preserve">На научн-техн потенц страны , его сост и тенд разв влияют 1)колич ф-ры(налич в стране  подг научн исследователей и мат-техн обесп НИОКР, </w:t>
      </w:r>
      <w:r>
        <w:rPr>
          <w:sz w:val="28"/>
          <w:lang w:val="en-US"/>
        </w:rPr>
        <w:t>V</w:t>
      </w:r>
      <w:r>
        <w:rPr>
          <w:sz w:val="28"/>
        </w:rPr>
        <w:t xml:space="preserve"> выд на науку и научн обс-е фин рес-ов) 2) кач ф-ры (вкл сист орг НИОКР , приоритеты научн разр, уровень развития отрасли наун обслуж).</w:t>
      </w:r>
    </w:p>
    <w:p>
      <w:pPr>
        <w:pStyle w:val="Normal"/>
        <w:rPr>
          <w:sz w:val="28"/>
        </w:rPr>
      </w:pPr>
      <w:r>
        <w:rPr>
          <w:sz w:val="28"/>
        </w:rPr>
        <w:t>Научн рес-сы мир эк-ки соср в неб кол-ве стран. На долю США ок половины выд на НИОКР фин рес-ов. Среди остальных – центры в Зап Евр, Японии , США. Малые разв страны(Швеция, Швейцария, Нидерланды) лидеры лишь на отд, сравн узких напр научно – техн прогресса, при этом нередко кооп с фирмами др стран. Нек нов развитые страны(Юж Корея) и ключ развивающ страны(Индия) прорываются на отд напр в число лидирующих.</w:t>
      </w:r>
    </w:p>
    <w:p>
      <w:pPr>
        <w:pStyle w:val="Normal"/>
        <w:rPr>
          <w:sz w:val="28"/>
        </w:rPr>
      </w:pPr>
      <w:r>
        <w:rPr>
          <w:sz w:val="28"/>
        </w:rPr>
      </w:r>
    </w:p>
    <w:p>
      <w:pPr>
        <w:pStyle w:val="Normal"/>
        <w:rPr>
          <w:b/>
          <w:b/>
          <w:sz w:val="28"/>
        </w:rPr>
      </w:pPr>
      <w:r>
        <w:rPr>
          <w:b/>
          <w:sz w:val="28"/>
        </w:rPr>
        <w:t>14. Структура и мех-м совр м/х</w:t>
      </w:r>
    </w:p>
    <w:p>
      <w:pPr>
        <w:pStyle w:val="Normal"/>
        <w:rPr>
          <w:sz w:val="28"/>
        </w:rPr>
      </w:pPr>
      <w:r>
        <w:rPr>
          <w:sz w:val="28"/>
        </w:rPr>
        <w:t>М/х – это ист и пол-эк категория.</w:t>
      </w:r>
    </w:p>
    <w:p>
      <w:pPr>
        <w:pStyle w:val="Normal"/>
        <w:rPr>
          <w:sz w:val="28"/>
        </w:rPr>
      </w:pPr>
      <w:r>
        <w:rPr>
          <w:sz w:val="28"/>
        </w:rPr>
        <w:t>Уровни м/х: 1. международный(Ур отнош между гос-ми)Рег межд нормами и принципами 2. Транснациональный(сфера деят фирм и групп, кот расп собств сист инф-ии)Эти комп оперируют потоками вых за пределы нац границ.</w:t>
      </w:r>
    </w:p>
    <w:p>
      <w:pPr>
        <w:pStyle w:val="Normal"/>
        <w:rPr>
          <w:sz w:val="28"/>
        </w:rPr>
      </w:pPr>
      <w:r>
        <w:rPr>
          <w:sz w:val="28"/>
        </w:rPr>
        <w:t>Хоз мех-м м/х – сов-ть форм и методов рег-я эк процессов в планетарном масштабе, сов-ть орг-прав основ,кот обусл динамизм и кач параметры эк разв.</w:t>
      </w:r>
    </w:p>
    <w:p>
      <w:pPr>
        <w:pStyle w:val="Normal"/>
        <w:rPr>
          <w:sz w:val="28"/>
        </w:rPr>
      </w:pPr>
      <w:r>
        <w:rPr>
          <w:sz w:val="28"/>
        </w:rPr>
        <w:t>Субьект м/х: 1. Мех-м нац эк-ки 2. межд интеграц объединения 3. транснац компании 4. межд эк орг. Каждый из субтектов м/х –это так же сист с опр св-ми и сист рег-я.</w:t>
      </w:r>
    </w:p>
    <w:p>
      <w:pPr>
        <w:pStyle w:val="Normal"/>
        <w:rPr>
          <w:sz w:val="28"/>
        </w:rPr>
      </w:pPr>
      <w:r>
        <w:rPr>
          <w:sz w:val="28"/>
        </w:rPr>
      </w:r>
    </w:p>
    <w:p>
      <w:pPr>
        <w:pStyle w:val="Normal"/>
        <w:rPr/>
      </w:pPr>
      <w:r>
        <w:rPr>
          <w:b/>
          <w:sz w:val="28"/>
        </w:rPr>
        <w:t>15. Национальные экономики , как чатсь всемирного хоз-ва.</w:t>
      </w:r>
      <w:r>
        <w:rPr>
          <w:sz w:val="28"/>
        </w:rPr>
        <w:t xml:space="preserve"> Группировка стран в мир эк-ке.</w:t>
      </w:r>
    </w:p>
    <w:p>
      <w:pPr>
        <w:pStyle w:val="Normal"/>
        <w:rPr>
          <w:sz w:val="28"/>
        </w:rPr>
      </w:pPr>
      <w:r>
        <w:rPr>
          <w:sz w:val="28"/>
        </w:rPr>
        <w:t>Включ в мирохозяйственные процессы – сложный и длит процесс для каждой нац эк-ки, в т.ч российской, ноон соотв вед тенденциям мир разв и нац интересам. Путь нац замкнутости, изоляции от сист межд разделения труда бесперспективен.</w:t>
      </w:r>
    </w:p>
    <w:p>
      <w:pPr>
        <w:pStyle w:val="Normal"/>
        <w:rPr>
          <w:sz w:val="28"/>
        </w:rPr>
      </w:pPr>
      <w:r>
        <w:rPr>
          <w:sz w:val="28"/>
        </w:rPr>
        <w:t>Группировка стран в м/э:</w:t>
      </w:r>
    </w:p>
    <w:p>
      <w:pPr>
        <w:pStyle w:val="Normal"/>
        <w:rPr/>
      </w:pPr>
      <w:r>
        <w:rPr>
          <w:sz w:val="28"/>
        </w:rPr>
        <w:t>Классификация стран может пр-ся на осн ряда показ: 1) хар-ки эк разв(ВВП,НД на душу нас-я и др) 2) на осн выд-я схожих черт инст структуры эк-ки 3) близких принципов пр-ва 4) общих проблем Группировкой занимаются разл орг – ООН(эк и соц совет ООН- ЭКОСОС), МВФ, ОЭСР(орг эк сотр и разв) Согл классиф ЭКОСОС выд: 1. Разв страны с рын эк-ой 2) Страны с перех эк-ой 3) Развив страны. 1: 23 гос-ва  “</w:t>
      </w:r>
      <w:r>
        <w:rPr>
          <w:sz w:val="28"/>
          <w:lang w:val="en-US"/>
        </w:rPr>
        <w:t>Gr</w:t>
      </w:r>
      <w:r>
        <w:rPr>
          <w:sz w:val="28"/>
        </w:rPr>
        <w:t xml:space="preserve"> 7” США, Великобр, Грм, Франция, Италия, Канада, Яп. 2: Гос-ва обр после распада СССР, гос-ва обр после расп Югославии 3: НИС (нов инд страны) Аргентина , Бразилия, Сингал, Юж Корея, Мексика, Сингапур, Тайвань, Турция НРС(наим разв страны) хар-но а) Ур ВВП на душу нас-я – 350$/год б) доля взросл нас-я умеющ читать – 20% в) обраб пром-ть менее 10% К ним отн 50 гос-в. Признаки равивающ стран: 1) перех хар-р внутр соц-эк структ 2) отн низкий Ур-нь разв произв сил 3) отсталость с/х, пр-ти , сферы услуг 4) зависимое полож в м/эк  Доп классиф развив стр : 1) нефтеэкспортёры 2) не явл эксп нефти </w:t>
      </w:r>
    </w:p>
    <w:p>
      <w:pPr>
        <w:pStyle w:val="Normal"/>
        <w:rPr>
          <w:b/>
          <w:b/>
          <w:sz w:val="28"/>
        </w:rPr>
      </w:pPr>
      <w:r>
        <w:rPr>
          <w:b/>
          <w:sz w:val="28"/>
        </w:rPr>
      </w:r>
    </w:p>
    <w:p>
      <w:pPr>
        <w:pStyle w:val="Normal"/>
        <w:rPr>
          <w:b/>
          <w:b/>
          <w:sz w:val="28"/>
        </w:rPr>
      </w:pPr>
      <w:r>
        <w:rPr>
          <w:b/>
          <w:sz w:val="28"/>
        </w:rPr>
        <w:t>16. ТНК: сущность, знач для м/э.</w:t>
      </w:r>
    </w:p>
    <w:p>
      <w:pPr>
        <w:pStyle w:val="Normal"/>
        <w:rPr>
          <w:sz w:val="28"/>
        </w:rPr>
      </w:pPr>
      <w:r>
        <w:rPr>
          <w:sz w:val="28"/>
        </w:rPr>
        <w:t>ТНК – хоз объед , сост из гловной комп и заруб филиалов. Головная комп контр деят вход в объед предприятий путём Влад долей в их капитале В заруб филиалах ТНГ на долю род компании прих более 10% акций .</w:t>
      </w:r>
    </w:p>
    <w:p>
      <w:pPr>
        <w:pStyle w:val="2"/>
        <w:spacing w:lineRule="atLeast" w:line="240"/>
        <w:ind w:left="0" w:hanging="0"/>
        <w:rPr>
          <w:sz w:val="28"/>
        </w:rPr>
      </w:pPr>
      <w:r>
        <w:rPr>
          <w:sz w:val="28"/>
        </w:rPr>
        <w:t>На сегодняшний день ТНК являются не только той опорой, на которой базируется народное хозяйство стран развитой экономики, но и, превратившись в крупнейшие транснациональные группы, включающие в свою структуру многочисленные заграничные филиалы производственного, научно-исследовательского, снабженческого и сбытового характера, все активнее действуют на международной арене, став главной силой мировой экономики.</w:t>
      </w:r>
    </w:p>
    <w:p>
      <w:pPr>
        <w:pStyle w:val="2"/>
        <w:spacing w:lineRule="atLeast" w:line="240"/>
        <w:ind w:left="0" w:hanging="0"/>
        <w:rPr>
          <w:sz w:val="28"/>
        </w:rPr>
      </w:pPr>
      <w:r>
        <w:rPr>
          <w:sz w:val="28"/>
        </w:rPr>
        <w:t>ТНК во все большей степени становятся определяющим фактором для решения судьбы той или иной страны в международной системе экономических связей. Активная производственная, инвестиционная, торговая деятельность ТНК позволяет им выполнить функцию международного регулирования производства и распределения продукции. По мнению экспертов ООН ТНК содействуют экономической интеграции в мире.</w:t>
      </w:r>
    </w:p>
    <w:p>
      <w:pPr>
        <w:pStyle w:val="TextBody"/>
        <w:spacing w:lineRule="atLeast" w:line="240"/>
        <w:jc w:val="both"/>
        <w:rPr>
          <w:b w:val="false"/>
          <w:b w:val="false"/>
        </w:rPr>
      </w:pPr>
      <w:r>
        <w:rPr>
          <w:b w:val="false"/>
        </w:rPr>
        <w:t>В докладе ЮНКТАД (1993 г.) о транснациональных корпорациях эксперты ООН делают вывод, что ТНК вторгаются в сферы, которые традиционно считались областью государственных интересов. Вместе с тем речь идет о движении к полной интеграции мировой экономики под руководством ТНК. В действительности деятельность ТНК ведет к интеграции, интернационализации только в тех рамках и границах, которые определены получением максимальной прибыли.</w:t>
      </w:r>
    </w:p>
    <w:p>
      <w:pPr>
        <w:pStyle w:val="Normal"/>
        <w:rPr>
          <w:b/>
          <w:b/>
          <w:sz w:val="28"/>
        </w:rPr>
      </w:pPr>
      <w:r>
        <w:rPr>
          <w:b/>
          <w:sz w:val="28"/>
        </w:rPr>
        <w:t>17. Проблемы рег-я деят-ти ТНК на межгос ур-не</w:t>
      </w:r>
    </w:p>
    <w:p>
      <w:pPr>
        <w:pStyle w:val="BodyText"/>
        <w:rPr/>
      </w:pPr>
      <w:r>
        <w:rPr/>
        <w:t>Рассм пробл рег деят ТНК на межгос ур-не, необх учит глоб хар-р деят ТНК, кот плохо поддаётся рег  усил-ми лишь отд стран. Сущ-е нац, двусторнние регион и межд нормы, прав и согл порой были не в сост сдержать действ нек ТНК. Это постав перед мир сообщ задачу выработки свода норм, прав , станд регл деят ТНК на межд ур-не. Эта задача до сих пор не имеет реш-я . Однако в 70-к гг ряд стран доб-ся разр и прин-я в рамках ООН кодекса повед ТНК. Он не был принят , тк переговоры зашли в тупик, да и острая необх в нём отпала. И всё же ряд реглам док-ов был принят: 1 декл о м/н инвестиц-ях и многонац предпр(ОЭСР1976г  ), соблюдение носит добровольный хар-р 2 ломейские конвенции о сотр между странами Африки , Карибского бассейна , Тих океана и ЕС. 3 Конвенция между ЕС и лигой араб гос-в о взаимн поощр и защите инвестиций 4 ряд документов Уругвайского раунда переговоров в рамках ГАТТ. 5 Кодекс иностр инвестиций стран Андского пакта(обязат для стран –уч-ц) 6. Свод справедливых принципов и правил для контроля за огр деловой практикой, часто принимаемой ТНК (ЮНКТАД 1980г ) 7 м/н кодекс по передаче техн (ЮНКТАД)    Вып-е этих согл контр-ют : 1 спец центр ООН по ТНК 2 комитет по многонац предприят при МОТ 3 комиссия ООН по м/н торг праву  В целом больш уч-ов перег выст за подчинение подразд ТНК законодат той страны в кот они действ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b/>
          <w:b/>
          <w:sz w:val="28"/>
        </w:rPr>
      </w:pPr>
      <w:r>
        <w:rPr>
          <w:b/>
          <w:sz w:val="28"/>
        </w:rPr>
        <w:t>18. Интеграц обед мира: виды объединений, причины и последствия интеграции.</w:t>
      </w:r>
    </w:p>
    <w:p>
      <w:pPr>
        <w:pStyle w:val="Normal"/>
        <w:rPr>
          <w:sz w:val="28"/>
        </w:rPr>
      </w:pPr>
      <w:r>
        <w:rPr>
          <w:sz w:val="28"/>
        </w:rPr>
        <w:t xml:space="preserve">Закономерн рез-ом разв м/н торг междунар движ фактров пр-ва стала межд эк интеграция – процесс хоз и пол объед стран на основе раз глуб устойч взаимосвязей и разд труда между нац хоз-ми , взаим нац эк-к на разл ур-ях , сферах. Причины интеграции: 1 НТП 2 разв крупн монополий, ТНК, 3 поит фактор – стремление гос-в обрести больший полит  вес в мир сообщ. 4 террит близость 5 близость ур-ей эк разв  6 общность эк и иных проблем 7 демонстрационный эффект 8 «эффект домино» </w:t>
      </w:r>
    </w:p>
    <w:p>
      <w:pPr>
        <w:pStyle w:val="Normal"/>
        <w:rPr>
          <w:sz w:val="28"/>
        </w:rPr>
      </w:pPr>
      <w:r>
        <w:rPr>
          <w:sz w:val="28"/>
        </w:rPr>
        <w:t xml:space="preserve">Последствия: 1 более широкий доступ к ресурсам , фин труд , мат техн. 2 Интеграция взаимопомогает решать наиб острые пробл 3 защита фирм стран –участниц интеграции от конкуренции со стороны третьих стран </w:t>
      </w:r>
    </w:p>
    <w:p>
      <w:pPr>
        <w:pStyle w:val="Normal"/>
        <w:rPr>
          <w:sz w:val="28"/>
        </w:rPr>
      </w:pPr>
      <w:r>
        <w:rPr>
          <w:sz w:val="28"/>
        </w:rPr>
        <w:t>Осн интеграц группировки в раз регионах мира:</w:t>
      </w:r>
    </w:p>
    <w:p>
      <w:pPr>
        <w:pStyle w:val="Normal"/>
        <w:rPr/>
      </w:pPr>
      <w:r>
        <w:rPr>
          <w:sz w:val="28"/>
        </w:rPr>
        <w:t xml:space="preserve"> </w:t>
      </w:r>
      <w:r>
        <w:rPr>
          <w:b/>
          <w:sz w:val="28"/>
        </w:rPr>
        <w:t>1</w:t>
      </w:r>
      <w:r>
        <w:rPr>
          <w:sz w:val="28"/>
        </w:rPr>
        <w:t xml:space="preserve"> Лат Америка – МЕРКОСУР (Аргентина ,Бразилия, Парагвай, Уругвай – 45% нас –я ) Обр МЕРКОСУР предп отмену всех пошли и тарифн огранич во взаимод торговли всех стран-участниц, свободн движ кап-ла раб силы коорд валютно – фин сферы. Расшир торговля с зап странами , увелич внутризонный экспорт в 3 раза; Андский пакт(Боливия , Венесуэлла, Колумбия, Перу, Эквадор)</w:t>
      </w:r>
    </w:p>
    <w:p>
      <w:pPr>
        <w:pStyle w:val="Normal"/>
        <w:rPr/>
      </w:pPr>
      <w:r>
        <w:rPr>
          <w:sz w:val="28"/>
        </w:rPr>
        <w:t xml:space="preserve"> </w:t>
      </w:r>
      <w:r>
        <w:rPr>
          <w:b/>
          <w:sz w:val="28"/>
        </w:rPr>
        <w:t>2</w:t>
      </w:r>
      <w:r>
        <w:rPr>
          <w:sz w:val="28"/>
        </w:rPr>
        <w:t xml:space="preserve"> НАФТА(США, Канада , Мексика) 1992г начала функц в 1994 </w:t>
      </w:r>
    </w:p>
    <w:p>
      <w:pPr>
        <w:pStyle w:val="Normal"/>
        <w:rPr>
          <w:sz w:val="28"/>
        </w:rPr>
      </w:pPr>
      <w:r>
        <w:rPr>
          <w:sz w:val="28"/>
        </w:rPr>
        <w:t xml:space="preserve">Цели: 1 уменьшения и посл ликвидации тарифных и нетарифн огр во взаимной торговле; обегч взаимн капиталовлож </w:t>
      </w:r>
    </w:p>
    <w:p>
      <w:pPr>
        <w:pStyle w:val="Normal"/>
        <w:rPr/>
      </w:pPr>
      <w:r>
        <w:rPr>
          <w:b/>
          <w:sz w:val="28"/>
        </w:rPr>
        <w:t xml:space="preserve">3. </w:t>
      </w:r>
      <w:r>
        <w:rPr>
          <w:sz w:val="28"/>
        </w:rPr>
        <w:t>АТЭС(Япония , Китай, НИС, Страны АСЕАН с 1997 Россия) Осн напр деят-ти : созд зоны своб торговли и сочет рыночных и межгос мех-ов рег-я</w:t>
      </w:r>
    </w:p>
    <w:p>
      <w:pPr>
        <w:pStyle w:val="Normal"/>
        <w:rPr/>
      </w:pPr>
      <w:r>
        <w:rPr>
          <w:b/>
          <w:sz w:val="28"/>
        </w:rPr>
        <w:t>4</w:t>
      </w:r>
      <w:r>
        <w:rPr>
          <w:sz w:val="28"/>
        </w:rPr>
        <w:t xml:space="preserve">В Африке –ЭКОВАС 1975 16 гос-в </w:t>
      </w:r>
    </w:p>
    <w:p>
      <w:pPr>
        <w:pStyle w:val="Normal"/>
        <w:rPr>
          <w:sz w:val="28"/>
        </w:rPr>
      </w:pPr>
      <w:r>
        <w:rPr>
          <w:sz w:val="28"/>
        </w:rPr>
        <w:t>5Группа 15 – наиб разв страны Азии , Африки , Лат Америки</w:t>
      </w:r>
    </w:p>
    <w:p>
      <w:pPr>
        <w:pStyle w:val="Normal"/>
        <w:rPr>
          <w:sz w:val="28"/>
        </w:rPr>
      </w:pPr>
      <w:r>
        <w:rPr>
          <w:sz w:val="28"/>
        </w:rPr>
        <w:t xml:space="preserve">6 Наиб разв интегр группировка – ЕЭС . его цели – устранения нац барьеров на пути взаимных обменов и взаимод гос-в , обеспеч равных условий хозяйст субьектов, раскреп конкуренции. В ЕЭС входят 15 самых разв гос-в Европы-Герм, Англ , Франция и тд </w:t>
      </w:r>
    </w:p>
    <w:p>
      <w:pPr>
        <w:pStyle w:val="Normal"/>
        <w:rPr>
          <w:b/>
          <w:b/>
          <w:sz w:val="28"/>
        </w:rPr>
      </w:pPr>
      <w:r>
        <w:rPr>
          <w:b/>
          <w:sz w:val="28"/>
        </w:rPr>
      </w:r>
    </w:p>
    <w:p>
      <w:pPr>
        <w:pStyle w:val="Normal"/>
        <w:rPr>
          <w:b/>
          <w:b/>
          <w:sz w:val="28"/>
        </w:rPr>
      </w:pPr>
      <w:r>
        <w:rPr>
          <w:b/>
          <w:sz w:val="28"/>
        </w:rPr>
        <w:t>19. Межд эк орг . Понятие, цели, виды.</w:t>
      </w:r>
    </w:p>
    <w:p>
      <w:pPr>
        <w:pStyle w:val="Normal"/>
        <w:rPr/>
      </w:pPr>
      <w:r>
        <w:rPr>
          <w:sz w:val="28"/>
        </w:rPr>
        <w:t xml:space="preserve">М/э орг – орг 2-х типов: межправит(межгос),уч кот явл непоср гос-ва, и неправит(в их сост входят объед производит, компании и фирмы, научн общ-ва и др.).  </w:t>
      </w:r>
      <w:r>
        <w:rPr>
          <w:b/>
          <w:sz w:val="28"/>
        </w:rPr>
        <w:t>ООН</w:t>
      </w:r>
      <w:r>
        <w:rPr>
          <w:sz w:val="28"/>
        </w:rPr>
        <w:t xml:space="preserve"> – 1964г ок 180 стран; </w:t>
      </w:r>
      <w:r>
        <w:rPr>
          <w:b/>
          <w:sz w:val="28"/>
        </w:rPr>
        <w:t>ЭКОСОС(эк и соц совет)</w:t>
      </w:r>
      <w:r>
        <w:rPr>
          <w:sz w:val="28"/>
        </w:rPr>
        <w:t xml:space="preserve">Африка-14, Азия – 11,ВЕ-6, ЗЕ и др. Осн пробл, реш – сост мир эк и соц полож , сост м/н торговли, пробл охр окр среды, пробл перенас, прир рес-ов. В эк блок входят 5 регион комиссий: ЕЭК(евр эк комиссия), Эк ком для Африки(ЭКА), для Азии и ТО(ЭСКАТО), для ЛА(ЭКЛА) </w:t>
      </w:r>
      <w:r>
        <w:rPr>
          <w:b/>
          <w:sz w:val="28"/>
        </w:rPr>
        <w:t xml:space="preserve">ЮНКТАД </w:t>
      </w:r>
      <w:r>
        <w:rPr>
          <w:sz w:val="28"/>
        </w:rPr>
        <w:t xml:space="preserve">– конф ООН по торг и разв, в 1964. Оц-сод м/н торг 170 г-в. </w:t>
      </w:r>
      <w:r>
        <w:rPr>
          <w:b/>
          <w:sz w:val="28"/>
        </w:rPr>
        <w:t xml:space="preserve">ЮНИДО </w:t>
      </w:r>
      <w:r>
        <w:rPr>
          <w:sz w:val="28"/>
        </w:rPr>
        <w:t xml:space="preserve">–Орг ООН по пром разв        Спец прогр в рамках ООН: 1 прогр разв ООН(ПРООН)2 детский фонд ООН(ЮНИСЕФ), спец учрежд при ООН(ЮНЕСКО-обр, культ МОТ(м/н орг труда)ПАО(проди с/х орг)) Всем туристич орг (ИМО)МВФ,МБРР(межд банк реконструкц и разв), МАР(м/н орг разв) </w:t>
      </w:r>
      <w:r>
        <w:rPr>
          <w:b/>
          <w:sz w:val="28"/>
        </w:rPr>
        <w:t>ВТО</w:t>
      </w:r>
      <w:r>
        <w:rPr>
          <w:sz w:val="28"/>
        </w:rPr>
        <w:t xml:space="preserve">- всем торг орг. Задача:либерализация м/н торг путём сокр импорт-ых пошлин, а так же устранения визо-тарифных барьеров. </w:t>
      </w:r>
    </w:p>
    <w:p>
      <w:pPr>
        <w:pStyle w:val="Normal"/>
        <w:rPr>
          <w:sz w:val="28"/>
        </w:rPr>
      </w:pPr>
      <w:r>
        <w:rPr>
          <w:sz w:val="28"/>
        </w:rPr>
      </w:r>
    </w:p>
    <w:p>
      <w:pPr>
        <w:pStyle w:val="Normal"/>
        <w:rPr>
          <w:b/>
          <w:b/>
          <w:sz w:val="28"/>
        </w:rPr>
      </w:pPr>
      <w:r>
        <w:rPr>
          <w:b/>
          <w:sz w:val="28"/>
        </w:rPr>
        <w:t>20. Роль межд орг в рег мирохоз процессов.</w:t>
      </w:r>
    </w:p>
    <w:p>
      <w:pPr>
        <w:pStyle w:val="TextBody"/>
        <w:rPr>
          <w:b w:val="false"/>
          <w:b w:val="false"/>
        </w:rPr>
      </w:pPr>
      <w:r>
        <w:rPr>
          <w:b w:val="false"/>
        </w:rPr>
        <w:t>Роль м/н орг в рег мирохоз процессов можно опр через ф-ии кот они вып: 1 рег ф-ия явл наиб важной. Она сост в принятии реш опр-их цели , принципы, правила поведения гос-в –членов. Резолюции орг непоср не созд м/н –правовых норм, но оказ серьёзн влияние как на правотворческие , так и на право-применит процесс. Им преинадл важн ф-ия актуализация м/н пробл путём их подтвержд и конкретизации применительно к реальностям жизни: применения нормы к конкр сит-ям, орг раскр их сод-е 2 контрольные ф-ии сост в осущ контроля за соотв поведения гос-в нормам м/н права, а так же резолюциям. Во мног случ гос-во обяз регулярно предст докл о вып-ии ими норм и актов орг в соотв области. 3 оперативные ф-ии м/н орг закл в дост целей собственными ср-ми . В больш случ орг возд на реальность через суверенные гос-ва – члены. Вместе с тем пост растёт роль и непоср деят-ти . Орг оказ эк , н-т  и др помощь предост консультац усл-ги.</w:t>
      </w:r>
    </w:p>
    <w:p>
      <w:pPr>
        <w:pStyle w:val="Normal"/>
        <w:rPr>
          <w:b/>
          <w:b/>
          <w:sz w:val="28"/>
        </w:rPr>
      </w:pPr>
      <w:r>
        <w:rPr>
          <w:b/>
          <w:sz w:val="28"/>
        </w:rPr>
      </w:r>
    </w:p>
    <w:p>
      <w:pPr>
        <w:pStyle w:val="Normal"/>
        <w:rPr>
          <w:b/>
          <w:b/>
          <w:sz w:val="28"/>
        </w:rPr>
      </w:pPr>
      <w:r>
        <w:rPr>
          <w:b/>
          <w:sz w:val="28"/>
        </w:rPr>
        <w:t>21. Содерж понятия «глобальные проблемы современности»</w:t>
      </w:r>
    </w:p>
    <w:p>
      <w:pPr>
        <w:pStyle w:val="Normal"/>
        <w:rPr>
          <w:sz w:val="28"/>
        </w:rPr>
      </w:pPr>
      <w:r>
        <w:rPr>
          <w:sz w:val="28"/>
        </w:rPr>
        <w:t>Глобализация хоз деят-ти привела к тому, что на мех-м хоз-ва всё более заметно стали возд пробл о кот мир сообщ-во заговорило лишь в 60-нач70-х гг .Эти пробл получ назв глобальных, а в научн обиход был введён термин «глобалистика», как спец напр м/н эк исследований. Больш иссл счит, что они обл общ спецификой, выд их на фоне др пробл м/э . Они имеют ряд общ признаков:1 носят общемировой хар-р 2 угр чел-ву серьёзным регрессомв усл жизни и дальн разв призводит сил 3 нужд в срочн и неотл решении 4 взаимосвяз между собой5 треб совместных действ всего мирового сообщ для решения. К ним относятся след пробл мир развития: преодоление бедности и отсталости; мира разоружения, предотвращ мир ядерной войны(пробл мира и демилитаризации); продовольственную; прир рес-ов(энергетическая и сырьевая); экологическую; демографическую; раз чел потенциала. По мере разв чел цивилизации могут воз новые пробл.Н., пробл мир океана, пробл освоения и исп космоса.</w:t>
      </w:r>
    </w:p>
    <w:p>
      <w:pPr>
        <w:pStyle w:val="Normal"/>
        <w:rPr>
          <w:sz w:val="28"/>
        </w:rPr>
      </w:pPr>
      <w:r>
        <w:rPr>
          <w:sz w:val="28"/>
        </w:rPr>
      </w:r>
    </w:p>
    <w:p>
      <w:pPr>
        <w:pStyle w:val="TextBody"/>
        <w:rPr/>
      </w:pPr>
      <w:r>
        <w:rPr/>
        <w:t>22. Классификация глоб прблем:</w:t>
      </w:r>
    </w:p>
    <w:p>
      <w:pPr>
        <w:pStyle w:val="Normal"/>
        <w:rPr/>
      </w:pPr>
      <w:r>
        <w:rPr>
          <w:b/>
          <w:sz w:val="28"/>
        </w:rPr>
        <w:t>1</w:t>
      </w:r>
      <w:r>
        <w:rPr>
          <w:sz w:val="28"/>
        </w:rPr>
        <w:t xml:space="preserve"> Проблема преол бедности и отсталости. Она хар-на прежде всего для развивающихс стран, где прож 2/3 населения. От недоедания в мире страдают ок 800 млн чел-к.Огр масштабы бедности и отсталости выз сомнение в том . что можн вообщ говорить о норм разв и прогрессе чел общ-ва. Пробл усуг тем , что достиж научно-техн прогресса обходт стороной многие из этих тран. Эти страны недостаточно активно уч-ют в  мировой хоз жизни. Больинство экономистов считает, что определяющее значение в решении пробл бедности и отсталости имеет разработка в развив стр эффективных нац  сратегий развития, опир на внутр экономич  ресурсы на осн комплексного подхода. </w:t>
      </w:r>
      <w:r>
        <w:rPr>
          <w:b/>
          <w:sz w:val="28"/>
        </w:rPr>
        <w:t xml:space="preserve">2. </w:t>
      </w:r>
      <w:r>
        <w:rPr>
          <w:sz w:val="28"/>
        </w:rPr>
        <w:t xml:space="preserve">Проблема мира и демилитаризации  Пробл сохр мира и избежания разр ядерной войны, вопр да недавнего врем как глоб пробл №1 сейчас утратила прежнюю остроту и фатальность. </w:t>
      </w:r>
      <w:r>
        <w:rPr>
          <w:b/>
          <w:sz w:val="28"/>
        </w:rPr>
        <w:t xml:space="preserve">3 </w:t>
      </w:r>
      <w:r>
        <w:rPr>
          <w:sz w:val="28"/>
        </w:rPr>
        <w:t xml:space="preserve"> Продовольственная пробл Мир прод пробл наз одной из главн нерешённых пробл 20в За посл 50 л в произ продовольствия достигло сущ прогресаа – числ  недоедающих и голодающих сокр почти в 2р В то же аремя немалая часть нас планеты до сих пор ощущает деффицит продуктов питания . Числ нуждающихся в них превыш 800 лн чел, тет абсолютная нехв прод-я (по калориям) исп кажд седьмой. </w:t>
      </w:r>
      <w:r>
        <w:rPr>
          <w:b/>
          <w:sz w:val="28"/>
        </w:rPr>
        <w:t xml:space="preserve">4 </w:t>
      </w:r>
      <w:r>
        <w:rPr>
          <w:sz w:val="28"/>
        </w:rPr>
        <w:t xml:space="preserve"> Проблема природных рес-ов. В 20в обозначилась пробл исчерпаемости и нехвтки природных ресурсов особ энергетических и минеральногосрья. В сущн глоб энрг-сырьевая пробл предст собой 2 оч близк по хар-ру происх пробл: энергетич и сырьевую При этом  пробл обесп энергией явл в знач мере произв от пробл сырьевой, по скольку практ большая часть исп в наст время сп-ов получ энргии по сути явл перераб специфич энерг сырья.   Энерг и сырьевой кризисы 70х-нач 80-х гг нанесли тяж удар по сущ сист мирохозяйственных связей и вызвали тяж посл во многих стрнах . прежде всего это коснулось тех стран, кот в разв своих нац эк-к в значи степени ориет на относит дешёвый и устойчивый импорт энергоносителей и мин сырья. </w:t>
      </w:r>
      <w:r>
        <w:rPr>
          <w:b/>
          <w:sz w:val="28"/>
        </w:rPr>
        <w:t xml:space="preserve">5 </w:t>
      </w:r>
      <w:r>
        <w:rPr>
          <w:sz w:val="28"/>
        </w:rPr>
        <w:t xml:space="preserve">Экологич пробл Э разв во всё боьш мере стало осущ без надл учёта возм окр природной среды, доп хоз нгрузок на неё , потен ёмкости биосферы . Хар- общ сост окр прир среды уч-е рзн стрн употр такие опр: «деградация глобальной эк системы», «разрушение прир сист жизнобеспеч»и тп Многие пишут о нараст глоб экологич кризисе, кот в отд регионах принял уже саме отчётливые формы. </w:t>
      </w:r>
      <w:r>
        <w:rPr>
          <w:b/>
          <w:sz w:val="28"/>
        </w:rPr>
        <w:t xml:space="preserve"> 6 </w:t>
      </w:r>
      <w:r>
        <w:rPr>
          <w:sz w:val="28"/>
        </w:rPr>
        <w:t xml:space="preserve">демографическая проблема  Демогр пробл в общем виде закл в неблагоприятн для эк рзв динамики. Населения и сдвигах его возр структуре Данная пробл склад по- разному в развивающ и в раз и в постсоциалистич странах. </w:t>
      </w:r>
      <w:r>
        <w:rPr>
          <w:b/>
          <w:sz w:val="28"/>
        </w:rPr>
        <w:t xml:space="preserve">7 </w:t>
      </w:r>
      <w:r>
        <w:rPr>
          <w:sz w:val="28"/>
        </w:rPr>
        <w:t xml:space="preserve"> Проблема устойчивого развития </w:t>
      </w:r>
      <w:r>
        <w:rPr>
          <w:b/>
          <w:sz w:val="28"/>
        </w:rPr>
        <w:t xml:space="preserve">8 </w:t>
      </w:r>
      <w:r>
        <w:rPr>
          <w:sz w:val="28"/>
        </w:rPr>
        <w:t xml:space="preserve"> Пробл разв человеч потенциала. Разв эк люб стран и эк в целом, особ в совр эпоху, опр её чел потен , те труд рес-ми и гл – их кач-ом. А оно прояв прежде всего в виде квалиф и трудовой морали. </w:t>
      </w:r>
      <w:r>
        <w:rPr>
          <w:b/>
          <w:sz w:val="28"/>
        </w:rPr>
        <w:t xml:space="preserve">9 </w:t>
      </w:r>
      <w:r>
        <w:rPr>
          <w:sz w:val="28"/>
        </w:rPr>
        <w:t xml:space="preserve">Новые глоб проблемы – проблема Мирового океана и проблема освоения космоса. </w:t>
      </w:r>
    </w:p>
    <w:p>
      <w:pPr>
        <w:pStyle w:val="TextBody"/>
        <w:rPr/>
      </w:pPr>
      <w:r>
        <w:rPr/>
        <w:t>23. Современные методы и механизмы решения глобальных проблем мировым сообществом.</w:t>
      </w:r>
    </w:p>
    <w:p>
      <w:pPr>
        <w:pStyle w:val="BodyText"/>
        <w:rPr/>
      </w:pPr>
      <w:r>
        <w:rPr/>
        <w:t>1 Проблема мира – мирное полит урег м/н отн, всесторонние договорённости о поддерж мира на земле, сокр расх на вооруж</w:t>
      </w:r>
    </w:p>
    <w:p>
      <w:pPr>
        <w:pStyle w:val="Normal"/>
        <w:rPr>
          <w:sz w:val="28"/>
        </w:rPr>
      </w:pPr>
      <w:r>
        <w:rPr>
          <w:sz w:val="28"/>
        </w:rPr>
        <w:t>2 экологич – применение безотходных технологий, решение энерг пробл в РС , лесопосадки, создание заповедников и др ох террит</w:t>
      </w:r>
    </w:p>
    <w:p>
      <w:pPr>
        <w:pStyle w:val="Normal"/>
        <w:rPr>
          <w:sz w:val="28"/>
        </w:rPr>
      </w:pPr>
      <w:r>
        <w:rPr>
          <w:sz w:val="28"/>
        </w:rPr>
        <w:t>3 продовольственная – внедрение прогр техн в с/х , эк помощь голодающ</w:t>
      </w:r>
    </w:p>
    <w:p>
      <w:pPr>
        <w:pStyle w:val="Normal"/>
        <w:rPr>
          <w:sz w:val="28"/>
        </w:rPr>
      </w:pPr>
      <w:r>
        <w:rPr>
          <w:sz w:val="28"/>
        </w:rPr>
        <w:t>4 демограф – целенапр демогр пол-ка, улучшение обр жизни</w:t>
      </w:r>
    </w:p>
    <w:p>
      <w:pPr>
        <w:pStyle w:val="Normal"/>
        <w:rPr>
          <w:sz w:val="28"/>
        </w:rPr>
      </w:pPr>
      <w:r>
        <w:rPr>
          <w:sz w:val="28"/>
        </w:rPr>
        <w:t>5 энергетич и сырьевая – исп энергосберег технологий, альтернат ист энергии</w:t>
      </w:r>
    </w:p>
    <w:p>
      <w:pPr>
        <w:pStyle w:val="Normal"/>
        <w:rPr>
          <w:sz w:val="28"/>
        </w:rPr>
      </w:pPr>
      <w:r>
        <w:rPr>
          <w:sz w:val="28"/>
        </w:rPr>
        <w:t>6 отсталость наим разв стран – эк помощь беднейшим странам, развитие в них сист  здравоохр , обр и тп</w:t>
      </w:r>
    </w:p>
    <w:p>
      <w:pPr>
        <w:pStyle w:val="Normal"/>
        <w:rPr>
          <w:sz w:val="28"/>
        </w:rPr>
      </w:pPr>
      <w:r>
        <w:rPr>
          <w:sz w:val="28"/>
        </w:rPr>
        <w:t>7. Пробл мир океана – рацион исп рес-ов мир ок, правовое рег охранного режима и его ввод</w:t>
      </w:r>
    </w:p>
    <w:p>
      <w:pPr>
        <w:pStyle w:val="Normal"/>
        <w:rPr>
          <w:b/>
          <w:b/>
          <w:sz w:val="28"/>
        </w:rPr>
      </w:pPr>
      <w:r>
        <w:rPr>
          <w:b/>
          <w:sz w:val="28"/>
        </w:rPr>
        <w:t>24. Межд эк отнош: понятие, формы. Объекты и субъекты</w:t>
      </w:r>
    </w:p>
    <w:p>
      <w:pPr>
        <w:pStyle w:val="BodyText"/>
        <w:rPr/>
      </w:pPr>
      <w:r>
        <w:rPr/>
        <w:t xml:space="preserve">Межд эк отн на макроур-не – формы и сп-бы связи на эк-к в мир хоз-ве: внешн торговл; м/н мигр фактров пр-ва; Межд эк отн- я на микроуровне –особ сфер деят нац эк единиц, ориентированная на внешнеэк связи, осн на МРТ.   Объекты межд эк отношений: 1 тов в мат форме (сырьевые и прод товары) 2 услуги 3 технологи 4 капитал 5 раб сила </w:t>
      </w:r>
    </w:p>
    <w:p>
      <w:pPr>
        <w:pStyle w:val="BodyText"/>
        <w:rPr/>
      </w:pPr>
      <w:r>
        <w:rPr/>
        <w:t xml:space="preserve"> </w:t>
      </w:r>
      <w:r>
        <w:rPr/>
        <w:t xml:space="preserve">Реальными субектами(контрогентами) межд эк отн на микроур-не явл: 1 фирмы 2 межд корпорации 3 союзы предпринимателей 4 гос органы и организации(министерства), занимающ внешнеэк деят 5 М/н орг осущ инвестиц устр-во </w:t>
      </w:r>
    </w:p>
    <w:p>
      <w:pPr>
        <w:pStyle w:val="BodyText"/>
        <w:rPr/>
      </w:pPr>
      <w:r>
        <w:rPr/>
        <w:t xml:space="preserve">Формы МЭО: 1 М/н торговля товарами и усл 2 м/н произв и научно-техн сотр, вкл и обмен технологиями 3 м/н валютно-кред и фин отношения 4. М/н мигр раб силы  </w:t>
      </w:r>
    </w:p>
    <w:p>
      <w:pPr>
        <w:pStyle w:val="Normal"/>
        <w:rPr>
          <w:b/>
          <w:b/>
          <w:sz w:val="28"/>
        </w:rPr>
      </w:pPr>
      <w:r>
        <w:rPr>
          <w:b/>
          <w:sz w:val="28"/>
        </w:rPr>
        <w:t>25. Факторы влияющ на разв МЭО</w:t>
      </w:r>
    </w:p>
    <w:p>
      <w:pPr>
        <w:pStyle w:val="Normal"/>
        <w:rPr>
          <w:sz w:val="28"/>
        </w:rPr>
      </w:pPr>
      <w:r>
        <w:rPr>
          <w:sz w:val="28"/>
        </w:rPr>
        <w:t>1 Нтп 2 либерализ эк пол-ки страны 3 изм в сист МРТ 4 проц рег эк интеграции 5 глоб пробл совп-ти 6 усиление роли ТНК 7 усил сист междунар рег-ии МЭО , сближ эк-к стран-союзов 8 Форм едино                          й инфраструкт МЭО 9 Ф-ры полит хар-ра</w:t>
      </w:r>
    </w:p>
    <w:p>
      <w:pPr>
        <w:pStyle w:val="Normal"/>
        <w:rPr>
          <w:sz w:val="28"/>
        </w:rPr>
      </w:pPr>
      <w:r>
        <w:rPr>
          <w:sz w:val="28"/>
        </w:rPr>
      </w:r>
    </w:p>
    <w:p>
      <w:pPr>
        <w:pStyle w:val="Normal"/>
        <w:rPr>
          <w:sz w:val="28"/>
        </w:rPr>
      </w:pPr>
      <w:r>
        <w:rPr>
          <w:b/>
          <w:sz w:val="28"/>
        </w:rPr>
        <w:t xml:space="preserve">26 совр тенденции раз МЭО </w:t>
      </w:r>
    </w:p>
    <w:p>
      <w:pPr>
        <w:pStyle w:val="Normal"/>
        <w:rPr>
          <w:sz w:val="28"/>
        </w:rPr>
      </w:pPr>
      <w:r>
        <w:rPr>
          <w:sz w:val="28"/>
        </w:rPr>
        <w:t>1 МЭО с чисто коммерч деят-ти они преврат в необх и важн обесп воспроизв процесса люб нац эк-ки 2 Все формы МЭО демонстр высок динамизм разв 3 Важнейший объектом мирохоз связей стан-ся технологии 4 высший динамизм хар-н для межд миграции кап-ла 5 иностр инвестиции стан опр фак-ом в прогр нап-ии разв м/н торговли, ММРС 6 появ новых форм и способо осущ МЭО</w:t>
      </w:r>
    </w:p>
    <w:p>
      <w:pPr>
        <w:pStyle w:val="Normal"/>
        <w:rPr>
          <w:b/>
          <w:b/>
          <w:sz w:val="28"/>
        </w:rPr>
      </w:pPr>
      <w:r>
        <w:rPr>
          <w:b/>
          <w:sz w:val="28"/>
        </w:rPr>
      </w:r>
    </w:p>
    <w:p>
      <w:pPr>
        <w:pStyle w:val="Normal"/>
        <w:rPr>
          <w:b/>
          <w:b/>
          <w:sz w:val="28"/>
        </w:rPr>
      </w:pPr>
      <w:r>
        <w:rPr>
          <w:b/>
          <w:sz w:val="28"/>
        </w:rPr>
        <w:t>27 М/н торг как форма МЭО: понятие , формы , фак-ры разв</w:t>
      </w:r>
    </w:p>
    <w:p>
      <w:pPr>
        <w:pStyle w:val="Normal"/>
        <w:rPr>
          <w:sz w:val="28"/>
        </w:rPr>
      </w:pPr>
      <w:r>
        <w:rPr>
          <w:sz w:val="28"/>
        </w:rPr>
        <w:t>М/н торг- среда , где происх тов потки между странами.Она лежит в осн всех осн форм МЭО в ист плане – первая Внешн торговля- торг поток одной страны с др странами , кот сост из оплаченного ввоза(импорта), и оплач вывоза экспорта. М/н торговля- совокупный оплач товарооборот  между всеми странами мира. Соотн между ввозом и вывозом сост торговый баланс. Ф-ры способствующие разв МТ: 1 МРТ 2 интернац пр-ва 3 НТР и  НТП 4 ТНК и их  деят 5 Либерализация МТ в том числе перевод многих стран к режиму отмены кол огр импорта и сниж тамож пошлин. 6 обр СЭЗ 7 разв торг-эк интеграции 8 получ свободы бывших колоний 9 сущ рост экспорта пром товаров кот пр в разв странах. 2 основных ф-ра МТ: 1 м/т товарами и м/т услугами.</w:t>
      </w:r>
    </w:p>
    <w:p>
      <w:pPr>
        <w:pStyle w:val="Normal"/>
        <w:rPr>
          <w:b/>
          <w:b/>
          <w:sz w:val="28"/>
        </w:rPr>
      </w:pPr>
      <w:r>
        <w:rPr>
          <w:b/>
          <w:sz w:val="28"/>
        </w:rPr>
      </w:r>
    </w:p>
    <w:p>
      <w:pPr>
        <w:pStyle w:val="Normal"/>
        <w:rPr>
          <w:b/>
          <w:b/>
          <w:sz w:val="28"/>
        </w:rPr>
      </w:pPr>
      <w:r>
        <w:rPr>
          <w:b/>
          <w:sz w:val="28"/>
        </w:rPr>
        <w:t>28.М/н торговля товарами: геогр и тов структура , динамика разв-ия.</w:t>
      </w:r>
    </w:p>
    <w:p>
      <w:pPr>
        <w:pStyle w:val="Normal"/>
        <w:rPr/>
      </w:pPr>
      <w:r>
        <w:rPr>
          <w:sz w:val="28"/>
        </w:rPr>
        <w:t xml:space="preserve">М/н торговля- сфера м/н товаро-ден отнош по обену продуктами(товарами и усл) между продавцами и покупат разн стран. Геогр структ-ра МТ : Ок 70% товарооб прих на пром разв страны(США, Япония , Германия) В 10 крупнейших торг держав входят: Франция , Великобр. Италия, Канада Наиб кр экспортёры:США(экспорт и импорт) их доля в м экспорте – 12,5%, а в мир импорте 18% В посл годы акт разв-ся торг развивающихся стран. Особ Азии . Совокупн эксорт этих стран уст по </w:t>
      </w:r>
      <w:r>
        <w:rPr>
          <w:sz w:val="28"/>
          <w:lang w:val="en-US"/>
        </w:rPr>
        <w:t>V</w:t>
      </w:r>
      <w:r>
        <w:rPr>
          <w:sz w:val="28"/>
        </w:rPr>
        <w:t xml:space="preserve"> только США(сост более 10%) В группе стран с перех  эк-ой наиболее бытрми темпами растёт внешн торговля Китая Хар- тенденци м/т – неравномерность разв –я . Раньше доля США в МТО – 1/3, сейчас –1/8 Немецкий экспорт приблизился к экспорту США. Услени в м/ экспорт стран Зап Европе. Теперь Япония. Нач-ся с 1983 – лидер в экспорте машин и оборудования. </w:t>
      </w:r>
    </w:p>
    <w:p>
      <w:pPr>
        <w:pStyle w:val="Normal"/>
        <w:rPr>
          <w:sz w:val="28"/>
        </w:rPr>
      </w:pPr>
      <w:r>
        <w:rPr>
          <w:sz w:val="28"/>
        </w:rPr>
        <w:t xml:space="preserve">Товарн структура мир торговли: 1 диверсифицируется поток товаров, вовлекаемых в м/н товарооборот.2 под влиян НТП увелич в м/н торговле удльный вес готовых изделий 3 сокр доля м/н торговли сырьём и мин топливом 4 в мировой торговле снижается удльный вес продовоьствия 5 наметила тенденция роста дол тектиля  одежды в мировом экспорт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9. Особ ценообр в м/н торговле</w:t>
      </w:r>
    </w:p>
    <w:p>
      <w:pPr>
        <w:pStyle w:val="TextBody"/>
        <w:rPr>
          <w:b w:val="false"/>
          <w:b w:val="false"/>
        </w:rPr>
      </w:pPr>
      <w:r>
        <w:rPr>
          <w:b w:val="false"/>
        </w:rPr>
        <w:t>Цена – это ден сумма ,кот намерен получить продавец предлагая товар или услугу и кот готов заплатить за данный товар или усл покупатель. На м/р процесс ценообр имеет свои особ, н., участник мировой торг сталкивается с большим числом конкурентов, чем на внутреннем рынке со значит возросшей массой покупателей и тп. Мировой товарный рынок – это совокупность устойчивых , повторяющ опер-ий по купле – продаже данных товаров и услуг , имеющ орг м/н формы или выраж в сист экспортно-импортных сделках фирм- постащиков и покупат. М/р хар-ся множественностью цен, те налич ряда цен на один и тот же товар  или товары одинакового кач-ва в одной и той же сфере обр-я  на одинаковой транспортной базе. Из этого множ-ва цен выд-ся мировые цены-это цены крупных экспортно – импортных операций хар-е сост м/н торговли конкретным товаром. Признаки мировых цен: Регулярность, раздельность ком хар-ра, открытость торг-пол режима, свободная конвертируемость валюты платежа.  2  вида осн цен: 1 расчётные 2 публикуемые Ценообр факторы: 1 общеэкономические- эк цикл, сов-ый спрос и предлож , инфляция. Конкретно эк-е : издержки, прибыль , налоги и т.д. Специф: сезонность, комплектность и т.д. Внешнеэкон:  гос.регул., вал.курс. Спец.: полит, воен.</w:t>
      </w:r>
    </w:p>
    <w:p>
      <w:pPr>
        <w:pStyle w:val="TextBody"/>
        <w:rPr>
          <w:b w:val="false"/>
          <w:b w:val="false"/>
        </w:rPr>
      </w:pPr>
      <w:r>
        <w:rPr>
          <w:b w:val="false"/>
        </w:rPr>
        <w:t>В заверш ценообр цены уточняются с пом скидок и надбавок к цене в завис от конъюктуры.</w:t>
      </w:r>
    </w:p>
    <w:p>
      <w:pPr>
        <w:pStyle w:val="TextBody"/>
        <w:rPr>
          <w:b w:val="false"/>
          <w:b w:val="false"/>
        </w:rPr>
      </w:pPr>
      <w:r>
        <w:rPr>
          <w:b w:val="false"/>
        </w:rPr>
      </w:r>
    </w:p>
    <w:p>
      <w:pPr>
        <w:pStyle w:val="Normal"/>
        <w:rPr>
          <w:b/>
          <w:b/>
          <w:sz w:val="28"/>
        </w:rPr>
      </w:pPr>
      <w:r>
        <w:rPr>
          <w:b/>
          <w:sz w:val="28"/>
        </w:rPr>
        <w:t>30. М/н торг услугами: формы, особенности, тенденции раз-ия.</w:t>
      </w:r>
    </w:p>
    <w:p>
      <w:pPr>
        <w:pStyle w:val="BodyText"/>
        <w:rPr/>
      </w:pPr>
      <w:r>
        <w:rPr/>
        <w:t xml:space="preserve">М/н торг усл- специфич форма мирохоз свзей по обмену усл ежду продавцми и покупат разн стран. Пон «услуга» имеет широкий спектр определений В общ виде под услугами принято понимать разнообр виды дет-ти. Не имеющ материального носителя в явн виде. Отлич усл от товаров в мат форме в том, что 1)они не осязаемы и не видимы 2) не поддаются хрнению 3) произв-во и потр совпадает по времени и месту </w:t>
      </w:r>
    </w:p>
    <w:p>
      <w:pPr>
        <w:pStyle w:val="BodyText"/>
        <w:rPr/>
      </w:pPr>
      <w:r>
        <w:rPr/>
        <w:t xml:space="preserve">Особ по сравнению с м/н торг товарами: 1) экспорт(импорт) услуг часто треб непосредственной встречи продавца и покупат 2) в экспорт услуг включ окз усл иностр гражданам, нах на таможенной террит страны продавца 3) ассортимент услуг, предл на мировом рынках меньше х аортимента на внутр рынке и меньше номенклатуры товаров, вовлеч в м/н товарооборот 4) имеет специфич нормативноправ базу своего рег ка  нац , так и на ир ур-ях. </w:t>
      </w:r>
      <w:r>
        <w:rPr>
          <w:i/>
        </w:rPr>
        <w:t>Тенденции разв</w:t>
      </w:r>
      <w:r>
        <w:rPr/>
        <w:t>: 1)сниз доля транспортных усл. Что связ с уменьш удельного веса сырья в м/н торговле 2) увелич доля туризма  в экспорте услуг. Что обусл ростом доходов нас-я, оверш средств трнспорта. Развитием инфраструктуры туризма 3) особ развитие сегмента «особые частные услуги», куда входят финановые. Страховые , аудиторские и тд 4) сокращение доли офиц и правит услуг.</w:t>
      </w:r>
    </w:p>
    <w:p>
      <w:pPr>
        <w:pStyle w:val="Normal"/>
        <w:rPr>
          <w:b/>
          <w:b/>
          <w:sz w:val="28"/>
        </w:rPr>
      </w:pPr>
      <w:r>
        <w:rPr>
          <w:b/>
          <w:sz w:val="28"/>
        </w:rPr>
        <w:t>31. Рег-е м/н торг на нац и межгос ур-не</w:t>
      </w:r>
    </w:p>
    <w:p>
      <w:pPr>
        <w:pStyle w:val="Normal"/>
        <w:rPr>
          <w:b/>
          <w:b/>
          <w:sz w:val="28"/>
        </w:rPr>
      </w:pPr>
      <w:r>
        <w:rPr>
          <w:b/>
          <w:sz w:val="28"/>
        </w:rPr>
      </w:r>
    </w:p>
    <w:p>
      <w:pPr>
        <w:pStyle w:val="TextBody"/>
        <w:numPr>
          <w:ilvl w:val="0"/>
          <w:numId w:val="3"/>
        </w:numPr>
        <w:rPr/>
      </w:pPr>
      <w:r>
        <w:rPr>
          <w:b w:val="false"/>
        </w:rPr>
        <w:t>34. МВС: структура, общ хар-ка.</w:t>
      </w:r>
      <w:r>
        <w:rPr>
          <w:b w:val="false"/>
          <w:u w:val="single"/>
        </w:rPr>
        <w:t xml:space="preserve"> регул м\н торговли на нац. уровне. </w:t>
      </w:r>
      <w:r>
        <w:rPr>
          <w:b w:val="false"/>
        </w:rPr>
        <w:t xml:space="preserve">Внешнетогр пол-ка – это целенапр возд-е г-ва на торг отн-я с др странами. Осн цели внешнеторг п-ки: 1. защита экон интересов гос-ва 2 рег </w:t>
      </w:r>
      <w:r>
        <w:rPr>
          <w:b w:val="false"/>
          <w:lang w:val="en-US"/>
        </w:rPr>
        <w:t>V</w:t>
      </w:r>
      <w:r>
        <w:rPr>
          <w:b w:val="false"/>
        </w:rPr>
        <w:t xml:space="preserve"> экспорта и импорта 4 Оказ необх информац , правовой , фин поддержки и продвиж нац товаро на внешнем рынке 5 поддер равновесия платёжного балланса 6 защита нац товаропроизводит от неблагопр возд иностр конкуренции 7 обеспеч потр внутр рынка за счёт рег экпорта </w:t>
      </w:r>
    </w:p>
    <w:p>
      <w:pPr>
        <w:pStyle w:val="TextBody"/>
        <w:numPr>
          <w:ilvl w:val="0"/>
          <w:numId w:val="3"/>
        </w:numPr>
        <w:rPr/>
      </w:pPr>
      <w:r>
        <w:rPr>
          <w:b w:val="false"/>
          <w:u w:val="single"/>
        </w:rPr>
        <w:t>Осн формы внешнеторг пол-</w:t>
      </w:r>
      <w:r>
        <w:rPr>
          <w:b w:val="false"/>
        </w:rPr>
        <w:t xml:space="preserve">ки 1 фритредерство-пол-ка гос-ва напр на возд от непоср возд на внешнюю торговлю оставляющ роль осн регулятора за рынуом . проведение по-ки своб торговли позв получ наиб выгоду от м/н эк обмена 2 пртекционизм – пол-ка гос-ва напр на защиту отеч произ от иностр кон-ии . В своей крайней форме протекционизм принимает форму эк автаркии, при кот страны стремятся ограничить импорт только теми товарами проз-во кот в данной стране невозм В реальной действ пол-ка фритредерства так же как и пол-ка протекционизма в чистом виде не встречаются , а действ как тенденции. </w:t>
      </w:r>
    </w:p>
    <w:p>
      <w:pPr>
        <w:pStyle w:val="TextBody"/>
        <w:numPr>
          <w:ilvl w:val="0"/>
          <w:numId w:val="3"/>
        </w:numPr>
        <w:rPr/>
      </w:pPr>
      <w:r>
        <w:rPr>
          <w:b w:val="false"/>
          <w:u w:val="single"/>
        </w:rPr>
        <w:t>Рег м/н торг на м/н ур-</w:t>
      </w:r>
      <w:r>
        <w:rPr>
          <w:b w:val="false"/>
        </w:rPr>
        <w:t>не Важную роль в рег торг играют м/н эк орг , кот можно разд на 2 группы: а) м/н орг заним вопросами м/н торговли в цело(ВТО, ЮНКТАД, МТП, ЮНСИТРАЛ) б) м/н орг заним вопр м/н торг одним или неск связ товарами. (АПЕФ, ОПЕК, СИПЕК, ЕОУС) Гл роль в рег м/н торг играет ГАТТ/ВТО. Её задача – либерализация м/н торг путём сокр импортных пошлин, а так же устр внетарифных барьеров. Осн инструмент – многосторонние согл. Цель – разработка единообр норм права в таких обл , как м/н купля – продажа товаров, м/н платежи, м/н торг арбитраж и м/н зак-во в обл морских перевозок. В осн деят ГАТ положены след принципы : 1 Тарифные меры призн в кач-ве ед-го приемлимого ср-ва рег внеш торг-ли 2 Фиксация тарифа на ур-не опр дог-ми сторонами. 3 прогр сниж тарифов 4 взаимность в предост торг – пол уступок 5 принцип наиб благоприятствования.</w:t>
      </w:r>
    </w:p>
    <w:p>
      <w:pPr>
        <w:pStyle w:val="TextBody"/>
        <w:ind w:left="360" w:hanging="0"/>
        <w:rPr>
          <w:b w:val="false"/>
          <w:b w:val="false"/>
          <w:u w:val="single"/>
        </w:rPr>
      </w:pPr>
      <w:r>
        <w:rPr>
          <w:b w:val="false"/>
          <w:u w:val="single"/>
        </w:rPr>
      </w:r>
    </w:p>
    <w:p>
      <w:pPr>
        <w:pStyle w:val="TextBody"/>
        <w:ind w:left="360" w:hanging="0"/>
        <w:rPr>
          <w:b w:val="false"/>
          <w:b w:val="false"/>
          <w:u w:val="single"/>
        </w:rPr>
      </w:pPr>
      <w:r>
        <w:rPr>
          <w:b w:val="false"/>
          <w:u w:val="single"/>
        </w:rPr>
      </w:r>
    </w:p>
    <w:p>
      <w:pPr>
        <w:pStyle w:val="TextBody"/>
        <w:rPr/>
      </w:pPr>
      <w:r>
        <w:rPr/>
        <w:t>32. М/н мигр капитала, как форма МЭО(ММК)</w:t>
      </w:r>
    </w:p>
    <w:p>
      <w:pPr>
        <w:pStyle w:val="TextBody"/>
        <w:rPr>
          <w:b w:val="false"/>
          <w:b w:val="false"/>
        </w:rPr>
      </w:pPr>
      <w:r>
        <w:rPr>
          <w:b w:val="false"/>
        </w:rPr>
        <w:t>ММК – это процессы встречного движ кап-ла между раз странами м/х независимо от ур-ня их эк разв-я приносящ доп доход их собственниам. Объект осн ММК явл 1 неравноомерность эк разв стран 2 неравномерность накопл кап-ла в разн странах 3 несоотв спроса и предл на капитал в разл звеньях мир хоз-ва . 4 относит избыток капитала в отдельных нац хоз-ах . Осн причины вывоза капитала 1 получ доп выгоды 2 освоение местных тов рынков посредством осущ инвестиций 3 получ доступов к нов технологиям 4 эффективное размещ произв и быт мощностей на неск нац рынках, а след сокр издержек 5 перемещ кап-ла внутри ТНК</w:t>
      </w:r>
    </w:p>
    <w:p>
      <w:pPr>
        <w:pStyle w:val="TextBody"/>
        <w:rPr>
          <w:b w:val="false"/>
          <w:b w:val="false"/>
        </w:rPr>
      </w:pPr>
      <w:r>
        <w:rPr>
          <w:b w:val="false"/>
        </w:rPr>
      </w:r>
    </w:p>
    <w:p>
      <w:pPr>
        <w:pStyle w:val="TextBody"/>
        <w:rPr/>
      </w:pPr>
      <w:r>
        <w:rPr/>
        <w:t>33. Формы ММК  и факторы её развития.</w:t>
      </w:r>
    </w:p>
    <w:p>
      <w:pPr>
        <w:pStyle w:val="TextBody"/>
        <w:rPr/>
      </w:pPr>
      <w:r>
        <w:rPr/>
        <w:t xml:space="preserve"> </w:t>
      </w:r>
      <w:r>
        <w:rPr>
          <w:b w:val="false"/>
        </w:rPr>
        <w:t xml:space="preserve">На разв проц ММК влияют 2 группы факторов: 1 эк хар-ра а)разв пр-ва и поддерж темпов эк роста б) глубокие структ сдвиги как в мир эк-ке , так и в эк-ке отд стран в) углубл м/н специализации и кооперации пр-ва. г) рост транснац МЭО д) рост интернац пр-ва и интеграц процессов е) активное разв всех форм МЭО 2 Ф-ры полит хар-ра а)либерализ экспорта и импорта кап-ла, б) полит индустриализации в странах третьего мира в) пров эк реф-м в странах с перех эк-ой г) полит поддержки ур-ня занятости  </w:t>
      </w:r>
    </w:p>
    <w:p>
      <w:pPr>
        <w:pStyle w:val="TextBody"/>
        <w:rPr>
          <w:b w:val="false"/>
          <w:b w:val="false"/>
        </w:rPr>
      </w:pPr>
      <w:r>
        <w:rPr>
          <w:b w:val="false"/>
        </w:rPr>
        <w:t>Формы ММК по разл признакам : 1 по форме собственности мигр кап-ла(честный, гос, м/н, вал-кред и смешанных) 2 по срока мигр кап-ла (сверхкраткосрочные(до 3-х мес-в), краткосрочные(до 1-1,5 мес), среднесрочные (от года до 5-7 лет), долгосрочные(свыше 5-7 л)) 3 по форме предост капитала (товарный, денежный и смешанный) 4 по цели и хар-ру исп мигрирующ капитала (предприним и ссудные)</w:t>
      </w:r>
    </w:p>
    <w:p>
      <w:pPr>
        <w:pStyle w:val="TextBody"/>
        <w:rPr>
          <w:b w:val="false"/>
          <w:b w:val="false"/>
        </w:rPr>
      </w:pPr>
      <w:r>
        <w:rPr>
          <w:b w:val="false"/>
        </w:rPr>
      </w:r>
    </w:p>
    <w:p>
      <w:pPr>
        <w:pStyle w:val="TextBody"/>
        <w:ind w:left="360" w:hanging="0"/>
        <w:rPr>
          <w:b w:val="false"/>
          <w:b w:val="false"/>
          <w:u w:val="single"/>
        </w:rPr>
      </w:pPr>
      <w:r>
        <w:rPr>
          <w:b w:val="false"/>
          <w:u w:val="single"/>
        </w:rPr>
      </w:r>
    </w:p>
    <w:p>
      <w:pPr>
        <w:pStyle w:val="TextBody"/>
        <w:rPr/>
      </w:pPr>
      <w:r>
        <w:rPr/>
        <w:t>34. Мировая валютная система: структура, общая хар-ка.</w:t>
      </w:r>
    </w:p>
    <w:p>
      <w:pPr>
        <w:pStyle w:val="Normal"/>
        <w:rPr>
          <w:sz w:val="28"/>
        </w:rPr>
      </w:pPr>
      <w:r>
        <w:rPr>
          <w:sz w:val="28"/>
        </w:rPr>
        <w:t xml:space="preserve">МВС- глоб форма орг вал отн в рамках мир хоз-ва закр многосторонними межгос согл и рег м/н вал – кредитными и фин орг.  МВС вкл с одной стороны вал отн с другой валютн мех-м . Валютные отношения предст собой повс связи в кот вступают частн лица, фирмы, банки на валютном и ден рыеках в целях осущ м/н расчётов, кредитн и вал операций. Валютн мех-м предст собой правовые нормы и представляющ их инструменты как на нац , так и на м/н ур-ях. МВС прежде всего решает мирохозяйственные задачи, что отр на её функциях. В кач-ве осн ф-ий МВС : 1опосредование межд эк связей 2 обесп платёжно – расч оборота в рамках м/х 3 обесп необх усл для нормального воспр процесса и бесперебойной реализации произв товаров 4 унификация и стандартизация принципов вал отн . Совр МВС не выступ как нечно обособл , а форм-ся исходя из взаим нац м/н вал сист . С ростом интеграции хоз жизни грани между этими вал сист пост стираются .Сбой отд нац ВС может оказ негат возд на рег и мир ВС , а реформирование рег ВС ведёт к серьёзнывм переем как в раз нац сист , так и в мир ВС в целом.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5. Эволюция МВС.</w:t>
      </w:r>
    </w:p>
    <w:tbl>
      <w:tblPr>
        <w:tblW w:w="6345" w:type="dxa"/>
        <w:jc w:val="left"/>
        <w:tblInd w:w="-113" w:type="dxa"/>
        <w:tblLayout w:type="fixed"/>
        <w:tblCellMar>
          <w:top w:w="0" w:type="dxa"/>
          <w:left w:w="108" w:type="dxa"/>
          <w:bottom w:w="0" w:type="dxa"/>
          <w:right w:w="108" w:type="dxa"/>
        </w:tblCellMar>
      </w:tblPr>
      <w:tblGrid>
        <w:gridCol w:w="817"/>
        <w:gridCol w:w="851"/>
        <w:gridCol w:w="708"/>
        <w:gridCol w:w="70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арижская вал сист 1861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энуэсская вал сист 19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ретто-Вудская  19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ленойская вал сист 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ото-мон стандарт;золотые моне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ото-ден стандв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ото-дивиз стандарт, золо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анд СДР- спец права заимств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2.исп </w:t>
            </w:r>
            <w:r>
              <w:rPr>
                <w:b/>
                <w:sz w:val="28"/>
                <w:lang w:val="en-US"/>
              </w:rPr>
              <w:t>Au</w:t>
            </w:r>
            <w:r>
              <w:rPr>
                <w:b/>
                <w:sz w:val="28"/>
              </w:rPr>
              <w:t xml:space="preserve"> в  мир ден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отой паритет. З как рез-но-плат ср-во. Конв валюта зо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 паритет З как резервн –плат ср-во. Конв валюта -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ол паритет , как рез-е плат ср-во; не все валюты обмен на золот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фиц демоне-тизац з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режим В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об колеблющиеся курсы в пред зол ста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об кол курсы без З 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кс паритеты и курсы   кот могл откл в пред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об выбор реж-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Инвестиц си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ысш орг - конферен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нференция и совещ</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В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ВФ, совещ в верхах</w:t>
            </w:r>
          </w:p>
        </w:tc>
      </w:tr>
    </w:tbl>
    <w:p>
      <w:pPr>
        <w:pStyle w:val="Normal"/>
        <w:rPr>
          <w:b/>
          <w:b/>
          <w:sz w:val="28"/>
        </w:rPr>
      </w:pPr>
      <w:r>
        <w:rPr>
          <w:b/>
          <w:sz w:val="28"/>
        </w:rPr>
      </w:r>
    </w:p>
    <w:p>
      <w:pPr>
        <w:pStyle w:val="Normal"/>
        <w:rPr>
          <w:b/>
          <w:b/>
          <w:sz w:val="28"/>
        </w:rPr>
      </w:pPr>
      <w:r>
        <w:rPr>
          <w:b/>
          <w:sz w:val="28"/>
        </w:rPr>
        <w:t xml:space="preserve">36. Валютные рынки: понятие, виды, совр особ </w:t>
      </w:r>
    </w:p>
    <w:p>
      <w:pPr>
        <w:pStyle w:val="Normal"/>
        <w:rPr>
          <w:b/>
          <w:b/>
          <w:sz w:val="28"/>
        </w:rPr>
      </w:pPr>
      <w:r>
        <w:rPr>
          <w:b/>
          <w:sz w:val="28"/>
        </w:rPr>
        <w:t>функционирования.</w:t>
      </w:r>
    </w:p>
    <w:p>
      <w:pPr>
        <w:pStyle w:val="Normal"/>
        <w:rPr/>
      </w:pPr>
      <w:r>
        <w:rPr>
          <w:sz w:val="28"/>
        </w:rPr>
        <w:t xml:space="preserve">Опр1) оф-й ц, где сов-ся купля-продажа ин валюты на нац-ю по курсу, склад на осн соотн спроса и предл. 2) С-ма уст эк-х и орг-ых отн-ий, воз в рез-те операций по купле- прод валюты и разн вал ценностей. Виды: мировой(больш </w:t>
      </w:r>
      <w:r>
        <w:rPr>
          <w:sz w:val="28"/>
          <w:lang w:val="en-US"/>
        </w:rPr>
        <w:t>V</w:t>
      </w:r>
      <w:r>
        <w:rPr>
          <w:sz w:val="28"/>
        </w:rPr>
        <w:t xml:space="preserve"> операций), региональный, нац-ый.</w:t>
      </w:r>
    </w:p>
    <w:p>
      <w:pPr>
        <w:pStyle w:val="Normal"/>
        <w:rPr>
          <w:sz w:val="28"/>
        </w:rPr>
      </w:pPr>
      <w:r>
        <w:rPr>
          <w:sz w:val="28"/>
        </w:rPr>
        <w:t>Мир ВР: Лондон, Токио, Франкфурт-на-майне, Цюрих, Париж.</w:t>
      </w:r>
    </w:p>
    <w:p>
      <w:pPr>
        <w:pStyle w:val="Normal"/>
        <w:rPr>
          <w:sz w:val="28"/>
        </w:rPr>
      </w:pPr>
      <w:r>
        <w:rPr>
          <w:sz w:val="28"/>
        </w:rPr>
        <w:t>Совр особ: 1. повш степень интернационализации 2. опер на ВР осущ непр-но во всех частях света. 3 исп совр Эл-ых ср-в связи 4 униф вал оп-ий 5 широкое распред – оп-ии связ со страх вал и кредитн рисков.</w:t>
      </w:r>
    </w:p>
    <w:p>
      <w:pPr>
        <w:pStyle w:val="BodyText"/>
        <w:rPr>
          <w:sz w:val="28"/>
        </w:rPr>
      </w:pPr>
      <w:r>
        <w:rPr>
          <w:sz w:val="28"/>
        </w:rPr>
      </w:r>
    </w:p>
    <w:p>
      <w:pPr>
        <w:pStyle w:val="Normal"/>
        <w:rPr>
          <w:b/>
          <w:b/>
          <w:sz w:val="28"/>
        </w:rPr>
      </w:pPr>
      <w:r>
        <w:rPr>
          <w:b/>
          <w:sz w:val="28"/>
        </w:rPr>
        <w:t>37. Виды, назнач и структ балансов м/н расчётов стран.</w:t>
      </w:r>
    </w:p>
    <w:p>
      <w:pPr>
        <w:pStyle w:val="Normal"/>
        <w:rPr/>
      </w:pPr>
      <w:r>
        <w:rPr>
          <w:sz w:val="28"/>
        </w:rPr>
        <w:t xml:space="preserve">В практ м/н расч прим расч и плат баланс. </w:t>
      </w:r>
      <w:r>
        <w:rPr>
          <w:b/>
          <w:sz w:val="28"/>
        </w:rPr>
        <w:t>Рб</w:t>
      </w:r>
      <w:r>
        <w:rPr>
          <w:sz w:val="28"/>
        </w:rPr>
        <w:t xml:space="preserve"> учит эксп и импорт тов и усл, предост и получ займы и инвест за опр период или на опр дату Рб показ соотн треб и обязат одной страны по отн к др незав от сроков пост плат. Сальдо рб показ м/н расч позиц страны </w:t>
      </w:r>
      <w:r>
        <w:rPr>
          <w:b/>
          <w:sz w:val="28"/>
        </w:rPr>
        <w:t>Пб</w:t>
      </w:r>
      <w:r>
        <w:rPr>
          <w:sz w:val="28"/>
        </w:rPr>
        <w:t xml:space="preserve"> – статистич отчёт в кот в сист  виде прив суммарные данные о внеш эк операц данной страны за опр период врем(об за 1 г) ПБ показколич хар-р внешнеэк операц страны и её место в м/х ПБ страны сост на осн рек-ции МВФ. Источн информации для ПБ: тамож статистика, ст ден сектора, внешн долга и операц с ин валютой.</w:t>
      </w:r>
    </w:p>
    <w:p>
      <w:pPr>
        <w:pStyle w:val="Normal"/>
        <w:rPr>
          <w:sz w:val="28"/>
        </w:rPr>
      </w:pPr>
      <w:r>
        <w:rPr>
          <w:sz w:val="28"/>
        </w:rPr>
        <w:t xml:space="preserve">Структ ПБ: 1 счёта тек операц показ движ реальн мат ценностей , прежде всего тов и усл. 2.счета операций с капитала – показ ист-ки фин-я  тек операц-ий. Тек операц вкл: оп с товарами, оп с усл, движ-е дох-ов, тек трансферные оп . Чистые пропуски и ошибки – статья ПБ, отр пропуски платежей кот по к-л прич не были записаны в др ст ПБ и Ош в за отд статей.   </w:t>
      </w:r>
    </w:p>
    <w:p>
      <w:pPr>
        <w:pStyle w:val="Normal"/>
        <w:rPr>
          <w:b/>
          <w:b/>
          <w:sz w:val="28"/>
        </w:rPr>
      </w:pPr>
      <w:r>
        <w:rPr>
          <w:b/>
          <w:sz w:val="28"/>
        </w:rPr>
      </w:r>
    </w:p>
    <w:p>
      <w:pPr>
        <w:pStyle w:val="Normal"/>
        <w:rPr>
          <w:b/>
          <w:b/>
          <w:sz w:val="28"/>
        </w:rPr>
      </w:pPr>
      <w:r>
        <w:rPr>
          <w:b/>
          <w:sz w:val="28"/>
        </w:rPr>
        <w:t>38. Особ рег-я м/н валютно-фин и расч отн-ий</w:t>
      </w:r>
    </w:p>
    <w:p>
      <w:pPr>
        <w:pStyle w:val="Normal"/>
        <w:rPr>
          <w:sz w:val="28"/>
        </w:rPr>
      </w:pPr>
      <w:r>
        <w:rPr>
          <w:sz w:val="28"/>
        </w:rPr>
        <w:t>Рег м/н вал-кр отн осущ м/н вал инст и в-ф предпр-ия Их цели: 1.        фин-ов и м/э 2 межд рег МВКО 3 совм разр и коорд страт и тактики МВС</w:t>
      </w:r>
    </w:p>
    <w:p>
      <w:pPr>
        <w:pStyle w:val="Normal"/>
        <w:rPr>
          <w:sz w:val="28"/>
        </w:rPr>
      </w:pPr>
      <w:r>
        <w:rPr>
          <w:sz w:val="28"/>
        </w:rPr>
        <w:t xml:space="preserve">Осн институты : МВФ; МБРР(сам банк и его 3 филиала:м/н ассоц разв, М/н фин корп (МФК) многостор инвестиц – гарантное агенство МАГИ), рег банки разв-я(межамер банк разв, Азиатский банк разв, Афр банк разв ), банк м/н расчётов, Прижский и Лондонский клуб.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9. Понятие и формы межд мигр раб силы.</w:t>
      </w:r>
    </w:p>
    <w:p>
      <w:pPr>
        <w:pStyle w:val="Normal"/>
        <w:rPr>
          <w:b/>
          <w:b/>
          <w:sz w:val="28"/>
        </w:rPr>
      </w:pPr>
      <w:r>
        <w:rPr>
          <w:b/>
          <w:sz w:val="28"/>
        </w:rPr>
      </w:r>
    </w:p>
    <w:p>
      <w:pPr>
        <w:pStyle w:val="Normal"/>
        <w:rPr>
          <w:sz w:val="28"/>
        </w:rPr>
      </w:pPr>
      <w:r>
        <w:rPr>
          <w:sz w:val="28"/>
        </w:rPr>
        <w:t>ММРС предст собой перемещ трудоспособн нас-я из 1 страны в др сроком более чем год с целью поиска работы.</w:t>
      </w:r>
    </w:p>
    <w:p>
      <w:pPr>
        <w:pStyle w:val="Normal"/>
        <w:rPr>
          <w:sz w:val="28"/>
        </w:rPr>
      </w:pPr>
      <w:r>
        <w:rPr>
          <w:sz w:val="28"/>
        </w:rPr>
        <w:t>Осн формы: 1.по террит охвату:межконтинентальная, внутриконт 2. по Ур-ню квалификации: высоковалиф раб с , низкоквалиф раб с 3 .по врем на кот мигр эмигранты: безвозвр, врем, сезонная, маятниковая. 4. по степ легальности: легальная, нелег.</w:t>
      </w:r>
    </w:p>
    <w:p>
      <w:pPr>
        <w:pStyle w:val="Normal"/>
        <w:rPr>
          <w:sz w:val="28"/>
        </w:rPr>
      </w:pPr>
      <w:r>
        <w:rPr>
          <w:sz w:val="28"/>
        </w:rPr>
      </w:r>
    </w:p>
    <w:p>
      <w:pPr>
        <w:pStyle w:val="Normal"/>
        <w:rPr>
          <w:b/>
          <w:b/>
          <w:sz w:val="28"/>
        </w:rPr>
      </w:pPr>
      <w:r>
        <w:rPr>
          <w:b/>
          <w:sz w:val="28"/>
        </w:rPr>
        <w:t>40. Современные тенденции труд миграции. Осн центры прит раб силы.</w:t>
      </w:r>
    </w:p>
    <w:p>
      <w:pPr>
        <w:pStyle w:val="Normal"/>
        <w:rPr>
          <w:sz w:val="28"/>
        </w:rPr>
      </w:pPr>
      <w:r>
        <w:rPr>
          <w:sz w:val="28"/>
        </w:rPr>
        <w:t>Тенденц: 1 проблемы ММРС приобр глоб хар-р 2 Доминирующ прич – экономич 3 Сильное влиян 4 структ изменения миграц потоков под влиян ТНК 5 нелег мигр 6 усиление роли гос-ва в рег мигр потоков.</w:t>
      </w:r>
    </w:p>
    <w:p>
      <w:pPr>
        <w:pStyle w:val="Normal"/>
        <w:rPr>
          <w:sz w:val="28"/>
        </w:rPr>
      </w:pPr>
      <w:r>
        <w:rPr>
          <w:sz w:val="28"/>
        </w:rPr>
        <w:t>Осн центры: 1 Стр Зап Евр. Труд рынок этих стран специфичен: возр мигр до 20л (40%), уменьш число мигр зан в строении , мет обр, увелич занятых в сфере усл Наиб привл :Герм, Франция,Великобр, Швецияи др. Изм в структ мигр проц произошл после обр ЕС: наиб моб – высоквалиф спец-ты, массов мигр низкоквалиф раб орг-на при помощ кол договорв целевого назнач.</w:t>
      </w:r>
    </w:p>
    <w:p>
      <w:pPr>
        <w:pStyle w:val="Normal"/>
        <w:numPr>
          <w:ilvl w:val="0"/>
          <w:numId w:val="1"/>
        </w:numPr>
        <w:rPr>
          <w:sz w:val="28"/>
        </w:rPr>
      </w:pPr>
      <w:r>
        <w:rPr>
          <w:sz w:val="28"/>
        </w:rPr>
        <w:t>Нефтедоб страны ближн и Дальн Востока К нач 90-х  ин раб – 4,5 раб , мест-2 млн. Уник демогр сит-я – мигрантов больше.</w:t>
      </w:r>
    </w:p>
    <w:p>
      <w:pPr>
        <w:pStyle w:val="Normal"/>
        <w:numPr>
          <w:ilvl w:val="0"/>
          <w:numId w:val="1"/>
        </w:numPr>
        <w:rPr>
          <w:sz w:val="28"/>
        </w:rPr>
      </w:pPr>
      <w:r>
        <w:rPr>
          <w:sz w:val="28"/>
        </w:rPr>
        <w:t>США и Канада. После войны осн мигр- европейцы, нач с 50-х осн цель мигр пол-ки США –привл высоквалиц спец-ов.</w:t>
      </w:r>
    </w:p>
    <w:p>
      <w:pPr>
        <w:pStyle w:val="Normal"/>
        <w:numPr>
          <w:ilvl w:val="0"/>
          <w:numId w:val="1"/>
        </w:numPr>
        <w:rPr>
          <w:sz w:val="28"/>
        </w:rPr>
      </w:pPr>
      <w:r>
        <w:rPr>
          <w:sz w:val="28"/>
        </w:rPr>
        <w:t>Австралия Уд вес мигр -25%</w:t>
      </w:r>
    </w:p>
    <w:p>
      <w:pPr>
        <w:pStyle w:val="Normal"/>
        <w:numPr>
          <w:ilvl w:val="0"/>
          <w:numId w:val="1"/>
        </w:numPr>
        <w:rPr>
          <w:sz w:val="28"/>
        </w:rPr>
      </w:pPr>
      <w:r>
        <w:rPr>
          <w:sz w:val="28"/>
        </w:rPr>
        <w:t>НИС Треб врем раб-ки для обсл пр-ва, раб разл квалиф.Для Малайзии и ЮКореи хар-ны ист из соседн стран</w:t>
      </w:r>
    </w:p>
    <w:p>
      <w:pPr>
        <w:pStyle w:val="Normal"/>
        <w:numPr>
          <w:ilvl w:val="0"/>
          <w:numId w:val="1"/>
        </w:numPr>
        <w:rPr>
          <w:sz w:val="28"/>
        </w:rPr>
      </w:pPr>
      <w:r>
        <w:rPr>
          <w:sz w:val="28"/>
        </w:rPr>
        <w:t>Россия Едут из Прибалтики, Грузии, Азиат респ и др стран бывш СССР. Причины пол(Прибалтика), эк(Укр) и нац-го хар-ра. Осн напр: - из РС в ПРС, - в рамках ПРС, в рамках РС, из ПРС в РС</w:t>
      </w:r>
    </w:p>
    <w:p>
      <w:pPr>
        <w:pStyle w:val="Normal"/>
        <w:rPr>
          <w:b/>
          <w:b/>
          <w:sz w:val="28"/>
        </w:rPr>
      </w:pPr>
      <w:r>
        <w:rPr>
          <w:b/>
          <w:sz w:val="28"/>
        </w:rPr>
      </w:r>
    </w:p>
    <w:p>
      <w:pPr>
        <w:pStyle w:val="Normal"/>
        <w:rPr>
          <w:b/>
          <w:b/>
          <w:sz w:val="28"/>
        </w:rPr>
      </w:pPr>
      <w:r>
        <w:rPr>
          <w:b/>
          <w:sz w:val="28"/>
        </w:rPr>
        <w:t>41. Причины и эк посл МРС</w:t>
      </w:r>
    </w:p>
    <w:p>
      <w:pPr>
        <w:pStyle w:val="Normal"/>
        <w:rPr>
          <w:sz w:val="28"/>
        </w:rPr>
      </w:pPr>
      <w:r>
        <w:rPr>
          <w:sz w:val="28"/>
        </w:rPr>
        <w:t>прич: 1.Эк хар-ра(разл Ур-нь эк разв стран,сост нац рынка труда, структурная перестройка эк-ки, НТП, вывоз кап-ла, деят ТНК) 2.Неэк хар-ра (полит, религиозн, семейного, обр-культ, психологическ)</w:t>
      </w:r>
    </w:p>
    <w:p>
      <w:pPr>
        <w:pStyle w:val="Normal"/>
        <w:rPr/>
      </w:pPr>
      <w:r>
        <w:rPr>
          <w:sz w:val="28"/>
        </w:rPr>
        <w:t xml:space="preserve">Посл: </w:t>
      </w:r>
      <w:r>
        <w:rPr>
          <w:i/>
          <w:sz w:val="28"/>
        </w:rPr>
        <w:t>Для принимающ стр</w:t>
      </w:r>
      <w:r>
        <w:rPr>
          <w:sz w:val="28"/>
        </w:rPr>
        <w:t xml:space="preserve"> «+»низк Ур-нь труда эм =&gt; сдерж рост З/п; перемещ местн раб с в высокотехн отр, если преб н/квалиф раб-е ; увели ёмкости внутр потр рынка; « - » усилен конк на нац рынке труда; сниж ур-ня опл труда; нац конфл;</w:t>
      </w:r>
    </w:p>
    <w:p>
      <w:pPr>
        <w:pStyle w:val="Normal"/>
        <w:rPr/>
      </w:pPr>
      <w:r>
        <w:rPr>
          <w:i/>
          <w:sz w:val="28"/>
        </w:rPr>
        <w:t>Для отдающ страны</w:t>
      </w:r>
      <w:r>
        <w:rPr>
          <w:sz w:val="28"/>
        </w:rPr>
        <w:t>: « - »уезж наиб эн, мол и трудосп раб-ки, уезж в осн в/квалиф раб-ки; старен труд рес-ов нации; потеря фин-ов затр на обуч уехавших спец-ов «+» уменьш напр на нац рынке труда; уменьш Ур-ня б/р; мигр прис деньги; возм прим опыта получ за руб в усл нац эк-ки</w:t>
      </w:r>
    </w:p>
    <w:p>
      <w:pPr>
        <w:pStyle w:val="Normal"/>
        <w:rPr>
          <w:sz w:val="28"/>
        </w:rPr>
      </w:pPr>
      <w:r>
        <w:rPr>
          <w:sz w:val="28"/>
        </w:rPr>
      </w:r>
    </w:p>
    <w:p>
      <w:pPr>
        <w:pStyle w:val="Normal"/>
        <w:rPr>
          <w:b/>
          <w:b/>
          <w:sz w:val="28"/>
        </w:rPr>
      </w:pPr>
      <w:r>
        <w:rPr>
          <w:b/>
          <w:sz w:val="28"/>
        </w:rPr>
        <w:t>42. Регулир-е мигр проц-ов на нац и межд ур-не.</w:t>
      </w:r>
    </w:p>
    <w:p>
      <w:pPr>
        <w:pStyle w:val="Normal"/>
        <w:rPr>
          <w:sz w:val="28"/>
        </w:rPr>
      </w:pPr>
      <w:r>
        <w:rPr>
          <w:sz w:val="28"/>
        </w:rPr>
        <w:t>К совр тенденциям в ММРС отн и усление роли гос-ва в рег мир потоков: 1) законодат нормы2) инст рег проц-ы мигр 3) межгос согл.</w:t>
      </w:r>
    </w:p>
    <w:p>
      <w:pPr>
        <w:pStyle w:val="Normal"/>
        <w:rPr>
          <w:sz w:val="28"/>
        </w:rPr>
      </w:pPr>
      <w:r>
        <w:rPr>
          <w:sz w:val="28"/>
        </w:rPr>
        <w:t>Инструменты рег-я иммигр: 1) жёсткие треб к Ур-ню обр-я иммигр-ов 2)личн треб(здоровье,) 3)колич квотирование 4) эк рег</w:t>
      </w:r>
    </w:p>
    <w:p>
      <w:pPr>
        <w:pStyle w:val="Normal"/>
        <w:rPr>
          <w:sz w:val="28"/>
        </w:rPr>
      </w:pPr>
      <w:r>
        <w:rPr>
          <w:sz w:val="28"/>
        </w:rPr>
      </w:r>
    </w:p>
    <w:p>
      <w:pPr>
        <w:pStyle w:val="TextBody"/>
        <w:rPr/>
      </w:pPr>
      <w:r>
        <w:rPr/>
        <w:t xml:space="preserve">43.Экономич потенциал и конкурентные преимущества России в всемирном хоз-ве. </w:t>
      </w:r>
    </w:p>
    <w:p>
      <w:pPr>
        <w:pStyle w:val="BodyText"/>
        <w:rPr/>
      </w:pPr>
      <w:r>
        <w:rPr/>
        <w:t>К потенциальны конкурентным преимуществам России относятся: 1) крупн прир рес-сы(минеральные, лесные, водные, земельные), имеющие по не видам мировое значение. 2) многочисл трудовые рес-сы с высоким образовательным ур-нем и хорошей проф подготовкой 3) значит масштабы накопленных осн произв фондов нар хоз-ва. В 90-х гг сравнительные преимущ рос эк-и либо исп в недот степени, либо вообще не исп. В усл  системного кризиса многие конк преимущ России  были ослаблены: отмеч крайне низкий прирост или сокр разведанных геологич запасов; ускорилось физ старение осн фондов пром-ти, с/х, транспорта ведущ к их массовому выбытию; оток специаистов з науки и пр-ва в банковскую и фин сферу за рубеж; утрат позиций на ранее освоенных рынках</w:t>
      </w:r>
    </w:p>
    <w:p>
      <w:pPr>
        <w:pStyle w:val="Normal"/>
        <w:rPr>
          <w:sz w:val="28"/>
        </w:rPr>
      </w:pPr>
      <w:r>
        <w:rPr>
          <w:sz w:val="28"/>
        </w:rPr>
      </w:r>
    </w:p>
    <w:p>
      <w:pPr>
        <w:pStyle w:val="TextBody"/>
        <w:rPr/>
      </w:pPr>
      <w:r>
        <w:rPr/>
        <w:t>44. Внешняя торговля России: совр сост, перспективы развития.</w:t>
      </w:r>
    </w:p>
    <w:p>
      <w:pPr>
        <w:pStyle w:val="BodyText"/>
        <w:rPr/>
      </w:pPr>
      <w:r>
        <w:rPr/>
        <w:t>Конкурентные преимущ и слабости российской экономики опр содерж, тенденции, проблемы всех без искл форм м/н эк отношений РФ. Историчеки и логичеки первой  формой мирохозяйственных свзей . к тому же наиб  разв в наст время в РФ, явл внешняя торг. М/н торг в наст время превр в единственную растущую сферу российской экономики. Несмотря на то . что внешнеэк сфера РФ явл наиб растущей сферой эк страны, совр внешнеторг оборот до сих пор ниже ур-ня 1990г и сост мене 10% от ур-ня США, 14% от ур-ня Герм, 19% от ур-ня Японии . 36% от ур-ня Канады. Сит-ия в экспортном секторе Росси хар-ся рядом чётко обознач тенденций как в товарной структуре. Так и геогр направленности. В целом в тов структуру экспорта нашей страны входит 4 тыс различн видов отечественной продукции.</w:t>
      </w:r>
    </w:p>
    <w:p>
      <w:pPr>
        <w:pStyle w:val="BodyText"/>
        <w:rPr/>
      </w:pPr>
      <w:r>
        <w:rPr/>
        <w:t>В целом в наст время РФ на мир рынке представлена как экпортёр прир рес-ов и импортёр машин и оборуд-и. Решние проблем наращивания экспорта , рационализации импорта и установления торговых партнёрских отношений с др странами на равной основе – это то . что необх России для утверждения  кач-ве достойного участника международной торговли товарами и усл.</w:t>
      </w:r>
    </w:p>
    <w:p>
      <w:pPr>
        <w:pStyle w:val="BodyText"/>
        <w:rPr/>
      </w:pPr>
      <w:r>
        <w:rPr/>
      </w:r>
    </w:p>
    <w:p>
      <w:pPr>
        <w:pStyle w:val="BodyText"/>
        <w:rPr>
          <w:b/>
          <w:b/>
        </w:rPr>
      </w:pPr>
      <w:r>
        <w:rPr>
          <w:b/>
        </w:rPr>
        <w:t>45.Участие России в м/н движ кап-ла</w:t>
      </w:r>
    </w:p>
    <w:p>
      <w:pPr>
        <w:pStyle w:val="BodyText"/>
        <w:rPr/>
      </w:pPr>
      <w:r>
        <w:rPr/>
        <w:t>Интернац хоз жзни усиливает перемещ между странами на только товаров , но и капиталов. Участие Р  м/н движ капитала заметно, но весьма специфично. Россия мало заметна на мир рынке капиталов как импортёр предпринимат кап-ла и одноврем явл важным объектом прилож ссудного кап-ла.</w:t>
      </w:r>
    </w:p>
    <w:p>
      <w:pPr>
        <w:pStyle w:val="BodyText"/>
        <w:rPr/>
      </w:pPr>
      <w:r>
        <w:rPr/>
        <w:t xml:space="preserve">Слаб активность иностр инвесторов объясн налич в нашей стране неблагопр инвестиц климата опред тепнь риска капиталовлож. Режде всего это связ с несовершенством законодат базы, со спадом пр-ва . инфляц процесами, низким платёжеспособн спросом на внутр рынке, высокой внеш задолжн Р , «ТЕНЕВОЙ ЭКОНОМИКОЙ» По провед иледовним в 997г РФ поднялась на 79 место в рейтинге инвестиц привлекательности со 142 места в 1993г. Сейчас в Р своиинвестиции имеют деловые круги из 100 стран мира. По данным на 1996г наиб привлекат для иностр инвесторов хар-ся такие отр рос эк-ки, как : ТНК, торговля и общ питание, строительство. Деревообр и целлюлозная пром-ть, машиностроение и металлобработка, проч от. </w:t>
      </w:r>
    </w:p>
    <w:p>
      <w:pPr>
        <w:pStyle w:val="BodyText"/>
        <w:rPr/>
      </w:pPr>
      <w:r>
        <w:rPr/>
      </w:r>
    </w:p>
    <w:p>
      <w:pPr>
        <w:pStyle w:val="TextBody"/>
        <w:rPr/>
      </w:pPr>
      <w:r>
        <w:rPr/>
        <w:t>46. Положение России на мировом рынке труда : современное сост, перспективы развития.</w:t>
      </w:r>
    </w:p>
    <w:p>
      <w:pPr>
        <w:pStyle w:val="TextBody"/>
        <w:rPr/>
      </w:pPr>
      <w:r>
        <w:rPr/>
      </w:r>
    </w:p>
    <w:p>
      <w:pPr>
        <w:pStyle w:val="TextBody"/>
        <w:rPr>
          <w:b w:val="false"/>
          <w:b w:val="false"/>
        </w:rPr>
      </w:pPr>
      <w:r>
        <w:rPr>
          <w:b w:val="false"/>
        </w:rPr>
        <w:t xml:space="preserve">Повышение степ открытости российской экономики и демократ общ-ва опр активное уч-е Р-ии в процессе ММРС. Постепенное вхожд РФ в сист мирохоз оборота, снятие органич на трансграничные передвижения людей ведут к тому, что она становится поставщиком раб силы на мировой рынок труда и одновременно сама становится центром притяжения мировой раб силы. Основные ц эмиграции из Р: Германия, Израиль, США , Греция. (примерно 97%). Возрастная структура переезжающих: 15%- пенсионеры, 26% - дети до 16 л , 59%- трудоспособное нас-е Половая структура – на кажд 100 мужчин, приходится 111 женщин. Кач состав – 11,3 высококвалиф специалистов. В посл годы хар-н выезд молодых трудоспособн спец-ов по труд контрактам. Иммиграц поток: реэмигранты РФ, иностр граждане, легально приезж с целью работы, и нелегальные иммигранты. Осн страны экспортёры раб силы в Р: Китай, Югосл , Турция, Белорусия , Вьетнам , Польша , Словакия, Украина. Осн центры притяжения  мигрантов: Центральная Россия (ок 30%), Зап Сибирь 20%, Сев Кавказ – 13%, Дальний Восток – 11% . В перспективе предп усиление подвижности раб силы в Р, совершенствование правовой осн рег мигр процессов. </w:t>
      </w:r>
    </w:p>
    <w:p>
      <w:pPr>
        <w:pStyle w:val="TextBody"/>
        <w:rPr>
          <w:b w:val="false"/>
          <w:b w:val="false"/>
        </w:rPr>
      </w:pPr>
      <w:r>
        <w:rPr>
          <w:b w:val="false"/>
        </w:rPr>
      </w:r>
    </w:p>
    <w:p>
      <w:pPr>
        <w:pStyle w:val="TextBody"/>
        <w:rPr/>
      </w:pPr>
      <w:r>
        <w:rPr/>
        <w:t>47. Гос рег м/н эк отн.</w:t>
      </w:r>
    </w:p>
    <w:p>
      <w:pPr>
        <w:pStyle w:val="TextBody"/>
        <w:rPr>
          <w:b w:val="false"/>
          <w:b w:val="false"/>
        </w:rPr>
      </w:pPr>
      <w:r>
        <w:rPr>
          <w:b w:val="false"/>
        </w:rPr>
        <w:t xml:space="preserve">Процесс вхождения РФ в мир сообщ-во. Повыш степени открытости российской эк-ки, либерализация внешнеэк связей привели к тому, что в наст время в России слож дост сложная система правового рег МЭО. Сист рег внешнеэк связей РФ вкл в себя 1 Членство РФ в м/н орг 2 участие в м/н интеграц объед, гос  нац рег-е 4 подписанные дву и многосторонние соглашения. </w:t>
      </w:r>
    </w:p>
    <w:p>
      <w:pPr>
        <w:pStyle w:val="BodyText"/>
        <w:rPr/>
      </w:pPr>
      <w:r>
        <w:rPr/>
        <w:t>Главным инструментом регламентации внешнеэк связей явл внешнеэк пол-ка страны, рег её отношения с иностр гос-ми в обл м/н торг факт-ми пр-ва. Она сост из внешней пол-ки (экспорта и импорта), внешней инвестиц пол-ки(экспорта и импорта инвестиций) , валютной пол-ки(дисконтоная, девизная, валютное субсидирование, диверсионных вал рез-ов, тамож пол – ку, миграц пол-ку) Цели гос рег МЭО России:  создание правовых, эк и орг условий, обеспеч эффективных внешнеэк связей РФ во всех их формах без ущерба для нац эк безопасности. Гос рег занимаются: Федеральное собр, президент РФ, правительстово РФ, мин эк раз и торговли РФ, МинФин, ЦБ, Таможенный комитет, Госкомстат и фед миграц служб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1"/>
        <w:jc w:val="both"/>
        <w:rPr/>
      </w:pPr>
      <w:r>
        <w:rPr>
          <w:b/>
          <w:sz w:val="12"/>
          <w:u w:val="single"/>
        </w:rPr>
        <w:t xml:space="preserve">2. Структура мир.эк-ки.  </w:t>
      </w:r>
      <w:r>
        <w:rPr>
          <w:sz w:val="12"/>
        </w:rPr>
        <w:t>Мир. Хоз-во явл. Сложной системой, в кот.возникают междунар.эк. отношения, их класифицируют по след формам:междунар. торговля тов и услугами, межд.движ капитала, междун. Миграция раб. Силы, межд. Торговля знаниями . Мир. Эк как система вкл. В себя след.элементы: национ. Эк., ТНК- объединения головных компаний с заруб. Странами, регион. Интеграц. Объединения как эжементы системы-межд. Эк орг. (МВФ, МБРР)- оказыв. Помощь развивающ. Странам, торг. Тов и усл.</w:t>
      </w:r>
    </w:p>
    <w:p>
      <w:pPr>
        <w:pStyle w:val="Normal1"/>
        <w:rPr>
          <w:b/>
          <w:b/>
          <w:sz w:val="12"/>
          <w:u w:val="single"/>
        </w:rPr>
      </w:pPr>
      <w:r>
        <w:rPr>
          <w:b/>
          <w:sz w:val="12"/>
          <w:u w:val="single"/>
        </w:rPr>
      </w:r>
    </w:p>
    <w:p>
      <w:pPr>
        <w:pStyle w:val="Normal1"/>
        <w:rPr>
          <w:b/>
          <w:b/>
          <w:sz w:val="12"/>
          <w:u w:val="single"/>
        </w:rPr>
      </w:pPr>
      <w:r>
        <w:rPr>
          <w:b/>
          <w:sz w:val="12"/>
          <w:u w:val="single"/>
        </w:rPr>
      </w:r>
    </w:p>
    <w:p>
      <w:pPr>
        <w:pStyle w:val="Normal1"/>
        <w:rPr>
          <w:b/>
          <w:b/>
          <w:sz w:val="12"/>
          <w:u w:val="single"/>
        </w:rPr>
      </w:pPr>
      <w:r>
        <w:rPr>
          <w:b/>
          <w:sz w:val="12"/>
          <w:u w:val="single"/>
        </w:rPr>
        <w:t>4.основные закономерности и тенденции развития мир эк.</w:t>
      </w:r>
    </w:p>
    <w:p>
      <w:pPr>
        <w:pStyle w:val="BodyText"/>
        <w:rPr>
          <w:sz w:val="12"/>
        </w:rPr>
      </w:pPr>
      <w:r>
        <w:rPr>
          <w:sz w:val="12"/>
        </w:rPr>
        <w:t>Этапы формирования м/х:</w:t>
      </w:r>
    </w:p>
    <w:p>
      <w:pPr>
        <w:pStyle w:val="BodyText"/>
        <w:rPr>
          <w:sz w:val="12"/>
        </w:rPr>
      </w:pPr>
      <w:r>
        <w:rPr>
          <w:sz w:val="12"/>
        </w:rPr>
        <w:t>Первый период развития – 5тыс.до н.э.-15в н.э., второй этап: 15-19вв.-ознаменован велик. Географ. Открыт., появл. Машиной индустрии, соврем. Средств транспорта и связи. 3 этап: 19в-наст.время: характерен тем, что рынок товаров и услуг, усилилось движение факторов произ-ва. Этапы формирования м/х:</w:t>
      </w:r>
    </w:p>
    <w:p>
      <w:pPr>
        <w:pStyle w:val="Normal1"/>
        <w:rPr>
          <w:sz w:val="12"/>
        </w:rPr>
      </w:pPr>
      <w:r>
        <w:rPr>
          <w:sz w:val="12"/>
        </w:rPr>
        <w:t>1)концентрация пр-ва и кап-ла и обр монополий, кот нач играт решающую роль в хоз жизни</w:t>
      </w:r>
    </w:p>
    <w:p>
      <w:pPr>
        <w:pStyle w:val="Normal1"/>
        <w:numPr>
          <w:ilvl w:val="0"/>
          <w:numId w:val="2"/>
        </w:numPr>
        <w:rPr>
          <w:sz w:val="12"/>
        </w:rPr>
      </w:pPr>
      <w:r>
        <w:rPr>
          <w:sz w:val="12"/>
        </w:rPr>
        <w:t>происх слияни банк и пром кап-ла и обр фин олигархии</w:t>
      </w:r>
    </w:p>
    <w:p>
      <w:pPr>
        <w:pStyle w:val="Normal1"/>
        <w:numPr>
          <w:ilvl w:val="0"/>
          <w:numId w:val="2"/>
        </w:numPr>
        <w:rPr>
          <w:sz w:val="12"/>
        </w:rPr>
      </w:pPr>
      <w:r>
        <w:rPr>
          <w:sz w:val="12"/>
        </w:rPr>
        <w:t>вывоз кап-ла в отл от вывоза товара приобр особо важн значение</w:t>
      </w:r>
    </w:p>
    <w:p>
      <w:pPr>
        <w:pStyle w:val="Normal1"/>
        <w:numPr>
          <w:ilvl w:val="0"/>
          <w:numId w:val="2"/>
        </w:numPr>
        <w:rPr>
          <w:sz w:val="12"/>
        </w:rPr>
      </w:pPr>
      <w:r>
        <w:rPr>
          <w:sz w:val="12"/>
        </w:rPr>
        <w:t>обр межд монополистич союзы капиталистов делящих мир</w:t>
      </w:r>
    </w:p>
    <w:p>
      <w:pPr>
        <w:pStyle w:val="Normal1"/>
        <w:numPr>
          <w:ilvl w:val="0"/>
          <w:numId w:val="2"/>
        </w:numPr>
        <w:rPr>
          <w:sz w:val="12"/>
        </w:rPr>
      </w:pPr>
      <w:r>
        <w:rPr>
          <w:sz w:val="12"/>
        </w:rPr>
        <w:t>закончен террит раздел мира крупн кап державами</w:t>
      </w:r>
    </w:p>
    <w:p>
      <w:pPr>
        <w:pStyle w:val="Normal1"/>
        <w:rPr>
          <w:sz w:val="12"/>
        </w:rPr>
      </w:pPr>
      <w:r>
        <w:rPr>
          <w:sz w:val="12"/>
        </w:rPr>
        <w:t>Этапы раз совр м/х:</w:t>
      </w:r>
    </w:p>
    <w:p>
      <w:pPr>
        <w:pStyle w:val="Normal1"/>
        <w:rPr/>
      </w:pPr>
      <w:r>
        <w:rPr>
          <w:sz w:val="12"/>
          <w:lang w:val="en-US"/>
        </w:rPr>
        <w:t>I</w:t>
      </w:r>
      <w:r>
        <w:rPr>
          <w:sz w:val="12"/>
        </w:rPr>
        <w:t xml:space="preserve"> 20-30г 20в</w:t>
      </w:r>
    </w:p>
    <w:p>
      <w:pPr>
        <w:pStyle w:val="Normal1"/>
        <w:rPr/>
      </w:pPr>
      <w:r>
        <w:rPr>
          <w:sz w:val="12"/>
        </w:rPr>
        <w:t xml:space="preserve">Кризисные явл в м/х Н., 1) Великая депрессия 20-30гг (паение производства, сниж ВП) 2) Вел окт Соц рев-ция 3) </w:t>
      </w:r>
      <w:r>
        <w:rPr>
          <w:sz w:val="12"/>
          <w:lang w:val="en-US"/>
        </w:rPr>
        <w:t>I</w:t>
      </w:r>
      <w:r>
        <w:rPr>
          <w:sz w:val="12"/>
        </w:rPr>
        <w:t xml:space="preserve"> мир война 4) мир валютный кризис</w:t>
      </w:r>
    </w:p>
    <w:p>
      <w:pPr>
        <w:pStyle w:val="Normal1"/>
        <w:rPr/>
      </w:pPr>
      <w:r>
        <w:rPr>
          <w:sz w:val="12"/>
          <w:lang w:val="en-US"/>
        </w:rPr>
        <w:t>II</w:t>
      </w:r>
      <w:r>
        <w:rPr>
          <w:sz w:val="12"/>
        </w:rPr>
        <w:t xml:space="preserve"> 40-80 20в</w:t>
      </w:r>
    </w:p>
    <w:p>
      <w:pPr>
        <w:pStyle w:val="Normal1"/>
        <w:rPr>
          <w:sz w:val="12"/>
        </w:rPr>
      </w:pPr>
      <w:r>
        <w:rPr>
          <w:sz w:val="12"/>
        </w:rPr>
        <w:t>Форм многоплюсной сист,кот слож под возд след факторов:</w:t>
      </w:r>
    </w:p>
    <w:p>
      <w:pPr>
        <w:pStyle w:val="Normal1"/>
        <w:rPr>
          <w:sz w:val="12"/>
        </w:rPr>
      </w:pPr>
      <w:r>
        <w:rPr>
          <w:sz w:val="12"/>
        </w:rPr>
        <w:t>А) обр социалистич лагеря  б) усиление его роли в м/х в) усиление эк доминирования США  г) сближ эк ур-ня США и др пром разв стран д) ликв колониальной сист е)созд нов сист отн между метрополиями и колониями</w:t>
      </w:r>
    </w:p>
    <w:p>
      <w:pPr>
        <w:pStyle w:val="Normal1"/>
        <w:rPr>
          <w:sz w:val="12"/>
        </w:rPr>
      </w:pPr>
      <w:r>
        <w:rPr>
          <w:sz w:val="12"/>
        </w:rPr>
        <w:t>Активный вывоз предпр кап-ла Важно пром разв . Гл сила –ТНК- кр эк объед , обл активамиза рубежом и обр на основе осущ прямых иностр инвестиций В это время кризис не глубокий не повл на эк-ку.</w:t>
      </w:r>
    </w:p>
    <w:p>
      <w:pPr>
        <w:pStyle w:val="Normal1"/>
        <w:rPr>
          <w:sz w:val="12"/>
        </w:rPr>
      </w:pPr>
      <w:r>
        <w:rPr>
          <w:sz w:val="12"/>
        </w:rPr>
        <w:t>Оживление межд оборота</w:t>
      </w:r>
    </w:p>
    <w:p>
      <w:pPr>
        <w:pStyle w:val="Normal1"/>
        <w:rPr/>
      </w:pPr>
      <w:r>
        <w:rPr>
          <w:sz w:val="12"/>
          <w:lang w:val="en-US"/>
        </w:rPr>
        <w:t>III</w:t>
      </w:r>
      <w:r>
        <w:rPr>
          <w:sz w:val="12"/>
        </w:rPr>
        <w:t xml:space="preserve"> посл десят 20 в Усиление взаимосвязи и взаимозав нац эк-к  Формирование глоб произв сил Форм Евр союза К концу20 в в Р сформ межд эк-ка</w:t>
      </w:r>
    </w:p>
    <w:p>
      <w:pPr>
        <w:pStyle w:val="BodyText"/>
        <w:rPr>
          <w:sz w:val="12"/>
        </w:rPr>
      </w:pPr>
      <w:r>
        <w:rPr>
          <w:sz w:val="12"/>
        </w:rPr>
        <w:t>Постиндустриализация – осн тенденция (перех от индустр общ-ва к постинд)</w:t>
      </w:r>
    </w:p>
    <w:p>
      <w:pPr>
        <w:pStyle w:val="BodyText"/>
        <w:rPr>
          <w:sz w:val="12"/>
        </w:rPr>
      </w:pPr>
      <w:r>
        <w:rPr>
          <w:sz w:val="12"/>
        </w:rPr>
        <w:t>Важнейшие черты: 1) изм структуры произ-ва и потр (в осн за счёт возр роли услуг) 2) рост ур-на образования 3) новое отношение к труду 3)повыш внимание к окр среде 4) гуманизация (социализация )Экономики 5) информатицация общ-ва 6) увеличение роли малого бизнеса 7) глобализация(процесс првращения м/х в единый рынок тов, услуг , раб силы и кап-ла)</w:t>
      </w:r>
    </w:p>
    <w:p>
      <w:pPr>
        <w:pStyle w:val="Normal1"/>
        <w:rPr/>
      </w:pPr>
      <w:r>
        <w:rPr>
          <w:b/>
          <w:sz w:val="12"/>
        </w:rPr>
        <w:t>2</w:t>
      </w:r>
      <w:r>
        <w:rPr>
          <w:sz w:val="12"/>
        </w:rPr>
        <w:t>.Попытка преодоления разрыва в уровнях развития</w:t>
      </w:r>
    </w:p>
    <w:p>
      <w:pPr>
        <w:pStyle w:val="Normal1"/>
        <w:rPr/>
      </w:pPr>
      <w:r>
        <w:rPr>
          <w:b/>
          <w:sz w:val="12"/>
        </w:rPr>
        <w:t>3</w:t>
      </w:r>
      <w:r>
        <w:rPr>
          <w:sz w:val="12"/>
        </w:rPr>
        <w:t>.Перегруппировка стран мира и изменение соотношения сил.</w:t>
      </w:r>
    </w:p>
    <w:p>
      <w:pPr>
        <w:pStyle w:val="Normal1"/>
        <w:rPr/>
      </w:pPr>
      <w:r>
        <w:rPr>
          <w:b/>
          <w:sz w:val="12"/>
        </w:rPr>
        <w:t>4</w:t>
      </w:r>
      <w:r>
        <w:rPr>
          <w:sz w:val="12"/>
        </w:rPr>
        <w:t>. Интернационализация, глобализация и транснационализация хоз жизни.</w:t>
      </w:r>
    </w:p>
    <w:p>
      <w:pPr>
        <w:pStyle w:val="Normal1"/>
        <w:rPr>
          <w:sz w:val="12"/>
        </w:rPr>
      </w:pPr>
      <w:r>
        <w:rPr>
          <w:sz w:val="12"/>
        </w:rPr>
        <w:t>Интернационализация – участие страны в М/х Измеряется: 1) показатели участия в мир торг 2)доля импорта в розничном товарообороте 3) стоимостной объём экспорта товаров и услуг на душу населения 4) объём накопленных зарубежных капиталовложений в стране по отношению к её ВВП.5) доля иностранной раб силы и числ занятой за рубежом раб силы, доля иностр патентов и лицензий.</w:t>
      </w:r>
    </w:p>
    <w:p>
      <w:pPr>
        <w:pStyle w:val="Normal1"/>
        <w:rPr/>
      </w:pPr>
      <w:r>
        <w:rPr>
          <w:b/>
          <w:sz w:val="12"/>
        </w:rPr>
        <w:t>5.</w:t>
      </w:r>
      <w:r>
        <w:rPr>
          <w:sz w:val="12"/>
        </w:rPr>
        <w:t xml:space="preserve"> </w:t>
      </w:r>
      <w:r>
        <w:rPr>
          <w:b/>
          <w:sz w:val="12"/>
        </w:rPr>
        <w:t>Регионализация</w:t>
      </w:r>
      <w:r>
        <w:rPr>
          <w:sz w:val="12"/>
        </w:rPr>
        <w:t xml:space="preserve"> и интеграция. Рег – ориентация страны на свой и соседние рег мира .она явл базой для интеграции – это процесс срастания эк-к соседних стран на основе глубоких и уст эк связей между их компаниями.</w:t>
      </w:r>
    </w:p>
    <w:p>
      <w:pPr>
        <w:pStyle w:val="Normal1"/>
        <w:rPr/>
      </w:pPr>
      <w:r>
        <w:rPr>
          <w:b/>
          <w:sz w:val="12"/>
        </w:rPr>
        <w:t>6</w:t>
      </w:r>
      <w:r>
        <w:rPr>
          <w:sz w:val="12"/>
        </w:rPr>
        <w:t>. Либерализация – процесс уменьшения гос рег-ия хоз деятельности</w:t>
      </w:r>
    </w:p>
    <w:p>
      <w:pPr>
        <w:pStyle w:val="Normal1"/>
        <w:rPr>
          <w:b/>
          <w:b/>
          <w:sz w:val="12"/>
        </w:rPr>
      </w:pPr>
      <w:r>
        <w:rPr>
          <w:b/>
          <w:sz w:val="12"/>
        </w:rPr>
      </w:r>
    </w:p>
    <w:p>
      <w:pPr>
        <w:pStyle w:val="Normal1"/>
        <w:rPr>
          <w:b/>
          <w:b/>
          <w:sz w:val="12"/>
        </w:rPr>
      </w:pPr>
      <w:r>
        <w:rPr>
          <w:b/>
          <w:sz w:val="12"/>
        </w:rPr>
      </w:r>
    </w:p>
    <w:p>
      <w:pPr>
        <w:pStyle w:val="Normal1"/>
        <w:rPr>
          <w:b/>
          <w:b/>
          <w:sz w:val="12"/>
        </w:rPr>
      </w:pPr>
      <w:r>
        <w:rPr>
          <w:b/>
          <w:sz w:val="12"/>
        </w:rPr>
      </w:r>
    </w:p>
    <w:p>
      <w:pPr>
        <w:pStyle w:val="Normal1"/>
        <w:rPr>
          <w:b/>
          <w:b/>
          <w:sz w:val="12"/>
        </w:rPr>
      </w:pPr>
      <w:r>
        <w:rPr>
          <w:b/>
          <w:sz w:val="12"/>
        </w:rPr>
      </w:r>
    </w:p>
    <w:p>
      <w:pPr>
        <w:pStyle w:val="Normal1"/>
        <w:rPr/>
      </w:pPr>
      <w:r>
        <w:rPr>
          <w:b/>
          <w:sz w:val="12"/>
          <w:u w:val="single"/>
        </w:rPr>
        <w:t>5.МРТ: сущность, факторы возникновения и развития</w:t>
      </w:r>
      <w:r>
        <w:rPr>
          <w:b/>
          <w:sz w:val="12"/>
        </w:rPr>
        <w:t>.</w:t>
      </w:r>
      <w:r>
        <w:rPr>
          <w:sz w:val="12"/>
        </w:rPr>
        <w:t xml:space="preserve"> </w:t>
      </w:r>
    </w:p>
    <w:p>
      <w:pPr>
        <w:pStyle w:val="Normal1"/>
        <w:rPr>
          <w:sz w:val="12"/>
        </w:rPr>
      </w:pPr>
      <w:r>
        <w:rPr>
          <w:sz w:val="12"/>
        </w:rPr>
        <w:t>МРТ заставляет страны взаим.</w:t>
      </w:r>
    </w:p>
    <w:p>
      <w:pPr>
        <w:pStyle w:val="Normal1"/>
        <w:rPr/>
      </w:pPr>
      <w:r>
        <w:rPr>
          <w:b/>
          <w:sz w:val="12"/>
        </w:rPr>
        <w:t>МРТ</w:t>
      </w:r>
      <w:r>
        <w:rPr>
          <w:sz w:val="12"/>
        </w:rPr>
        <w:t>- уст и эк выгодн спец стран на пр-ве опр видов прод-ии, кот эти страны обменивают между собой.</w:t>
      </w:r>
    </w:p>
    <w:p>
      <w:pPr>
        <w:pStyle w:val="Normal1"/>
        <w:rPr/>
      </w:pPr>
      <w:r>
        <w:rPr>
          <w:b/>
          <w:sz w:val="12"/>
        </w:rPr>
        <w:t>Факторы МРТ</w:t>
      </w:r>
      <w:r>
        <w:rPr>
          <w:sz w:val="12"/>
        </w:rPr>
        <w:t>: 1) природно – геогр богатства 2) различн ур-нь эк и научн-техн разв стран 3) тип хоз страны (плановый и рыночный) 4) научн-техн прогр и НТР 5) Влияние ТНК 6) эк интеграция</w:t>
      </w:r>
    </w:p>
    <w:p>
      <w:pPr>
        <w:pStyle w:val="Normal1"/>
        <w:rPr/>
      </w:pPr>
      <w:r>
        <w:rPr>
          <w:b/>
          <w:sz w:val="12"/>
        </w:rPr>
        <w:t>Совр тенденции разв МРТ</w:t>
      </w:r>
      <w:r>
        <w:rPr>
          <w:sz w:val="12"/>
        </w:rPr>
        <w:t xml:space="preserve">:1) разв не геогр  ф-ми , а приобр, 2) место многих стран в ТНК 3) взаимод нац эк-ки происх на всех стад пр-ва 4) наиб важн знач – обраб пром-ть 5) межотраслевое раз труда дополн внутреотраслевым 6)интенсивное развитие межфирменного разделения труда. </w:t>
      </w:r>
    </w:p>
    <w:p>
      <w:pPr>
        <w:pStyle w:val="Normal"/>
        <w:rPr>
          <w:sz w:val="12"/>
          <w:lang w:val="en-US"/>
        </w:rPr>
      </w:pPr>
      <w:r>
        <w:rPr>
          <w:sz w:val="12"/>
          <w:lang w:val="en-US"/>
        </w:rPr>
      </w:r>
    </w:p>
    <w:p>
      <w:pPr>
        <w:pStyle w:val="Normal"/>
        <w:jc w:val="both"/>
        <w:rPr/>
      </w:pPr>
      <w:r>
        <w:rPr>
          <w:b/>
          <w:sz w:val="12"/>
          <w:u w:val="single"/>
        </w:rPr>
        <w:t xml:space="preserve">6.Междун.специал.стран. </w:t>
      </w:r>
      <w:r>
        <w:rPr>
          <w:b/>
          <w:sz w:val="12"/>
        </w:rPr>
        <w:t>–</w:t>
      </w:r>
      <w:r>
        <w:rPr>
          <w:sz w:val="12"/>
        </w:rPr>
        <w:t>концентр.производства однород.продук.в одной или неск.странах для удовлетв.потребностей данной страны</w:t>
      </w:r>
      <w:r>
        <w:rPr>
          <w:sz w:val="12"/>
          <w:u w:val="single"/>
        </w:rPr>
        <w:t>. Теории: 1.</w:t>
      </w:r>
      <w:r>
        <w:rPr>
          <w:sz w:val="12"/>
        </w:rPr>
        <w:t xml:space="preserve"> Т.абс.преимуществ (Смит)-в разл.странах товары произ.с разл.издержками.,т.о. товар,произвед.с миним.издерками выгодно экспортировать за границу, а др.товары выгоднее ввозить.2.Т.сравнит.преимуществ(Рикардо)-ввел положения о сравнит.преимуществе в издержках производства. МРТ выгодно,есливыпускаемая продукцияимеет миним.издержкипо сравнен.с теми товарами,кот.имеют абс.преимущ.по сравнен.с ин.товарами.3. Т.Хектера-Олина- страна имеет сравнит.преимущ-во в произ-ве того товара, кот.использует более интенсивно изобильный для данной страны фактор.в соврем.условиях необходим учет фактора НТП.4.Т.Модель технологического разрыва(Познер)-страна,в кот.впервые технологич.новшества,имеет преимущ-вапо произв-ву традиц.товаров с миним. издерками.если страна открыла или произвела первый продукт ,то она обладает монополией на рынке и обеспечивает внутр.потребл. и внеш. Спрос.</w:t>
      </w:r>
    </w:p>
    <w:p>
      <w:pPr>
        <w:pStyle w:val="Normal"/>
        <w:jc w:val="both"/>
        <w:rPr>
          <w:sz w:val="12"/>
        </w:rPr>
      </w:pPr>
      <w:r>
        <w:rPr>
          <w:sz w:val="12"/>
        </w:rPr>
      </w:r>
    </w:p>
    <w:p>
      <w:pPr>
        <w:pStyle w:val="Normal"/>
        <w:jc w:val="both"/>
        <w:rPr/>
      </w:pPr>
      <w:r>
        <w:rPr>
          <w:b/>
          <w:sz w:val="12"/>
          <w:u w:val="single"/>
        </w:rPr>
        <w:t>9.мировой рынок и междунар.движение товаров.</w:t>
      </w:r>
      <w:r>
        <w:rPr>
          <w:sz w:val="12"/>
        </w:rPr>
        <w:t xml:space="preserve"> Мир.рынок-сфера устойчивых тов-ден.отношений между странами, основанных на междунар.разделении труда и движении факторов производства, представл.собой совокупность шнешн.торгов.стран мира.осн.черты мир.рынка:*межгосуд.движ.товаров и услуг под действием спроса и предл.*оптимизация использ.факторов произ-ва.* информац.роль рынка.</w:t>
      </w:r>
    </w:p>
    <w:p>
      <w:pPr>
        <w:pStyle w:val="21"/>
        <w:rPr>
          <w:sz w:val="12"/>
        </w:rPr>
      </w:pPr>
      <w:r>
        <w:rPr>
          <w:sz w:val="12"/>
        </w:rPr>
        <w:t>Конъюнктура(К)-совокупность факторов и условий опред.развитие мир.эк-ки, эк.положение отдельно взятой страны, развитие отд.отрасли произ-ва.К нах-ся в постоянном изменении под воздействием внутр. И внеш факторов. Для прогноза К использ.: экстрополяция(анализ прошлого, настоящего и опред.перспектив);экономико-матем. Моделир.(колич.оценкафункцион.зависимостей между К показателями);балансовый(составл.баланса спроса и предл.,произв-ва и потребл.).целья опред.К.прогноза явл.анализ цен и их движ на конкр.рынке.ценность прогноза-в своевременном и правильном его использ. Оценка К. Опред.с помощью маркет.исследов. мир.рынок вкл.в себя разл. Виды цен:*контрактные цены справочные ценыбиржевые*цены аукционов*оптовые*закупочные*на строит.продукцию*тарифы транспорта*престижн.цены*мировые трансфертны*демпинговые.один из самых распространеных методов ценообразования- метод полных затрат, метод прямых затрат.ценообразование опред.в ходе маркетинговых исследов. С учетом гос. регулир.на дан.вид товара.</w:t>
      </w:r>
    </w:p>
    <w:p>
      <w:pPr>
        <w:pStyle w:val="Normal"/>
        <w:jc w:val="both"/>
        <w:rPr/>
      </w:pPr>
      <w:r>
        <w:rPr>
          <w:b/>
          <w:sz w:val="12"/>
          <w:u w:val="single"/>
        </w:rPr>
        <w:t xml:space="preserve">10 внешнеторг. Операции по купле-продаже товаров. : </w:t>
      </w:r>
      <w:r>
        <w:rPr>
          <w:sz w:val="12"/>
        </w:rPr>
        <w:t>подписание контрактов на поставку товара; поставка товара, при этом валюта опред.условиями торгово-платеж.соглашения. Экспорт: *прямой-осущ-ся с бытовым отделом предпр-изготовителя товара;*косвенный-осущ-ся путем привлечения посредн.экспортеров. Импортная сделкам.бь. лицензируемой и нелиц. Лиценз. Сделка осущ.в случае когда для ввоза товаров треб. Спец.разрешение.при осущ. Импортных сделок преслед след цели:* протекцианизм*обеспеч.насел.прод.*обеспеч. Фиск.функцией. сущ. Реэкспортные сделки (вывоз ранее ввезенного товара). Междунар. расчеты-система регул.платежей по ден.требованиям и обязательствам. Межд.расчеты производятся за наличные, в кредит, с помощь. Аванс.платежей.</w:t>
      </w:r>
    </w:p>
    <w:p>
      <w:pPr>
        <w:pStyle w:val="Normal"/>
        <w:jc w:val="both"/>
        <w:rPr>
          <w:sz w:val="12"/>
        </w:rPr>
      </w:pPr>
      <w:r>
        <w:rPr>
          <w:sz w:val="12"/>
        </w:rPr>
      </w:r>
    </w:p>
    <w:p>
      <w:pPr>
        <w:pStyle w:val="Normal"/>
        <w:jc w:val="both"/>
        <w:rPr/>
      </w:pPr>
      <w:r>
        <w:rPr>
          <w:b/>
          <w:sz w:val="12"/>
          <w:u w:val="single"/>
        </w:rPr>
        <w:t xml:space="preserve">11. мировой рынок услуг . </w:t>
      </w:r>
      <w:r>
        <w:rPr>
          <w:sz w:val="12"/>
        </w:rPr>
        <w:t>услуга-такая деят.кот не воплощена в матер. Продукте, и проявл. В некот.полезном эфекте, кот.получает ее потребитель. Услуги сост. 70% мирового ВНП.торгуемыми услугами явл.: транспорт, связь, строи-во, страх-е, финансовые,компьют-е, бизнес услуги. Услуги делятся на:* факторныефакторные(платежи, возникающ в связи с междунар.движ.факторов произ-ва)* нефакт. (транспорт, путешествия). По способам доставки потребителю:* связанные с инвестициями(банковские, гостиничные)*связ.с торговлей* связ.с инвестиц. И сторговлей. Сущ.3 мех-ма сделок по торговле услугами, кот.основаны на:* мобильности потребителя*мобильности продавца* одновременной моб-ти прод.и пок.</w:t>
      </w:r>
    </w:p>
    <w:p>
      <w:pPr>
        <w:pStyle w:val="Normal"/>
        <w:jc w:val="both"/>
        <w:rPr>
          <w:sz w:val="12"/>
        </w:rPr>
      </w:pPr>
      <w:r>
        <w:rPr>
          <w:sz w:val="12"/>
        </w:rPr>
      </w:r>
    </w:p>
    <w:p>
      <w:pPr>
        <w:pStyle w:val="Normal"/>
        <w:jc w:val="both"/>
        <w:rPr/>
      </w:pPr>
      <w:r>
        <w:rPr>
          <w:b/>
          <w:sz w:val="12"/>
          <w:u w:val="single"/>
        </w:rPr>
        <w:t xml:space="preserve">12.внешнеторг. сделки по купле-продаже рез-ов творч.деят-ти . </w:t>
      </w:r>
      <w:r>
        <w:rPr>
          <w:sz w:val="12"/>
        </w:rPr>
        <w:t>разл. Творч. Торговлю рез-ми НТ исследов. И торговл. Объктами автор. Права. К объктам авт права относятся потенты, лицензии, тов. Знаки, технич. Опыт, знания. Покупаются и прод.объекты авт прав.потент-док.выданный гос.оргоном изобретателю.удостоверяет авт. исключит.право на использ.изобретения. междунар.передача технологий(МПТ)- межгосуд.перемещение науч.технич.достижений на комерч. Или безвозм. Основе.</w:t>
      </w:r>
    </w:p>
    <w:p>
      <w:pPr>
        <w:pStyle w:val="Normal"/>
        <w:jc w:val="both"/>
        <w:rPr>
          <w:sz w:val="12"/>
        </w:rPr>
      </w:pPr>
      <w:r>
        <w:rPr>
          <w:sz w:val="12"/>
        </w:rPr>
        <w:t>Разл.виды технологий:* технология продуктов*тех-япроцессов*тех-я управления.технология может рассматриваться как фактор произ-ва, т.к. она оказывает воздействие на изм-е условий торговли. Сама технология явл. Объектом междунар. торговли.инструм-ми правовой  защиты технол. Явл.потент и лицензия. Элемент защиты-торг. Марка, тов.знак. формы передачи технологий:8потентные соглашения*лицензион.соглаш-я*нау-хауна незапатентов. Изобретения*науч-технич и производственная кооперация* инвестиционно-внедренч. Сотрудничество. Междунар. технич. Содействие-форма передачи технологий, произ-ся на безвозмездной основе, комерч. Основе.</w:t>
      </w:r>
    </w:p>
    <w:p>
      <w:pPr>
        <w:pStyle w:val="Normal"/>
        <w:jc w:val="both"/>
        <w:rPr>
          <w:sz w:val="12"/>
        </w:rPr>
      </w:pPr>
      <w:r>
        <w:rPr>
          <w:sz w:val="12"/>
        </w:rPr>
      </w:r>
    </w:p>
    <w:p>
      <w:pPr>
        <w:pStyle w:val="Normal"/>
        <w:jc w:val="both"/>
        <w:rPr>
          <w:b/>
          <w:b/>
          <w:sz w:val="12"/>
          <w:u w:val="single"/>
          <w:lang w:val="en-US"/>
        </w:rPr>
      </w:pPr>
      <w:r>
        <w:rPr>
          <w:b/>
          <w:sz w:val="12"/>
          <w:u w:val="single"/>
        </w:rPr>
        <w:t>13. балансовые показатели внешнеэк. Связей</w:t>
      </w:r>
    </w:p>
    <w:p>
      <w:pPr>
        <w:pStyle w:val="21"/>
        <w:rPr>
          <w:sz w:val="12"/>
        </w:rPr>
      </w:pPr>
      <w:r>
        <w:rPr>
          <w:sz w:val="12"/>
        </w:rPr>
        <w:t>внешнеэк.связи-совокупность направл., форм,методов и средств торгово-эк.,науч-технич сотруд.между странами. Наиболее полно внешнеэк. Связи хар-ет балансовый показатель(соотнош-е между дох.и расх.).при оценке внешнеэк. Связей использ. 3 вида балансов:платежный, расчетный, баланс междунар.задолж. расчетный баланс-соотношение фин.требов. и обязат. Дан.страны по отнош.к др.стране независимо от сроков поступления платежей. При активном расчетном балансе страна явл.кредитором.баланс междунар.задолж. исп.в междунар. ст-ке и близок к расч.б., но отдичается кол-ом статей. вНеш.задолженность-сумма фин.обязательств дан.страны кредиторам на опред.срок.</w:t>
      </w:r>
    </w:p>
    <w:p>
      <w:pPr>
        <w:pStyle w:val="Normal"/>
        <w:jc w:val="both"/>
        <w:rPr>
          <w:sz w:val="12"/>
        </w:rPr>
      </w:pPr>
      <w:r>
        <w:rPr>
          <w:sz w:val="12"/>
        </w:rPr>
        <w:t>виды внеш.задолженности:*капит.(срок платежа не наст.)*текущая(срок платежа наступил)*краткосроч(до 1 г.)*среднесроч.(до5-10лет)*долгосроч(более 10). Способы урегулиров.долгов:*списание долгов*превращение краткосрочного займа в долгосроч,без %*замена ранее выпущеного займа новым*превращ-е займа в цен.бумаги.</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3"/>
        <w:rPr/>
      </w:pPr>
      <w:r>
        <w:rPr>
          <w:sz w:val="12"/>
        </w:rPr>
        <w:t xml:space="preserve">14.платежный баланс- </w:t>
      </w:r>
      <w:r>
        <w:rPr>
          <w:b w:val="false"/>
          <w:sz w:val="12"/>
          <w:u w:val="none"/>
        </w:rPr>
        <w:t>стат.отчет,в кот. в систематич. Виде проводятся общие данные о внешнеэк. Операциях данной страны с др.странами мира..пл.б.состоис из экспорта и импорта тов.и усл.. а также соответств-х им фин.потоков по оплате тов. и усл. Пл.б. предст.собой бухг.тождество, в этом тождестве по кредиту регистр. Экс.тов и усл.,по статьям потоков фин ресурсов, регистр. оПерации, вед. К ув. Фин.обязат.страны. для регистрации в плат. Балансе исп. Рыночные ценыметоды регулир.Пл.б.:* прям.регулир. на основе на основе мер протекцианизма* косвенные-проведениеопред.фин.политики, для соц защиты населения, регион.пол., отрасл.и промыш.политики управления гос.предпр. теории Пл. Б.:1.Т.автом.равновесия. сущность-при плавающих валютных курсах авт.регулят-ом станов. Плав.обмен.курс нац.валюты. состаяние Пл.Б. явл. Одним из факторов оказывающ влияние на курс нац.валюты.2. неоклассич.подход. наиб. Эф-ым средством обеспеч-я равнов.пл.б. счит.изм. нац.валюты и ум.эксп.цены.3. монетарист. подход . гл.внимание удел. Ден.факторам, взаимосвязи Пл.Б. и ден. обращения в стране. Регулир.ден. массы в стране</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pPr>
      <w:r>
        <w:rPr>
          <w:sz w:val="12"/>
        </w:rPr>
        <w:t xml:space="preserve">15. Счет текущих операций </w:t>
      </w:r>
      <w:r>
        <w:rPr>
          <w:b w:val="false"/>
          <w:sz w:val="12"/>
          <w:u w:val="none"/>
        </w:rPr>
        <w:t xml:space="preserve">– группа статей Пл. Б. Фиксируемых междунар. движ.кап-ла по поводу оплаты экспорта и импорта тов и услуг. Структура счет. Операц. С капит. И фин.опер.вкл.:1. счет.операц. с капиталом-статьи,по кот.фиксир кап.трансферты 2.фин.счет-статьи, охватыв.все операции, в рез-те кот. происх переход права соб-ти на внеш.фин. активы. Кап. Трансферты-инвест-е трансферты,т.е.ср-ва, передаваемые одним гос-ом др. Для оплаты покупки осн.кап. прочие трансферты- частичные пожертвования на инвестиционные цели. Непроизв.фин.активы- земля и ее недра, интеллектуальные активы, преобретение и продажа технологий, кот.фиксируются в счете операций с кап. </w:t>
      </w:r>
      <w:r>
        <w:rPr>
          <w:b w:val="false"/>
          <w:sz w:val="12"/>
        </w:rPr>
        <w:t xml:space="preserve">Баланс междунар.инвестиций  - </w:t>
      </w:r>
      <w:r>
        <w:rPr>
          <w:b w:val="false"/>
          <w:sz w:val="12"/>
          <w:u w:val="none"/>
        </w:rPr>
        <w:t>производная пл.б., сисетматич. Отчет показателей, накопленные запасы внеш. Фин.активов и обязательств страны., представляет собой фин.счет платежного баланса.  элементы баланса междунар. инвестиций:операции, изменение цен, применение валютных курсов, проч.коррект., запасы на конец периода, запасы на начало пер. Запасы  прямых инвестиций опред. На основе их текущей рын.балан. стоимости, кот.указывается в отчетности. Запасы портф.инвест.опред. на основе текущ.рын.цен.</w:t>
      </w:r>
    </w:p>
    <w:p>
      <w:pPr>
        <w:pStyle w:val="3"/>
        <w:rPr>
          <w:b w:val="false"/>
          <w:b w:val="false"/>
          <w:sz w:val="12"/>
          <w:u w:val="none"/>
        </w:rPr>
      </w:pPr>
      <w:r>
        <w:rPr>
          <w:b w:val="false"/>
          <w:sz w:val="12"/>
          <w:u w:val="none"/>
        </w:rPr>
        <w:t xml:space="preserve"> </w:t>
      </w:r>
      <w:r>
        <w:rPr>
          <w:b w:val="false"/>
          <w:sz w:val="12"/>
          <w:u w:val="none"/>
        </w:rPr>
        <w:t>статьи,кот. наз. Прям.инвест. отраж.влияние нерезидентов одной эк-ки на резидента др.эк-ки. Предприятия прямого инвестир-дочерние компании, ассоциров.комп. отделения комп.. портфел.инвестиции-группы статей Пл.Б., показ.отношен. между резиден. И нерез., в связи с торговлей фин. Инструм, не дающими права на контроль над объктом инв., относятся долговые цен.бумаги, фин.дериваты. Др.инвестиции Пл.Б.-некомерч.кредиты, ссуды для финансирования торг. сДелок. Резервн. Активы учитыв. Высоколиквид. И использ. Для финансир. Несбалансир-ти Пл.Б.. При дифиците Пл.Б. происх девальвация нац валюты, что стимулирует экспорт и привлекает внеш. Инвесторов.</w:t>
      </w:r>
    </w:p>
    <w:p>
      <w:pPr>
        <w:pStyle w:val="3"/>
        <w:rPr>
          <w:b w:val="false"/>
          <w:b w:val="false"/>
          <w:sz w:val="12"/>
          <w:u w:val="none"/>
        </w:rPr>
      </w:pPr>
      <w:r>
        <w:rPr>
          <w:b w:val="false"/>
          <w:sz w:val="12"/>
          <w:u w:val="none"/>
        </w:rPr>
      </w:r>
    </w:p>
    <w:p>
      <w:pPr>
        <w:pStyle w:val="3"/>
        <w:rPr>
          <w:b w:val="false"/>
          <w:b w:val="false"/>
          <w:sz w:val="12"/>
          <w:u w:val="none"/>
          <w:lang w:val="en-US"/>
        </w:rPr>
      </w:pPr>
      <w:r>
        <w:rPr>
          <w:sz w:val="12"/>
        </w:rPr>
        <w:t xml:space="preserve">16. Платежный баланс РФ.  2000-2003 </w:t>
      </w:r>
      <w:r>
        <w:rPr>
          <w:b w:val="false"/>
          <w:sz w:val="12"/>
          <w:u w:val="none"/>
        </w:rPr>
        <w:t xml:space="preserve">Хар-ся след особенностями: 1. Положит. И неравномерно изм. Сальдо торг баланса и счета тек.операц.2.устойчивое отриц. Сальдо нефактор.услуг., колеблющ.сальдо баланса по отд.видам капит. И фин.инструм.3.постоян.наращение иностран.портф.инвест.4. колебание объма резервных активов.5. большая сумма просроченных платежей по обязат. Развав-ся стран перед рф и перенесен платежей по обслуж.внеш.долга РФ.6. положит сальдо торг даланса обусл.вывоз кап . Частые ошибки имеют отриц сальдо, остается неучтенным больш. Объем движ. Капит., что объясняет несоверш. Стат.информ. </w:t>
      </w:r>
    </w:p>
    <w:p>
      <w:pPr>
        <w:pStyle w:val="3"/>
        <w:rPr>
          <w:b w:val="false"/>
          <w:b w:val="false"/>
          <w:sz w:val="12"/>
          <w:u w:val="none"/>
          <w:lang w:val="en-US"/>
        </w:rPr>
      </w:pPr>
      <w:r>
        <w:rPr>
          <w:b w:val="false"/>
          <w:sz w:val="12"/>
          <w:u w:val="none"/>
          <w:lang w:val="en-US"/>
        </w:rPr>
      </w:r>
    </w:p>
    <w:p>
      <w:pPr>
        <w:pStyle w:val="3"/>
        <w:rPr/>
      </w:pPr>
      <w:r>
        <w:rPr>
          <w:sz w:val="12"/>
        </w:rPr>
        <w:t xml:space="preserve">18. Тарифные и нетарифные методы регул. Внеш.торговли  </w:t>
      </w:r>
      <w:r>
        <w:rPr>
          <w:b w:val="false"/>
          <w:sz w:val="12"/>
          <w:u w:val="none"/>
        </w:rPr>
        <w:t>гос.рег.внеш.торг.м.б. одностор.- без согласов. И консультации с торг.партнером; двусторон. – согласовторг.комп. с торгующими странами; сногосторн- торг.политика согласов.многосторон.актами Тариф. Методы регулир. Внеш.торг. осн. На исп.таможен.тприфа, а нетарифн.-все прочие методы. Тариф.методы регул-я внеш торг-тариф.квоты и таможен.пошлины. Нетариф.методы:1.количеств.-квотиров-е, лицензир-е.2. скрытые-гос.закупки, технич.барьеры, налоги и сборы.3. фин.-субсидии, кредитование. Таможен. Тариф-перечень товаров и система ставок по кот.они облаг.пошлинами., обязат.взнос, взым тамож.органами при импорте или экспорте тов. И явл. Условием импорта или экспорта.тамож.пошлины вып. 3 осн.функции: фиск., протекционистская, балансиров.</w:t>
      </w:r>
    </w:p>
    <w:p>
      <w:pPr>
        <w:pStyle w:val="3"/>
        <w:rPr>
          <w:b w:val="false"/>
          <w:b w:val="false"/>
          <w:sz w:val="12"/>
          <w:u w:val="none"/>
        </w:rPr>
      </w:pPr>
      <w:r>
        <w:rPr>
          <w:b w:val="false"/>
          <w:sz w:val="12"/>
          <w:u w:val="none"/>
        </w:rPr>
        <w:t>Тамож.пошлиныклассифицир.:1. по способу взым.:*традиц*специфич*комбинир. 2.по объекту облажения: импортные,эксп., транзитные.3.по хар-ру:сезонные*антидемпинговые*компенсационные;4. По происхождению:*автономные*референциальные.5. по типом ставок:Постоянн, перемен.6.по способу вычисл:номин., эффектив.</w:t>
      </w:r>
    </w:p>
    <w:p>
      <w:pPr>
        <w:pStyle w:val="3"/>
        <w:rPr>
          <w:b w:val="false"/>
          <w:b w:val="false"/>
          <w:sz w:val="12"/>
          <w:u w:val="none"/>
        </w:rPr>
      </w:pPr>
      <w:r>
        <w:rPr>
          <w:b w:val="false"/>
          <w:sz w:val="12"/>
          <w:u w:val="none"/>
        </w:rPr>
      </w:r>
    </w:p>
    <w:p>
      <w:pPr>
        <w:pStyle w:val="3"/>
        <w:rPr/>
      </w:pPr>
      <w:r>
        <w:rPr>
          <w:sz w:val="12"/>
        </w:rPr>
        <w:t xml:space="preserve">22.Внешнеторг.политика России </w:t>
      </w:r>
      <w:r>
        <w:rPr>
          <w:b w:val="false"/>
          <w:sz w:val="12"/>
          <w:u w:val="none"/>
        </w:rPr>
        <w:t>система меропр.направл.на защиту рынка, стимулиров. Объемов внеш.торг., оптимиз.ее структуры и направл. Тов.потоков. современ.внеш.торг.междунар. политикахар-ся либерализацией, ослаблением ограничений внешнеторг.обмена, уменьш.или освобожд. От пошлин, свобод.конкуренция тов и услуг. Поддержка рос.экспортеров вкл. Систему льгот:1. Предоставл. Минфином гарантийных обязательств в отношении кредитов, кот привлекаются для обеспечения оборот.ср-ми эксп.ориентир.предпр.2.гарантиров.страхование экспортных кредитов от комерч. Рисков.3.выплаты экспортерам.4.на льгот.условиях выдача кредитов. Внеш.торг.политика Р имеет 2 цели: ускорение вступл.Р. в ВТО, формиров эф-ой модели участия Р в МРТ.</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pPr>
      <w:r>
        <w:rPr>
          <w:sz w:val="12"/>
        </w:rPr>
        <w:t xml:space="preserve">23. развитие внешнеторг.оборота. </w:t>
      </w:r>
      <w:r>
        <w:rPr>
          <w:b w:val="false"/>
          <w:sz w:val="12"/>
          <w:u w:val="none"/>
        </w:rPr>
        <w:t xml:space="preserve">на рост объема  Р. Экспорта  может оказать влияние развитие технич сотрудничества Р с др.странами. в ближайшей перспективе структура экспорта в Р.сущ-но не изменится, тов структура останется неизменной. Топливно-сырьевая модель в межунар. Специализации Р.эк-ки бесперспективна. Движение частного капитала вкл: предост. Торг.кредитов,  частные инвестиу=ции за рубеж, межбанковское кредитование.. прав-во страны имеет право регулировать и контролировать частный капитал. По хар-ру использ.:предпринимат и ссудный. Предпринимат. Капитал обычно использ-ся для получения прибыли, а ссудный для получения%. По срокам вложения капитал бывает: кротко, долго и среднесрочный. По цели вложения: прямые и портфельные. </w:t>
      </w:r>
    </w:p>
    <w:p>
      <w:pPr>
        <w:pStyle w:val="3"/>
        <w:rPr>
          <w:b w:val="false"/>
          <w:b w:val="false"/>
          <w:sz w:val="12"/>
          <w:u w:val="none"/>
        </w:rPr>
      </w:pPr>
      <w:r>
        <w:rPr>
          <w:b w:val="false"/>
          <w:sz w:val="12"/>
          <w:u w:val="none"/>
        </w:rPr>
        <w:t>Условно экспортом капитала можно считать активы инвестиций зарубеж, импортом-пассивы инвестиций внутри страны. Модели прямых инвестиций:1. М.монополистичюпреимуществ- иностран.инвестору для внедрения и закрепления на рынке др.страны исп.монопол.преимущ-ва.2.жизненный цикл продукта.3. интернализация-внутри больш.корпорации дейст.внутр. рынок, кот регулир. Произ-ми корпорации.</w:t>
      </w:r>
    </w:p>
    <w:p>
      <w:pPr>
        <w:pStyle w:val="3"/>
        <w:rPr>
          <w:b w:val="false"/>
          <w:b w:val="false"/>
          <w:sz w:val="12"/>
          <w:u w:val="none"/>
        </w:rPr>
      </w:pPr>
      <w:r>
        <w:rPr>
          <w:b w:val="false"/>
          <w:sz w:val="12"/>
          <w:u w:val="none"/>
        </w:rPr>
      </w:r>
    </w:p>
    <w:p>
      <w:pPr>
        <w:pStyle w:val="3"/>
        <w:rPr/>
      </w:pPr>
      <w:r>
        <w:rPr>
          <w:sz w:val="12"/>
        </w:rPr>
        <w:t>24. конкурентные преимущ-ва и недостатки эк.России –</w:t>
      </w:r>
      <w:r>
        <w:rPr>
          <w:b w:val="false"/>
          <w:sz w:val="12"/>
          <w:u w:val="none"/>
        </w:rPr>
        <w:t>опережение соперников, завоевание и укрепление позиций на заруб рынках. Под конкур. Товара подразумевается сопоставление потребит. И ценов.показателей товара.. Гл показатели конк:объем ВВп, доля расходов в структуре ВВП, приростзолотовалютных резервов, соотношение сред.индексов цен на импортир. И экспортир. Услуги. Всемирный банк опред. Нац конкур-ть по методике имеющ 381 показатель. Факторы, помогающ.достигнуть преимущ-ва: крупные объемы прир. Ресурсов, труд.ресурсы, наличие в нек. Отраслях ВПК уник. Технологий. Конкур.слабости эк.России: выс. Ресурсоемкость, и затратность произ-ва, преобладание в отраслях нар хоз-ва отсталых технологий, засилие бюрократии и криминализация эк-киоптимизация Р. Модели внеш.торг. предполагает: либерализ. Торговли, участие России в ВТО, поддерка отечюэкспортеров, приближ.отеч.хоз-ва к междунар.</w:t>
      </w:r>
    </w:p>
    <w:p>
      <w:pPr>
        <w:pStyle w:val="3"/>
        <w:rPr>
          <w:b w:val="false"/>
          <w:b w:val="false"/>
          <w:sz w:val="12"/>
          <w:u w:val="none"/>
        </w:rPr>
      </w:pPr>
      <w:r>
        <w:rPr>
          <w:b w:val="false"/>
          <w:sz w:val="12"/>
          <w:u w:val="none"/>
        </w:rPr>
      </w:r>
    </w:p>
    <w:p>
      <w:pPr>
        <w:pStyle w:val="3"/>
        <w:rPr/>
      </w:pPr>
      <w:r>
        <w:rPr>
          <w:sz w:val="12"/>
        </w:rPr>
        <w:t xml:space="preserve">25 Мировой рынок капитала. </w:t>
      </w:r>
      <w:r>
        <w:rPr>
          <w:b w:val="false"/>
          <w:sz w:val="12"/>
          <w:u w:val="none"/>
        </w:rPr>
        <w:t>–совокупность фин.-промыш. Организаций, кот в кач-ве посредников перераспред фин.активы между кредиторами и заемщиками.Капитал-весь накопл. Запас средств в производ., тов и ден. формах, необходимых для создания матер. бЛаг. Междунар. движ-я капитала (МДК)обусловлено его междунар. разделением. Важн. Предпосылкой расширения произ-ва и  инвестиций явл. Наличие кап-ла в ден.форме. МДК имеет след.формы:по источника происхождения кап.делится и госуд.(средства гос. бюджета) И частный.</w:t>
      </w:r>
    </w:p>
    <w:p>
      <w:pPr>
        <w:pStyle w:val="3"/>
        <w:rPr>
          <w:b w:val="false"/>
          <w:b w:val="false"/>
          <w:sz w:val="12"/>
          <w:u w:val="none"/>
        </w:rPr>
      </w:pPr>
      <w:r>
        <w:rPr>
          <w:b w:val="false"/>
          <w:sz w:val="12"/>
          <w:u w:val="none"/>
        </w:rPr>
      </w:r>
    </w:p>
    <w:p>
      <w:pPr>
        <w:pStyle w:val="3"/>
        <w:rPr/>
      </w:pPr>
      <w:r>
        <w:rPr>
          <w:sz w:val="12"/>
        </w:rPr>
        <w:t xml:space="preserve">26. прямые заруб. Инвестиции </w:t>
      </w:r>
      <w:r>
        <w:rPr>
          <w:b w:val="false"/>
          <w:sz w:val="12"/>
          <w:u w:val="none"/>
        </w:rPr>
        <w:t>– приобрет. Длит интереса резидентом одной страны в предпр. –резид. Др. Страны. К прям. Инвестициям относ.:1.приобр. инвестором собственности зарубежом.2.сделки м\д инвестором и предприятием в кот.внесен его капитал.3.капитал филиалов предприятий зарубежом.4. реинвестир. Прибыли-вложение доли прямого инвестора в его доходах в развитие предпр..5.внутрикорпаративные переводы капитала в форме кредитов и займов.. Формы предпр. С ин.инвестициями:дочерняя(прям.инвестор им.50% и более% капитала) компания, ассоциированная компания (владелец имеет менее50%), филиал(полностью принадлежат прямому инвестору). Особенностью прямых инвестиций в мир. Эк-ке послед десятилетий явл. Трансграницчные слияния и поглащения предприятий-конкурентов. Последствия-ум.произ-во и закрыв. Поглощенное предпр., нет передачи технологий.</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pPr>
      <w:r>
        <w:rPr>
          <w:b w:val="false"/>
          <w:sz w:val="12"/>
          <w:u w:val="none"/>
        </w:rPr>
        <w:t xml:space="preserve">8. </w:t>
      </w:r>
      <w:r>
        <w:rPr>
          <w:sz w:val="12"/>
        </w:rPr>
        <w:t>Организац. и соц формы МРТ.</w:t>
      </w:r>
      <w:r>
        <w:rPr>
          <w:b w:val="false"/>
          <w:sz w:val="12"/>
          <w:u w:val="none"/>
        </w:rPr>
        <w:t xml:space="preserve"> </w:t>
      </w:r>
    </w:p>
    <w:p>
      <w:pPr>
        <w:pStyle w:val="3"/>
        <w:rPr>
          <w:b w:val="false"/>
          <w:b w:val="false"/>
          <w:sz w:val="12"/>
          <w:u w:val="none"/>
        </w:rPr>
      </w:pPr>
      <w:r>
        <w:rPr>
          <w:b w:val="false"/>
          <w:sz w:val="12"/>
          <w:u w:val="none"/>
        </w:rPr>
        <w:t>В последние десятилетия в мире протекали грандиозные экономические, политические, социальные процессы. Они существенно повлияли на мировое хозяйство, международное разделение труда.</w:t>
      </w:r>
    </w:p>
    <w:p>
      <w:pPr>
        <w:pStyle w:val="3"/>
        <w:rPr>
          <w:b w:val="false"/>
          <w:b w:val="false"/>
          <w:sz w:val="12"/>
          <w:u w:val="none"/>
        </w:rPr>
      </w:pPr>
      <w:r>
        <w:rPr>
          <w:b w:val="false"/>
          <w:sz w:val="12"/>
          <w:u w:val="none"/>
        </w:rPr>
        <w:t>Главным направлением развития международного разделения труда стало расширение международной специализации и кооперирование производства.</w:t>
      </w:r>
    </w:p>
    <w:p>
      <w:pPr>
        <w:pStyle w:val="3"/>
        <w:rPr>
          <w:b w:val="false"/>
          <w:b w:val="false"/>
          <w:sz w:val="12"/>
          <w:u w:val="none"/>
        </w:rPr>
      </w:pPr>
      <w:r>
        <w:rPr>
          <w:b w:val="false"/>
          <w:sz w:val="12"/>
          <w:u w:val="none"/>
        </w:rPr>
        <w:t>Международная кооперация (МК) и международная специализация (МС) являются формами международного разделения труда, а также выражают его сущность.</w:t>
      </w:r>
    </w:p>
    <w:p>
      <w:pPr>
        <w:pStyle w:val="3"/>
        <w:rPr>
          <w:b w:val="false"/>
          <w:b w:val="false"/>
          <w:sz w:val="12"/>
          <w:u w:val="none"/>
        </w:rPr>
      </w:pPr>
      <w:r>
        <w:rPr>
          <w:b w:val="false"/>
          <w:sz w:val="12"/>
          <w:u w:val="none"/>
        </w:rPr>
        <w:t>Специализация предприятий разных стран на изготовлении</w:t>
      </w:r>
    </w:p>
    <w:p>
      <w:pPr>
        <w:pStyle w:val="3"/>
        <w:rPr>
          <w:b w:val="false"/>
          <w:b w:val="false"/>
          <w:sz w:val="12"/>
          <w:u w:val="none"/>
        </w:rPr>
      </w:pPr>
      <w:r>
        <w:rPr>
          <w:b w:val="false"/>
          <w:sz w:val="12"/>
          <w:u w:val="none"/>
        </w:rPr>
        <w:t>частичных продуктов связана с современной научно-технической революцией.Международная специализация производства (МСП) развивается по двум направлениям - производственному и территориальному. В свою очередь, производственное направление подразделяется на: а) межотраслевую; б) внутриотраслевую специализацию; в) специализацию отдельных предприятий,</w:t>
      </w:r>
    </w:p>
    <w:p>
      <w:pPr>
        <w:pStyle w:val="3"/>
        <w:rPr>
          <w:b w:val="false"/>
          <w:b w:val="false"/>
          <w:sz w:val="12"/>
          <w:u w:val="none"/>
        </w:rPr>
      </w:pPr>
      <w:r>
        <w:rPr>
          <w:b w:val="false"/>
          <w:sz w:val="12"/>
          <w:u w:val="none"/>
        </w:rPr>
        <w:t>Территориальная МСП включает специализации: а) отдельных стран; б) группы стран; в) регионов на производстве определенных товаров и их частей для мирового рынка.</w:t>
      </w:r>
    </w:p>
    <w:p>
      <w:pPr>
        <w:pStyle w:val="3"/>
        <w:rPr>
          <w:b w:val="false"/>
          <w:b w:val="false"/>
          <w:sz w:val="12"/>
          <w:u w:val="none"/>
        </w:rPr>
      </w:pPr>
      <w:r>
        <w:rPr>
          <w:b w:val="false"/>
          <w:sz w:val="12"/>
          <w:u w:val="none"/>
        </w:rPr>
        <w:t>К числу основных видов международной специализации производства относятся:</w:t>
      </w:r>
    </w:p>
    <w:p>
      <w:pPr>
        <w:pStyle w:val="3"/>
        <w:rPr>
          <w:b w:val="false"/>
          <w:b w:val="false"/>
          <w:sz w:val="12"/>
          <w:u w:val="none"/>
        </w:rPr>
      </w:pPr>
      <w:r>
        <w:rPr>
          <w:b w:val="false"/>
          <w:sz w:val="12"/>
          <w:u w:val="none"/>
        </w:rPr>
        <w:t>1) предметная (производство продуктов);</w:t>
      </w:r>
    </w:p>
    <w:p>
      <w:pPr>
        <w:pStyle w:val="3"/>
        <w:rPr>
          <w:b w:val="false"/>
          <w:b w:val="false"/>
          <w:sz w:val="12"/>
          <w:u w:val="none"/>
        </w:rPr>
      </w:pPr>
      <w:r>
        <w:rPr>
          <w:b w:val="false"/>
          <w:sz w:val="12"/>
          <w:u w:val="none"/>
        </w:rPr>
        <w:t>2) подетальная (производство частей компонентов продуктов);</w:t>
      </w:r>
    </w:p>
    <w:p>
      <w:pPr>
        <w:pStyle w:val="3"/>
        <w:rPr>
          <w:b w:val="false"/>
          <w:b w:val="false"/>
          <w:sz w:val="12"/>
          <w:u w:val="none"/>
        </w:rPr>
      </w:pPr>
      <w:r>
        <w:rPr>
          <w:b w:val="false"/>
          <w:sz w:val="12"/>
          <w:u w:val="none"/>
        </w:rPr>
        <w:t>3) технологическая или стадийная специализация (т. е. осуществление отдельных технологических процессов, например, сборка, окраска, сварка, производство отливок, заготовок и и т.п.).</w:t>
      </w:r>
    </w:p>
    <w:p>
      <w:pPr>
        <w:pStyle w:val="3"/>
        <w:rPr>
          <w:b w:val="false"/>
          <w:b w:val="false"/>
          <w:sz w:val="12"/>
          <w:u w:val="none"/>
        </w:rPr>
      </w:pPr>
      <w:r>
        <w:rPr>
          <w:b w:val="false"/>
          <w:sz w:val="12"/>
          <w:u w:val="none"/>
        </w:rPr>
        <w:t xml:space="preserve">Международная специализация производства - динамическая форма международного разделения труда. </w:t>
      </w:r>
    </w:p>
    <w:p>
      <w:pPr>
        <w:pStyle w:val="3"/>
        <w:rPr>
          <w:b w:val="false"/>
          <w:b w:val="false"/>
          <w:sz w:val="12"/>
          <w:u w:val="none"/>
        </w:rPr>
      </w:pPr>
      <w:r>
        <w:rPr>
          <w:b w:val="false"/>
          <w:sz w:val="12"/>
          <w:u w:val="none"/>
        </w:rPr>
        <w:t>Другая форма международного разделения труда - международное кооперирование производства (МКП). Ее объективной основой является растущий уровень развития производительных сил, а также процесс устойчивых производственных связей между обособившимися самостоятельными предприятиями.</w:t>
      </w:r>
    </w:p>
    <w:p>
      <w:pPr>
        <w:pStyle w:val="3"/>
        <w:rPr>
          <w:b w:val="false"/>
          <w:b w:val="false"/>
          <w:sz w:val="12"/>
          <w:u w:val="none"/>
        </w:rPr>
      </w:pPr>
      <w:r>
        <w:rPr>
          <w:b w:val="false"/>
          <w:sz w:val="12"/>
          <w:u w:val="none"/>
        </w:rPr>
        <w:t>Как определенная система отношений, производственная кооперация характеризуется сферой, областью деятельности и методом сотрудничества.</w:t>
      </w:r>
    </w:p>
    <w:p>
      <w:pPr>
        <w:pStyle w:val="3"/>
        <w:rPr>
          <w:b w:val="false"/>
          <w:b w:val="false"/>
          <w:sz w:val="12"/>
          <w:u w:val="none"/>
        </w:rPr>
      </w:pPr>
      <w:r>
        <w:rPr>
          <w:b w:val="false"/>
          <w:sz w:val="12"/>
          <w:u w:val="none"/>
        </w:rPr>
        <w:t>Международное кооперирование производства в его развитых формах охватывает различные сферы сотрудничества:</w:t>
      </w:r>
    </w:p>
    <w:p>
      <w:pPr>
        <w:pStyle w:val="3"/>
        <w:rPr>
          <w:b w:val="false"/>
          <w:b w:val="false"/>
          <w:sz w:val="12"/>
          <w:u w:val="none"/>
        </w:rPr>
      </w:pPr>
      <w:r>
        <w:rPr>
          <w:b w:val="false"/>
          <w:sz w:val="12"/>
          <w:u w:val="none"/>
        </w:rPr>
        <w:t>1. Производственно-технологическое сотрудничество, включающее: а) вопросы передачи лицензий и использование прав собственности; б) разработку и согласование проектно-кон-структорской документации, технологических процессов, технического уровня и качества продукции, строительных и монтажных работ, модернизацию кооперирующихся предприятий; в) совершенствование управления производством, стандартизацию, унификацию, сертификацию, распределение производственных программ.</w:t>
      </w:r>
    </w:p>
    <w:p>
      <w:pPr>
        <w:pStyle w:val="3"/>
        <w:rPr>
          <w:b w:val="false"/>
          <w:b w:val="false"/>
          <w:sz w:val="12"/>
          <w:u w:val="none"/>
        </w:rPr>
      </w:pPr>
      <w:r>
        <w:rPr>
          <w:b w:val="false"/>
          <w:sz w:val="12"/>
          <w:u w:val="none"/>
        </w:rPr>
        <w:t>2. Торгово-экономические процессы, связанные с реализацией кооперированной продукции, а именно: взаимосвязанную продукцию между кооперантами и некоторым третьим лицом в странах-партнёрах.</w:t>
      </w:r>
    </w:p>
    <w:p>
      <w:pPr>
        <w:pStyle w:val="3"/>
        <w:rPr>
          <w:b w:val="false"/>
          <w:b w:val="false"/>
          <w:sz w:val="12"/>
          <w:u w:val="none"/>
        </w:rPr>
      </w:pPr>
      <w:r>
        <w:rPr>
          <w:b w:val="false"/>
          <w:sz w:val="12"/>
          <w:u w:val="none"/>
        </w:rPr>
        <w:t>3. Послепродажное обслуживание техники.</w:t>
      </w:r>
    </w:p>
    <w:p>
      <w:pPr>
        <w:pStyle w:val="3"/>
        <w:rPr>
          <w:b w:val="false"/>
          <w:b w:val="false"/>
          <w:sz w:val="12"/>
          <w:u w:val="none"/>
        </w:rPr>
      </w:pPr>
      <w:r>
        <w:rPr>
          <w:b w:val="false"/>
          <w:sz w:val="12"/>
          <w:u w:val="none"/>
        </w:rPr>
        <w:t>Выделяют три основных метода, которые используются при налаживании кооперационных связей:</w:t>
      </w:r>
    </w:p>
    <w:p>
      <w:pPr>
        <w:pStyle w:val="3"/>
        <w:rPr>
          <w:b w:val="false"/>
          <w:b w:val="false"/>
          <w:sz w:val="12"/>
          <w:u w:val="none"/>
        </w:rPr>
      </w:pPr>
      <w:r>
        <w:rPr>
          <w:b w:val="false"/>
          <w:sz w:val="12"/>
          <w:u w:val="none"/>
        </w:rPr>
        <w:t>1) осуществление совместных программ;</w:t>
      </w:r>
    </w:p>
    <w:p>
      <w:pPr>
        <w:pStyle w:val="3"/>
        <w:rPr>
          <w:b w:val="false"/>
          <w:b w:val="false"/>
          <w:sz w:val="12"/>
          <w:u w:val="none"/>
        </w:rPr>
      </w:pPr>
      <w:r>
        <w:rPr>
          <w:b w:val="false"/>
          <w:sz w:val="12"/>
          <w:u w:val="none"/>
        </w:rPr>
        <w:t>2) специализация в договорном порядке;</w:t>
      </w:r>
    </w:p>
    <w:p>
      <w:pPr>
        <w:pStyle w:val="3"/>
        <w:rPr>
          <w:b w:val="false"/>
          <w:b w:val="false"/>
          <w:sz w:val="12"/>
          <w:u w:val="none"/>
        </w:rPr>
      </w:pPr>
      <w:r>
        <w:rPr>
          <w:b w:val="false"/>
          <w:sz w:val="12"/>
          <w:u w:val="none"/>
        </w:rPr>
        <w:t>3) создание совместных предприятий.</w:t>
      </w:r>
    </w:p>
    <w:p>
      <w:pPr>
        <w:pStyle w:val="3"/>
        <w:rPr>
          <w:b w:val="false"/>
          <w:b w:val="false"/>
          <w:sz w:val="10"/>
          <w:u w:val="none"/>
        </w:rPr>
      </w:pPr>
      <w:r>
        <w:rPr>
          <w:b w:val="false"/>
          <w:sz w:val="10"/>
          <w:u w:val="none"/>
        </w:rPr>
        <w:t>Осуществление совместных программ в свою очередь реализуется в д в у х основных формах: подрядном производственном кооперировании и совместном производстве.</w:t>
      </w:r>
    </w:p>
    <w:p>
      <w:pPr>
        <w:pStyle w:val="3"/>
        <w:rPr>
          <w:b w:val="false"/>
          <w:b w:val="false"/>
          <w:sz w:val="10"/>
          <w:u w:val="none"/>
        </w:rPr>
      </w:pPr>
      <w:r>
        <w:rPr>
          <w:b w:val="false"/>
          <w:sz w:val="10"/>
          <w:u w:val="none"/>
        </w:rPr>
        <w:t>Подрядное производственное кооперирование предполагает выполнение определенной работы исполнителем по поручению заказчика. Подрядное соглашение между двумя</w:t>
      </w:r>
    </w:p>
    <w:p>
      <w:pPr>
        <w:pStyle w:val="3"/>
        <w:rPr>
          <w:b w:val="false"/>
          <w:b w:val="false"/>
          <w:sz w:val="10"/>
          <w:u w:val="none"/>
        </w:rPr>
      </w:pPr>
      <w:r>
        <w:rPr>
          <w:b w:val="false"/>
          <w:sz w:val="10"/>
          <w:u w:val="none"/>
        </w:rPr>
        <w:t>сторонами обусловливается сроками, объемами, качеством исполнения и др.</w:t>
      </w:r>
    </w:p>
    <w:p>
      <w:pPr>
        <w:pStyle w:val="3"/>
        <w:rPr/>
      </w:pPr>
      <w:r>
        <w:rPr>
          <w:b w:val="false"/>
          <w:sz w:val="12"/>
          <w:u w:val="none"/>
        </w:rPr>
        <w:t>Договорная специализация предполагает разграничение производственных программ между участниками производственного кооперирования</w:t>
      </w:r>
      <w:r>
        <w:rPr>
          <w:b w:val="false"/>
          <w:sz w:val="10"/>
          <w:u w:val="none"/>
        </w:rPr>
        <w:t xml:space="preserve">. </w:t>
      </w:r>
    </w:p>
    <w:p>
      <w:pPr>
        <w:pStyle w:val="3"/>
        <w:rPr>
          <w:b w:val="false"/>
          <w:b w:val="false"/>
          <w:sz w:val="12"/>
          <w:u w:val="none"/>
        </w:rPr>
      </w:pPr>
      <w:r>
        <w:rPr>
          <w:b w:val="false"/>
          <w:sz w:val="12"/>
          <w:u w:val="none"/>
        </w:rPr>
      </w:r>
    </w:p>
    <w:p>
      <w:pPr>
        <w:pStyle w:val="3"/>
        <w:rPr/>
      </w:pPr>
      <w:r>
        <w:rPr>
          <w:b w:val="false"/>
          <w:sz w:val="12"/>
          <w:u w:val="none"/>
        </w:rPr>
        <w:t xml:space="preserve">29. </w:t>
      </w:r>
      <w:r>
        <w:rPr>
          <w:sz w:val="12"/>
        </w:rPr>
        <w:t>иностранные инвестиции в России.</w:t>
      </w:r>
      <w:r>
        <w:rPr>
          <w:b w:val="false"/>
          <w:sz w:val="12"/>
          <w:u w:val="none"/>
        </w:rPr>
        <w:t xml:space="preserve"> С началом рыночных преобразований промышленность России понесла ощутимый спад в производстве и потеряла свою конкурентоспособность, на что оказал решающее воздействие беспрецедентный объем импорта потребительских и промышленных товаров.И для достижения этой цели промышленный сектор России нуждается в инвестициях..</w:t>
      </w:r>
    </w:p>
    <w:p>
      <w:pPr>
        <w:pStyle w:val="3"/>
        <w:rPr>
          <w:b w:val="false"/>
          <w:b w:val="false"/>
          <w:sz w:val="12"/>
          <w:u w:val="none"/>
        </w:rPr>
      </w:pPr>
      <w:r>
        <w:rPr>
          <w:b w:val="false"/>
          <w:sz w:val="12"/>
          <w:u w:val="none"/>
        </w:rPr>
        <w:t>Российское правительство нуждается в принятии долгосрочной ПИИ-политики, чтобы бороться за привлечение больших долей в растущих глобальных потоках ПИИ. Россия ежегодно привлекала в среднем лишь и $2-3 млрд. - это менее 1% от глобальных потоков. Принимая во внимание размер российского рынка, производственные мощности и ресурсную базу, можно считать реальной возможность увеличения притоков ПИИ в 4-5 раз в самом ближайшем будущем.</w:t>
      </w:r>
    </w:p>
    <w:p>
      <w:pPr>
        <w:pStyle w:val="3"/>
        <w:rPr>
          <w:b w:val="false"/>
          <w:b w:val="false"/>
          <w:sz w:val="12"/>
          <w:u w:val="none"/>
        </w:rPr>
      </w:pPr>
      <w:r>
        <w:rPr>
          <w:b w:val="false"/>
          <w:sz w:val="12"/>
          <w:u w:val="none"/>
        </w:rPr>
        <w:t xml:space="preserve">ПИИ могут оказать серьезное влияние на экономическую стабилизацию в стране. ПИИ помогут решить основные проблемы, накопившиеся в экономике России: падение промышленного выпуска, банкротство предприятий, нехватка средств для приобретения оборудования и технологий, сокращение занятости, экологические проблемы, </w:t>
      </w:r>
    </w:p>
    <w:p>
      <w:pPr>
        <w:pStyle w:val="3"/>
        <w:rPr>
          <w:b w:val="false"/>
          <w:b w:val="false"/>
          <w:sz w:val="12"/>
          <w:u w:val="none"/>
        </w:rPr>
      </w:pPr>
      <w:r>
        <w:rPr>
          <w:b w:val="false"/>
          <w:sz w:val="12"/>
          <w:u w:val="none"/>
        </w:rPr>
        <w:t>Готовность  инвестировать  в  Россию,  безусловно,  возрастет  с  улучшением макроэкономического климата (налоговое законодательство, импортные процедуры и пошлины, частная собственность на землю.</w:t>
      </w:r>
    </w:p>
    <w:p>
      <w:pPr>
        <w:pStyle w:val="3"/>
        <w:rPr>
          <w:b w:val="false"/>
          <w:b w:val="false"/>
          <w:sz w:val="12"/>
          <w:u w:val="none"/>
        </w:rPr>
      </w:pPr>
      <w:r>
        <w:rPr>
          <w:b w:val="false"/>
          <w:sz w:val="12"/>
          <w:u w:val="none"/>
        </w:rPr>
      </w:r>
    </w:p>
    <w:p>
      <w:pPr>
        <w:pStyle w:val="3"/>
        <w:rPr/>
      </w:pPr>
      <w:r>
        <w:rPr>
          <w:b w:val="false"/>
          <w:sz w:val="12"/>
        </w:rPr>
        <w:t>Инвестиция.</w:t>
      </w:r>
      <w:r>
        <w:rPr>
          <w:b w:val="false"/>
          <w:sz w:val="12"/>
          <w:u w:val="none"/>
        </w:rPr>
        <w:t xml:space="preserve"> (капитальные вложения) совокупность затрат материальных, трудовых и денежных ресурсов, направленных на рас ширенное воспроизводство, основных фондов всех отраслей народного хозяйства. </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pPr>
      <w:r>
        <w:rPr>
          <w:sz w:val="12"/>
          <w:u w:val="none"/>
        </w:rPr>
        <w:t>31</w:t>
      </w:r>
      <w:r>
        <w:rPr>
          <w:sz w:val="12"/>
        </w:rPr>
        <w:t xml:space="preserve">гос.регулир. иностранных инвестиций в России. </w:t>
      </w:r>
      <w:r>
        <w:rPr>
          <w:sz w:val="12"/>
          <w:u w:val="none"/>
        </w:rPr>
        <w:t>Были</w:t>
      </w:r>
      <w:r>
        <w:rPr>
          <w:b w:val="false"/>
          <w:sz w:val="12"/>
          <w:u w:val="none"/>
        </w:rPr>
        <w:t xml:space="preserve"> выделены следующие главные задачи инвестиционной политики: формирование благоприятной среды, способствующей повышению инвестиционной активности негосударственного сектора, привлечение частных отечественных и иностранных инвестиций для реконструкции предприятий, а также государственная поддержка важнейших жизне-обеспечивающих производств и социальной сферы при повышении эффективности капитальных вложений.</w:t>
      </w:r>
    </w:p>
    <w:p>
      <w:pPr>
        <w:pStyle w:val="3"/>
        <w:rPr>
          <w:b w:val="false"/>
          <w:b w:val="false"/>
          <w:sz w:val="12"/>
          <w:u w:val="none"/>
        </w:rPr>
      </w:pPr>
      <w:r>
        <w:rPr>
          <w:b w:val="false"/>
          <w:sz w:val="12"/>
          <w:u w:val="none"/>
        </w:rPr>
        <w:t>Финансирование инвестиционной деятельности</w:t>
      </w:r>
    </w:p>
    <w:p>
      <w:pPr>
        <w:pStyle w:val="3"/>
        <w:rPr>
          <w:b w:val="false"/>
          <w:b w:val="false"/>
          <w:sz w:val="12"/>
          <w:u w:val="none"/>
        </w:rPr>
      </w:pPr>
      <w:r>
        <w:rPr>
          <w:b w:val="false"/>
          <w:sz w:val="12"/>
          <w:u w:val="none"/>
        </w:rPr>
        <w:t>Согласно действующему законодательству инвестиционная деятельность на территории РФ может финансировать за счет:собственных финансовых ресурсов и внутрихозяйственных резервов инвестора ( прибыль, амортизационные отчисления, денежные накопления и сбережения граждан и юридических лиц, средства выплачевыемые органами страхования в виде возмещения потерь от аварий, стихийных бедствий и др. средства);заемных финансовых средств инвестора ( банковские и бюджетные кредиты, облигационные займы и др. средства);привлеченных финансовых средств инвестора ( средства полученные от продажи акций паевые и иные взносы членов трудовых коллективов, граждан юридических лиц);</w:t>
      </w:r>
    </w:p>
    <w:p>
      <w:pPr>
        <w:pStyle w:val="3"/>
        <w:rPr>
          <w:b w:val="false"/>
          <w:b w:val="false"/>
          <w:sz w:val="12"/>
          <w:u w:val="none"/>
        </w:rPr>
      </w:pPr>
      <w:r>
        <w:rPr>
          <w:b w:val="false"/>
          <w:sz w:val="12"/>
          <w:u w:val="none"/>
        </w:rPr>
        <w:t>денежных средств, централизуемых объединениями предприятий в установленном порядке;</w:t>
      </w:r>
    </w:p>
    <w:p>
      <w:pPr>
        <w:pStyle w:val="3"/>
        <w:rPr>
          <w:b w:val="false"/>
          <w:b w:val="false"/>
          <w:sz w:val="12"/>
          <w:u w:val="none"/>
        </w:rPr>
      </w:pPr>
      <w:r>
        <w:rPr>
          <w:b w:val="false"/>
          <w:sz w:val="12"/>
          <w:u w:val="none"/>
        </w:rPr>
        <w:t xml:space="preserve">инвестиционных ассигнований из государственных бюджетов, местных бюджетов и внебюджетных фондов;иностранных инвестиций ;собственные финансовые ресурсы( самофинансирование. Вторым крупным источником финансирования инвестиций на предприятиях являются амортизационные отчисления. Накопление стоимостного износа на предприятии происходит сестиматически ( ежемесячно), в то время как основные производственные фонды не требуют возмещения в натуральной форме после каждого цикла воспроизводства. </w:t>
      </w:r>
    </w:p>
    <w:p>
      <w:pPr>
        <w:pStyle w:val="3"/>
        <w:rPr>
          <w:b w:val="false"/>
          <w:b w:val="false"/>
          <w:sz w:val="12"/>
          <w:u w:val="none"/>
        </w:rPr>
      </w:pPr>
      <w:r>
        <w:rPr>
          <w:b w:val="false"/>
          <w:sz w:val="12"/>
          <w:u w:val="none"/>
        </w:rPr>
        <w:t>Основные принципы инвестиционной политики.С учетом необходимости преодоления дальнейшего спада производства и ограниченности финансовых возможностей государства инвестиционную предусматривается осуществлять на основе следующих принципов:последовательная децентрализация инвестиционного процесса путем развития многообразных форм собственности, повышение роли внутренних (собственных) источников накоплений предприятий для финансирования их инвестиционных проектов;государственная поддержка предприятий за счет централизованных инвестиций;размещение ограниченных централизованных капитальных вложений и государственное финансирование инвестиционных проектов производственного назначения строго в соответствии с федеральными целевыми программами и исключительно на конкурентной основе;усиление государственного контроля за целевым расходованием средств федерального бюджета;совершенствование нормативной базы в целях привлечения иностранных инвестиций;значительное расширение практики совместного государственно-коммерческого финансирования инвестиционных проектов.</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sz w:val="12"/>
        </w:rPr>
      </w:pPr>
      <w:r>
        <w:rPr>
          <w:sz w:val="12"/>
        </w:rPr>
        <w:t>29.ИНОСТРАННЫЕ ИНВЕСТИЦИИ В РОССИИ.</w:t>
      </w:r>
    </w:p>
    <w:p>
      <w:pPr>
        <w:pStyle w:val="3"/>
        <w:rPr>
          <w:b w:val="false"/>
          <w:b w:val="false"/>
          <w:sz w:val="12"/>
          <w:u w:val="none"/>
        </w:rPr>
      </w:pPr>
      <w:r>
        <w:rPr>
          <w:b w:val="false"/>
          <w:sz w:val="12"/>
          <w:u w:val="none"/>
        </w:rPr>
        <w:t>В Российской Федерации инвестиции могут осуществляться путем:создания предприятий с долевым участим иностранного капитала (совместных предприятий);создания предприятий, полностью принадлежащих иностранным инвесторам, их филиалов и представительств;приобретения иностранным инвестором в собственность предприятий, имущественных комплексов, зданий, сооружений, до лей участий в предприятиях, акций, облигаций и других ценных бумаг;приобретение прав пользования землей и иными природными ресурсами, а также иных имущественных прав и т.р.;предоставления займов, кредитов, имущества и имущественных прав и т.п.</w:t>
      </w:r>
    </w:p>
    <w:p>
      <w:pPr>
        <w:pStyle w:val="3"/>
        <w:rPr>
          <w:b w:val="false"/>
          <w:b w:val="false"/>
          <w:sz w:val="12"/>
          <w:u w:val="none"/>
        </w:rPr>
      </w:pPr>
      <w:r>
        <w:rPr>
          <w:b w:val="false"/>
          <w:sz w:val="12"/>
          <w:u w:val="none"/>
        </w:rPr>
        <w:t>Иностранный капитал может привлекаться в форме частных зарубежных инвестиций прямых и портфельных, а также в форме кредитов и займов. Под прямыми инвестициями принято пони мать капитальные вложения в реальные активы (производство) в других странах, в управлении которыми участвует инвестор. Инвестиции могут считаться прямыми, если иностранный инвестор владеет не менее чем 25% акций предприятия, или их контрольным пакетом, величина которого может варьироваться в достаточно широких пределах в зависимости от распределения акций среди акционеров.</w:t>
      </w:r>
    </w:p>
    <w:p>
      <w:pPr>
        <w:pStyle w:val="3"/>
        <w:rPr>
          <w:b w:val="false"/>
          <w:b w:val="false"/>
          <w:sz w:val="12"/>
          <w:u w:val="none"/>
        </w:rPr>
      </w:pPr>
      <w:r>
        <w:rPr>
          <w:b w:val="false"/>
          <w:sz w:val="12"/>
          <w:u w:val="none"/>
        </w:rPr>
        <w:t>Прямые зарубежный инвестиции это нечто большее, чем простое финансирование капиталовложений в экономику, хотя само по себе это крайне необходимо России. Прямые зарубежные инвестиции представляют также способ повышения производительности и технического уровня российских предприятий. Размещая свой капитал в России, иностранная компания приносит с собой новые технологии, новые способы организации производства и прямой выход на миро вой рынок.</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pPr>
      <w:r>
        <w:rPr>
          <w:sz w:val="12"/>
        </w:rPr>
        <w:t>28 Портфельными инвестициями</w:t>
      </w:r>
      <w:r>
        <w:rPr>
          <w:b w:val="false"/>
          <w:sz w:val="12"/>
          <w:u w:val="none"/>
        </w:rPr>
        <w:t xml:space="preserve"> принято называть капиталовложения в акции зарубежных предприятий, которые не дают права контроля над ними, в облигации и другие ценные бумаги иностранного государства и международных валютно-финансовых организаций.</w:t>
      </w:r>
    </w:p>
    <w:p>
      <w:pPr>
        <w:pStyle w:val="3"/>
        <w:rPr>
          <w:b w:val="false"/>
          <w:b w:val="false"/>
          <w:sz w:val="12"/>
          <w:u w:val="none"/>
        </w:rPr>
      </w:pPr>
      <w:r>
        <w:rPr>
          <w:b w:val="false"/>
          <w:sz w:val="12"/>
          <w:u w:val="none"/>
        </w:rPr>
        <w:t>Два вида инвестиций (прямые и портфельные) движимы аналогичными, но не одинаковыми мотивами. В обоих случаях инвестор желает получить прибыль за счет владения акциями доходной компании. Однако, при осуществлении портфельных инвестиций инвестор заинтересован не в том, чтобы руководить компанией, а в том, чтобы получать доход за счет будущих дивидендов. Предпринимая прямые капиталовложения, иностранный инвестор (как правило, крупная компания) стремится взять в свои руки руководство предприятием. Вкладывая капитал, он считает, что Россия самое подходящее место для выпуска его продукции, которая будет реализовываться либо на российском потребительском рынке (пример ресторанов Макдональдс), либо на мировом рынке (как в случае с некоторыми зарубежными инвестициями в российскую авиационно-космическую промышленность). России необходимо прилагать все усилия к привлечению обоих видов инвестиций, ибо каждая из них способствует будущему увеличению производительной мощи экономики. Иностранный капитал может иметь доступ во все сферы экономики (за исключением находящихся в государственной монополии) без ущерба для национальных интересов. Отраслевые ограничения должны распространяться только на прямые иностранные инвестиции. Их приток следует ограничить в отрасли, связанные с непосредственной эксплуатацией национальных природных ресурсов (например, добывающие отрасли, вырубка леса, промысел рыбы), в производственную инфраструктуру (энергосети, дороги, трубопроводы и т.п.), телекоммуникационную и спутниковую связь. Подобные ограничения закреплены в законодательствах многих развитых стран, в частности США. В перечисленных отраслях целесообразно использовать альтернативные прямым инвестициям формы привлечения иностранного капитала. Это могут быть зарубежные кредиты и займы. Несмотря на то, что они увеличивают бремя государственного долга, привлечение их было бы оправданным:</w:t>
      </w:r>
    </w:p>
    <w:p>
      <w:pPr>
        <w:pStyle w:val="3"/>
        <w:rPr>
          <w:b w:val="false"/>
          <w:b w:val="false"/>
          <w:sz w:val="12"/>
          <w:u w:val="none"/>
        </w:rPr>
      </w:pPr>
      <w:r>
        <w:rPr>
          <w:b w:val="false"/>
          <w:sz w:val="12"/>
          <w:u w:val="none"/>
        </w:rPr>
        <w:t xml:space="preserve">Однако для этого необходимо создать эффективную систему управления использованием зарубежных иностранных кредитов. </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sz w:val="12"/>
        </w:rPr>
      </w:pPr>
      <w:r>
        <w:rPr>
          <w:sz w:val="12"/>
        </w:rPr>
        <w:t>ПРЕПЯТСТВИЯ НА ПУТИ ПРИТОКА ИНВЕСТИЦИЙ. ИНВЕСТИЦИОННЫЙ КЛИМАТ В РОССИИ.</w:t>
      </w:r>
    </w:p>
    <w:p>
      <w:pPr>
        <w:pStyle w:val="3"/>
        <w:rPr>
          <w:b w:val="false"/>
          <w:b w:val="false"/>
          <w:sz w:val="12"/>
          <w:u w:val="none"/>
        </w:rPr>
      </w:pPr>
      <w:r>
        <w:rPr>
          <w:b w:val="false"/>
          <w:sz w:val="12"/>
          <w:u w:val="none"/>
        </w:rPr>
        <w:t>Притоку в инвестиционную сферу частного национального и иностранного капитала препятствуют политическая нестабильность, инфляция, несовершенство законодательства, неразвитость производственной и социальной инфраструктуры, недостаточное информационное обеспечение. Взаимосвязь этих проблем усиливает их негативное влияние на инвестиционную ситуацию. Слабый приток прямых иностранных инвестиций в российскую экономику объясняется разногласиями между исполнительной и законодательной властями.</w:t>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p>
      <w:pPr>
        <w:pStyle w:val="3"/>
        <w:rPr>
          <w:b w:val="false"/>
          <w:b w:val="false"/>
          <w:sz w:val="12"/>
          <w:u w:val="none"/>
        </w:rPr>
      </w:pPr>
      <w:r>
        <w:rPr>
          <w:b w:val="false"/>
          <w:sz w:val="12"/>
          <w:u w:val="none"/>
        </w:rPr>
      </w:r>
    </w:p>
    <w:sectPr>
      <w:type w:val="nextPage"/>
      <w:pgSz w:w="11906" w:h="16838"/>
      <w:pgMar w:left="1797" w:right="1797"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hi-IN"/>
    </w:rPr>
  </w:style>
  <w:style w:type="paragraph" w:styleId="BodyText">
    <w:name w:val="Body Text"/>
    <w:basedOn w:val="Normal1"/>
    <w:qFormat/>
    <w:pPr/>
    <w:rPr>
      <w:sz w:val="28"/>
    </w:rPr>
  </w:style>
  <w:style w:type="paragraph" w:styleId="PlainText">
    <w:name w:val="Plain Text"/>
    <w:basedOn w:val="Normal1"/>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3:00Z</dcterms:created>
  <dc:creator>user</dc:creator>
  <dc:description/>
  <dc:language>en-US</dc:language>
  <cp:lastModifiedBy>user</cp:lastModifiedBy>
  <cp:lastPrinted>2004-12-22T20:54:00Z</cp:lastPrinted>
  <dcterms:modified xsi:type="dcterms:W3CDTF">2004-12-22T17:56:00Z</dcterms:modified>
  <cp:revision>8</cp:revision>
  <dc:subject/>
  <dc:title/>
</cp:coreProperties>
</file>