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  <w:t>Оглавление</w:t>
      </w:r>
    </w:p>
    <w:p>
      <w:pPr>
        <w:pStyle w:val="Contents1"/>
        <w:tabs>
          <w:tab w:val="clear" w:pos="720"/>
          <w:tab w:val="right" w:pos="937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344017">
            <w:r>
              <w:rPr>
                <w:rStyle w:val="IndexLink"/>
                <w:lang w:val="en-US" w:eastAsia="en-US"/>
              </w:rPr>
              <w:t>Свободные экономические зоны -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30344018">
            <w:r>
              <w:rPr>
                <w:rStyle w:val="IndexLink"/>
                <w:lang w:val="en-US" w:eastAsia="en-US"/>
              </w:rPr>
              <w:t>динамичные «островки» мирового хозяйства.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30344019">
            <w:r>
              <w:rPr>
                <w:rStyle w:val="IndexLink"/>
                <w:lang w:val="en-US" w:eastAsia="en-US"/>
              </w:rPr>
              <w:t>СЭЗ как экономические категории, их сущность и основное содержа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30344020">
            <w:r>
              <w:rPr>
                <w:rStyle w:val="IndexLink"/>
                <w:lang w:val="en-US" w:eastAsia="en-US"/>
              </w:rPr>
              <w:t>Цели, задачи и предпосылки создания СЭЗ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smallCaps/>
              <w:sz w:val="24"/>
              <w:lang w:val="en-US" w:eastAsia="en-US"/>
            </w:rPr>
          </w:pPr>
          <w:r>
            <w:rPr>
              <w:smallCaps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30344021">
            <w:r>
              <w:rPr>
                <w:rStyle w:val="IndexLink"/>
                <w:lang w:val="en-US" w:eastAsia="en-US"/>
              </w:rPr>
              <w:t>Классификация свободных экономических зон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b/>
              <w:b/>
              <w:bCs/>
              <w:caps/>
              <w:sz w:val="24"/>
              <w:lang w:val="en-US" w:eastAsia="en-US"/>
            </w:rPr>
          </w:pPr>
          <w:r>
            <w:rPr>
              <w:b/>
              <w:bCs/>
              <w:caps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2">
            <w:r>
              <w:rPr>
                <w:rStyle w:val="IndexLink"/>
                <w:lang w:val="en-US" w:eastAsia="en-US"/>
              </w:rPr>
              <w:t>Складские и транзитные зоны  (The Store and transit zones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3">
            <w:r>
              <w:rPr>
                <w:rStyle w:val="IndexLink"/>
                <w:lang w:val="en-US" w:eastAsia="en-US"/>
              </w:rPr>
              <w:t>Свободные таможенные зоны   (</w:t>
            </w:r>
            <w:r>
              <w:rPr>
                <w:rStyle w:val="IndexLink"/>
                <w:lang w:val="en-US" w:eastAsia="en-US"/>
              </w:rPr>
              <w:t>Th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re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usto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ones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4">
            <w:r>
              <w:rPr>
                <w:rStyle w:val="IndexLink"/>
                <w:lang w:val="en-US" w:eastAsia="en-US"/>
              </w:rPr>
              <w:t>Зон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ободно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орговли</w:t>
            </w:r>
            <w:r>
              <w:rPr>
                <w:rStyle w:val="IndexLink"/>
                <w:lang w:val="en-US" w:eastAsia="en-US"/>
              </w:rPr>
              <w:t xml:space="preserve">  (The zones of the free trade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5">
            <w:r>
              <w:rPr>
                <w:rStyle w:val="IndexLink"/>
                <w:lang w:val="en-US" w:eastAsia="en-US"/>
              </w:rPr>
              <w:t>Экспортно-производственные зоны (ЭПЗ) (</w:t>
            </w:r>
            <w:r>
              <w:rPr>
                <w:rStyle w:val="IndexLink"/>
                <w:lang w:val="en-US" w:eastAsia="en-US"/>
              </w:rPr>
              <w:t>Th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ort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productio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ones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6">
            <w:r>
              <w:rPr>
                <w:rStyle w:val="IndexLink"/>
                <w:lang w:val="en-US" w:eastAsia="en-US"/>
              </w:rPr>
              <w:t>Комплекс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оны</w:t>
            </w:r>
            <w:r>
              <w:rPr>
                <w:rStyle w:val="IndexLink"/>
                <w:lang w:val="en-US" w:eastAsia="en-US"/>
              </w:rPr>
              <w:t xml:space="preserve">  (The complex zones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7">
            <w:r>
              <w:rPr>
                <w:rStyle w:val="IndexLink"/>
                <w:lang w:val="en-US" w:eastAsia="en-US"/>
              </w:rPr>
              <w:t>Свободные научно-технические зоны (The free scientific-technical zones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8">
            <w:r>
              <w:rPr>
                <w:rStyle w:val="IndexLink"/>
                <w:lang w:val="en-US" w:eastAsia="en-US"/>
              </w:rPr>
              <w:t>Интернациональные зоны (The international zones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i w:val="false"/>
              <w:iCs w:val="false"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73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530344029">
            <w:r>
              <w:rPr>
                <w:rStyle w:val="IndexLink"/>
                <w:lang w:val="en-US" w:eastAsia="en-US"/>
              </w:rPr>
              <w:t>Приграничные (региональные) зоны   (</w:t>
            </w:r>
            <w:r>
              <w:rPr>
                <w:rStyle w:val="IndexLink"/>
                <w:lang w:val="en-US" w:eastAsia="en-US"/>
              </w:rPr>
              <w:t>Th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rder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regional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zones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i/>
              <w:i/>
              <w:iCs/>
              <w:sz w:val="24"/>
              <w:lang w:val="en-US" w:eastAsia="en-US"/>
            </w:rPr>
          </w:pPr>
          <w:r>
            <w:rPr>
              <w:i/>
              <w:iCs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30344030">
            <w:r>
              <w:rPr>
                <w:rStyle w:val="IndexLink"/>
                <w:lang w:val="en-US" w:eastAsia="en-US"/>
              </w:rPr>
              <w:t>Развитие и становление СЭЗ в России.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b/>
              <w:b/>
              <w:bCs/>
              <w:caps/>
              <w:sz w:val="24"/>
              <w:lang w:val="en-US" w:eastAsia="en-US"/>
            </w:rPr>
          </w:pPr>
          <w:r>
            <w:rPr>
              <w:b/>
              <w:bCs/>
              <w:caps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30344031">
            <w:r>
              <w:rPr>
                <w:rStyle w:val="IndexLink"/>
                <w:lang w:val="en-US" w:eastAsia="en-US"/>
              </w:rPr>
              <w:t>СЭЗ «Находка»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30344032">
            <w:r>
              <w:rPr>
                <w:rStyle w:val="IndexLink"/>
                <w:sz w:val="28"/>
                <w:lang w:val="en-US" w:eastAsia="en-US"/>
              </w:rPr>
              <w:t>Калининград: особая экономическая зон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73" w:leader="dot"/>
            </w:tabs>
            <w:rPr>
              <w:sz w:val="24"/>
              <w:lang w:val="en-US" w:eastAsia="en-US"/>
            </w:rPr>
          </w:pPr>
          <w:hyperlink w:anchor="__RefHeading___Toc530344033">
            <w:r>
              <w:rPr>
                <w:rStyle w:val="IndexLink"/>
                <w:caps w:val="false"/>
                <w:smallCaps w:val="false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FR1"/>
        <w:tabs>
          <w:tab w:val="clear" w:pos="720"/>
          <w:tab w:val="left" w:pos="5670" w:leader="none"/>
        </w:tabs>
        <w:spacing w:lineRule="auto" w:line="24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rPr/>
      </w:pPr>
      <w:bookmarkStart w:id="0" w:name="__RefHeading___Toc530344017"/>
      <w:bookmarkEnd w:id="0"/>
      <w:r>
        <w:rPr/>
        <w:t>Свободные экономические зоны</w:t>
      </w:r>
      <w:r>
        <w:rPr>
          <w:lang w:val="en-US" w:eastAsia="en-US"/>
        </w:rPr>
        <w:t xml:space="preserve"> -</w:t>
      </w:r>
    </w:p>
    <w:p>
      <w:pPr>
        <w:pStyle w:val="Heading1"/>
        <w:rPr/>
      </w:pPr>
      <w:bookmarkStart w:id="1" w:name="__RefHeading___Toc530344018"/>
      <w:bookmarkEnd w:id="1"/>
      <w:r>
        <w:rPr/>
        <w:t>динамичные «островки» мирового хозяйства.</w:t>
      </w:r>
    </w:p>
    <w:p>
      <w:pPr>
        <w:pStyle w:val="FR1"/>
        <w:spacing w:lineRule="auto" w:line="218" w:before="240" w:after="0"/>
        <w:ind w:left="280" w:right="140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2" w:name="__RefHeading___Toc530344019"/>
      <w:bookmarkEnd w:id="2"/>
      <w:r>
        <w:rPr/>
        <w:t>СЭЗ как экономические категории, их сущность и основное содержани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мировой практике внешнеэкономической деятельности суще</w:t>
        <w:softHyphen/>
        <w:t>ствуют различные модели территориально-хозяйственного управле</w:t>
        <w:softHyphen/>
        <w:t>ния. В этом ряду комплексных формирований есть и такие хозяй</w:t>
        <w:softHyphen/>
        <w:t>ственные структуры, которые известны как свободные экономичес</w:t>
        <w:softHyphen/>
        <w:t>кие зоны (СЭЗ). Различные типы таких зон называют «островками» мирового хозяйства, «окнами» для притока в многочисленные регио</w:t>
        <w:softHyphen/>
        <w:t>ны и страны зарубежных инвестиций, технологий, управленческих навыков. Наконец, в СЭЗ многие экономисты видят прототип новой политики «открытых дверей» в мировую систему хозяйства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СЭЗ как компактные территориальные образования можно на</w:t>
        <w:softHyphen/>
        <w:t>звать и древними, и современными. Они своими корнями уходят в глубокую старину и в то же время обогащают свою практическую деятельность новым содержанием современной цивилизации. «Свободные экономические зоны,- по словам американских ученых М, Фразье и Р. Рэна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дна из старейших и вместе с тем новейшая идея человечества в области экономического развития».</w:t>
      </w:r>
    </w:p>
    <w:p>
      <w:pPr>
        <w:pStyle w:val="Normal"/>
        <w:spacing w:lineRule="auto" w:line="240"/>
        <w:rPr/>
      </w:pPr>
      <w:r>
        <w:rPr>
          <w:sz w:val="22"/>
        </w:rPr>
        <w:t>Еще в эпоху седой старины древние финикийцы, египтяне и китайцы СЭЗ использовали Для развития внешней торговли. В ту эпоху зоны выступали в форме свободных гаваней и портов. Пер-вым свободным портом стал Карфаген в</w:t>
      </w:r>
      <w:r>
        <w:rPr>
          <w:sz w:val="22"/>
          <w:lang w:val="en-US" w:eastAsia="en-US"/>
        </w:rPr>
        <w:t xml:space="preserve"> 814</w:t>
      </w:r>
      <w:r>
        <w:rPr>
          <w:sz w:val="22"/>
        </w:rPr>
        <w:t xml:space="preserve"> г. до н. э. В ХШ веке стали функционировать зоны свободной торговли. История запе</w:t>
        <w:softHyphen/>
        <w:t>чатлела прообраз свободной зоны и на древней полоцкой земле. Она простиралась вдоль реки Западная Двина, чьи берега, согласно летописи, «серебряные, а дно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золотое». Эта великая река ста</w:t>
        <w:softHyphen/>
        <w:t>ла в раннем средневековье одним из важнейших торговых путей. соединивших Арабский Халифат и Хазармю с восточнославянс</w:t>
        <w:softHyphen/>
        <w:t>ким и скандинавским миром. Это обстоятельство сыграло огром</w:t>
        <w:softHyphen/>
        <w:t>ную роль в быстром возвышении отца белорусских городов Полоцка, объединившего в</w:t>
      </w:r>
      <w:r>
        <w:rPr>
          <w:sz w:val="22"/>
          <w:lang w:val="en-US" w:eastAsia="en-US"/>
        </w:rPr>
        <w:t xml:space="preserve"> XI</w:t>
      </w:r>
      <w:r>
        <w:rPr>
          <w:sz w:val="22"/>
        </w:rPr>
        <w:t xml:space="preserve"> веке под своей властью большую часть нынешней территории Беларуси и все Подвинье вплоть до Варяж</w:t>
        <w:softHyphen/>
        <w:t>ского (Балтийского) моря.</w:t>
      </w:r>
    </w:p>
    <w:p>
      <w:pPr>
        <w:pStyle w:val="Normal"/>
        <w:spacing w:lineRule="auto" w:line="240"/>
        <w:ind w:firstLine="340"/>
        <w:rPr>
          <w:sz w:val="22"/>
        </w:rPr>
      </w:pPr>
      <w:r>
        <w:rPr>
          <w:sz w:val="22"/>
        </w:rPr>
        <w:t>Главным партнером и конкурентом Полоцка, остававшегося несколько веков крупнейшим городом Великого княжества Литовского, становится в это время Рига. Многочисленные договоры меж</w:t>
        <w:softHyphen/>
        <w:t>ду двумя городами, дошедшие до нас, позволяют достаточно полно представлять характер этого партнерства.</w:t>
      </w:r>
      <w:r>
        <w:rPr>
          <w:sz w:val="22"/>
          <w:lang w:val="en-US" w:eastAsia="en-US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sz w:val="22"/>
        </w:rPr>
        <w:t>Двина и сухопутные дороги вдоль нее объявлялись свободным торговым путем. Правда, иногда случалось, что рижане не выпус</w:t>
        <w:softHyphen/>
        <w:t xml:space="preserve">кали белорусских купцов в море. В таком случае незамедлительно следовал ответ: «Полоцк не позволяет конкурентам подниматься по реке выше его замков». И даже в таких случаях удавалось прийти к  согласию, и тяжело груженные двухпалубные полоцкие струги грузоподъемностью до12 тыс. пудов выходили в балтийские воды, держа Курс на Королевец (Кенигсберг), Гданьск и северонемецкие города. В торговых соглашениях неизменно подчеркивалось, что ни с ливонской ни с литовской стороны никаких таможенных границ. В зоне до мелочей расписывался порядок пользования примерами и весами. Беларусь была частью Европы. Жизнь ее </w:t>
      </w:r>
      <w:r>
        <w:rPr>
          <w:sz w:val="22"/>
          <w:lang w:val="en-US" w:eastAsia="en-US"/>
        </w:rPr>
        <w:t>5</w:t>
      </w:r>
      <w:r>
        <w:rPr>
          <w:sz w:val="22"/>
        </w:rPr>
        <w:t xml:space="preserve"> регулировалась Магдебургским правом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СЭЗ, впитавшие в себя долгий путь развития своих конечно, наполнились новейшим экспортно-содержанием и деловым опытом. Их создание и становление направлено либерализацию и активную внешнеэкономическую</w:t>
      </w:r>
      <w:r>
        <w:rPr>
          <w:smallCaps/>
          <w:sz w:val="22"/>
        </w:rPr>
        <w:t xml:space="preserve">: </w:t>
      </w:r>
      <w:r>
        <w:rPr>
          <w:sz w:val="22"/>
        </w:rPr>
        <w:t>Экономика таких зон имеет высокую степень открытости мировому рынку, а таможенный и налоговый режимы благоприятны для национальных и зарубежных инвестиц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крытость мировому рынку делает СЭЗ привлекательными для транснациональных компаний, миллиардные инвестиции которых вкладываются на всех континентах. Международные корпораций в поисках благоприятных условий для своей коммерческой деятель</w:t>
        <w:softHyphen/>
        <w:t>ности рассматривают СЭЗ как весьма прибыльные экономические структуры, с которыми связывают важнейшие направления своей экспансии.</w:t>
      </w:r>
    </w:p>
    <w:p>
      <w:pPr>
        <w:pStyle w:val="Normal"/>
        <w:spacing w:lineRule="auto" w:line="240"/>
        <w:rPr/>
      </w:pPr>
      <w:r>
        <w:rPr>
          <w:sz w:val="22"/>
        </w:rPr>
        <w:t>Свободные экономические зоны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интернациональные эконо</w:t>
        <w:softHyphen/>
        <w:t>мические формирования. Они приобрели глобальный характер, ох</w:t>
        <w:softHyphen/>
        <w:t>ватив практически все страны мира, включая богатые и бедные. С их помощью происходит весьма интенсивная интеграция целых регионов в систему мирохозяйственных связей.</w:t>
      </w:r>
    </w:p>
    <w:p>
      <w:pPr>
        <w:pStyle w:val="Normal"/>
        <w:spacing w:lineRule="auto" w:line="240"/>
        <w:rPr/>
      </w:pPr>
      <w:r>
        <w:rPr>
          <w:sz w:val="22"/>
        </w:rPr>
        <w:t>Свободные экономические зоны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бласти очень высокой кон</w:t>
        <w:softHyphen/>
        <w:t>центрации торговых, финансовых, производственных, технологи</w:t>
        <w:softHyphen/>
        <w:t>ческих связей. Они являются очагами высокого уровня развития рыночных отношений, предпринимательства, местом совершенство</w:t>
        <w:softHyphen/>
        <w:t>вания технологии и управленческого механизма. Эти феноменаль</w:t>
        <w:softHyphen/>
        <w:t>ные формирования на исходе</w:t>
      </w:r>
      <w:r>
        <w:rPr>
          <w:sz w:val="22"/>
          <w:lang w:val="en-US" w:eastAsia="en-US"/>
        </w:rPr>
        <w:t xml:space="preserve"> XX</w:t>
      </w:r>
      <w:r>
        <w:rPr>
          <w:sz w:val="22"/>
        </w:rPr>
        <w:t xml:space="preserve"> века превратились в весомый фак</w:t>
        <w:softHyphen/>
        <w:t>тор мировой экономики и представляют собой своеобразные коммерческие центры», ускоряющие глобальный товарооборот и сти</w:t>
        <w:softHyphen/>
        <w:t>мулирующие внешнюю торговлю.</w:t>
      </w:r>
    </w:p>
    <w:p>
      <w:pPr>
        <w:pStyle w:val="Normal"/>
        <w:spacing w:lineRule="auto" w:line="240"/>
        <w:rPr/>
      </w:pPr>
      <w:r>
        <w:rPr>
          <w:sz w:val="22"/>
        </w:rPr>
        <w:t>СЭЗ на новейшей стадии своего развития исправно и мощно несут свою эстафету в новое тысячелетие, проникая во все сферы мировой экономики. Как утверждают специалисты Запада, к нача</w:t>
        <w:softHyphen/>
        <w:t>лу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а через свободные экономические зоны будет проходить свыше</w:t>
      </w:r>
      <w:r>
        <w:rPr>
          <w:sz w:val="22"/>
          <w:lang w:val="en-US" w:eastAsia="en-US"/>
        </w:rPr>
        <w:t xml:space="preserve"> 1/3</w:t>
      </w:r>
      <w:r>
        <w:rPr>
          <w:sz w:val="22"/>
        </w:rPr>
        <w:t xml:space="preserve"> мирового товарооборота.</w:t>
      </w:r>
    </w:p>
    <w:p>
      <w:pPr>
        <w:pStyle w:val="Normal"/>
        <w:spacing w:lineRule="auto" w:line="240"/>
        <w:rPr/>
      </w:pPr>
      <w:r>
        <w:rPr>
          <w:sz w:val="22"/>
        </w:rPr>
        <w:t>На этом длительном историческом пути своего развития СЭЗ не обошли и Республику Беларусь, которая создает не одну, как в древнем Полоцке, а целую систему свободных зон. В этом четко выражается своеобразная перекличка времен белорусской земли. На далекое эхо древней полоцкой свободной зоны Республика Бе</w:t>
        <w:softHyphen/>
        <w:t>ларусь в преддверии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а отвечает эхом шестикратным: это голоса СЭЗ Бреста, Минска, Гомеля, Могилева. Гродно и Витебска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Как уже было сказано, СЭЗ относятся к древнейшим хозяйствен</w:t>
        <w:softHyphen/>
        <w:t>ным формированиям. Однако определение, раскрывающее сущность этих экономических структур, появилось недавно. Весной</w:t>
      </w:r>
      <w:r>
        <w:rPr>
          <w:sz w:val="22"/>
          <w:lang w:val="en-US" w:eastAsia="en-US"/>
        </w:rPr>
        <w:t xml:space="preserve"> 1973</w:t>
      </w:r>
      <w:r>
        <w:rPr>
          <w:sz w:val="22"/>
        </w:rPr>
        <w:t xml:space="preserve"> г. оно было впервые официально объявлено научному миру и деловой общественности. «Под свободной экономической зоной (или «зоной франка»), -говорится в Киотской конвенции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онимается часть территории страны, на которой товары рассматриваются как объекты, находящиеся за пределами национальной таможенной тер</w:t>
        <w:softHyphen/>
        <w:t>ритории и потому не подвергающиеся обычному таможенному кон</w:t>
        <w:softHyphen/>
        <w:t>тролю и налогообложению. Иными словами, территория, где соблю</w:t>
        <w:softHyphen/>
        <w:t>дается принцип «таможенной экстерриториальности». Размышляя над таким определением СЭЗ, профессор К.А. Семенов заметил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«Из этого определения видно, что свобода обособленной части го</w:t>
        <w:softHyphen/>
        <w:t>сударственного пространства является не абсолютной, а относитель</w:t>
        <w:softHyphen/>
        <w:t>ной. Свободной эта территория является лишь в том смысле, что ввезенные на нее товары освобождаются от таможенных пошлин, налогов на импорт и других видов контроля за импортом, которые в соответствии с таможенным законодательством страны применя</w:t>
        <w:softHyphen/>
        <w:t>ются в отношении импортируемых товаров на другие территории этой страны. Это означает, что товары, ввозимые в СЭЗ из-за гра</w:t>
        <w:softHyphen/>
        <w:t>ницы не декларируются как ввоз на территорию принимающей стра</w:t>
        <w:softHyphen/>
        <w:t>ны. Но в то же время законы не освобождают товаровладельцев и инвесторов от существующего экономического правопорядка, а лишь облегчают его. В связи с этим свободные экономические зоны, как верно заметил академик Е. Авдокущин, следовало бы имено</w:t>
        <w:softHyphen/>
        <w:t>вать несвободными, а специальными экономическими зонами.»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то же время профессор К.А. Семенов дает свое определение свободных экономических зон, понимая их как «географические территории, которым их политические центры предоставляют более льготный по сравнению с общепринятым для данного государ</w:t>
        <w:softHyphen/>
        <w:t>ства режим хозяйственной деятельности. Иными словами, они яв</w:t>
        <w:softHyphen/>
        <w:t>ляют собой анклав, где осуществляется выборочное сокращение государственного вмешательства в экономические процессы, т.е. составляют обособленную часть национального экономического пространства, на которой применяется определенная система льгот, не используемая на других территориях данного государства»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ак видим, такое определение СЭЗ отражает территориальность, льгот, анклавность и ограниченность влияния органов государственной власти в хозяйственной деятельности этих экономи</w:t>
        <w:softHyphen/>
        <w:t>ческих формирований. Последнее созвучное теорией М. Фридма</w:t>
        <w:softHyphen/>
        <w:t>на и требованием рынка. Дважды поясняя свое определение СЭЗ, профессор Семенов К.А. изложил его весьма лаконично, назвав «зоны обособленной частью национального экономического про</w:t>
        <w:softHyphen/>
        <w:t>странства, на которой применяется определенная система льгот, не используемая на других территориях данного государства».</w:t>
      </w:r>
    </w:p>
    <w:p>
      <w:pPr>
        <w:pStyle w:val="Normal"/>
        <w:spacing w:lineRule="auto" w:line="240"/>
        <w:rPr/>
      </w:pPr>
      <w:r>
        <w:rPr>
          <w:sz w:val="22"/>
        </w:rPr>
        <w:t>Авторы учебного пособия «Свободные экономические зоны» В. Игнатов и В. Бутов дают свое определение этих экономических формирований: «Свободные экономические зоны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граниченные территории, морские и авиационные порты, в которых действуют особые льготные экономические условия для национальных и ино</w:t>
        <w:softHyphen/>
        <w:t>странных предпринимателей, способствующие решению внешне</w:t>
        <w:softHyphen/>
        <w:t>торговых, общеэкономических, социальных, научно-технических и научно-технологических задач».</w:t>
      </w:r>
    </w:p>
    <w:p>
      <w:pPr>
        <w:pStyle w:val="Normal"/>
        <w:spacing w:lineRule="auto" w:line="240"/>
        <w:rPr/>
      </w:pPr>
      <w:r>
        <w:rPr>
          <w:sz w:val="22"/>
        </w:rPr>
        <w:t>В широком смысле определения СЭЗ дали московские ученые-экономисты Т.П. Данько и З.М. Округ. «Под СЭЗ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утверждают он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>понимается суверенная территория государства (государств), являю</w:t>
        <w:softHyphen/>
        <w:t>щаяся составной частью хозяйственного комплекса страны (группы стран), где обеспечивается производство и распределение обществен</w:t>
        <w:softHyphen/>
        <w:t>ного продукта для достижения определенной и конкретной общена</w:t>
        <w:softHyphen/>
        <w:t>циональной интегрированной, корпоративной цели с использовани</w:t>
        <w:softHyphen/>
        <w:t>ем специальных механизмов регулирования общественно-экономи</w:t>
        <w:softHyphen/>
        <w:t>ческих отношений производства и распределения, способных к диф</w:t>
        <w:softHyphen/>
        <w:t>фузионному расширению ее границ»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Поясняя столь пространное-определение, авторы подчеркнули, что СЭЗ всегда остается под юрисдикцией государства, ее террито</w:t>
        <w:softHyphen/>
        <w:t>рией, никогда не пользующейся правом экстерриториальности. СЭЗ им видится как «искусственно созданное государством «вкрапле</w:t>
        <w:softHyphen/>
        <w:t>ние» в национальную экономическую среду и экономически зна</w:t>
        <w:softHyphen/>
        <w:t>чительно отличающееся от нее».</w:t>
      </w:r>
      <w:r>
        <w:rPr>
          <w:sz w:val="22"/>
          <w:lang w:val="en-US" w:eastAsia="en-US"/>
        </w:rPr>
        <w:t xml:space="preserve">         </w:t>
      </w:r>
      <w:r>
        <w:rPr>
          <w:sz w:val="22"/>
        </w:rPr>
        <w:t>Такое определение СЭЗ воплотило в себе территориальный су</w:t>
        <w:softHyphen/>
        <w:t>веренитет, экономическую комплексность, распределительные отношения расширенного воспроизводства, цели и специальный ме</w:t>
        <w:softHyphen/>
        <w:t>ханизм регулирования. Последний не раскрывает сущностью со</w:t>
        <w:softHyphen/>
        <w:t>держание механизма управления СЭЗ. Что включает в себя этот специальный механизм регулирования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н, видимо, предполагает систему преференций национальным и зарубежным инвесторам, соответствующий управленческий набор где больше рынка и меньше государства и т. д. Но это не конкретизи</w:t>
        <w:softHyphen/>
        <w:t>руется в определении СЭЗ. Сказано слишком общ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лане конкретности формулировки можно сослаться на «Боль</w:t>
        <w:softHyphen/>
        <w:t>шой экономический словарь», который определяет СЭЗ как ограниченную часть национально-государственной территории, на ко</w:t>
        <w:softHyphen/>
        <w:t>торой действуют особые льготные экономические условия для ино</w:t>
        <w:softHyphen/>
        <w:t>странных и национальных предпринимателей (льготы таможенно</w:t>
        <w:softHyphen/>
        <w:t>го, арендного, налогового, визового, трудового режима и т.д.), что создает условия для развития промышленности и инвестирования иностранного капитал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этом определении не только указывается на особые льготные экономические условия для иностранных и национальных предпри</w:t>
        <w:softHyphen/>
        <w:t>нимателей, но и конкретизируются важнейшие льготы СЭЗ. Однако это определение не полно отражает содержание механизма управ</w:t>
        <w:softHyphen/>
        <w:t>ления функционирования СЭЗ.</w:t>
      </w:r>
    </w:p>
    <w:p>
      <w:pPr>
        <w:pStyle w:val="2"/>
        <w:rPr/>
      </w:pPr>
      <w:r>
        <w:rPr/>
        <w:t>Некоторые экономисты определяют СЭЗ как инструмент селек</w:t>
        <w:softHyphen/>
        <w:t>тивного сокращения масштабов государственного вмешательства в экономические процессы. Такая формулировка включает широкий спектр различных институциональных явлений, связанных с дей</w:t>
        <w:softHyphen/>
        <w:t>ствием преференциального режима хозяйствования. И СЭЗ определяется не как географическая территория, а как часть национального экономического пространства, где применяется определенная система льгот и стимулов, не используемых в других его частях.   Свободные экономические зоны как нам представляется, это часть национального экономического пространства, где для местных и зарубежных предпринимателей создается такая система льгот стимулов, которая на основе новейших технологий позволяет создавать приоритетные отрасли экономики, способные обеспечить производство высококачественной товарной продукции на мировой успешное развитие социально-экономической жизни регионов базирования. При этом деловая жизнь зоны управляет рыночных отношений в сочетании с частичной ререгулирующей ролью государств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Данное определение просто и четко отражает место, условия, цели и механизм управления СЭЗ, раскрывает сущность и назначения ос</w:t>
        <w:softHyphen/>
        <w:t>новных, наиболее совершенных типов СЭЗ, использующих новей</w:t>
        <w:softHyphen/>
        <w:t>шую технологию и выпускающих экспортную продукцию. Такие зоны сочетают и производство, и реализацию готовых изделий. Выручен</w:t>
        <w:softHyphen/>
        <w:t>ная валюта становится источником расширенного воспроизводства, увеличения рабочих мест и укрепления экономического потенциала региона, на территории которого функционирует СЭЗ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риведенное в тексте определение СЭЗ отражает многовекторность  этих экономических структур.</w:t>
      </w:r>
    </w:p>
    <w:p>
      <w:pPr>
        <w:pStyle w:val="Heading2"/>
        <w:rPr>
          <w:szCs w:val="22"/>
        </w:rPr>
      </w:pPr>
      <w:bookmarkStart w:id="3" w:name="__RefHeading___Toc530344020"/>
      <w:bookmarkEnd w:id="3"/>
      <w:r>
        <w:rPr>
          <w:szCs w:val="22"/>
        </w:rPr>
        <w:t>Цели, задачи и предпосылки создания СЭЗ</w:t>
      </w:r>
    </w:p>
    <w:p>
      <w:pPr>
        <w:pStyle w:val="Normal"/>
        <w:spacing w:lineRule="auto" w:line="240"/>
        <w:rPr/>
      </w:pPr>
      <w:r>
        <w:rPr>
          <w:sz w:val="22"/>
        </w:rPr>
        <w:t>Цели стран, создающих СЭЗ, могут быть различными. Одни страны используют зоны в качестве интеграционного экономичес</w:t>
        <w:softHyphen/>
        <w:t>кого механизма, другие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 целью привлечь иностранную техноло</w:t>
        <w:softHyphen/>
        <w:t>гию. Великобритания, например, начиная с</w:t>
      </w:r>
      <w:r>
        <w:rPr>
          <w:sz w:val="22"/>
          <w:lang w:val="en-US" w:eastAsia="en-US"/>
        </w:rPr>
        <w:t xml:space="preserve"> 1981</w:t>
      </w:r>
      <w:r>
        <w:rPr>
          <w:sz w:val="22"/>
        </w:rPr>
        <w:t xml:space="preserve"> года стала созда</w:t>
        <w:softHyphen/>
        <w:t>вать свободные аэропорты (в Ливерпуле, Бирмингеме, Кардиффе, Саусантоне, Престрихе и Белфасте) с целью расширения возмож</w:t>
        <w:softHyphen/>
        <w:t>ностей занятости, привлечения деятельности, способной активизи</w:t>
        <w:softHyphen/>
        <w:t>ровать экономическую конъюнктуру на национальном уровне. По</w:t>
        <w:softHyphen/>
        <w:t>стсоциалистические страны в СЭЗ апробируют элементы рыночно</w:t>
        <w:softHyphen/>
        <w:t>го механизма хозяйствования. В США, согласно закону</w:t>
      </w:r>
      <w:r>
        <w:rPr>
          <w:sz w:val="22"/>
          <w:lang w:val="en-US" w:eastAsia="en-US"/>
        </w:rPr>
        <w:t xml:space="preserve"> 1934</w:t>
      </w:r>
      <w:r>
        <w:rPr>
          <w:sz w:val="22"/>
        </w:rPr>
        <w:t xml:space="preserve"> г., зоны должны были содействовать и поощрять иностранную торговлю путем освобождения зарубежных товаров от пошлин при ввозе в Соединенные Штаты»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Как видим, достаточно и нескольких примеров, чтобы убедиться в различии целей создания СЭЗ. Однако, несмотря на различия этих целей, они имеют и некоторую общность, в рамках которой можно выделить экономические, социальные и научно-технические цели.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u w:val="single"/>
        </w:rPr>
        <w:t>Экономические:</w:t>
      </w:r>
      <w:r>
        <w:rPr>
          <w:sz w:val="2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en-US" w:eastAsia="en-US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более глубокое включение национального рынка в мировую систему хозяйства;</w:t>
      </w:r>
      <w:r>
        <w:rPr>
          <w:sz w:val="22"/>
          <w:lang w:val="en-US" w:eastAsia="en-US"/>
        </w:rPr>
        <w:t xml:space="preserve">      </w:t>
      </w:r>
      <w:r>
        <w:rPr>
          <w:i/>
          <w:iCs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привлечение иностранных и национальных инвестиций для развития высокорентабельного произ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использование преимуществ международного разделения тру</w:t>
        <w:softHyphen/>
        <w:t>да для расширения выпуска экспортной проду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увеличение валютных поступлений в бюджет стра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Социальные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комплексное развитие отсталых регионов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увеличение количества рабочих мест и обеспечение занятос</w:t>
        <w:softHyphen/>
        <w:t>ти населения:</w:t>
      </w:r>
      <w:r>
        <w:rPr>
          <w:sz w:val="22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обучение и подготовка квалифицированных национальных рабочих, инженерных, хозяйственных и управленческих кадров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насыщение национального рынка высококачественными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товарами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uto" w:line="240"/>
        <w:ind w:left="280" w:hanging="0"/>
        <w:rPr>
          <w:sz w:val="22"/>
        </w:rPr>
      </w:pPr>
      <w:r>
        <w:rPr>
          <w:sz w:val="22"/>
          <w:u w:val="single"/>
        </w:rPr>
        <w:t>Научно-технические:</w:t>
      </w:r>
      <w:r>
        <w:rPr>
          <w:sz w:val="22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использование новейших зарубежных и отечественных тех</w:t>
        <w:softHyphen/>
        <w:t>нологий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риобщение к новым формам управленческого труда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ривлечение опыта и научно-исследовательских достижений инженерно-технических центров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овышение эффективности используемых производствен</w:t>
        <w:softHyphen/>
        <w:t>ных мощностей, инфраструктуры и конверсионных комплекс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се эти и другие цели организации СЭЗ могут быть реализованы при целой системе условий, созааваемых, для зарубежных инве</w:t>
        <w:softHyphen/>
        <w:t>сторов принимающей страной. В этом плане назовем наиболее важ</w:t>
        <w:softHyphen/>
        <w:t>ные условия для нормального функционирования СЭЗ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политическая стабильность в стране создает общий благопри</w:t>
        <w:softHyphen/>
        <w:t>ятный инвестиционный климат. Она как показала практика, бывает решающей в привлечении зарубежных инвестиций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наличие хорошо разработанной законодательной базы, гаран</w:t>
        <w:softHyphen/>
        <w:t>тирующей права и стимулирующей деятельность зарубежных и оте</w:t>
        <w:softHyphen/>
        <w:t>чественных инвесторов:</w:t>
      </w:r>
      <w:r>
        <w:rPr>
          <w:sz w:val="22"/>
          <w:lang w:val="en-US" w:eastAsia="en-US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наличие развитой инфраструктуры (производственной и ком</w:t>
        <w:softHyphen/>
        <w:t>мерческой)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очень важным условием является природно-географическая среда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2"/>
        </w:rPr>
        <w:t>благоприятная экономическая конъюнктур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ритягательная сила для любого инвестора;</w:t>
      </w:r>
    </w:p>
    <w:p>
      <w:pPr>
        <w:pStyle w:val="3"/>
        <w:rPr/>
      </w:pPr>
      <w:r>
        <w:rPr/>
        <w:t>Важнейшим стимулятором для развития СЭЗ является и систе</w:t>
        <w:softHyphen/>
        <w:t>ма льгот инвесторам, которые прежде чем вкладывать капитал за</w:t>
        <w:softHyphen/>
        <w:t>интересованно изучают предоставляемые им условия льго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ждая страна или тот или иной ее регион при создании СЭЗ определяют свой набор льгот. При этом, как показывает практика, система льгот, устанавливаемых в СЭЗ, в достаточной степени индивидуальна и связана с реализуемыми на ее территории програм</w:t>
        <w:softHyphen/>
        <w:t>мами и проектами. Однако в экономической литературе называют четыре основные группы льгот: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фискальные льготы,</w:t>
      </w:r>
      <w:r>
        <w:rPr>
          <w:sz w:val="24"/>
        </w:rPr>
        <w:t xml:space="preserve"> стимулирующие развитие определенных видов предпринимательства. Они применимы к налогам на прибыль, доход, имущество и к уровню налоговых ставок, В их сфере нахо</w:t>
        <w:softHyphen/>
        <w:t>дятся вопросы постоянного или временного освобождения от на</w:t>
        <w:softHyphen/>
        <w:t xml:space="preserve">логообложения предпринимателей; 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финансовые льготы</w:t>
      </w:r>
      <w:r>
        <w:rPr>
          <w:sz w:val="24"/>
        </w:rPr>
        <w:t xml:space="preserve"> в виде установления низких цен за пользо</w:t>
        <w:softHyphen/>
        <w:t>вание землей, производственными помещениями, объектами инф</w:t>
        <w:softHyphen/>
        <w:t>раструктуры, коммунальными услугами. Финансовые льгот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и предоставление различных форм субсидий за счет бюджетных средств, и преференциальных государственных кредитов;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административные льготы</w:t>
      </w:r>
      <w:r>
        <w:rPr>
          <w:sz w:val="24"/>
        </w:rPr>
        <w:t xml:space="preserve"> обычно предоставляются админист</w:t>
        <w:softHyphen/>
        <w:t>рацией СЭЗ с тем, чтобы упростить режим процедур регистрации предприятий, въезда и выезда иностранных граждан и оказания раз</w:t>
        <w:softHyphen/>
        <w:t>личных услуг. Простота административных процедур всегда поло</w:t>
        <w:softHyphen/>
        <w:t>жительно оценивается инвестором, а порой бывает решающей в привлечении в зону иностранного капитала;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внешнеторговые льготы.</w:t>
      </w:r>
      <w:r>
        <w:rPr>
          <w:sz w:val="24"/>
        </w:rPr>
        <w:t xml:space="preserve"> Они в основном связаны с введением упрошенного порядка осуществления внешнеторговых операций,</w:t>
      </w:r>
      <w:r>
        <w:rPr>
          <w:sz w:val="24"/>
          <w:lang w:val="en-US" w:eastAsia="en-US"/>
        </w:rPr>
        <w:t xml:space="preserve"> а </w:t>
      </w:r>
      <w:r>
        <w:rPr>
          <w:sz w:val="24"/>
        </w:rPr>
        <w:t>также со снижением или отменой экспортно-импортных пошлин.</w:t>
      </w:r>
    </w:p>
    <w:p>
      <w:pPr>
        <w:pStyle w:val="Normal"/>
        <w:spacing w:lineRule="auto" w:line="240"/>
        <w:rPr/>
      </w:pPr>
      <w:r>
        <w:rPr>
          <w:sz w:val="24"/>
        </w:rPr>
        <w:t>Все указанные льготы, как показала мировая практика, могу применяться в самых различных комбинациях, однако и они не</w:t>
      </w:r>
      <w:r>
        <w:rPr>
          <w:smallCaps/>
          <w:sz w:val="24"/>
        </w:rPr>
        <w:t xml:space="preserve"> </w:t>
      </w:r>
      <w:r>
        <w:rPr>
          <w:sz w:val="24"/>
        </w:rPr>
        <w:t>всегда являются решающим стимулом привлечения иностранной капитал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530344021"/>
      <w:bookmarkEnd w:id="4"/>
      <w:r>
        <w:rPr/>
        <w:t>Классификация свободных экономических зон</w:t>
      </w:r>
    </w:p>
    <w:p>
      <w:pPr>
        <w:pStyle w:val="Normal"/>
        <w:spacing w:lineRule="auto" w:line="240"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0" w:after="0"/>
        <w:rPr>
          <w:sz w:val="24"/>
        </w:rPr>
      </w:pPr>
      <w:r>
        <w:rPr>
          <w:sz w:val="24"/>
        </w:rPr>
        <w:t>Классификация СЭЗ- это не просто перечисление их с крат</w:t>
        <w:softHyphen/>
        <w:t>кой характеристикой, это эволюция их развития, становления и функционирования. Это весьма длительный путь развития и пре</w:t>
        <w:softHyphen/>
        <w:t>образования простейших экономических зон в более совершен</w:t>
        <w:softHyphen/>
        <w:t>ные. Это вечно изменяющееся содержание экономических струк</w:t>
        <w:softHyphen/>
        <w:t>тур, получивших название экономических зон. В длинном ряду названий многочисленных типов СЭЗ отражается история эпох, закономерно сменяющих друг друга в порядке следования их эта</w:t>
        <w:softHyphen/>
        <w:t>пов по восходящ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аким образом, СЭЗ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не что-то данное однажды и застыв</w:t>
        <w:softHyphen/>
        <w:t>шее. Это вечно развивающиеся и совершенствующиеся экономи</w:t>
        <w:softHyphen/>
        <w:t>ческие структуры. Они ярко отражают эпоху глубокой древности, промышленный переворот и научно-техническую революцию. Пос</w:t>
        <w:softHyphen/>
        <w:t>ледняя, как известно породила такие типы СЭЗ, как технополисы, инновационные центры, технопарки и т.д. Самые новейшие тип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информационные зоны, возникшие на финише</w:t>
      </w:r>
      <w:r>
        <w:rPr>
          <w:sz w:val="24"/>
          <w:lang w:val="en-US" w:eastAsia="en-US"/>
        </w:rPr>
        <w:t xml:space="preserve"> XX</w:t>
      </w:r>
      <w:r>
        <w:rPr>
          <w:sz w:val="24"/>
        </w:rPr>
        <w:t xml:space="preserve"> века. Они про</w:t>
        <w:softHyphen/>
        <w:t xml:space="preserve">кладывают путь в третье тысячелетие. Им принадлежит большое будущее.                 </w:t>
      </w:r>
      <w:r>
        <w:rPr>
          <w:sz w:val="24"/>
          <w:lang w:val="en-US" w:eastAsia="en-US"/>
        </w:rPr>
        <w:t xml:space="preserve">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4"/>
        </w:rPr>
        <w:t>Давая краткую характеристику типов свободных экономичес</w:t>
        <w:softHyphen/>
        <w:t>ких зон, будем следовать их закономерным путем возникновения, становления, путем их эволюционного развития, прошедшего сквозь толщу веков (см. схему</w:t>
      </w:r>
      <w:r>
        <w:rPr>
          <w:sz w:val="24"/>
          <w:lang w:val="en-US" w:eastAsia="en-US"/>
        </w:rPr>
        <w:t xml:space="preserve"> 1).</w:t>
      </w:r>
    </w:p>
    <w:p>
      <w:pPr>
        <w:pStyle w:val="FR2"/>
        <w:spacing w:lineRule="auto" w:line="218"/>
        <w:ind w:right="18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/>
      </w:pPr>
      <w:bookmarkStart w:id="5" w:name="__RefHeading___Toc530344022"/>
      <w:bookmarkEnd w:id="5"/>
      <w:r>
        <w:rPr/>
        <w:t>Складские и транзитные зоны  (The Store and transit zones)</w:t>
      </w:r>
    </w:p>
    <w:p>
      <w:pPr>
        <w:pStyle w:val="Normal"/>
        <w:spacing w:lineRule="auto" w:line="259"/>
        <w:ind w:right="200" w:firstLine="32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ind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994535</wp:posOffset>
                </wp:positionV>
                <wp:extent cx="583501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/>
                              <w:t>Самыми древними, а значит, и самыми простейшими являются складские и транзитные зоны. Они возникли на заре нарождающихся международных экономических связей. Им было суждено стать отправной точкой, с которой началась первая стадия в эволюции развития свободных экономических зон. Характеризуя складские и транзитные зоны, американские ученые М. Фразье и Р. Рэн подчеркивают «Это самый древний тип зон, дающих возможность фирмам складировать проверять, упаковывать, маркировать и перегруж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78.9pt;mso-wrap-distance-left:4pt;mso-wrap-distance-right:4pt;mso-wrap-distance-top:2pt;mso-wrap-distance-bottom:2pt;margin-top:1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0" w:after="0"/>
                        <w:ind w:hanging="0"/>
                        <w:rPr/>
                      </w:pPr>
                      <w:r>
                        <w:rPr/>
                        <w:t>Самыми древними, а значит, и самыми простейшими являются складские и транзитные зоны. Они возникли на заре нарождающихся международных экономических связей. Им было суждено стать отправной точкой, с которой началась первая стадия в эволюции развития свободных экономических зон. Характеризуя складские и транзитные зоны, американские ученые М. Фразье и Р. Рэн подчеркивают «Это самый древний тип зон, дающих возможность фирмам складировать проверять, упаковывать, маркировать и перегруж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80135</wp:posOffset>
                </wp:positionV>
                <wp:extent cx="5835015" cy="3768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220" cy="3545205"/>
                                  <wp:effectExtent l="0" t="0" r="0" b="0"/>
                                  <wp:docPr id="4" name="su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u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22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96.7pt;mso-wrap-distance-left:4pt;mso-wrap-distance-right:4pt;mso-wrap-distance-top:2pt;mso-wrap-distance-bottom:2pt;margin-top: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ind w:first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1220" cy="3545205"/>
                            <wp:effectExtent l="0" t="0" r="0" b="0"/>
                            <wp:docPr id="5" name="su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u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220" cy="354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товары в условиях освобождения их от таможенных пошлин и других правительственных сборов. Со времен финикийцев, греков и римлян правительства привлекали торговлю, проводя такую по</w:t>
        <w:softHyphen/>
        <w:t>литику государственного невмешательства на выбранных террито</w:t>
        <w:softHyphen/>
        <w:t>риях. Ганзейский союз свободных, зон подтолкнул Север Европы к выводу из тьмы средних веков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ожно согласиться  с М. Фразье и Р. Рэном: Ганза в эпоху свое</w:t>
        <w:softHyphen/>
        <w:t>го расцвета действительно оказала большое влияние на развитие самых простейших экономических зон в Европе. Летопись сохра</w:t>
        <w:softHyphen/>
        <w:t>нила схему размещения складских и транзитных зон на водных пу</w:t>
        <w:softHyphen/>
        <w:t>тях и архитектуру складских помещений того времени. (См. карту-схему ганзейского союза стр.</w:t>
      </w:r>
      <w:r>
        <w:rPr>
          <w:sz w:val="22"/>
          <w:lang w:val="en-US" w:eastAsia="en-US"/>
        </w:rPr>
        <w:t xml:space="preserve"> 18).</w:t>
      </w:r>
    </w:p>
    <w:p>
      <w:pPr>
        <w:pStyle w:val="Normal"/>
        <w:spacing w:lineRule="auto" w:line="240"/>
        <w:rPr/>
      </w:pPr>
      <w:r>
        <w:rPr>
          <w:sz w:val="22"/>
        </w:rPr>
        <w:t>Секретом ганзейского процветания была дешевизна массовых перевозок. По сей день работает вырытый крепостными графа Лауэбергского еще между</w:t>
      </w:r>
      <w:r>
        <w:rPr>
          <w:sz w:val="22"/>
          <w:lang w:val="en-US" w:eastAsia="en-US"/>
        </w:rPr>
        <w:t xml:space="preserve"> 1391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1398</w:t>
      </w:r>
      <w:r>
        <w:rPr>
          <w:sz w:val="22"/>
        </w:rPr>
        <w:t xml:space="preserve"> годами Эльба-Любекский ка</w:t>
        <w:softHyphen/>
        <w:t>нал, правда, в настоящее время углубленный и расширенный. В свое время он пришел на смену старому тележному пути из Любека в Гамбург, что впервые и сделало экономически выгодными перевоз</w:t>
        <w:softHyphen/>
        <w:t xml:space="preserve">ки сыпучих </w:t>
      </w:r>
      <w:r>
        <w:rPr>
          <w:i/>
          <w:iCs/>
          <w:sz w:val="22"/>
        </w:rPr>
        <w:t>и</w:t>
      </w:r>
      <w:r>
        <w:rPr>
          <w:sz w:val="22"/>
        </w:rPr>
        <w:t xml:space="preserve"> других массовых грузов из Восточной Европы в За</w:t>
        <w:softHyphen/>
        <w:t>падную. Так в ганзейскую эру по каналу доставлялись восточно</w:t>
        <w:softHyphen/>
        <w:t>европейские продукты питания и сырье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ольское зерно и мука, сельдь прибалтийских рыбаков, шведский лес и железо, русский свечной воск и меха. А навстречу им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оль, добываемая под Люнебургом, рейнское вино и гончарные изделия, кипы льняных и шер</w:t>
        <w:softHyphen/>
        <w:t>стяных тканей из Англии и Нидерландов. Ганзейские парусники сновали вплоть до Лиссабона на западе и Ревеля (Таллинна) на во</w:t>
        <w:softHyphen/>
        <w:t>стоке. В конце</w:t>
      </w:r>
      <w:r>
        <w:rPr>
          <w:sz w:val="22"/>
          <w:lang w:val="en-US" w:eastAsia="en-US"/>
        </w:rPr>
        <w:t xml:space="preserve"> XV</w:t>
      </w:r>
      <w:r>
        <w:rPr>
          <w:sz w:val="22"/>
        </w:rPr>
        <w:t xml:space="preserve"> века общая грузоподъемность всех судов Ган</w:t>
        <w:softHyphen/>
        <w:t>зейского союза уже превышала</w:t>
      </w:r>
      <w:r>
        <w:rPr>
          <w:sz w:val="22"/>
          <w:lang w:val="en-US" w:eastAsia="en-US"/>
        </w:rPr>
        <w:t xml:space="preserve"> 60</w:t>
      </w:r>
      <w:r>
        <w:rPr>
          <w:sz w:val="22"/>
        </w:rPr>
        <w:t xml:space="preserve"> тыс. тонн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46525" cy="5647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В старых грамотах содержатся сведения о том, что из Любека в Берген ежегодно совершали плавание не менее двадцати судов. Тут их встречали и представители ганзейской «конторы», которые уже знали спрос на привезенное добро и держали на складах готовый товар для обратного странствия. Говоря о Любеке, который ЮНЕС</w:t>
        <w:softHyphen/>
        <w:t>КО провозгласила объектом мирового наследия, летопись повеству</w:t>
        <w:softHyphen/>
        <w:t>ет: «Размещались здесь ганзейцы около самой гавани в трех десят</w:t>
        <w:softHyphen/>
        <w:t>ках вытянувшихся вдоль воды трехэтажных домах, состоявших под охраной сторожевых псов. В каждом таком доме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целый лабиринт складов, конторских комнат, помещений, для лебедки и ворота, а надлежащим образом в целях обеспечения таможенного контроля, а при необходимост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борудовано двойными запорами и устройствами, одно из которых должно находиться в ведении тамо</w:t>
        <w:softHyphen/>
        <w:t>женного органа Республики Беларусь.</w:t>
      </w:r>
    </w:p>
    <w:p>
      <w:pPr>
        <w:pStyle w:val="Heading3"/>
        <w:rPr/>
      </w:pPr>
      <w:bookmarkStart w:id="6" w:name="__RefHeading___Toc530344023"/>
      <w:bookmarkEnd w:id="6"/>
      <w:r>
        <w:rPr/>
        <w:t>Свободные таможенные зоны  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</w:t>
      </w:r>
      <w:r>
        <w:rPr>
          <w:lang w:val="en-US"/>
        </w:rPr>
        <w:t>zones</w:t>
      </w:r>
      <w:r>
        <w:rPr/>
        <w:t>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овременными разновидностями беспошлинных торговых и складских зон, относящихся к простейшим, являются свободные таможенные зоны (СТЗ). Они создаются для активизации внешне</w:t>
        <w:softHyphen/>
        <w:t>экономической деятельн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то один из первых и наиболее распространенный тип свобод</w:t>
        <w:softHyphen/>
        <w:t>ных экономических зон, которые могли создаваться в портах. Пер</w:t>
        <w:softHyphen/>
        <w:t>вая древнейшая портовая таможенная свободная зона. как утверж</w:t>
        <w:softHyphen/>
        <w:t>дают ученые, была создана на острове Делос. Подобные зоны спо</w:t>
        <w:softHyphen/>
        <w:t>собствовали становлению и развитию таких ведущих торговых цен</w:t>
        <w:softHyphen/>
        <w:t>тров, как Гибралтар, Венеция и Генуя. Позже аналогичные структу</w:t>
        <w:softHyphen/>
        <w:t>ры появились в Сингапуре, Гонконге, Адене и Других регионах. Этот тип зон называют еще специальными или беспошлинными тамо</w:t>
        <w:softHyphen/>
        <w:t>женными зонами и даже свободными таможенными территориями, и они являются наиболее распространенными теперь. Эти зоны; как правило, создаются в морских и речных портах, в воздушных гава</w:t>
        <w:softHyphen/>
        <w:t>нях и на транспортных магистралях, а также в отдельных промыш</w:t>
        <w:softHyphen/>
        <w:t>ленных районах для доработки экспортируемых промышленных из</w:t>
        <w:softHyphen/>
        <w:t>делий, разгрузки, погрузки и перевалки импортных товаров, скла</w:t>
        <w:softHyphen/>
        <w:t>дирования товаров, не прошедших таможенный досмотр. СТЗ за</w:t>
        <w:softHyphen/>
        <w:t>нимаются снабжением судов и других транспортных средств в мор</w:t>
        <w:softHyphen/>
        <w:t>ских, речных и воздушных портах.</w:t>
      </w:r>
      <w:r>
        <w:rPr>
          <w:sz w:val="22"/>
          <w:lang w:val="en-US" w:eastAsia="en-US"/>
        </w:rPr>
        <w:t xml:space="preserve">  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еференциальный режим в свободных таможенных зонах ос</w:t>
        <w:softHyphen/>
        <w:t>нован на отмене (смягчении) таможенных пошлин и экспортно-импортного контроля над товарами; поступающими в зону и реэкс</w:t>
        <w:softHyphen/>
        <w:t>портируемыми из нее. При поставках товаров из зоны на террито</w:t>
        <w:softHyphen/>
        <w:t>рию страны базирования взимается импортная пошлина. Поощря</w:t>
        <w:softHyphen/>
        <w:t>ется развитие сектора финансовых услуг (кредитование, страхова</w:t>
        <w:softHyphen/>
        <w:t>ние внешнеторговой деятельности и т,д.). В эту сферу привлекаются также спальни, где за скользящей в пазах дверью высились двухэ</w:t>
        <w:softHyphen/>
        <w:t>тажные нары, на которых отдыхали подмастерья».</w:t>
      </w:r>
    </w:p>
    <w:p>
      <w:pPr>
        <w:pStyle w:val="Normal"/>
        <w:spacing w:lineRule="auto" w:line="240"/>
        <w:rPr/>
      </w:pPr>
      <w:r>
        <w:rPr>
          <w:sz w:val="22"/>
        </w:rPr>
        <w:t>Складские свободные зоны, зародившиеся в глубокой древности продолжают функционировать и сегодня. Они надежно несут свою эстафету в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. Свободный склад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ечный спутник мирового рынка. </w:t>
      </w:r>
      <w:r>
        <w:rPr>
          <w:i/>
          <w:iCs/>
          <w:sz w:val="22"/>
        </w:rPr>
        <w:t>Он</w:t>
      </w:r>
      <w:r>
        <w:rPr>
          <w:sz w:val="22"/>
        </w:rPr>
        <w:t xml:space="preserve"> прочно и надолго вошел в таможенные Кодексы практи</w:t>
        <w:softHyphen/>
        <w:t>чески всех государств мира. В этом ряду и Республика Беларусь, но</w:t>
        <w:softHyphen/>
        <w:t>вый Таможенный Кодекс которой гласит: «Свободный склад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тамо</w:t>
        <w:softHyphen/>
        <w:t>женный режим, при котором иностранные товары размещаются и используются в соответствующих помещениях (местах) без взима</w:t>
        <w:softHyphen/>
        <w:t>ния таможенных пошлин и налогов, а также без применения к ука</w:t>
        <w:softHyphen/>
        <w:t>занным товарам мер экономической политики...». В свободных скла</w:t>
        <w:softHyphen/>
        <w:t>дах допускается совершение производственных и иных коммерчес</w:t>
        <w:softHyphen/>
        <w:t>ких операций с товарами, исключая их розничную продажу.</w:t>
      </w:r>
    </w:p>
    <w:p>
      <w:pPr>
        <w:pStyle w:val="Normal"/>
        <w:spacing w:lineRule="auto" w:line="240"/>
        <w:rPr/>
      </w:pPr>
      <w:r>
        <w:rPr>
          <w:sz w:val="22"/>
        </w:rPr>
        <w:t>Владельцами свободных складов могут быть исключительно юридические лица-резиденты Республики Беларусь. «Помещение или иное место, предназначенное для учреждения свободного скла</w:t>
        <w:softHyphen/>
        <w:t>да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говорится в Таможенном Кодексе РБ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должно быть обустроено иностранные инвестиции, в ней могут создаваться валютные и товарные биржи, торгово-выставочные центры и т.п.</w:t>
      </w:r>
    </w:p>
    <w:p>
      <w:pPr>
        <w:pStyle w:val="Normal"/>
        <w:spacing w:lineRule="auto" w:line="240"/>
        <w:rPr/>
      </w:pPr>
      <w:r>
        <w:rPr>
          <w:sz w:val="22"/>
        </w:rPr>
        <w:t>Следовательно, СТЗ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это особые беспошлинные торговые и складские зоны, которые, оставаясь частью национальной террито</w:t>
        <w:softHyphen/>
        <w:t>рии, с точки зрения финансового режима рассматриваются как на</w:t>
        <w:softHyphen/>
        <w:t>ходящиеся за пределами государственных границ. Они обслужива</w:t>
        <w:softHyphen/>
        <w:t>ют как торговый оборот страны размещения, так и международные транзитные опер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днако в последнее время в структуре товарообмена наблюда</w:t>
        <w:softHyphen/>
        <w:t>ются сдвиги в сторону развития кооперационных связей, внутрифир</w:t>
        <w:softHyphen/>
        <w:t>менных поставок, расширение торговли технологиями. Материалоемкость торговли снижается. Имеются изменения и в способе транс</w:t>
        <w:softHyphen/>
        <w:t>портировок грузов. Контейнерная перевозка и пакетирование грузов стали более приемлемыми, а СТЗ все больше превращаются в пере</w:t>
        <w:softHyphen/>
        <w:t>валочные базы, в которых не всегда нуждаются значительные грузо</w:t>
        <w:softHyphen/>
        <w:t>потоки. В результате многие СТЗ, наряду с сохранением традицион</w:t>
        <w:softHyphen/>
        <w:t>ной специализации в области внешнеторговых и финансовых услуг, переходят к развитию отраслей экспортного производства.</w:t>
      </w:r>
    </w:p>
    <w:p>
      <w:pPr>
        <w:pStyle w:val="Normal"/>
        <w:spacing w:lineRule="auto" w:line="240"/>
        <w:rPr/>
      </w:pPr>
      <w:r>
        <w:rPr>
          <w:sz w:val="22"/>
        </w:rPr>
        <w:t>Несмотря на древность свободных таможенных зон, они широ</w:t>
        <w:softHyphen/>
        <w:t xml:space="preserve">ко функционируют в системе современного мирового рынка, в том числе и в странах СНГ. Таможенный Кодекс Республики Беларусь </w:t>
      </w:r>
      <w:r>
        <w:rPr>
          <w:sz w:val="22"/>
          <w:lang w:val="en-US" w:eastAsia="en-US"/>
        </w:rPr>
        <w:t>1998</w:t>
      </w:r>
      <w:r>
        <w:rPr>
          <w:sz w:val="22"/>
        </w:rPr>
        <w:t xml:space="preserve"> г. определяет такую экономическую структуру так: «Свобод</w:t>
        <w:softHyphen/>
        <w:t>ная таможенная зон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таможенный режим, при котором иностран</w:t>
        <w:softHyphen/>
        <w:t>ные товары размещаются и используются в соответствующих тер</w:t>
        <w:softHyphen/>
        <w:t>риториальных границах или помещениях (местах) без взимания таможенных пошлин и налогов, а также без применения к указан</w:t>
        <w:softHyphen/>
        <w:t>ным товарам мер экономической политики, а отечественные това</w:t>
        <w:softHyphen/>
        <w:t>ры размещаются и используются на условиях, применяемых к вы</w:t>
        <w:softHyphen/>
        <w:t>возу в соответствии с таможенным режимом экспорта, в порядке, определяемом Кодексом».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В свободных таможенных зонах, говорится в Кодексе, допус</w:t>
        <w:softHyphen/>
        <w:t>кается совершение производственных и иных коммерческих опе</w:t>
        <w:softHyphen/>
        <w:t>раций с товарами, исключая их розничную продажу, при условии соблюдения положений закона. Товары могут находиться в сво</w:t>
        <w:softHyphen/>
        <w:t>бодных таможенных зонах без ограничения сроков.       При ввозе товаров с территории свободных таможенных зон на    остальную часть таможенной территории Республики Беларусь и    при вывозе товаров с территории свободных таможенных зон за пределы Республики Беларусь таможенные пошлины и налоги взи</w:t>
        <w:softHyphen/>
        <w:t>маются и меры экономической политики применяются в зависимо</w:t>
        <w:softHyphen/>
        <w:t>сти от происхождения товаров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3"/>
        <w:rPr/>
      </w:pPr>
      <w:bookmarkStart w:id="7" w:name="__RefHeading___Toc530344024"/>
      <w:bookmarkEnd w:id="7"/>
      <w:r>
        <w:rPr/>
        <w:t>Зоны</w:t>
      </w:r>
      <w:r>
        <w:rPr>
          <w:lang w:val="en-US"/>
        </w:rPr>
        <w:t xml:space="preserve"> </w:t>
      </w:r>
      <w:r>
        <w:rPr/>
        <w:t>свободной</w:t>
      </w:r>
      <w:r>
        <w:rPr>
          <w:lang w:val="en-US"/>
        </w:rPr>
        <w:t xml:space="preserve"> </w:t>
      </w:r>
      <w:r>
        <w:rPr/>
        <w:t>торговли</w:t>
      </w:r>
      <w:r>
        <w:rPr>
          <w:lang w:val="en-US"/>
        </w:rPr>
        <w:t xml:space="preserve">  (The zones of the free trade)</w:t>
      </w:r>
    </w:p>
    <w:p>
      <w:pPr>
        <w:pStyle w:val="Normal"/>
        <w:spacing w:lineRule="auto" w:line="240"/>
        <w:rPr/>
      </w:pPr>
      <w:r>
        <w:rPr>
          <w:sz w:val="22"/>
        </w:rPr>
        <w:t>Зоны свободной торговл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это бойкие «коммерческие цент</w:t>
        <w:softHyphen/>
        <w:t>ры», деятельность которых должна ускорять товарооборот и стиму</w:t>
        <w:softHyphen/>
        <w:t>лировать внешнюю торговлю. Старейшими зонами свободной тор</w:t>
        <w:softHyphen/>
        <w:t>говли (ЗСТ) являются немецкие, созданные в свободных городах Гамбург и Бремен в</w:t>
      </w:r>
      <w:r>
        <w:rPr>
          <w:sz w:val="22"/>
          <w:lang w:val="en-US" w:eastAsia="en-US"/>
        </w:rPr>
        <w:t xml:space="preserve"> XIX</w:t>
      </w:r>
      <w:r>
        <w:rPr>
          <w:sz w:val="22"/>
        </w:rPr>
        <w:t xml:space="preserve"> веке. Более</w:t>
      </w:r>
      <w:r>
        <w:rPr>
          <w:sz w:val="22"/>
          <w:lang w:val="en-US" w:eastAsia="en-US"/>
        </w:rPr>
        <w:t xml:space="preserve"> 60</w:t>
      </w:r>
      <w:r>
        <w:rPr>
          <w:sz w:val="22"/>
        </w:rPr>
        <w:t xml:space="preserve"> лет функционируют зоны свободной торговли и в СШ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СТ представляют собой ограниченные территории, которые рассматриваются вне таможенного национального пространства государств. Под свободой таких зон понимается освобождение то</w:t>
        <w:softHyphen/>
        <w:t>варов от уплаты таможенных пошлин, налога на импорт, других видов финансового контроля. Товарная продукция, ввозимая в зону свободной торговли, не декларируется, но таможенная админист</w:t>
        <w:softHyphen/>
        <w:t>рация имеет право организовать контроль внутри зоны с целью не допустить провоза контрабанды и запрещенных товар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циональные изделия и иностранные товары, оплаченные по</w:t>
        <w:softHyphen/>
        <w:t>шлиной, ввозимые в ЗСТ, принято считать экспортом с таможенной территории принимающей страны. После ввоза в зону на те же на</w:t>
        <w:softHyphen/>
        <w:t>циональные и зарубежные товары распространяются все имеющи</w:t>
        <w:softHyphen/>
        <w:t>еся в зоне экспортные стимуляторы, включая налоговые скидки, налоговые премии, возврат сделанных ранее платежей и др.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оварная продукция иностранного производства, ввезенная в зону свободной торговли для потребления и использования в пре</w:t>
        <w:softHyphen/>
        <w:t>делах ее границ, считается импортом и облагается таможенными пошлинами и налогами на импорт. Товары, которые вывозятся из зоны для использования в принимающем государстве также обла</w:t>
        <w:softHyphen/>
        <w:t>гаются таможенными пошлинами и налогами на импорт на тех же условиях, что и подобные товары, произведенные непосредствен</w:t>
        <w:softHyphen/>
        <w:t>но в ЗСТ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оны свободной торговли, как правило, располагают емкостями складских помещений и осуществляют складирование, сор</w:t>
        <w:softHyphen/>
        <w:t>тировку упаковку, маркировку и выборочный контроль качества хранимых товаров. Товары, хранящиеся в зоне, могут находиться там неограниченное время. Плата за их хранение зависит от продолжительности времени и типа хранилища, включая и стра</w:t>
        <w:softHyphen/>
        <w:t>ховые взносы,</w:t>
      </w:r>
    </w:p>
    <w:p>
      <w:pPr>
        <w:pStyle w:val="Normal"/>
        <w:spacing w:lineRule="auto" w:line="240"/>
        <w:rPr/>
      </w:pPr>
      <w:r>
        <w:rPr>
          <w:sz w:val="22"/>
        </w:rPr>
        <w:t>Наибольшее распространение зоны свободной торговли полу</w:t>
        <w:softHyphen/>
        <w:t>чили в Соединенных Штатах Америки. В этой великой и богатой стране насчитывается</w:t>
      </w:r>
      <w:r>
        <w:rPr>
          <w:sz w:val="22"/>
          <w:lang w:val="en-US" w:eastAsia="en-US"/>
        </w:rPr>
        <w:t xml:space="preserve"> 218</w:t>
      </w:r>
      <w:r>
        <w:rPr>
          <w:sz w:val="22"/>
        </w:rPr>
        <w:t xml:space="preserve"> ЗСТ, функционирующих практически во всех штатах. Их создание связано с «Новым курсом» президента Рузвельта, когда изданный в</w:t>
      </w:r>
      <w:r>
        <w:rPr>
          <w:sz w:val="22"/>
          <w:lang w:val="en-US" w:eastAsia="en-US"/>
        </w:rPr>
        <w:t xml:space="preserve"> 1934</w:t>
      </w:r>
      <w:r>
        <w:rPr>
          <w:sz w:val="22"/>
        </w:rPr>
        <w:t xml:space="preserve"> г. «Акт о зонах свободной торгов</w:t>
        <w:softHyphen/>
        <w:t>ли» требовал поощрять торговлю, ускорять товарооборот и сокра</w:t>
        <w:softHyphen/>
        <w:t>щать торговые издержки Закон предусматривал: «при каждом офи</w:t>
        <w:softHyphen/>
        <w:t>циальном порте прибытия может быть создана, по крайней мере, одна внешнеторговая свободная зона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ыне к числу ЗСТ относятся и магазины «</w:t>
      </w:r>
      <w:r>
        <w:rPr>
          <w:sz w:val="22"/>
          <w:lang w:val="en-US"/>
        </w:rPr>
        <w:t>Duty</w:t>
      </w:r>
      <w:r>
        <w:rPr>
          <w:sz w:val="22"/>
        </w:rPr>
        <w:t xml:space="preserve"> </w:t>
      </w:r>
      <w:r>
        <w:rPr>
          <w:sz w:val="22"/>
          <w:lang w:val="en-US"/>
        </w:rPr>
        <w:t>Free</w:t>
      </w:r>
      <w:r>
        <w:rPr>
          <w:sz w:val="22"/>
        </w:rPr>
        <w:t>» или ма</w:t>
        <w:softHyphen/>
        <w:t>газины беспошлинной торговли. С точки зрения финансового ре</w:t>
        <w:softHyphen/>
        <w:t>жима они рассматриваются как находящиеся за пределами госу</w:t>
        <w:softHyphen/>
        <w:t>дарственных границ. Здесь действует таможенный режим, при ко</w:t>
        <w:softHyphen/>
        <w:t>тором товары реализуются под таможенным контролем, без взимания таможенной пошлины и налогов, без применения мер эко</w:t>
        <w:softHyphen/>
        <w:t>номической политики. Магазины «Дьюти Фри» должны распола</w:t>
        <w:softHyphen/>
        <w:t>гаться за линией таможенного контроля в международных аэро</w:t>
        <w:softHyphen/>
        <w:t>портах, морских и речных гаванях, автомобильных пунктах про</w:t>
        <w:softHyphen/>
        <w:t>пуска и международных вокзалах. Продавать товар в этих магази</w:t>
        <w:softHyphen/>
        <w:t>нах разрешается в розницу и только физическим лицам, выезжаю</w:t>
        <w:softHyphen/>
        <w:t>щим за границу.</w:t>
      </w:r>
      <w:r>
        <w:rPr>
          <w:sz w:val="22"/>
          <w:lang w:val="en-US" w:eastAsia="en-US"/>
        </w:rPr>
        <w:t xml:space="preserve">        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перь к СТЗ относят также и традиционные свободные гавани и порты с льготным торговым режим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так, ЗСТ представляют собой компактные территориальные образования, выведенные за пределы контроля национальной та</w:t>
        <w:softHyphen/>
        <w:t>моженной территории и специализируюшиеся на операциях по скла</w:t>
        <w:softHyphen/>
        <w:t>дированию и обработке ввезенных товаров в соответствии с усло</w:t>
        <w:softHyphen/>
        <w:t>виями внутреннего рынка страны сбыта (упаковка, маркировка, кон</w:t>
        <w:softHyphen/>
        <w:t>троль качества, простейшая доработка и т.п.). В некоторых случаях в ЗСТ производится сборка изделий из местных или иностранных деталей либо даже выпуск отдельных видов продук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еятельность и функциональная специфика ЗСТ подразделяется на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транзитные свободные порты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свободные таможенные зоны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торгово-производственные зоны.</w:t>
      </w:r>
    </w:p>
    <w:p>
      <w:pPr>
        <w:pStyle w:val="TextBodyIndent"/>
        <w:rPr>
          <w:sz w:val="22"/>
        </w:rPr>
      </w:pPr>
      <w:r>
        <w:rPr>
          <w:sz w:val="22"/>
        </w:rPr>
        <w:t>Зоны свободной торговли создаются в интересах расширения экспорта и поощрения инвестиций из-за рубежа, а также стимули</w:t>
        <w:softHyphen/>
        <w:t>рования экономического развития регионов и стран. Как показала практика, ЗСТ играют важнейшую роль в международной торговле и в инвестиционной политике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8" w:name="__RefHeading___Toc530344025"/>
      <w:bookmarkEnd w:id="8"/>
      <w:r>
        <w:rPr/>
        <w:t>Экспортно-производственные зоны (ЭПЗ)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ort</w:t>
      </w:r>
      <w:r>
        <w:rPr/>
        <w:t>-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zones</w:t>
      </w:r>
      <w:r>
        <w:rPr/>
        <w:t>)</w:t>
      </w:r>
    </w:p>
    <w:p>
      <w:pPr>
        <w:pStyle w:val="Normal"/>
        <w:spacing w:lineRule="auto" w:line="240" w:before="40" w:after="0"/>
        <w:ind w:left="40" w:firstLine="320"/>
        <w:rPr/>
      </w:pPr>
      <w:r>
        <w:rPr>
          <w:sz w:val="22"/>
        </w:rPr>
        <w:t>Этот тип свободных экономических зон уже названные нами ученые Марк Фразье и Ричард Рэн относят к зонам, сформировав</w:t>
        <w:softHyphen/>
        <w:t xml:space="preserve">шимся на второй стадии эволюционного развития. По их словам, </w:t>
      </w:r>
      <w:r>
        <w:rPr>
          <w:sz w:val="22"/>
          <w:lang w:val="en-US" w:eastAsia="en-US"/>
        </w:rPr>
        <w:t>75%</w:t>
      </w:r>
      <w:r>
        <w:rPr>
          <w:sz w:val="22"/>
        </w:rPr>
        <w:t xml:space="preserve"> деятельности ЭПЗ во всем мире приходится на фирмы, произ</w:t>
        <w:softHyphen/>
        <w:t>водящие одежду и электронику. Они также ведут переработку сель</w:t>
        <w:softHyphen/>
        <w:t>скохозяйственного сырья, изготовляют мебель, шьют обувь, произ</w:t>
        <w:softHyphen/>
        <w:t>водят спортивные, хозяйственные товары и фармацевтику.</w:t>
      </w:r>
    </w:p>
    <w:p>
      <w:pPr>
        <w:pStyle w:val="Normal"/>
        <w:spacing w:lineRule="auto" w:line="240"/>
        <w:ind w:left="40" w:firstLine="320"/>
        <w:rPr>
          <w:sz w:val="22"/>
        </w:rPr>
      </w:pPr>
      <w:r>
        <w:rPr>
          <w:sz w:val="22"/>
        </w:rPr>
        <w:t>Этот тип зон называют еще «зонами экспортной переработки» или «специальными зонами поощрения экспорта». Они представля</w:t>
        <w:softHyphen/>
        <w:t>ют собой анклавы в рамках национальной таможенной территории, обычно расположенной неподалеку от международных пор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ПЗ возникают в ответ на изменения стратегии экономическо</w:t>
        <w:softHyphen/>
        <w:t>го развития Запада: переход от импортозамещения к экспортно-ориентируемому росту. В этой стратегии не последнюю роль должны были сыграть и привлеченные иностранные инвестиции в экспорт</w:t>
        <w:softHyphen/>
        <w:t>ное производство. В результате правительства многих государств поощряли иностранных инвесторов многими льготами, включая низкие тарифы на арендуемую землю и инфраструктуру, снижение или даже полная отмена таможенных пошлин, освобождение на не</w:t>
        <w:softHyphen/>
        <w:t>сколько лет от уплаты подоходного налога, получение у государ</w:t>
        <w:softHyphen/>
        <w:t>ства льготных кредитов, право неограниченного перевода прибы</w:t>
        <w:softHyphen/>
        <w:t>лей, свободная купля-продажа иностранной валюты по текущему курсу. Предприниматели ЭПЗ вознаграждаются и за использование местного сырья и залоставку товаров на внутренний рынок прини</w:t>
        <w:softHyphen/>
        <w:t>мающей страны. Применяемый метод ускоренной амортизации по</w:t>
        <w:softHyphen/>
        <w:t>зволяет инвесторам списывать оборудование в кратчайшие сроки: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в одних странах это делается в первый год функционирования фир</w:t>
        <w:softHyphen/>
        <w:t>мы, в других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 течение 2-3-х лет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В целях поддержания конкурентных преимуществ дешевизны рабочей силы в ЭПЗ обычно вводится особый режим регулирования трудовых отношений (запрет деятельности профсоюзов, осво</w:t>
        <w:softHyphen/>
        <w:t>бождение предпринимателей от уплаты взносов в фонды социаль</w:t>
        <w:softHyphen/>
        <w:t xml:space="preserve">ного страхования и т.. п.).                               </w:t>
      </w:r>
    </w:p>
    <w:p>
      <w:pPr>
        <w:pStyle w:val="Normal"/>
        <w:spacing w:lineRule="auto" w:line="240"/>
        <w:rPr/>
      </w:pPr>
      <w:r>
        <w:rPr>
          <w:sz w:val="22"/>
        </w:rPr>
        <w:t>Результативность целого каскада этих льгот выражается в том, что власти многих государств обеспечили в ЭПЗ развитие приори</w:t>
        <w:softHyphen/>
        <w:t>тетных отраслей экономики, а также серьезно активизировали хозяйственную жизнь в депрессивных регионах и смогли оказать зна</w:t>
        <w:softHyphen/>
        <w:t>чительное влияние на всю национальную экономику. Иллюстраци</w:t>
        <w:softHyphen/>
        <w:t>ей последнего может служить Ирландия, создавшая первую в пос</w:t>
        <w:softHyphen/>
        <w:t>левоенной Европе экспортно-производственную зону «Шэннон». Эту страну называют «европейским тигром», ежегодный прирост ВВП достигает</w:t>
      </w:r>
      <w:r>
        <w:rPr>
          <w:sz w:val="22"/>
          <w:lang w:val="en-US" w:eastAsia="en-US"/>
        </w:rPr>
        <w:t xml:space="preserve"> 6,5-7,2%.</w:t>
      </w:r>
      <w:r>
        <w:rPr>
          <w:sz w:val="22"/>
        </w:rPr>
        <w:t xml:space="preserve"> Это самый высокий экономический рост в Европе. Теперь на «зеленом острове» работает</w:t>
      </w:r>
      <w:r>
        <w:rPr>
          <w:sz w:val="22"/>
          <w:lang w:val="en-US" w:eastAsia="en-US"/>
        </w:rPr>
        <w:t xml:space="preserve"> 1700</w:t>
      </w:r>
      <w:r>
        <w:rPr>
          <w:sz w:val="22"/>
        </w:rPr>
        <w:t xml:space="preserve"> зарубежных фирм, главным образом, британских, германских и американских.</w:t>
      </w:r>
    </w:p>
    <w:p>
      <w:pPr>
        <w:pStyle w:val="Normal"/>
        <w:spacing w:lineRule="auto" w:line="240"/>
        <w:rPr/>
      </w:pPr>
      <w:r>
        <w:rPr>
          <w:sz w:val="22"/>
        </w:rPr>
        <w:t>Экспортно-производственные зоны в масштабе мировой системы хозяйства приобретают некоторые национальные и региональные осо</w:t>
        <w:softHyphen/>
        <w:t>бенности, отражающиеся даже в названии зон: в Великобритании, на</w:t>
        <w:softHyphen/>
        <w:t>пример, называются предпринимательскими, в Китае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пециальными, экономическими, в СШ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зонами свободного предпринимательства и т.д. Однако природа ЭПЗ, их структура и экспортная направленность не изменяется. Все они, независимо от их наименования, используют опыт экспортно-производственной зоны «Шэннон» и являются генераторами развития национальных экономик. «Шэннон» стал вехой в истории сво</w:t>
        <w:softHyphen/>
        <w:t>бодных зон. С тех пор, утверждают аналитики. ЭПЗ добились исключи</w:t>
        <w:softHyphen/>
        <w:t>тельного успеха, они распространились на весь мир. Мировая экономическая система имеет «капиллярность», по которой активно распростра</w:t>
        <w:softHyphen/>
        <w:t>няются все достижения хозяйственной жизни.</w:t>
      </w:r>
    </w:p>
    <w:p>
      <w:pPr>
        <w:pStyle w:val="Normal"/>
        <w:spacing w:lineRule="auto" w:line="240"/>
        <w:rPr/>
      </w:pPr>
      <w:r>
        <w:rPr>
          <w:sz w:val="22"/>
        </w:rPr>
        <w:t>В конце 70-х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начале 80-х годов экспортно-производственные зоны начали функционировать в Таиланде, Бангладеш, Шри-Ланке, Пакистане и других странах. В</w:t>
      </w:r>
      <w:r>
        <w:rPr>
          <w:sz w:val="22"/>
          <w:lang w:val="en-US" w:eastAsia="en-US"/>
        </w:rPr>
        <w:t xml:space="preserve"> 1990</w:t>
      </w:r>
      <w:r>
        <w:rPr>
          <w:sz w:val="22"/>
        </w:rPr>
        <w:t xml:space="preserve"> г. число свободных экспортно-производственных зон в развивающихся странах превысило</w:t>
      </w:r>
      <w:r>
        <w:rPr>
          <w:sz w:val="22"/>
          <w:lang w:val="en-US" w:eastAsia="en-US"/>
        </w:rPr>
        <w:t xml:space="preserve"> 260. </w:t>
      </w:r>
      <w:r>
        <w:rPr>
          <w:sz w:val="22"/>
        </w:rPr>
        <w:t>Весьма успешно реализовали политику экспортной ориентации но</w:t>
        <w:softHyphen/>
        <w:t>вые индустриальные страны. Это обусловило сдвиги в Междуна</w:t>
        <w:softHyphen/>
        <w:t>родном разделении труда. Новые индустриальные страны перехо</w:t>
        <w:softHyphen/>
        <w:t>дят на более технологически емкую продукцию, а трудоинтенсивные отрасли перемешаются оттуда в страны с более дешевыми тру</w:t>
        <w:softHyphen/>
        <w:t xml:space="preserve">довыми ресурсами.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Свободная экспортно-производственная зона имеет многоцелевую левую направленность. Ее макроэкономические эффекты подраз</w:t>
        <w:softHyphen/>
        <w:t>деляются на прямые и косвенные. Первые отражают соотноше</w:t>
        <w:softHyphen/>
        <w:t>ние чистых доходов от деятельности иностранных, фирм в зоне в виде прироста экспортных поступлений, занятости, объема при</w:t>
        <w:softHyphen/>
        <w:t>влеченных инвестиций и затрат принимающей страны на инфра</w:t>
        <w:softHyphen/>
        <w:t>структуру. Вторые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косвенные отражатели степени воздействия зоны на национальную экономику, новых технологий, установле</w:t>
        <w:softHyphen/>
        <w:t>ния связей с национальными субпоставшиками, роста числа ра</w:t>
        <w:softHyphen/>
        <w:t>бочих мест и уровня доходов в экономике страны в целом. Эффек</w:t>
        <w:softHyphen/>
        <w:t>тивность ЭПЗ обусловлена рядом слагаемых: активности инвести</w:t>
        <w:softHyphen/>
        <w:t>ционной политики принимающей страны, географического положе</w:t>
        <w:softHyphen/>
        <w:t>ния, состояния инфраструктуры, экономической и политической ста</w:t>
        <w:softHyphen/>
        <w:t>бильности и конъюнктуры внутреннего и внешнего рынков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en-US"/>
        </w:rPr>
      </w:pPr>
      <w:bookmarkStart w:id="9" w:name="__RefHeading___Toc530344026"/>
      <w:bookmarkEnd w:id="9"/>
      <w:r>
        <w:rPr/>
        <w:t>Комплексные</w:t>
      </w:r>
      <w:r>
        <w:rPr>
          <w:lang w:val="en-US"/>
        </w:rPr>
        <w:t xml:space="preserve"> </w:t>
      </w:r>
      <w:r>
        <w:rPr/>
        <w:t>зоны</w:t>
      </w:r>
      <w:r>
        <w:rPr>
          <w:lang w:val="en-US"/>
        </w:rPr>
        <w:t xml:space="preserve">  (The complex zones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огатая мировая практика показала, что приоритет стал посте</w:t>
        <w:softHyphen/>
        <w:t>пенно смещаться в сторону создания комплексных СЭЗ, соединяю</w:t>
        <w:softHyphen/>
        <w:t>щих в себе несколько функций, перед которыми ставится сразу не</w:t>
        <w:softHyphen/>
        <w:t>сколько задач.</w:t>
      </w:r>
    </w:p>
    <w:p>
      <w:pPr>
        <w:pStyle w:val="Normal"/>
        <w:spacing w:lineRule="auto" w:line="240"/>
        <w:rPr/>
      </w:pPr>
      <w:r>
        <w:rPr>
          <w:sz w:val="22"/>
        </w:rPr>
        <w:t>Эти зоны обладают практически всеми чертами уже отмечае</w:t>
        <w:softHyphen/>
        <w:t>мых типов зон. Они, по словам М. Фразье и Р. Рэна, берут свое начало в свободных портах Гонконга и Сингапура, которые, в свою очередь, восходят к складским и торговым центрам</w:t>
      </w:r>
      <w:r>
        <w:rPr>
          <w:sz w:val="22"/>
          <w:lang w:val="en-US" w:eastAsia="en-US"/>
        </w:rPr>
        <w:t xml:space="preserve"> XIX</w:t>
      </w:r>
      <w:r>
        <w:rPr>
          <w:sz w:val="22"/>
        </w:rPr>
        <w:t xml:space="preserve"> века. Сле</w:t>
        <w:softHyphen/>
        <w:t>дуя логике эволюционного развития свободных зон, можно ска</w:t>
        <w:softHyphen/>
        <w:t>зать, что комплексные зоны представляют собой самые современ</w:t>
        <w:softHyphen/>
        <w:t>ные формы. В них сочетаются торговые, таможенные, производ</w:t>
        <w:softHyphen/>
        <w:t>ственные и научно-исследовательские функции, образующие в зоне комплексность и многопрофильность деятельности инвесторов. Комплексные зоны предполагают совместное предприниматель</w:t>
        <w:softHyphen/>
        <w:t>ство. Такие предпринимательские зоны с конца 80-х начали со</w:t>
        <w:softHyphen/>
        <w:t>здаваться в США, в Великобритании и др. Это зоны многоотрас</w:t>
        <w:softHyphen/>
        <w:t>левого назначения.</w:t>
      </w:r>
    </w:p>
    <w:p>
      <w:pPr>
        <w:pStyle w:val="Normal"/>
        <w:spacing w:lineRule="auto" w:line="240"/>
        <w:rPr/>
      </w:pPr>
      <w:r>
        <w:rPr>
          <w:sz w:val="22"/>
        </w:rPr>
        <w:t>Комплексные зоны характерны и для Китая. «Шэньнжэнь» -одна из таких зон, занимающая территорию в</w:t>
      </w:r>
      <w:r>
        <w:rPr>
          <w:sz w:val="22"/>
          <w:lang w:val="en-US" w:eastAsia="en-US"/>
        </w:rPr>
        <w:t xml:space="preserve"> 327,5</w:t>
      </w:r>
      <w:r>
        <w:rPr>
          <w:sz w:val="22"/>
        </w:rPr>
        <w:t xml:space="preserve"> км</w:t>
      </w:r>
      <w:r>
        <w:rPr>
          <w:sz w:val="22"/>
          <w:vertAlign w:val="superscript"/>
        </w:rPr>
        <w:t>2</w:t>
      </w:r>
      <w:r>
        <w:rPr>
          <w:sz w:val="22"/>
        </w:rPr>
        <w:t>, где созданы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ад</w:t>
        <w:softHyphen/>
        <w:t>министративных районов,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промышленных, построены три прича</w:t>
        <w:softHyphen/>
        <w:t>ла, электростанция, объекты водоснабжения, жилые кварталы, торговый центр, туристские, культурные и учебные центры. В экономику зоны за первые</w:t>
      </w:r>
      <w:r>
        <w:rPr>
          <w:sz w:val="22"/>
          <w:lang w:val="en-US" w:eastAsia="en-US"/>
        </w:rPr>
        <w:t xml:space="preserve"> 14</w:t>
      </w:r>
      <w:r>
        <w:rPr>
          <w:sz w:val="22"/>
        </w:rPr>
        <w:t xml:space="preserve"> лет вложено</w:t>
      </w:r>
      <w:r>
        <w:rPr>
          <w:sz w:val="22"/>
          <w:lang w:val="en-US" w:eastAsia="en-US"/>
        </w:rPr>
        <w:t xml:space="preserve"> 120</w:t>
      </w:r>
      <w:r>
        <w:rPr>
          <w:sz w:val="22"/>
        </w:rPr>
        <w:t xml:space="preserve"> млрд, юаней, в том числе</w:t>
      </w:r>
      <w:r>
        <w:rPr>
          <w:sz w:val="22"/>
          <w:lang w:val="en-US" w:eastAsia="en-US"/>
        </w:rPr>
        <w:t xml:space="preserve"> 20% </w:t>
      </w:r>
      <w:r>
        <w:rPr>
          <w:sz w:val="22"/>
        </w:rPr>
        <w:t>вложили инвесторы</w:t>
      </w:r>
      <w:r>
        <w:rPr>
          <w:sz w:val="22"/>
          <w:lang w:val="en-US" w:eastAsia="en-US"/>
        </w:rPr>
        <w:t xml:space="preserve"> 80</w:t>
      </w:r>
      <w:r>
        <w:rPr>
          <w:sz w:val="22"/>
        </w:rPr>
        <w:t xml:space="preserve"> стран мира, с которыми построено свыше</w:t>
      </w:r>
      <w:r>
        <w:rPr>
          <w:sz w:val="22"/>
          <w:lang w:val="en-US" w:eastAsia="en-US"/>
        </w:rPr>
        <w:t xml:space="preserve"> 10 </w:t>
      </w:r>
      <w:r>
        <w:rPr>
          <w:sz w:val="22"/>
        </w:rPr>
        <w:t>тыс. совместных предприятий. В зоне действуют</w:t>
      </w:r>
      <w:r>
        <w:rPr>
          <w:sz w:val="22"/>
          <w:lang w:val="en-US" w:eastAsia="en-US"/>
        </w:rPr>
        <w:t xml:space="preserve"> 30</w:t>
      </w:r>
      <w:r>
        <w:rPr>
          <w:sz w:val="22"/>
        </w:rPr>
        <w:t xml:space="preserve"> отделений пред</w:t>
        <w:softHyphen/>
        <w:t>ставительств зарубежных банков и финансовых организаций.</w:t>
      </w:r>
    </w:p>
    <w:p>
      <w:pPr>
        <w:pStyle w:val="Normal"/>
        <w:spacing w:lineRule="auto" w:line="240"/>
        <w:rPr/>
      </w:pPr>
      <w:r>
        <w:rPr>
          <w:sz w:val="22"/>
        </w:rPr>
        <w:t>Комплексная зона «Шэньнжэнь» имеет более</w:t>
      </w:r>
      <w:r>
        <w:rPr>
          <w:sz w:val="22"/>
          <w:lang w:val="en-US" w:eastAsia="en-US"/>
        </w:rPr>
        <w:t xml:space="preserve"> 100</w:t>
      </w:r>
      <w:r>
        <w:rPr>
          <w:sz w:val="22"/>
        </w:rPr>
        <w:t xml:space="preserve"> производствен</w:t>
        <w:softHyphen/>
        <w:t>ных предприятий и сбытовых баз в более чем</w:t>
      </w:r>
      <w:r>
        <w:rPr>
          <w:sz w:val="22"/>
          <w:lang w:val="en-US" w:eastAsia="en-US"/>
        </w:rPr>
        <w:t xml:space="preserve"> 20</w:t>
      </w:r>
      <w:r>
        <w:rPr>
          <w:sz w:val="22"/>
        </w:rPr>
        <w:t xml:space="preserve"> государствах мира. В результате она стала связующим звеном между экономикой внутрен</w:t>
        <w:softHyphen/>
        <w:t>них районов Китая и поставкой их продукции на зарубежный рынок.</w:t>
      </w:r>
    </w:p>
    <w:p>
      <w:pPr>
        <w:pStyle w:val="Normal"/>
        <w:spacing w:lineRule="auto" w:line="240"/>
        <w:rPr/>
      </w:pPr>
      <w:r>
        <w:rPr>
          <w:sz w:val="22"/>
        </w:rPr>
        <w:t>«Шэньчжэнь» экспортирует электронику и электроприборы, контейнеры и яхты, технический кислород и различные красители,</w:t>
      </w:r>
      <w:r>
        <w:rPr>
          <w:sz w:val="22"/>
          <w:lang w:val="en-US" w:eastAsia="en-US"/>
        </w:rPr>
        <w:t xml:space="preserve">  </w:t>
      </w:r>
      <w:r>
        <w:rPr>
          <w:sz w:val="22"/>
        </w:rPr>
        <w:t>мебель, алюминиевый прокат и т.д.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сего</w:t>
      </w:r>
      <w:r>
        <w:rPr>
          <w:sz w:val="22"/>
          <w:lang w:val="en-US" w:eastAsia="en-US"/>
        </w:rPr>
        <w:t xml:space="preserve"> 220</w:t>
      </w:r>
      <w:r>
        <w:rPr>
          <w:sz w:val="22"/>
        </w:rPr>
        <w:t xml:space="preserve"> наименований то</w:t>
        <w:softHyphen/>
        <w:t>варной продукции. Такой широкий ассортимент товарной продук</w:t>
        <w:softHyphen/>
        <w:t>ции говорит о многопрофильное™ производств комплексной зоны, о ее многоотраслевом назначении.</w:t>
      </w:r>
    </w:p>
    <w:p>
      <w:pPr>
        <w:pStyle w:val="Normal"/>
        <w:spacing w:lineRule="auto" w:line="240"/>
        <w:ind w:firstLine="340"/>
        <w:rPr/>
      </w:pPr>
      <w:r>
        <w:rPr>
          <w:sz w:val="22"/>
        </w:rPr>
        <w:t>К комплексным зонам относится и бразильская зона «Манаус». Она функционирует с</w:t>
      </w:r>
      <w:r>
        <w:rPr>
          <w:sz w:val="22"/>
          <w:lang w:val="en-US" w:eastAsia="en-US"/>
        </w:rPr>
        <w:t xml:space="preserve"> 1967</w:t>
      </w:r>
      <w:r>
        <w:rPr>
          <w:sz w:val="22"/>
        </w:rPr>
        <w:t xml:space="preserve"> года, когда в бразильской Амазонии на площади</w:t>
      </w:r>
      <w:r>
        <w:rPr>
          <w:sz w:val="22"/>
          <w:lang w:val="en-US" w:eastAsia="en-US"/>
        </w:rPr>
        <w:t xml:space="preserve"> 3,6</w:t>
      </w:r>
      <w:r>
        <w:rPr>
          <w:sz w:val="22"/>
        </w:rPr>
        <w:t xml:space="preserve"> млн. км был выделен «промышленный округ свобод</w:t>
        <w:softHyphen/>
        <w:t>ной зоны «Манаус». С тех постепенно складывался уникаль</w:t>
        <w:softHyphen/>
        <w:t>ный хозяйственный комплекс, в</w:t>
      </w:r>
      <w:r>
        <w:rPr>
          <w:sz w:val="22"/>
          <w:lang w:val="en-US" w:eastAsia="en-US"/>
        </w:rPr>
        <w:t xml:space="preserve"> 30</w:t>
      </w:r>
      <w:r>
        <w:rPr>
          <w:sz w:val="22"/>
        </w:rPr>
        <w:t xml:space="preserve"> отраслях которого функциони</w:t>
        <w:softHyphen/>
        <w:t>рует</w:t>
      </w:r>
      <w:r>
        <w:rPr>
          <w:sz w:val="22"/>
          <w:lang w:val="en-US" w:eastAsia="en-US"/>
        </w:rPr>
        <w:t xml:space="preserve"> 600</w:t>
      </w:r>
      <w:r>
        <w:rPr>
          <w:sz w:val="22"/>
        </w:rPr>
        <w:t xml:space="preserve"> промышленных предприятий с общей численностью заня</w:t>
        <w:softHyphen/>
        <w:t>тых</w:t>
      </w:r>
      <w:r>
        <w:rPr>
          <w:sz w:val="22"/>
          <w:lang w:val="en-US" w:eastAsia="en-US"/>
        </w:rPr>
        <w:t xml:space="preserve"> 80</w:t>
      </w:r>
      <w:r>
        <w:rPr>
          <w:sz w:val="22"/>
        </w:rPr>
        <w:t xml:space="preserve"> тыс. человек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В последние двадцать лет стали функционировать разновидно</w:t>
        <w:softHyphen/>
        <w:t>сти комплексных зон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«предпринимательские зоны», расположен</w:t>
        <w:softHyphen/>
        <w:t>ные в депрессивных районах, например, в угольных бассейнах Ве</w:t>
        <w:softHyphen/>
        <w:t>ликобритани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Йоркшир и Мидленд. Предпринимательская зона, как правило, ориентируется на оживление хозяйственной деятель</w:t>
        <w:softHyphen/>
        <w:t>ности в экономически отсталых районах посредством предоставле</w:t>
        <w:softHyphen/>
        <w:t>ния частным предпринимателям финансово-кредитных и налого</w:t>
        <w:softHyphen/>
        <w:t>вых льгот. С конца 80-х годов-такие предпринимательские структу</w:t>
        <w:softHyphen/>
        <w:t xml:space="preserve">ры стали активно создаваться в США. Теперь в этой стране более </w:t>
      </w:r>
      <w:r>
        <w:rPr>
          <w:sz w:val="22"/>
          <w:lang w:val="en-US" w:eastAsia="en-US"/>
        </w:rPr>
        <w:t>60</w:t>
      </w:r>
      <w:r>
        <w:rPr>
          <w:sz w:val="22"/>
        </w:rPr>
        <w:t xml:space="preserve"> предпринимательских зон работают в условиях финансово-кре</w:t>
        <w:softHyphen/>
        <w:t>дитных и налоговых льгот. Большинство из них созданы в районах, которые длительное время переживали экономический спад и воз</w:t>
        <w:softHyphen/>
        <w:t>растающую безработицу; Льготы этих-зон, их уровень находятся в прямой зависимости от количества рабочих мест, предоставляемых в пользу безработных. За каждое новое рабочее место для незаня</w:t>
        <w:softHyphen/>
        <w:t>тых местных жителей предприниматели зоны получают налоговую скидку в размере</w:t>
      </w:r>
      <w:r>
        <w:rPr>
          <w:sz w:val="22"/>
          <w:lang w:val="en-US" w:eastAsia="en-US"/>
        </w:rPr>
        <w:t xml:space="preserve"> 500</w:t>
      </w:r>
      <w:r>
        <w:rPr>
          <w:sz w:val="22"/>
        </w:rPr>
        <w:t xml:space="preserve"> долларов. За каждые</w:t>
      </w:r>
      <w:r>
        <w:rPr>
          <w:sz w:val="22"/>
          <w:lang w:val="en-US" w:eastAsia="en-US"/>
        </w:rPr>
        <w:t xml:space="preserve"> 200</w:t>
      </w:r>
      <w:r>
        <w:rPr>
          <w:sz w:val="22"/>
        </w:rPr>
        <w:t xml:space="preserve"> новых рабочих мест, созданных для безработных американцев в депрессивных районах, предприятия зоны освобождаются от 5-процентного налога на про</w:t>
        <w:softHyphen/>
        <w:t>дажи и платы за используемые энергоносител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0" w:name="__RefHeading___Toc530344027"/>
      <w:bookmarkEnd w:id="10"/>
      <w:r>
        <w:rPr/>
        <w:t>Свободные научно-технические зоны (The free scientific-technical zones)</w:t>
      </w:r>
    </w:p>
    <w:p>
      <w:pPr>
        <w:pStyle w:val="Normal"/>
        <w:spacing w:lineRule="auto" w:line="240"/>
        <w:rPr/>
      </w:pPr>
      <w:r>
        <w:rPr>
          <w:sz w:val="22"/>
        </w:rPr>
        <w:t>Научно-технические формирования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новейшие типы свобод</w:t>
        <w:softHyphen/>
        <w:t>ных зон. Своим становлением и развитием они обязаны научно-тех</w:t>
        <w:softHyphen/>
        <w:t>нической революции. В индустриально развитых странах такие зоны считаются перспективным механизмом для передачи научных «ноу-хау» из университетов и исследовательских лабораторий в иннова</w:t>
        <w:softHyphen/>
        <w:t>ционные производств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вободные научно-технические зоны называют технополисами или технопарками. Под технологическими парками понимается такой комплекс-промышленных сооружений и объектов услуг, ко</w:t>
        <w:softHyphen/>
        <w:t>торый способен обеспечивать субъектам предпринимательства ус</w:t>
        <w:softHyphen/>
        <w:t>ловия, необходимые для производства современной конкурентос</w:t>
        <w:softHyphen/>
        <w:t>пособной продукции и применении новейших технологий, отвеча</w:t>
        <w:softHyphen/>
        <w:t>ющих требованиям современного мирового рынка. Технопарк, по словам московского профессора А.О. Блинова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это эффективный механизм генерации предпринимательских структур в научно-тех</w:t>
        <w:softHyphen/>
        <w:t>нической сфере, механизм соединения научной и инновационной деятельности, механизм интеграции науки, производства, финан</w:t>
        <w:softHyphen/>
        <w:t>совых структур и органов власти. Технопарки называют важней</w:t>
        <w:softHyphen/>
        <w:t>шими факторами становления и развития малого бизнеса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в экспортно-производственных зонах создается в основ</w:t>
        <w:softHyphen/>
        <w:t>ном крупносерийное, трудоемкое производство, то в технологичес</w:t>
        <w:softHyphen/>
        <w:t>ких парках ведется разработка принципиально новых технологий, материалов и товаров, осуществляется экспериментальное малосе</w:t>
        <w:softHyphen/>
        <w:t>рийное производство. Обычно такие зоны формируются вокруг на</w:t>
        <w:softHyphen/>
        <w:t>учных центров, университетов, экспериментальных баз, лабораторий опытных заводов или наукоемких предприятий.</w:t>
      </w:r>
    </w:p>
    <w:p>
      <w:pPr>
        <w:pStyle w:val="Normal"/>
        <w:spacing w:lineRule="auto" w:line="240"/>
        <w:rPr/>
      </w:pPr>
      <w:r>
        <w:rPr>
          <w:sz w:val="22"/>
        </w:rPr>
        <w:t>Первый в мире научно-технический парк появился в Соединен</w:t>
        <w:softHyphen/>
        <w:t>ных Штатах при Стэндфордском университете в начале</w:t>
      </w:r>
      <w:r>
        <w:rPr>
          <w:sz w:val="22"/>
          <w:lang w:val="en-US" w:eastAsia="en-US"/>
        </w:rPr>
        <w:t xml:space="preserve"> 1950</w:t>
      </w:r>
      <w:r>
        <w:rPr>
          <w:sz w:val="22"/>
        </w:rPr>
        <w:t xml:space="preserve"> г. К концу 90-х годов в этой стране уже насчитывалось более</w:t>
      </w:r>
      <w:r>
        <w:rPr>
          <w:sz w:val="22"/>
          <w:lang w:val="en-US" w:eastAsia="en-US"/>
        </w:rPr>
        <w:t xml:space="preserve"> 170</w:t>
      </w:r>
      <w:r>
        <w:rPr>
          <w:sz w:val="22"/>
        </w:rPr>
        <w:t xml:space="preserve"> науч</w:t>
        <w:softHyphen/>
        <w:t>но-технологических парков, занимаемая площадь которых исчис</w:t>
        <w:softHyphen/>
        <w:t>ляется от</w:t>
      </w:r>
      <w:r>
        <w:rPr>
          <w:sz w:val="22"/>
          <w:lang w:val="en-US" w:eastAsia="en-US"/>
        </w:rPr>
        <w:t xml:space="preserve"> 60</w:t>
      </w:r>
      <w:r>
        <w:rPr>
          <w:sz w:val="22"/>
        </w:rPr>
        <w:t xml:space="preserve"> до</w:t>
      </w:r>
      <w:r>
        <w:rPr>
          <w:sz w:val="22"/>
          <w:lang w:val="en-US" w:eastAsia="en-US"/>
        </w:rPr>
        <w:t xml:space="preserve"> 2600</w:t>
      </w:r>
      <w:r>
        <w:rPr>
          <w:sz w:val="22"/>
        </w:rPr>
        <w:t xml:space="preserve"> гектаров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В Европе научно-технологические парки стали возникать в конце 70-х годов сначала в Великобритании, затем в Бельгии и Франции. В Германии такие структуры начали появляться лишь с</w:t>
      </w:r>
      <w:r>
        <w:rPr>
          <w:sz w:val="22"/>
          <w:lang w:val="en-US" w:eastAsia="en-US"/>
        </w:rPr>
        <w:t xml:space="preserve"> 1983</w:t>
      </w:r>
      <w:r>
        <w:rPr>
          <w:sz w:val="22"/>
        </w:rPr>
        <w:t xml:space="preserve"> года, их развитие шло очень быстро: Если в</w:t>
      </w:r>
      <w:r>
        <w:rPr>
          <w:sz w:val="22"/>
          <w:lang w:val="en-US" w:eastAsia="en-US"/>
        </w:rPr>
        <w:t xml:space="preserve"> 1989</w:t>
      </w:r>
      <w:r>
        <w:rPr>
          <w:sz w:val="22"/>
        </w:rPr>
        <w:t xml:space="preserve"> г. их количество превы</w:t>
        <w:softHyphen/>
        <w:t>шало</w:t>
      </w:r>
      <w:r>
        <w:rPr>
          <w:sz w:val="22"/>
          <w:lang w:val="en-US" w:eastAsia="en-US"/>
        </w:rPr>
        <w:t xml:space="preserve"> 70,</w:t>
      </w:r>
      <w:r>
        <w:rPr>
          <w:sz w:val="22"/>
        </w:rPr>
        <w:t xml:space="preserve"> то в</w:t>
      </w:r>
      <w:r>
        <w:rPr>
          <w:sz w:val="22"/>
          <w:lang w:val="en-US" w:eastAsia="en-US"/>
        </w:rPr>
        <w:t xml:space="preserve"> 1995</w:t>
      </w:r>
      <w:r>
        <w:rPr>
          <w:sz w:val="22"/>
        </w:rPr>
        <w:t xml:space="preserve"> г.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более</w:t>
      </w:r>
      <w:r>
        <w:rPr>
          <w:sz w:val="22"/>
          <w:lang w:val="en-US" w:eastAsia="en-US"/>
        </w:rPr>
        <w:t xml:space="preserve"> 120.</w:t>
      </w:r>
      <w:r>
        <w:rPr>
          <w:sz w:val="22"/>
        </w:rPr>
        <w:t xml:space="preserve"> Германские технопарки, как и английские, ориентируются на создание малых наукоемких фирм. Во Франции около</w:t>
      </w:r>
      <w:r>
        <w:rPr>
          <w:sz w:val="22"/>
          <w:lang w:val="en-US" w:eastAsia="en-US"/>
        </w:rPr>
        <w:t xml:space="preserve"> 30</w:t>
      </w:r>
      <w:r>
        <w:rPr>
          <w:sz w:val="22"/>
        </w:rPr>
        <w:t xml:space="preserve"> технопарков. Их в этой европейской-стране называют мини-питомниками: Они представляют собой Техничес</w:t>
        <w:softHyphen/>
        <w:t>ки хорошо оснащенные организации, укомплектованные квалифи</w:t>
        <w:softHyphen/>
        <w:t>цированными специалистами, которые помогают желающим начать свое дело, консультируют их при разработке бизнес-плана, содей</w:t>
        <w:softHyphen/>
        <w:t>ствуют поиску необходимых кадр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ьма важное значение технопаркам придает Европейский союз. В них видят инструмент, который способствует выравнива</w:t>
        <w:softHyphen/>
        <w:t>нию структурного дисбаланса стран ЕС. технопарки рассматрива</w:t>
        <w:softHyphen/>
        <w:t>ются как механизм создания необходимого инновационного клима</w:t>
        <w:softHyphen/>
        <w:t xml:space="preserve">та, укрепления науки с производством. </w:t>
      </w:r>
    </w:p>
    <w:p>
      <w:pPr>
        <w:pStyle w:val="Normal"/>
        <w:spacing w:lineRule="auto" w:line="240"/>
        <w:rPr/>
      </w:pPr>
      <w:r>
        <w:rPr>
          <w:sz w:val="22"/>
        </w:rPr>
        <w:t>Принципы и цели европейского технологического сообщества были конкретизированы на Маастрихтской конференции. «Сообще</w:t>
        <w:softHyphen/>
        <w:t>ство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говорится в</w:t>
      </w:r>
      <w:r>
        <w:rPr>
          <w:sz w:val="22"/>
          <w:lang w:val="en-US" w:eastAsia="en-US"/>
        </w:rPr>
        <w:t xml:space="preserve"> 130</w:t>
      </w:r>
      <w:r>
        <w:rPr>
          <w:sz w:val="22"/>
        </w:rPr>
        <w:t xml:space="preserve"> статье Договора о ЕС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тавит целью укре</w:t>
        <w:softHyphen/>
        <w:t>пить научную и технологическую базу европейской промышленно</w:t>
        <w:softHyphen/>
        <w:t>сти и поднять ее конкурентоспособность на мировом рынке. Сооб</w:t>
        <w:softHyphen/>
        <w:t>щество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как написано в договоре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оощряет усилия предприятий на всей территории, включая малые и средние фирмы, исследо</w:t>
        <w:softHyphen/>
        <w:t>вательские центры и университеты, в сфере научных исследований и высоких технологий, оно поддерживает их усилия».</w:t>
      </w:r>
    </w:p>
    <w:p>
      <w:pPr>
        <w:pStyle w:val="Normal"/>
        <w:spacing w:lineRule="auto" w:line="240"/>
        <w:rPr/>
      </w:pPr>
      <w:r>
        <w:rPr>
          <w:sz w:val="22"/>
        </w:rPr>
        <w:t>В Японии технопарки называют технополисами. С их помощью Страна Восходящего Солнца намерена реализовывать свыше</w:t>
      </w:r>
      <w:r>
        <w:rPr>
          <w:sz w:val="22"/>
          <w:lang w:val="en-US" w:eastAsia="en-US"/>
        </w:rPr>
        <w:t xml:space="preserve"> 30</w:t>
      </w:r>
      <w:r>
        <w:rPr>
          <w:sz w:val="22"/>
        </w:rPr>
        <w:t xml:space="preserve"> на</w:t>
        <w:softHyphen/>
        <w:t>циональных программ и разработок. Первые продукты этих проек</w:t>
        <w:softHyphen/>
        <w:t>тов уже достигли США, куда японцы продают волоконную оптику,</w:t>
      </w:r>
      <w:r>
        <w:rPr>
          <w:sz w:val="22"/>
          <w:lang w:val="en-US" w:eastAsia="en-US"/>
        </w:rPr>
        <w:t xml:space="preserve">  </w:t>
      </w:r>
      <w:r>
        <w:rPr>
          <w:sz w:val="22"/>
        </w:rPr>
        <w:t>мобильные телефонные системы, приемники спутникового веща</w:t>
        <w:softHyphen/>
        <w:t>ния и оборудование для видеосвязи. К началу нового столетия япон</w:t>
        <w:softHyphen/>
        <w:t>ские технополисы намерены стать главными центрами науки и тех</w:t>
        <w:softHyphen/>
        <w:t>нологий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а. «Они, по словам американского ученого Ш. Тацумо, будут инкубаторами не только новых продуктов и техноло</w:t>
        <w:softHyphen/>
        <w:t>гий, но также новых идея, услуг и стилей жизни»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Из индустриально-развитых государств технопарки шагнули</w:t>
      </w:r>
      <w:r>
        <w:rPr>
          <w:i/>
          <w:iCs/>
          <w:sz w:val="22"/>
        </w:rPr>
        <w:t xml:space="preserve"> </w:t>
      </w:r>
      <w:r>
        <w:rPr>
          <w:sz w:val="22"/>
        </w:rPr>
        <w:t>развивающиеся страны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Бразилию, Индию, Китай и многие дру</w:t>
        <w:softHyphen/>
        <w:t>гие молодые национальные государства. Уже в 1998г. в мире насчи</w:t>
        <w:softHyphen/>
        <w:t>тывалось более</w:t>
      </w:r>
      <w:r>
        <w:rPr>
          <w:sz w:val="22"/>
          <w:lang w:val="en-US" w:eastAsia="en-US"/>
        </w:rPr>
        <w:t xml:space="preserve"> 400</w:t>
      </w:r>
      <w:r>
        <w:rPr>
          <w:sz w:val="22"/>
        </w:rPr>
        <w:t xml:space="preserve"> технопарков. Они могут создаваться на специ</w:t>
        <w:softHyphen/>
        <w:t>ально организованной территории. Один из крупнейших в Азии технопарк в г. Синджу (Тайвань), например, расположен на аренду</w:t>
        <w:softHyphen/>
        <w:t>емой площади в</w:t>
      </w:r>
      <w:r>
        <w:rPr>
          <w:sz w:val="22"/>
          <w:lang w:val="en-US" w:eastAsia="en-US"/>
        </w:rPr>
        <w:t xml:space="preserve"> 380</w:t>
      </w:r>
      <w:r>
        <w:rPr>
          <w:sz w:val="22"/>
        </w:rPr>
        <w:t xml:space="preserve"> гектаров. Его специализация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оздание сис</w:t>
        <w:softHyphen/>
        <w:t>тем связи, компьютеров и медицинского оборудования. В нем рабо</w:t>
        <w:softHyphen/>
        <w:t>тает</w:t>
      </w:r>
      <w:r>
        <w:rPr>
          <w:sz w:val="22"/>
          <w:lang w:val="en-US" w:eastAsia="en-US"/>
        </w:rPr>
        <w:t xml:space="preserve"> 135</w:t>
      </w:r>
      <w:r>
        <w:rPr>
          <w:sz w:val="22"/>
        </w:rPr>
        <w:t xml:space="preserve"> компаний с общим штатом занятых в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тысячи человек. Технопарк располагает комплексом жилищного фонда, детским са</w:t>
        <w:softHyphen/>
        <w:t>дом, школой, где обучение ведется на китайском и английском язы</w:t>
        <w:softHyphen/>
        <w:t>ках. На территории зоны имеется также и зона отдыха. Очень важ</w:t>
        <w:softHyphen/>
        <w:t>но и то, что в зоне царит атмосфера творческой свободы.</w:t>
      </w:r>
    </w:p>
    <w:p>
      <w:pPr>
        <w:pStyle w:val="Normal"/>
        <w:spacing w:lineRule="auto" w:line="240"/>
        <w:rPr/>
      </w:pPr>
      <w:r>
        <w:rPr>
          <w:sz w:val="22"/>
        </w:rPr>
        <w:t>По роду деятельности и конечному результату технопарки мо</w:t>
        <w:softHyphen/>
        <w:t>гут быть научными (продукт деятельност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результаты фундамен</w:t>
        <w:softHyphen/>
        <w:t>тальных исследований), научно-исследовательскими (продукт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>НИОКР, опытные образцы, малые серии изделий), научно-техни</w:t>
        <w:softHyphen/>
        <w:t>ческими и технологическими (исследование и разработка, серий</w:t>
        <w:softHyphen/>
        <w:t>ное производство наукоемкой продукции с использованием высших технологий)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Специфика преференций технопарков по сравнению, напри</w:t>
        <w:softHyphen/>
        <w:t>мер, с экспортно-производственными зонами, отличается тем, что делается акцент на поощрение малого венчурного бизнеса. Налоговые, таможенные, кредитные льготы призваны облегчать деятельность фирм на первоначальных, наиболее рискованных стадиях деятельности. Вводятся специальные упрошенные про</w:t>
        <w:softHyphen/>
        <w:t>цедуры регистрации компаний, создаются административные структуры, занимающиеся организационными проблемами ма</w:t>
        <w:softHyphen/>
        <w:t>лых фирм. Приток крупных капиталов извне, создание в технопарках инвестиционных фондов, финансирующих усилия мно</w:t>
        <w:softHyphen/>
        <w:t>гих небольших фирм. призваны способствовать эффективной пе</w:t>
        <w:softHyphen/>
        <w:t>редаче технологических наработок для массового промышлен</w:t>
        <w:softHyphen/>
        <w:t>ного освоения. На льготных началах предоставляются сотрудни</w:t>
        <w:softHyphen/>
        <w:t>кам фирм консультации ведущих ученых, аппаратура, библиотеч</w:t>
        <w:softHyphen/>
        <w:t>ные фонды университетов. Участвуя в совместных коммерчес</w:t>
        <w:softHyphen/>
        <w:t>ких проектах, университеты имеют существенный источник до</w:t>
        <w:softHyphen/>
        <w:t>ходов, средство обеспечения занятости студентов-выпускников. Научным работникам в зонах создаются максимально комфорт</w:t>
        <w:softHyphen/>
        <w:t xml:space="preserve">ные условия жизни. Так в практической жизни реализуется сотрудничество науки с производством,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хнопарки регистрируются в качестве юридического лица. Они могут быть как коммерческими, так и некоммерческими организа</w:t>
        <w:softHyphen/>
        <w:t>циями. Учреждаются они в любой не запрещенной законодатель</w:t>
        <w:softHyphen/>
        <w:t>ством организационной форме. Учредителями могут быть юриди</w:t>
        <w:softHyphen/>
        <w:t>ческие и физические лица в соответствии с действующим законо</w:t>
        <w:softHyphen/>
        <w:t>дательством той или иной стра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хнопарки ныне имеют множество организационных форм, Такое разнообразие диктуется целями, деятельностью и потреб</w:t>
        <w:softHyphen/>
        <w:t>ностями регионов. Назовем важнейшие организационные фор</w:t>
        <w:softHyphen/>
        <w:t>мы технопарков: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</w:rPr>
      </w:pPr>
      <w:r>
        <w:rPr>
          <w:b/>
          <w:bCs/>
          <w:i/>
          <w:iCs/>
          <w:sz w:val="22"/>
          <w:lang w:val="en-US" w:eastAsia="en-US"/>
        </w:rPr>
        <w:t>1.</w:t>
      </w:r>
      <w:r>
        <w:rPr>
          <w:b/>
          <w:bCs/>
          <w:i/>
          <w:iCs/>
          <w:sz w:val="22"/>
        </w:rPr>
        <w:t xml:space="preserve"> Научный парк (</w:t>
      </w:r>
      <w:r>
        <w:rPr>
          <w:b/>
          <w:bCs/>
          <w:i/>
          <w:iCs/>
          <w:sz w:val="22"/>
          <w:lang w:val="en-US"/>
        </w:rPr>
        <w:t>Science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park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н, как правило, учреждается вблизи университетов, научно-ис</w:t>
        <w:softHyphen/>
        <w:t>следовательских центров. Основной задачей такого формирования является развитие и применение объектов исследования. Производ</w:t>
        <w:softHyphen/>
        <w:t>ством непосредственно он не занимается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  <w:lang w:val="en-US"/>
        </w:rPr>
      </w:pPr>
      <w:r>
        <w:rPr>
          <w:b/>
          <w:bCs/>
          <w:i/>
          <w:iCs/>
          <w:sz w:val="22"/>
          <w:lang w:val="en-US" w:eastAsia="en-US"/>
        </w:rPr>
        <w:t>2.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</w:rPr>
        <w:t>Инновационный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</w:rPr>
        <w:t>центр</w:t>
      </w:r>
      <w:r>
        <w:rPr>
          <w:b/>
          <w:bCs/>
          <w:i/>
          <w:iCs/>
          <w:sz w:val="22"/>
          <w:lang w:val="en-US"/>
        </w:rPr>
        <w:t xml:space="preserve"> (Innovation centre)          </w:t>
      </w:r>
    </w:p>
    <w:p>
      <w:pPr>
        <w:pStyle w:val="Normal"/>
        <w:spacing w:lineRule="auto" w:line="240"/>
        <w:ind w:firstLine="60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Главной задачей такого центра является поддержка (консульта</w:t>
        <w:softHyphen/>
        <w:t>ции по вопросам исследований, технологий, финансам и коммер</w:t>
        <w:softHyphen/>
        <w:t>ческой деятельности) предпринимателей, территориально работа</w:t>
        <w:softHyphen/>
        <w:t>ющих вне центра, но занимающихся производством и реализацией новых технологий, представляющих собой на рынке относительно большой риск.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</w:rPr>
      </w:pPr>
      <w:r>
        <w:rPr>
          <w:b/>
          <w:bCs/>
          <w:i/>
          <w:iCs/>
          <w:sz w:val="22"/>
          <w:lang w:val="en-US" w:eastAsia="en-US"/>
        </w:rPr>
        <w:t>3.</w:t>
      </w:r>
      <w:r>
        <w:rPr>
          <w:b/>
          <w:bCs/>
          <w:i/>
          <w:iCs/>
          <w:sz w:val="22"/>
        </w:rPr>
        <w:t xml:space="preserve"> Коммерческий парк (</w:t>
      </w:r>
      <w:r>
        <w:rPr>
          <w:b/>
          <w:bCs/>
          <w:i/>
          <w:iCs/>
          <w:sz w:val="22"/>
          <w:lang w:val="en-US"/>
        </w:rPr>
        <w:t>Commercial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park</w:t>
      </w:r>
      <w:r>
        <w:rPr>
          <w:b/>
          <w:bCs/>
          <w:i/>
          <w:iCs/>
          <w:sz w:val="22"/>
        </w:rPr>
        <w:t>)</w:t>
      </w:r>
      <w:r>
        <w:rPr>
          <w:b/>
          <w:bCs/>
          <w:i/>
          <w:iCs/>
          <w:sz w:val="22"/>
          <w:lang w:val="en-US" w:eastAsia="en-US"/>
        </w:rPr>
        <w:t xml:space="preserve">      </w:t>
      </w:r>
    </w:p>
    <w:p>
      <w:pPr>
        <w:pStyle w:val="Normal"/>
        <w:spacing w:lineRule="auto" w:line="240" w:before="20" w:after="0"/>
        <w:rPr>
          <w:sz w:val="22"/>
        </w:rPr>
      </w:pPr>
      <w:r>
        <w:rPr>
          <w:sz w:val="22"/>
        </w:rPr>
        <w:t>Коммерческий парк занимается производством, различного рода коммерческой деятельностью, а также административными рабо</w:t>
        <w:softHyphen/>
        <w:t>тами, организацией выставок, упаковкой и реализацией готовой продукции. Такой структуре не требуется близкое расположение научно-исследовательских институтов.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</w:rPr>
      </w:pPr>
      <w:r>
        <w:rPr>
          <w:b/>
          <w:bCs/>
          <w:i/>
          <w:iCs/>
          <w:sz w:val="22"/>
          <w:lang w:val="en-US" w:eastAsia="en-US"/>
        </w:rPr>
        <w:t>4.</w:t>
      </w:r>
      <w:r>
        <w:rPr>
          <w:b/>
          <w:bCs/>
          <w:i/>
          <w:iCs/>
          <w:sz w:val="22"/>
        </w:rPr>
        <w:t xml:space="preserve"> Технологический полюс (</w:t>
      </w:r>
      <w:r>
        <w:rPr>
          <w:b/>
          <w:bCs/>
          <w:i/>
          <w:iCs/>
          <w:sz w:val="22"/>
          <w:lang w:val="en-US"/>
        </w:rPr>
        <w:t>Telmoloev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polus</w:t>
      </w:r>
      <w:r>
        <w:rPr>
          <w:b/>
          <w:bCs/>
          <w:i/>
          <w:iCs/>
          <w:sz w:val="22"/>
        </w:rPr>
        <w:t>)</w:t>
      </w:r>
    </w:p>
    <w:p>
      <w:pPr>
        <w:pStyle w:val="21"/>
        <w:rPr/>
      </w:pPr>
      <w:r>
        <w:rPr/>
        <w:t>Представляет собой территорию, где налицо стратегически важ</w:t>
        <w:softHyphen/>
        <w:t>ные факторы инновационных процессов: высококвалифицирован</w:t>
        <w:softHyphen/>
        <w:t>ная рабочая сила, деятельность по фундаментальным и приклад</w:t>
        <w:softHyphen/>
        <w:t>ным исследованиям, несколько объектов по инкубаторским услугам и банки или аналогичные учреждения, субсидирующие инновации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С</w:t>
      </w:r>
      <w:r>
        <w:rPr>
          <w:sz w:val="22"/>
          <w:lang w:val="en-US" w:eastAsia="en-US"/>
        </w:rPr>
        <w:t xml:space="preserve"> 1992</w:t>
      </w:r>
      <w:r>
        <w:rPr>
          <w:sz w:val="22"/>
        </w:rPr>
        <w:t xml:space="preserve"> г. существует такой полюс в Болонье, учрежденный городом, провинциями и частными предприятиями.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b/>
          <w:bCs/>
          <w:sz w:val="22"/>
          <w:lang w:val="en-US" w:eastAsia="en-US"/>
        </w:rPr>
        <w:t>5.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Технологический округ (</w:t>
      </w:r>
      <w:r>
        <w:rPr>
          <w:b/>
          <w:bCs/>
          <w:i/>
          <w:iCs/>
          <w:sz w:val="22"/>
          <w:lang w:val="en-US"/>
        </w:rPr>
        <w:t>Tehnology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zircum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rPr/>
      </w:pPr>
      <w:r>
        <w:rPr>
          <w:sz w:val="22"/>
        </w:rPr>
        <w:t>Эта структура включает уже отмеченный полюс плюс развитый промышленный округ и минимально один парк научного характе</w:t>
        <w:softHyphen/>
        <w:t>ра. В</w:t>
      </w:r>
      <w:r>
        <w:rPr>
          <w:sz w:val="22"/>
          <w:lang w:val="en-US" w:eastAsia="en-US"/>
        </w:rPr>
        <w:t xml:space="preserve"> 1996</w:t>
      </w:r>
      <w:r>
        <w:rPr>
          <w:sz w:val="22"/>
        </w:rPr>
        <w:t xml:space="preserve"> году таким округом объявлен город Турин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центр инду</w:t>
        <w:softHyphen/>
        <w:t>стриального севера Италии.</w:t>
      </w:r>
    </w:p>
    <w:p>
      <w:pPr>
        <w:pStyle w:val="Normal"/>
        <w:spacing w:lineRule="auto" w:line="240" w:before="140" w:after="0"/>
        <w:rPr>
          <w:sz w:val="22"/>
          <w:lang w:val="en-US"/>
        </w:rPr>
      </w:pPr>
      <w:r>
        <w:rPr>
          <w:b/>
          <w:bCs/>
          <w:i/>
          <w:iCs/>
          <w:sz w:val="22"/>
          <w:lang w:val="en-US" w:eastAsia="en-US"/>
        </w:rPr>
        <w:t>6.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</w:rPr>
        <w:t>Промышленный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</w:rPr>
        <w:t>парк</w:t>
      </w:r>
      <w:r>
        <w:rPr>
          <w:b/>
          <w:bCs/>
          <w:i/>
          <w:iCs/>
          <w:sz w:val="22"/>
          <w:lang w:val="en-US"/>
        </w:rPr>
        <w:t xml:space="preserve"> (The industry park)</w:t>
      </w:r>
    </w:p>
    <w:p>
      <w:pPr>
        <w:pStyle w:val="Normal"/>
        <w:rPr>
          <w:sz w:val="22"/>
        </w:rPr>
      </w:pPr>
      <w:r>
        <w:rPr>
          <w:sz w:val="22"/>
        </w:rPr>
        <w:t>Промышленным парком обычно называют неспецифическое территориальное сосредоточение предприятий, которые не харак</w:t>
        <w:softHyphen/>
        <w:t>теризуются общностью. Предлагая выгодные условия для их раз</w:t>
        <w:softHyphen/>
        <w:t>мещения (транспортная привязка, арендная плата, налоговые льго</w:t>
        <w:softHyphen/>
        <w:t>ты и т.д.), государство оказывает поддержку производителям, раз</w:t>
        <w:softHyphen/>
        <w:t xml:space="preserve">мещаемым в регионах со слабой структурой. Сроки их размещения в промышленных парках, как правило, не ограничиваются. </w:t>
      </w:r>
    </w:p>
    <w:p>
      <w:pPr>
        <w:pStyle w:val="FR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7.</w:t>
      </w:r>
      <w:r>
        <w:rPr>
          <w:b/>
          <w:bCs/>
          <w:i/>
          <w:iCs/>
          <w:sz w:val="22"/>
        </w:rPr>
        <w:t>Бизнес</w:t>
      </w:r>
      <w:r>
        <w:rPr>
          <w:b/>
          <w:bCs/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</w:rPr>
        <w:t>инкубатор</w:t>
      </w:r>
      <w:r>
        <w:rPr>
          <w:b/>
          <w:bCs/>
          <w:i/>
          <w:iCs/>
          <w:sz w:val="22"/>
          <w:lang w:val="en-US"/>
        </w:rPr>
        <w:t xml:space="preserve"> (Tliebusiness-incubator)</w:t>
      </w:r>
    </w:p>
    <w:p>
      <w:pPr>
        <w:pStyle w:val="Normal"/>
        <w:rPr>
          <w:sz w:val="22"/>
        </w:rPr>
      </w:pPr>
      <w:r>
        <w:rPr>
          <w:sz w:val="22"/>
        </w:rPr>
        <w:t>Бизнес-инкубатор, в отличие от промышленного парка, призван улучшить условия для роста и выживания вновь созданных пред</w:t>
        <w:softHyphen/>
        <w:t>приятий и представляет в их распоряжение комплекс зданий мо</w:t>
        <w:softHyphen/>
        <w:t>дульного типа за выгодную арендную плату, а также общие услуги (телефакс, компьютер, коммуникации и т.д.), оказывает поддержку менеджменту. Принятие новых членов в бизнес-инкубатор связано в большинстве случаев с наличием определенных условий (например, открытие нового предприятия, вероятность выживания). По истечении определенного времени предприятия должны покинуть бизнес-инкубатор, чтобы уступить место новым претендентам.</w:t>
      </w:r>
    </w:p>
    <w:p>
      <w:pPr>
        <w:pStyle w:val="Normal"/>
        <w:spacing w:lineRule="auto" w:line="240" w:before="140" w:after="0"/>
        <w:jc w:val="left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6"/>
        </w:rPr>
        <w:t>8. Научно-технический парк (</w:t>
      </w:r>
      <w:r>
        <w:rPr>
          <w:b/>
          <w:bCs/>
          <w:i/>
          <w:iCs/>
          <w:sz w:val="22"/>
          <w:szCs w:val="26"/>
          <w:lang w:val="en-US"/>
        </w:rPr>
        <w:t>Science</w:t>
      </w:r>
      <w:r>
        <w:rPr>
          <w:b/>
          <w:bCs/>
          <w:i/>
          <w:iCs/>
          <w:sz w:val="22"/>
          <w:szCs w:val="26"/>
        </w:rPr>
        <w:t>-</w:t>
      </w:r>
      <w:r>
        <w:rPr>
          <w:b/>
          <w:bCs/>
          <w:i/>
          <w:iCs/>
          <w:sz w:val="22"/>
          <w:szCs w:val="26"/>
          <w:lang w:val="en-US"/>
        </w:rPr>
        <w:t>tehnologypark</w:t>
      </w:r>
      <w:r>
        <w:rPr>
          <w:b/>
          <w:bCs/>
          <w:i/>
          <w:iCs/>
          <w:sz w:val="22"/>
          <w:szCs w:val="26"/>
        </w:rPr>
        <w:t>)</w:t>
      </w:r>
    </w:p>
    <w:p>
      <w:pPr>
        <w:pStyle w:val="Normal"/>
        <w:ind w:left="80" w:firstLine="3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Научно-технический парк представляет собой территориальное ( как правило, подрегиональное) сосредоточение ориентированных на современные технологии предприятий, которые приобретают характер парка в силу государственного и ландшафтного оформле</w:t>
        <w:softHyphen/>
        <w:t>ния. Технологический парк должен быть не только местом произ</w:t>
        <w:softHyphen/>
        <w:t>водства и научных исследований, но и местом для жизни работаю</w:t>
        <w:softHyphen/>
        <w:t>щих (единство проживания и работы, концепция «коротких путей»). Время нахождения в технологическом парке в большинстве случа</w:t>
        <w:softHyphen/>
        <w:t>ев не ограничено.</w:t>
      </w:r>
    </w:p>
    <w:p>
      <w:pPr>
        <w:pStyle w:val="Normal"/>
        <w:rPr>
          <w:sz w:val="22"/>
        </w:rPr>
      </w:pPr>
      <w:r>
        <w:rPr>
          <w:sz w:val="22"/>
        </w:rPr>
        <w:t>Функциональная специфика технопарков различается по стра</w:t>
        <w:softHyphen/>
        <w:t>нам: если во Франции уже отмечаемые мини-питомники ориенти</w:t>
        <w:softHyphen/>
        <w:t>рованы на опеку малого бизнеса, то в Германии они делают акцент на создание малых наукоемких фирм. передаче технологий в про</w:t>
        <w:softHyphen/>
        <w:t>мышленность, обмен технологиями между фирмами, включая действуюшие в пределах самого технопарка. Аналогичная организа</w:t>
        <w:softHyphen/>
        <w:t>ция работы технопарков и в Англии.</w:t>
      </w:r>
    </w:p>
    <w:p>
      <w:pPr>
        <w:pStyle w:val="Normal"/>
        <w:rPr>
          <w:sz w:val="22"/>
        </w:rPr>
      </w:pPr>
      <w:r>
        <w:rPr>
          <w:sz w:val="22"/>
        </w:rPr>
        <w:t>Широкая распространенность технологических парков, большое разнообразие их организационных форм объясняется тем, что технопарки способствуют осуществлению одновременно разных ин</w:t>
        <w:softHyphen/>
        <w:t>тересов в регионах с различными данными. А это не только распро</w:t>
        <w:softHyphen/>
        <w:t>странение и внедрение новых достижений науки и техники. Технопарки решают задачи, связанные с перестройкой промышленных структур, мобилизацией местных, ресурсов и скрытых возможностей отсталых регионов, строгих экологических требований, производства конкурентоспособной продукции и многие другие.     Технопарки обеспечивают условия для реализации всех стадий  инновационного процесса от разработки и экспертизы новшества  до выпуска образца товарного продукта и его реализации. Они могут быть центрами обучения предпринимателей, технологического У трансферта, а также местом сервисной службы по оказанию широкого спектра услуг.</w:t>
      </w:r>
    </w:p>
    <w:p>
      <w:pPr>
        <w:pStyle w:val="Normal"/>
        <w:spacing w:lineRule="auto" w:line="240" w:before="140" w:after="0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труктура управления технопарка определяется профилем его деятельности. Организационная структура имеет два уровня: оперативный и стратегический. Последний включает в себя совет директоров и экспертный совет. Высшим органом управления технопарка как акционерного общества закрытого типа в период между собраниями акционеров является совет директоров. В него входят представители учредителей технопарка, которые определяют его долгосрочную стратеги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перативный уровень представлен исполнительной дирекцией технопарка, осуществляющей непосредственное управление и вы</w:t>
        <w:softHyphen/>
        <w:t>рабатывающей краткосрочную стратегию развития этой структуры. Исполнительная дирекция включает в себя генерального директо</w:t>
        <w:softHyphen/>
        <w:t>ра, финансового директора и менеджера по проектам. Он же и за</w:t>
        <w:softHyphen/>
        <w:t>меститель генерального директо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функцию исполнительной дирекции входит: координация де</w:t>
        <w:softHyphen/>
        <w:t>ятельности всех подразделений парка; непосредственная связь с фирмами парка; на основе полученной информации помощь в ре</w:t>
        <w:softHyphen/>
        <w:t>шении их текущих проблем; контроль за выполнением фирмами арендных, финансовых, трудовых и экологических обязательст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исполнительной дирекции может функционировать ряд служб, которые занимаются вопросами обучения предпринимате</w:t>
        <w:softHyphen/>
        <w:t>лей, сервиса, выставок и технологического трансферта (передача технологий из науки в производство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ысшим научно-методическим органом управления технопар</w:t>
        <w:softHyphen/>
        <w:t>ка является экспертный совет, который формируется советом ди</w:t>
        <w:softHyphen/>
        <w:t>ректоров из ведущих ученых. Совет занимается вопросами экспер</w:t>
        <w:softHyphen/>
        <w:t>тизы и отбором научно-технических проектов, дает рекомендации по проблемам развития технопар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тими управленческими структурами определяются програм</w:t>
        <w:softHyphen/>
        <w:t xml:space="preserve">мы деятельности научных парков, их тактика и стратегия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1" w:name="__RefHeading___Toc530344028"/>
      <w:bookmarkEnd w:id="11"/>
      <w:r>
        <w:rPr/>
        <w:t>Интернациональные зоны (The international zones)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Этот тип зон возник сравнительно недавно. Ему предшество</w:t>
        <w:softHyphen/>
        <w:t>вало региональное экономическое сотрудничество сопредельных стран. Нельзя не заметить, что параллельно с процессом глобали</w:t>
        <w:softHyphen/>
        <w:t>зации в мировой экономике идет процесс его регионализации. Тенденция к созданию региональных экономических структур яв</w:t>
        <w:softHyphen/>
        <w:t>ляется доминирующей характеристикой нынешней мировой сис</w:t>
        <w:softHyphen/>
        <w:t>темы хозяйства. Европейский союз как интернациональная эко</w:t>
        <w:softHyphen/>
        <w:t>номическая зона начинает процесс своего расширения и ожида</w:t>
        <w:softHyphen/>
        <w:t>ется, что в перспективе в него вольются переходные экономики стран Центральной и Восточной Европы.</w:t>
      </w:r>
    </w:p>
    <w:p>
      <w:pPr>
        <w:pStyle w:val="Normal"/>
        <w:spacing w:lineRule="auto" w:line="240"/>
        <w:rPr/>
      </w:pPr>
      <w:r>
        <w:rPr>
          <w:sz w:val="22"/>
        </w:rPr>
        <w:t>Новым важным элементом мировой экономики стало Соглаше</w:t>
        <w:softHyphen/>
        <w:t>ние о Североамериканской зоне свободной торговли между США, Канадой и Мексикой. Страны Азиатско-тихоокеанского региона к началу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а намерены в рамках единого Таможенного союза снять пошлинные барьеры и стать единой торговой зоной, в кото</w:t>
        <w:softHyphen/>
        <w:t>рую войдет более полутора десятков стран Восточной и Юго-Вос</w:t>
        <w:softHyphen/>
        <w:t>точной Азии.</w:t>
      </w:r>
    </w:p>
    <w:p>
      <w:pPr>
        <w:pStyle w:val="Normal"/>
        <w:spacing w:lineRule="auto" w:line="240"/>
        <w:rPr/>
      </w:pPr>
      <w:r>
        <w:rPr>
          <w:sz w:val="22"/>
        </w:rPr>
        <w:t>Ныне, в преддверии</w:t>
      </w:r>
      <w:r>
        <w:rPr>
          <w:sz w:val="22"/>
          <w:lang w:val="en-US" w:eastAsia="en-US"/>
        </w:rPr>
        <w:t xml:space="preserve"> XXI</w:t>
      </w:r>
      <w:r>
        <w:rPr>
          <w:sz w:val="22"/>
        </w:rPr>
        <w:t xml:space="preserve"> века, в мире действует</w:t>
      </w:r>
      <w:r>
        <w:rPr>
          <w:sz w:val="22"/>
          <w:lang w:val="en-US" w:eastAsia="en-US"/>
        </w:rPr>
        <w:t xml:space="preserve"> 85</w:t>
      </w:r>
      <w:r>
        <w:rPr>
          <w:sz w:val="22"/>
        </w:rPr>
        <w:t xml:space="preserve"> региональ</w:t>
        <w:softHyphen/>
        <w:t>ных торговых и экономических соглашений. Однако реальные ин</w:t>
        <w:softHyphen/>
        <w:t>теграционные процессы имеют место лишь в Западной Европе (Ев</w:t>
        <w:softHyphen/>
        <w:t>ропейский союз) и Северной Америке (Нафта). Они являются ин</w:t>
        <w:softHyphen/>
        <w:t>тернациональными зонами. В большинстве регионов Африки реги</w:t>
        <w:softHyphen/>
        <w:t>ональное сотрудничество не может пока дать существенного эф</w:t>
        <w:softHyphen/>
        <w:t>фекта. пока страны-участницы не достигнут определенной техни</w:t>
        <w:softHyphen/>
        <w:t>ко-экономической и правовой зрелости.</w:t>
      </w:r>
    </w:p>
    <w:p>
      <w:pPr>
        <w:pStyle w:val="Normal"/>
        <w:spacing w:lineRule="auto" w:line="240"/>
        <w:rPr/>
      </w:pPr>
      <w:r>
        <w:rPr>
          <w:sz w:val="22"/>
        </w:rPr>
        <w:t>Таким образом, региональная интеграция, идущая рядом с про</w:t>
        <w:softHyphen/>
        <w:t>цессом глобализации, вносит новое содержание в механизм обра</w:t>
        <w:softHyphen/>
        <w:t>зования свободных экономических зон: СЭЗ выходит за рамки экономики национального государства и становится интернациональ</w:t>
        <w:softHyphen/>
        <w:t>ной. Такие международные зоны формируются и развиваются мед</w:t>
        <w:softHyphen/>
        <w:t>ленно. Они проходят длительный и поэтапный путь своего станов</w:t>
        <w:softHyphen/>
        <w:t>ления и развития. Это особенно наглядно на примере Андской груп</w:t>
        <w:softHyphen/>
        <w:t>пы государств, в которую входят Боливия, Венесуэла, Колумбия, Перу и Эквадор. Со времени основания в</w:t>
      </w:r>
      <w:r>
        <w:rPr>
          <w:sz w:val="22"/>
          <w:lang w:val="en-US" w:eastAsia="en-US"/>
        </w:rPr>
        <w:t xml:space="preserve"> 1969</w:t>
      </w:r>
      <w:r>
        <w:rPr>
          <w:sz w:val="22"/>
        </w:rPr>
        <w:t xml:space="preserve"> г. Андская группа прошла сложный и тернистый путь своего развития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На первом существовании группировки Андские страны добились определенного прогресса в области координации эконо</w:t>
        <w:softHyphen/>
        <w:t>мической политики, совместного планирования промышленного развития, либерализации таможенного режима для расширения вза</w:t>
        <w:softHyphen/>
        <w:t>имной торговли. С</w:t>
      </w:r>
      <w:r>
        <w:rPr>
          <w:sz w:val="22"/>
          <w:lang w:val="en-US" w:eastAsia="en-US"/>
        </w:rPr>
        <w:t xml:space="preserve"> 1978</w:t>
      </w:r>
      <w:r>
        <w:rPr>
          <w:sz w:val="22"/>
        </w:rPr>
        <w:t xml:space="preserve"> г. успешно работает финансовый орган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>«Андский резервный фонд», использующий новую расчетную, единицу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андское песо, прежде всего во взаимной торговле и туризме. Фонд оказывает помощь странам-членам в решении проблем пла</w:t>
        <w:softHyphen/>
        <w:t>тежного баланса. Другая финансовая организация этой группы стран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>«Андская корпорация развития» действует не только как инвести</w:t>
        <w:softHyphen/>
        <w:t>ционное учреждение, но и как коммерческий банк. Корпорация раз</w:t>
        <w:softHyphen/>
        <w:t>работала и реализовала более</w:t>
      </w:r>
      <w:r>
        <w:rPr>
          <w:sz w:val="22"/>
          <w:lang w:val="en-US" w:eastAsia="en-US"/>
        </w:rPr>
        <w:t xml:space="preserve"> 300</w:t>
      </w:r>
      <w:r>
        <w:rPr>
          <w:sz w:val="22"/>
        </w:rPr>
        <w:t xml:space="preserve"> проектов в области производства и инфраструктуры.</w:t>
      </w:r>
    </w:p>
    <w:p>
      <w:pPr>
        <w:pStyle w:val="Normal"/>
        <w:spacing w:lineRule="auto" w:line="240"/>
        <w:rPr/>
      </w:pPr>
      <w:r>
        <w:rPr>
          <w:sz w:val="22"/>
        </w:rPr>
        <w:t>С</w:t>
      </w:r>
      <w:r>
        <w:rPr>
          <w:sz w:val="22"/>
          <w:lang w:val="en-US" w:eastAsia="en-US"/>
        </w:rPr>
        <w:t xml:space="preserve"> 1983</w:t>
      </w:r>
      <w:r>
        <w:rPr>
          <w:sz w:val="22"/>
        </w:rPr>
        <w:t xml:space="preserve"> г. функционирует Андский парламент. Важным инстру</w:t>
        <w:softHyphen/>
        <w:t>ментом унификации законодательных систем стран региона служит Андский суд.</w:t>
      </w:r>
    </w:p>
    <w:p>
      <w:pPr>
        <w:pStyle w:val="Normal"/>
        <w:spacing w:lineRule="auto" w:line="240"/>
        <w:rPr/>
      </w:pPr>
      <w:r>
        <w:rPr>
          <w:sz w:val="22"/>
        </w:rPr>
        <w:t>В сентябре</w:t>
      </w:r>
      <w:r>
        <w:rPr>
          <w:sz w:val="22"/>
          <w:lang w:val="en-US" w:eastAsia="en-US"/>
        </w:rPr>
        <w:t xml:space="preserve"> 1995</w:t>
      </w:r>
      <w:r>
        <w:rPr>
          <w:sz w:val="22"/>
        </w:rPr>
        <w:t xml:space="preserve"> г. главы государств данного объединения со</w:t>
        <w:softHyphen/>
        <w:t>брались на совещание в Кито, где было принято решение о преоб</w:t>
        <w:softHyphen/>
        <w:t>разовании группы в Андскую систему интеграции и перестройке всей структуры органов управления. Предполагается, что Андская система интеграции включит в себя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Андский президентский Со</w:t>
        <w:softHyphen/>
        <w:t>вет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главный политический орган, Андский парламент. Совет ми</w:t>
        <w:softHyphen/>
        <w:t>нистров иностранных дел. Андский суд Корпорацию развития и Резервный фон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аков результат тридцатилетнего срока деятельности Андской региональной группы государств, которые, однако, еще не стали интернациональной свободной зоной в Латинской Америк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2" w:name="__RefHeading___Toc530344029"/>
      <w:bookmarkEnd w:id="12"/>
      <w:r>
        <w:rPr/>
        <w:t>Приграничные (региональные) зоны  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rder</w:t>
      </w:r>
      <w:r>
        <w:rPr/>
        <w:t xml:space="preserve"> (</w:t>
      </w:r>
      <w:r>
        <w:rPr>
          <w:lang w:val="en-US"/>
        </w:rPr>
        <w:t>regional</w:t>
      </w:r>
      <w:r>
        <w:rPr/>
        <w:t xml:space="preserve">) </w:t>
      </w:r>
      <w:r>
        <w:rPr>
          <w:lang w:val="en-US"/>
        </w:rPr>
        <w:t>zones</w:t>
      </w:r>
      <w:r>
        <w:rPr/>
        <w:t>)</w:t>
      </w:r>
    </w:p>
    <w:p>
      <w:pPr>
        <w:pStyle w:val="Normal"/>
        <w:spacing w:lineRule="auto" w:line="240"/>
        <w:rPr/>
      </w:pPr>
      <w:r>
        <w:rPr>
          <w:sz w:val="22"/>
        </w:rPr>
        <w:t>В Европе, в Старом свете, появились новые интеграционные процессы, воспроизводящие специфические модели Свободных эко</w:t>
        <w:softHyphen/>
        <w:t>номических зон. Речь идет о приграничном сотрудничестве, кото</w:t>
        <w:softHyphen/>
        <w:t>рое обеспечивает прозрачность внутриевропейских межгосудар</w:t>
        <w:softHyphen/>
        <w:t>ственных границ и активизирует местные экономические связи. Важнейшей формой развития приграничного сотрудничества явля</w:t>
        <w:softHyphen/>
        <w:t>ются еврорегионы, которых в Европе насчитывается более</w:t>
      </w:r>
      <w:r>
        <w:rPr>
          <w:sz w:val="22"/>
          <w:lang w:val="en-US" w:eastAsia="en-US"/>
        </w:rPr>
        <w:t xml:space="preserve"> 50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Еврорегион представляет собой ограниченное географ-экономическое пространство, которое состоит из приграничных администра</w:t>
        <w:softHyphen/>
        <w:t>тивно-территориальных единиц государств, добровольно согласив</w:t>
        <w:softHyphen/>
        <w:t>шихся на хозяйственное, научное, культурное и другое сотрудниче</w:t>
        <w:softHyphen/>
        <w:t>ство. К примеру, еврорегион«Маас-Рейн» с населением</w:t>
      </w:r>
      <w:r>
        <w:rPr>
          <w:sz w:val="22"/>
          <w:lang w:val="en-US" w:eastAsia="en-US"/>
        </w:rPr>
        <w:t xml:space="preserve"> 3,7</w:t>
      </w:r>
      <w:r>
        <w:rPr>
          <w:sz w:val="22"/>
        </w:rPr>
        <w:t xml:space="preserve"> млн. чел. состоит из провинциальных территорий сопредельных государств Бельгии, Нидерландов и Германии. В последней такие еврорегионы существуют по всему периметру государственной границы, включая приграничные сообщества с Францией, Швейцарией, Австрией, Да</w:t>
        <w:softHyphen/>
        <w:t>нией и т.д. По периметру государственной границы Польши имеется девять еврорегионов, к которым сопричастны Чехия. Словакия. Вен</w:t>
        <w:softHyphen/>
        <w:t>грия, Украина, Литва, Германия и др.</w:t>
      </w:r>
    </w:p>
    <w:p>
      <w:pPr>
        <w:pStyle w:val="Normal"/>
        <w:spacing w:lineRule="auto" w:line="240"/>
        <w:rPr/>
      </w:pPr>
      <w:r>
        <w:rPr>
          <w:sz w:val="22"/>
        </w:rPr>
        <w:t>Документом, регулирующим международные взаимоотношения стран на региональном и локальном уровнях, является Европейс</w:t>
        <w:softHyphen/>
        <w:t>кая рамочная конвенция по трансграничному сотрудничеству, при</w:t>
        <w:softHyphen/>
        <w:t>нятая</w:t>
      </w:r>
      <w:r>
        <w:rPr>
          <w:sz w:val="22"/>
          <w:lang w:val="en-US" w:eastAsia="en-US"/>
        </w:rPr>
        <w:t xml:space="preserve"> 21</w:t>
      </w:r>
      <w:r>
        <w:rPr>
          <w:sz w:val="22"/>
        </w:rPr>
        <w:t xml:space="preserve"> мая</w:t>
      </w:r>
      <w:r>
        <w:rPr>
          <w:sz w:val="22"/>
          <w:lang w:val="en-US" w:eastAsia="en-US"/>
        </w:rPr>
        <w:t xml:space="preserve"> 1980</w:t>
      </w:r>
      <w:r>
        <w:rPr>
          <w:sz w:val="22"/>
        </w:rPr>
        <w:t xml:space="preserve"> года в Мадриде. В соответствии с первым пара</w:t>
        <w:softHyphen/>
        <w:t>графом этого документа, активными субъектами сотрудничества являются органы местного самоуправления и местной государствен</w:t>
        <w:softHyphen/>
        <w:t>ной администрации. Второй параграф его гласит: «Это сотрудниче</w:t>
        <w:softHyphen/>
        <w:t>ство осуществляется в рамках внутреннего законодательства, в свя</w:t>
        <w:softHyphen/>
        <w:t>зи с чем ни одна из стран не утрачивает своей независимости».</w:t>
      </w:r>
    </w:p>
    <w:p>
      <w:pPr>
        <w:pStyle w:val="Normal"/>
        <w:spacing w:lineRule="auto" w:line="240"/>
        <w:rPr/>
      </w:pPr>
      <w:r>
        <w:rPr>
          <w:sz w:val="22"/>
        </w:rPr>
        <w:t>У еврорегионов реализована программа их развития на</w:t>
      </w:r>
      <w:r>
        <w:rPr>
          <w:sz w:val="22"/>
          <w:lang w:val="en-US" w:eastAsia="en-US"/>
        </w:rPr>
        <w:t xml:space="preserve"> 1994-1999</w:t>
      </w:r>
      <w:r>
        <w:rPr>
          <w:sz w:val="22"/>
        </w:rPr>
        <w:t xml:space="preserve"> гг.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ЕФРР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ИНТЕРРЕГ-2. Она причастна к развитию транс</w:t>
        <w:softHyphen/>
        <w:t>граничного сотрудничества через оказание помощи районам, рас</w:t>
        <w:softHyphen/>
        <w:t>положенным вдоль внутренних и внешних границ ЕС. Программа содержала большой спектр мер: разработку и внедрение новейших технологий, охрану окружающей среды, рынок труда и повышения профессиональной подготовки кадров, природопользование и др. Все это созвучно с целями и задачами новейших типов свободных экономических зо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ысшим органом еврорегиона является совет, в который стра</w:t>
        <w:softHyphen/>
        <w:t>ны-участницы приграничного сотрудничества делегируют по три человека. Они выдвигаются из представителей местных органов власти и делового мира.</w:t>
      </w:r>
    </w:p>
    <w:p>
      <w:pPr>
        <w:pStyle w:val="Normal"/>
        <w:spacing w:lineRule="auto" w:line="240"/>
        <w:ind w:left="40" w:hanging="0"/>
        <w:rPr>
          <w:sz w:val="22"/>
        </w:rPr>
      </w:pPr>
      <w:r>
        <w:rPr>
          <w:sz w:val="22"/>
        </w:rPr>
        <w:t>Еврорегион осуществляет свою деятельность посредством значительного количества комиссии, которые занимаются следующими вопросами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развитием еврорегиона (источники финансирования, инвестиции, выставки, ярмарки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координацией торгов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охраной окружающей среды и туризма</w:t>
      </w:r>
      <w:r>
        <w:rPr>
          <w:sz w:val="22"/>
          <w:lang w:val="en-US" w:eastAsia="en-US"/>
        </w:rPr>
        <w:t xml:space="preserve"> (</w:t>
      </w:r>
      <w:r>
        <w:rPr>
          <w:sz w:val="22"/>
        </w:rPr>
        <w:t>анализ состояния ок</w:t>
        <w:softHyphen/>
        <w:t>ружающей среды, разработка туристических маршрутов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бразованием, культурой, спортом (организация симпозиумов. конференций, фестивалей, художественных конкурсов, спортивных соревнований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оздаются контрольно-ревизионная комиссия еврорегиона. объединенный секретариат и институт координаторов по вопро</w:t>
        <w:softHyphen/>
        <w:t>сам деятельности еврорегиона, назначаемых членами совета от данной страны. Устав еврорегиона требует и формирования общего бюджет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е органы управления еврорегионом имеют штаб квартиры, которые находятся в какой-либо стране-участнице такого Сформирования.</w:t>
      </w:r>
    </w:p>
    <w:p>
      <w:pPr>
        <w:pStyle w:val="Normal"/>
        <w:spacing w:lineRule="auto" w:line="240"/>
        <w:rPr/>
      </w:pPr>
      <w:r>
        <w:rPr>
          <w:sz w:val="22"/>
        </w:rPr>
        <w:t>С</w:t>
      </w:r>
      <w:r>
        <w:rPr>
          <w:sz w:val="22"/>
          <w:lang w:val="en-US" w:eastAsia="en-US"/>
        </w:rPr>
        <w:t xml:space="preserve"> 1993</w:t>
      </w:r>
      <w:r>
        <w:rPr>
          <w:sz w:val="22"/>
        </w:rPr>
        <w:t xml:space="preserve"> г. функционирует еврорегион «Карпаты». В него входят допредельные административно-территориальные единицы  Польши. Венгрии, Румынии, Словакии и Украины. Это межстрановое объединение, как полагают специалисты, в ближайшем будущем может стать основополагающей моделью организации внеш</w:t>
        <w:softHyphen/>
        <w:t>неэкономических связей стран с переходной экономикой.    В сентябре</w:t>
      </w:r>
      <w:r>
        <w:rPr>
          <w:sz w:val="22"/>
          <w:lang w:val="en-US" w:eastAsia="en-US"/>
        </w:rPr>
        <w:t xml:space="preserve"> 1995</w:t>
      </w:r>
      <w:r>
        <w:rPr>
          <w:sz w:val="22"/>
        </w:rPr>
        <w:t xml:space="preserve"> года четыре польских воеводства (Замойское, „Люблинское, Хелмское, Тарнобжечское) и Волынская область Украины подписали Соглашение о создании еврорегиона «Буг» и приняли его устав. В мае</w:t>
      </w:r>
      <w:r>
        <w:rPr>
          <w:sz w:val="22"/>
          <w:lang w:val="en-US" w:eastAsia="en-US"/>
        </w:rPr>
        <w:t xml:space="preserve"> 1998</w:t>
      </w:r>
      <w:r>
        <w:rPr>
          <w:sz w:val="22"/>
        </w:rPr>
        <w:t xml:space="preserve"> года к нему присоединились Брестская область (Беларусь) и Бялоподлясское воеводство (Польша). Евро-регион принят в Ассоциацию трансграничных еврорегионов, есть перспектива получения средств </w:t>
      </w:r>
      <w:r>
        <w:rPr>
          <w:i/>
          <w:iCs/>
          <w:sz w:val="22"/>
        </w:rPr>
        <w:t>на</w:t>
      </w:r>
      <w:r>
        <w:rPr>
          <w:sz w:val="22"/>
        </w:rPr>
        <w:t xml:space="preserve"> внутреннее развитие.  -Еврорегион «Буг» с общей площадью в</w:t>
      </w:r>
      <w:r>
        <w:rPr>
          <w:sz w:val="22"/>
          <w:lang w:val="en-US" w:eastAsia="en-US"/>
        </w:rPr>
        <w:t xml:space="preserve"> 82</w:t>
      </w:r>
      <w:r>
        <w:rPr>
          <w:sz w:val="22"/>
        </w:rPr>
        <w:t xml:space="preserve"> тыс. км населением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превышающем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млн. чел., расположен в центре Европы, н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одном из магистральных путей Евразии. По его территории прохо-автострада Париж-Берлин-Варшава-Брест-Минск-Москва с ответвлением на Украину, Прибалтику и север России. Через еврорегион «Буг» проходят трансевропейские железнодорожные и вод</w:t>
        <w:softHyphen/>
        <w:t>ные пу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вая конференция участников еврорегиона «Буг», прошед</w:t>
        <w:softHyphen/>
        <w:t>шая в Люблине, предопределила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развитие таможенной транспортной инфрастуктуры, </w:t>
      </w:r>
      <w:r>
        <w:rPr>
          <w:i/>
          <w:iCs/>
          <w:sz w:val="22"/>
        </w:rPr>
        <w:t>упро</w:t>
        <w:softHyphen/>
        <w:t>щение</w:t>
      </w:r>
      <w:r>
        <w:rPr>
          <w:sz w:val="22"/>
        </w:rPr>
        <w:t xml:space="preserve"> механизма перехода границ и меры в области эколог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создание польско-белорусско-украинского инвестиционного банка, с помощью которого инвестировать производство и обмен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организацию Фонда региональной реконструкции для финан</w:t>
        <w:softHyphen/>
        <w:t>совой поддержки инноваций фирм региона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развитие информационной базы. обеспечивающей новейшими достижениями науки и техники местные органы власти и производство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учреждение Расчетной бартерной палаты, услугами которой интенсировать товарооборо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ак видим, еврорегион «Буг» есть своеобразный «треугольник», аналогичный которому уже давно функционирует в Азиатско-Тихоокенском регионе.</w:t>
      </w:r>
    </w:p>
    <w:p>
      <w:pPr>
        <w:pStyle w:val="Normal"/>
        <w:spacing w:lineRule="auto" w:line="240"/>
        <w:rPr/>
      </w:pPr>
      <w:r>
        <w:rPr>
          <w:sz w:val="22"/>
        </w:rPr>
        <w:t>Характеризуя ряд СЭЗ. начиная от самых древних и заканчивая самыми современными, мы рассмотрели основные и наиболее ти</w:t>
        <w:softHyphen/>
        <w:t>пичные формирования, имеющие место в практике мирового хозяй</w:t>
        <w:softHyphen/>
        <w:t>ства. Для всех анализируемых типов СЭЗ характерна практически одна и та же экономическая цель организации (привлечение нацио</w:t>
        <w:softHyphen/>
        <w:t>нальных и зарубежных инвестиций, использование преимуществ международного разделения труда, увеличение валютных поступле</w:t>
        <w:softHyphen/>
        <w:t>ний и т.д.): Общие предпосылки создания СЭЗ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ыгодное географи</w:t>
        <w:softHyphen/>
        <w:t>ческое положение и наличие развитой инфраструктуры и т.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нализируемые типы СЭЗ далеко не исчерпали все многообра</w:t>
        <w:softHyphen/>
        <w:t>зие этих экономических формирований.</w:t>
      </w:r>
      <w:r>
        <w:rPr>
          <w:sz w:val="22"/>
          <w:lang w:val="en-US" w:eastAsia="en-US"/>
        </w:rPr>
        <w:t xml:space="preserve">       </w:t>
      </w:r>
    </w:p>
    <w:p>
      <w:pPr>
        <w:pStyle w:val="Normal"/>
        <w:spacing w:lineRule="auto" w:line="240"/>
        <w:rPr/>
      </w:pPr>
      <w:r>
        <w:rPr>
          <w:sz w:val="22"/>
        </w:rPr>
        <w:t>Эволюция развития, пройдя длительный исторический путь, по</w:t>
        <w:softHyphen/>
        <w:t xml:space="preserve">родила множество типов СЭЗ. По данным ООН в мире в преддверии </w:t>
      </w:r>
      <w:r>
        <w:rPr>
          <w:sz w:val="22"/>
          <w:lang w:val="en-US" w:eastAsia="en-US"/>
        </w:rPr>
        <w:t>XXI</w:t>
      </w:r>
      <w:r>
        <w:rPr>
          <w:sz w:val="22"/>
        </w:rPr>
        <w:t xml:space="preserve"> века насчитывается несколько десятков тонально-экономичес</w:t>
        <w:softHyphen/>
        <w:t>ких организационных структур с набором самых различных льгот  для привлечения национальных и зарубежных инвестиц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зовем некоторые из этих экономических формирований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</w:rPr>
        <w:t>свободной</w:t>
      </w:r>
      <w:r>
        <w:rPr>
          <w:sz w:val="22"/>
          <w:lang w:val="en-US"/>
        </w:rPr>
        <w:t xml:space="preserve"> </w:t>
      </w:r>
      <w:r>
        <w:rPr>
          <w:sz w:val="22"/>
        </w:rPr>
        <w:t>экономики</w:t>
      </w:r>
      <w:r>
        <w:rPr>
          <w:sz w:val="22"/>
          <w:lang w:val="en-US" w:eastAsia="en-US"/>
        </w:rPr>
        <w:t xml:space="preserve"> </w:t>
      </w:r>
      <w:r>
        <w:rPr>
          <w:i/>
          <w:iCs/>
          <w:sz w:val="22"/>
          <w:lang w:val="en-US" w:eastAsia="en-US"/>
        </w:rPr>
        <w:t>(</w:t>
      </w:r>
      <w:r>
        <w:rPr>
          <w:sz w:val="22"/>
          <w:lang w:val="en-US"/>
        </w:rPr>
        <w:t xml:space="preserve"> me zones of the free economic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lang w:val="en-US"/>
        </w:rPr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содействия</w:t>
      </w:r>
      <w:r>
        <w:rPr>
          <w:sz w:val="22"/>
          <w:lang w:val="en-US"/>
        </w:rPr>
        <w:t xml:space="preserve"> </w:t>
      </w:r>
      <w:r>
        <w:rPr>
          <w:sz w:val="22"/>
        </w:rPr>
        <w:t>инвестициям</w:t>
      </w:r>
      <w:r>
        <w:rPr>
          <w:sz w:val="22"/>
          <w:lang w:val="en-US"/>
        </w:rPr>
        <w:t xml:space="preserve"> (The zones of the assistance to the investitions);</w:t>
      </w:r>
      <w:r>
        <w:rPr>
          <w:sz w:val="22"/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lang w:val="en-US"/>
        </w:rPr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совмест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редпринимательства</w:t>
      </w:r>
      <w:r>
        <w:rPr>
          <w:sz w:val="22"/>
          <w:lang w:val="en-US"/>
        </w:rPr>
        <w:t xml:space="preserve"> (The zones of the consistent employment);</w:t>
      </w:r>
      <w:r>
        <w:rPr>
          <w:sz w:val="22"/>
          <w:lang w:val="en-US" w:eastAsia="en-US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беспошлин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роизводства</w:t>
      </w:r>
      <w:r>
        <w:rPr>
          <w:sz w:val="22"/>
          <w:lang w:val="en-US"/>
        </w:rPr>
        <w:t xml:space="preserve"> (The zones of the undutyal production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научно</w:t>
      </w:r>
      <w:r>
        <w:rPr>
          <w:sz w:val="22"/>
          <w:lang w:val="en-US"/>
        </w:rPr>
        <w:t>-</w:t>
      </w:r>
      <w:r>
        <w:rPr>
          <w:sz w:val="22"/>
        </w:rPr>
        <w:t>технически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scientific-technical zones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lang w:val="en-US"/>
        </w:rPr>
        <w:t>-</w:t>
      </w:r>
      <w:r>
        <w:rPr>
          <w:sz w:val="22"/>
        </w:rPr>
        <w:t>беспошлинные</w:t>
      </w:r>
      <w:r>
        <w:rPr>
          <w:sz w:val="22"/>
          <w:lang w:val="en-US"/>
        </w:rPr>
        <w:t xml:space="preserve"> </w:t>
      </w:r>
      <w:r>
        <w:rPr>
          <w:sz w:val="22"/>
        </w:rPr>
        <w:t>экспортно</w:t>
      </w:r>
      <w:r>
        <w:rPr>
          <w:sz w:val="22"/>
          <w:lang w:val="en-US"/>
        </w:rPr>
        <w:t>-</w:t>
      </w:r>
      <w:r>
        <w:rPr>
          <w:sz w:val="22"/>
        </w:rPr>
        <w:t>промышл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undutyal export-industrial zones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экономического</w:t>
      </w:r>
      <w:r>
        <w:rPr>
          <w:sz w:val="22"/>
          <w:lang w:val="en-US"/>
        </w:rPr>
        <w:t xml:space="preserve"> </w:t>
      </w:r>
      <w:r>
        <w:rPr>
          <w:sz w:val="22"/>
        </w:rPr>
        <w:t>благоприятствования</w:t>
      </w:r>
      <w:r>
        <w:rPr>
          <w:sz w:val="22"/>
          <w:lang w:val="en-US"/>
        </w:rPr>
        <w:t xml:space="preserve"> (The zones of the economic prosperity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беспошлинной</w:t>
      </w:r>
      <w:r>
        <w:rPr>
          <w:sz w:val="22"/>
          <w:lang w:val="en-US"/>
        </w:rPr>
        <w:t xml:space="preserve"> </w:t>
      </w:r>
      <w:r>
        <w:rPr>
          <w:sz w:val="22"/>
        </w:rPr>
        <w:t>торговли</w:t>
      </w:r>
      <w:r>
        <w:rPr>
          <w:sz w:val="22"/>
          <w:lang w:val="en-US"/>
        </w:rPr>
        <w:t xml:space="preserve"> (The zones of the undutyal trade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внешнеторгов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foreigntrade zones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беспошлин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ромышлен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роизводства</w:t>
      </w:r>
      <w:r>
        <w:rPr>
          <w:sz w:val="22"/>
          <w:lang w:val="en-US"/>
        </w:rPr>
        <w:t xml:space="preserve"> (The zones of the undutyal industrial production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экспортные</w:t>
      </w:r>
      <w:r>
        <w:rPr>
          <w:sz w:val="22"/>
          <w:lang w:val="en-US"/>
        </w:rPr>
        <w:t xml:space="preserve"> </w:t>
      </w:r>
      <w:r>
        <w:rPr>
          <w:sz w:val="22"/>
        </w:rPr>
        <w:t>беспошлинн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export-undiityal zones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экспортные</w:t>
      </w:r>
      <w:r>
        <w:rPr>
          <w:sz w:val="22"/>
          <w:lang w:val="en-US"/>
        </w:rPr>
        <w:t xml:space="preserve"> </w:t>
      </w:r>
      <w:r>
        <w:rPr>
          <w:sz w:val="22"/>
        </w:rPr>
        <w:t>промышл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export industrial zones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lang w:val="en-US"/>
        </w:rPr>
      </w:pPr>
      <w:r>
        <w:rPr>
          <w:sz w:val="22"/>
        </w:rPr>
        <w:t>банковские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страхов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(The banking and insurance zones);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во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гавани</w:t>
      </w:r>
      <w:r>
        <w:rPr>
          <w:sz w:val="22"/>
          <w:lang w:val="en-US"/>
        </w:rPr>
        <w:t xml:space="preserve"> (The free havens)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открытые</w:t>
      </w:r>
      <w:r>
        <w:rPr>
          <w:sz w:val="22"/>
          <w:lang w:val="en-US"/>
        </w:rPr>
        <w:t xml:space="preserve"> </w:t>
      </w:r>
      <w:r>
        <w:rPr>
          <w:sz w:val="22"/>
        </w:rPr>
        <w:t>города</w:t>
      </w:r>
      <w:r>
        <w:rPr>
          <w:sz w:val="22"/>
          <w:lang w:val="en-US"/>
        </w:rPr>
        <w:t xml:space="preserve"> (The open towns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трансграничные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роста</w:t>
      </w:r>
      <w:r>
        <w:rPr>
          <w:sz w:val="22"/>
          <w:lang w:val="en-US"/>
        </w:rPr>
        <w:t xml:space="preserve"> (The transborder zones of  development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развития</w:t>
      </w:r>
      <w:r>
        <w:rPr>
          <w:sz w:val="22"/>
          <w:lang w:val="en-US"/>
        </w:rPr>
        <w:t xml:space="preserve"> </w:t>
      </w:r>
      <w:r>
        <w:rPr>
          <w:sz w:val="22"/>
        </w:rPr>
        <w:t>импорта</w:t>
      </w:r>
      <w:r>
        <w:rPr>
          <w:sz w:val="22"/>
          <w:lang w:val="en-US"/>
        </w:rPr>
        <w:t xml:space="preserve"> (The zones of the development of the import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>зоны</w:t>
      </w:r>
      <w:r>
        <w:rPr>
          <w:sz w:val="22"/>
          <w:lang w:val="en-US"/>
        </w:rPr>
        <w:t xml:space="preserve"> </w:t>
      </w:r>
      <w:r>
        <w:rPr>
          <w:sz w:val="22"/>
        </w:rPr>
        <w:t>внешней</w:t>
      </w:r>
      <w:r>
        <w:rPr>
          <w:sz w:val="22"/>
          <w:lang w:val="en-US"/>
        </w:rPr>
        <w:t xml:space="preserve"> </w:t>
      </w:r>
      <w:r>
        <w:rPr>
          <w:sz w:val="22"/>
        </w:rPr>
        <w:t>торговли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д</w:t>
      </w:r>
      <w:r>
        <w:rPr>
          <w:sz w:val="22"/>
          <w:lang w:val="en-US"/>
        </w:rPr>
        <w:t>. (The zones of the foreign trade).</w:t>
      </w:r>
    </w:p>
    <w:p>
      <w:pPr>
        <w:pStyle w:val="Normal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bookmarkStart w:id="13" w:name="__RefHeading___Toc530344030"/>
      <w:bookmarkEnd w:id="13"/>
      <w:r>
        <w:rPr/>
        <w:t>Развитие и становление СЭЗ в Росс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Развитие свободных экономических зон в России началось в конце 80-х годов. Тогда свободные экономические зоны рассматривались как элемент государственной внешнеполити</w:t>
        <w:softHyphen/>
        <w:t>ческой политики и способ стимулирования межгосударственных эко</w:t>
        <w:softHyphen/>
        <w:t>номических связей с иностранными партнерами. СЭЗ должны были стать компактными территориями с высокой концентрацией предпри</w:t>
        <w:softHyphen/>
        <w:t xml:space="preserve">ятий </w:t>
      </w:r>
      <w:r>
        <w:rPr>
          <w:i/>
          <w:iCs/>
          <w:sz w:val="22"/>
        </w:rPr>
        <w:t>и с</w:t>
      </w:r>
      <w:r>
        <w:rPr>
          <w:sz w:val="22"/>
        </w:rPr>
        <w:t xml:space="preserve"> участием иностранного капитала. Более того, предполага</w:t>
        <w:softHyphen/>
        <w:t>лось создавать такие зоны в регионах с развитым научно-техничес</w:t>
        <w:softHyphen/>
        <w:t>ким потенциалом, чтобы изготовлять наукоемкую продукцию на осно</w:t>
        <w:softHyphen/>
        <w:t>ве соединения отечественных технологий и зарубежного капитала.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По замыслу эти зоны должны были в перспективе стать полюса</w:t>
        <w:softHyphen/>
        <w:t>ми экономического роста. Напомним, что идея полюса экономичес</w:t>
        <w:softHyphen/>
        <w:t>кого роста была обоснована французским ученым Перру в</w:t>
      </w:r>
      <w:r>
        <w:rPr>
          <w:sz w:val="22"/>
          <w:lang w:val="en-US" w:eastAsia="en-US"/>
        </w:rPr>
        <w:t xml:space="preserve"> 1950</w:t>
      </w:r>
      <w:r>
        <w:rPr>
          <w:sz w:val="22"/>
        </w:rPr>
        <w:t xml:space="preserve"> г. Позже пришли к выводу, что нововведения могут концентрироваться не только в определенных отраслях, но и на определенных ограни</w:t>
        <w:softHyphen/>
        <w:t>ченных территориях.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И уже начиная с 60-х годов идея центров роста практически закладывалась многими странами (США, Япония. Канада и др.) в соответствующие программы регионального развития. Теперь это в мировой практике стало тенденцией. В результате либерализа</w:t>
        <w:softHyphen/>
        <w:t>ции государственного контроля над определенными сферами хо</w:t>
        <w:softHyphen/>
        <w:t>зяйственной деятельности или региональной экономики там уси</w:t>
        <w:softHyphen/>
        <w:t>ливается власть местных органов, самоорганизуется своеобразная система регионального управления. Это подтверждает О. Крыштановскаяв статье «Регионы забирают власть». «В России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ишет она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егодня происходит новый передел собственности. Центр повсеместно сдает свои позиции, московские олигархии теряют контроль над региональными «дочками»... Под видом исправле</w:t>
        <w:softHyphen/>
        <w:t>ния просчетов власть и собственность концентрируются в руках региональной олигархии. Ее стремление одно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олучить полный контроль над территорией».</w:t>
      </w:r>
    </w:p>
    <w:p>
      <w:pPr>
        <w:pStyle w:val="Normal"/>
        <w:ind w:firstLine="709"/>
        <w:rPr/>
      </w:pPr>
      <w:r>
        <w:rPr>
          <w:sz w:val="22"/>
        </w:rPr>
        <w:t>Как видим, наметившаяся в мировой практике тенденция реги</w:t>
        <w:softHyphen/>
        <w:t>онального развития еще в 60-е годы, на финише века реализуется не одинаково: если на Западе государство как бы доброжелательно переносит центр тяжести в управлении Территорией с общегосу</w:t>
        <w:softHyphen/>
        <w:t>дарственного уровня на уровень местного самоуправления, то в стра</w:t>
        <w:softHyphen/>
        <w:t>нах СНГ, включая и Россию, эта тенденция реализуется снизу. Мес</w:t>
        <w:softHyphen/>
        <w:t>тные органы власти проявляют небывалую активность к региональ</w:t>
        <w:softHyphen/>
        <w:t>ному управлению. И чем слабее становится президентская власть, тем явственнее полновластие удельных князей регионального уров</w:t>
        <w:softHyphen/>
        <w:t>ня. Под их давлением Москва издала ряд законов по развитию, СЭЗ. Статус СЭЗ был закреплен за-1</w:t>
      </w:r>
      <w:r>
        <w:rPr>
          <w:sz w:val="22"/>
          <w:lang w:val="en-US" w:eastAsia="en-US"/>
        </w:rPr>
        <w:t>1</w:t>
      </w:r>
      <w:r>
        <w:rPr>
          <w:sz w:val="22"/>
        </w:rPr>
        <w:t xml:space="preserve"> регионами с численностью населе</w:t>
        <w:softHyphen/>
        <w:t>ния</w:t>
      </w:r>
      <w:r>
        <w:rPr>
          <w:sz w:val="22"/>
          <w:lang w:val="en-US" w:eastAsia="en-US"/>
        </w:rPr>
        <w:t xml:space="preserve"> 18,5</w:t>
      </w:r>
      <w:r>
        <w:rPr>
          <w:sz w:val="22"/>
        </w:rPr>
        <w:t xml:space="preserve"> млн. чел.</w:t>
      </w:r>
      <w:r>
        <w:rPr>
          <w:sz w:val="22"/>
          <w:lang w:val="en-US" w:eastAsia="en-US"/>
        </w:rPr>
        <w:t xml:space="preserve"> (13%</w:t>
      </w:r>
      <w:r>
        <w:rPr>
          <w:sz w:val="22"/>
        </w:rPr>
        <w:t xml:space="preserve"> населения всей страны).</w:t>
      </w:r>
    </w:p>
    <w:p>
      <w:pPr>
        <w:pStyle w:val="Heading2"/>
        <w:jc w:val="center"/>
        <w:rPr/>
      </w:pPr>
      <w:bookmarkStart w:id="14" w:name="__RefHeading___Toc530344031"/>
      <w:bookmarkEnd w:id="14"/>
      <w:r>
        <w:rPr/>
        <w:t>СЭЗ «Находка»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Первое конкретное предложение по созданию дальневосточных полюсов экономического роста через механизм СЭЗ высказано в проекте СЭЗ «Находка». В этом документе предлагалось создать на территории города Находки агломерацию локальных зон различно</w:t>
        <w:softHyphen/>
        <w:t>го типа, объединенных в единый комплекс со статусом, льготами, близкими к модели особой экономической зоны. Постановлением Верховного Совета РСФСР от</w:t>
      </w:r>
      <w:r>
        <w:rPr>
          <w:sz w:val="22"/>
          <w:lang w:val="en-US" w:eastAsia="en-US"/>
        </w:rPr>
        <w:t xml:space="preserve"> 24</w:t>
      </w:r>
      <w:r>
        <w:rPr>
          <w:sz w:val="22"/>
        </w:rPr>
        <w:t xml:space="preserve"> октября</w:t>
      </w:r>
      <w:r>
        <w:rPr>
          <w:sz w:val="22"/>
          <w:lang w:val="en-US" w:eastAsia="en-US"/>
        </w:rPr>
        <w:t xml:space="preserve"> 1990</w:t>
      </w:r>
      <w:r>
        <w:rPr>
          <w:sz w:val="22"/>
        </w:rPr>
        <w:t xml:space="preserve"> г. Находке и примы</w:t>
        <w:softHyphen/>
        <w:t>кающему к ней Партизанскому району был предоставлен статус свободной экономической зоны с льготным налоговым и таможен</w:t>
        <w:softHyphen/>
        <w:t xml:space="preserve">ным режимом и упрощенным порядком осуществления экспортно-импортных операций. Спустя месяц» «было принято постановление Совета Министров РСФСР          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Указанные документы о СЭЗ «Находка» определили четкие гарантии зарубежным инвесторам от национализации и других форм принудительных изъятий их собственности, определены возможные  формы инвестиций, зафиксированы права иностранных инвесторов  в области экономической деятельности, а также установили долгосрочную аренду земли (сроком на</w:t>
      </w:r>
      <w:r>
        <w:rPr>
          <w:sz w:val="22"/>
          <w:lang w:val="en-US" w:eastAsia="en-US"/>
        </w:rPr>
        <w:t xml:space="preserve"> 70</w:t>
      </w:r>
      <w:r>
        <w:rPr>
          <w:sz w:val="22"/>
        </w:rPr>
        <w:t xml:space="preserve"> лет). СЭЗ «Находка» получила льготный налоговый режим: для предприятий с иностранными инве</w:t>
        <w:softHyphen/>
        <w:t>стициями, доля средств которых в их уставном фонде составляет</w:t>
      </w:r>
      <w:r>
        <w:rPr>
          <w:sz w:val="22"/>
          <w:lang w:val="en-US" w:eastAsia="en-US"/>
        </w:rPr>
        <w:t xml:space="preserve"> 30 </w:t>
      </w:r>
      <w:r>
        <w:rPr>
          <w:sz w:val="22"/>
        </w:rPr>
        <w:t>проц., установлен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>0-процентный налог на прибыль, перечисляемый</w:t>
      </w:r>
      <w:r>
        <w:rPr>
          <w:sz w:val="22"/>
          <w:lang w:val="en-US" w:eastAsia="en-US"/>
        </w:rPr>
        <w:t xml:space="preserve"> 3 </w:t>
      </w:r>
      <w:r>
        <w:rPr>
          <w:sz w:val="22"/>
        </w:rPr>
        <w:t>в бюджет, и 10-процентный налог на прибыль, вывозимую иностран</w:t>
        <w:softHyphen/>
        <w:t>ным инвестором за рубеж. В течение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лет после объявления прибы</w:t>
        <w:softHyphen/>
        <w:t>ли иностранные инвесторы полностью освобождались от уплаты налога на прибыль, в том числе и на ту ее часть, которая вывозилась за рубеж, а также на часть прибыли, которая реинвестировалась на территории СЭЗ «Находка» в развитие социальной сферы и форми</w:t>
        <w:softHyphen/>
        <w:t>рование производственной инфраструктуры.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Предусмотрены льготы и для российских предпринимателей. осуществляющих свою деятельность в зоне. Самой;«Находке» было дано право в составе краевого бюджета отдельной строкой выде</w:t>
        <w:softHyphen/>
        <w:t>лять свой бюджет и оставлять в своем распоряжении влечение пяти-лет все выплаты предприятий зоны в вышестоящие бюджеты на условиях возврата этих средств с процентами (так называемый на</w:t>
        <w:softHyphen/>
        <w:t>логовый кредит). В распоряжении предприятий оставалась валюта, заработанная ими в зоне. за исключением</w:t>
      </w:r>
      <w:r>
        <w:rPr>
          <w:sz w:val="22"/>
          <w:lang w:val="en-US" w:eastAsia="en-US"/>
        </w:rPr>
        <w:t xml:space="preserve"> 20</w:t>
      </w:r>
      <w:r>
        <w:rPr>
          <w:sz w:val="22"/>
        </w:rPr>
        <w:t xml:space="preserve"> проц. отчислений от валютной выручки, перечисляемых в первые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лет функционирова</w:t>
        <w:softHyphen/>
        <w:t>ния СЭЗ «Находка» Находскому городскому совету и Партизанско</w:t>
        <w:softHyphen/>
        <w:t>му районному совету.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Таможенный режим СЭЗ «Находка» предусматривал освобож</w:t>
        <w:softHyphen/>
        <w:t>дение от уплаты таможенной пошлины товаров, импортируемых на территорию зоны и экспортируемых из этой территории. При вы</w:t>
        <w:softHyphen/>
        <w:t>возе товаров в другие районы России таможенная пошлина взима</w:t>
        <w:softHyphen/>
        <w:t>ется только стой части товаров, которая имеет иностранное проис</w:t>
        <w:softHyphen/>
        <w:t>хождение. Вывоз изготовленных на территории СЭЗ «Находка» то</w:t>
        <w:softHyphen/>
        <w:t>варов освобождается от квот и лицензии. Предприятия рыбной про</w:t>
        <w:softHyphen/>
        <w:t>мышленности получили право самостоятельно реализовывать на внешних рынках до</w:t>
      </w:r>
      <w:r>
        <w:rPr>
          <w:sz w:val="22"/>
          <w:lang w:val="en-US" w:eastAsia="en-US"/>
        </w:rPr>
        <w:t xml:space="preserve"> 30</w:t>
      </w:r>
      <w:r>
        <w:rPr>
          <w:sz w:val="22"/>
        </w:rPr>
        <w:t xml:space="preserve"> проц. своей продукции.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Судьба становления и развития СЭЗ «Находка» тесно переплелась экономическими реформами России. Кризисы и обвалы эко</w:t>
        <w:softHyphen/>
        <w:t>номики целой страны негативно сказывались на функционирова</w:t>
        <w:softHyphen/>
        <w:t>нии зоны: После создания СЭЗ «Находка» в</w:t>
      </w:r>
      <w:r>
        <w:rPr>
          <w:sz w:val="22"/>
          <w:lang w:val="en-US" w:eastAsia="en-US"/>
        </w:rPr>
        <w:t xml:space="preserve"> 1990</w:t>
      </w:r>
      <w:r>
        <w:rPr>
          <w:sz w:val="22"/>
        </w:rPr>
        <w:t xml:space="preserve"> г. государствен</w:t>
        <w:softHyphen/>
        <w:t>ные власти неоднркратно принимали решения, стимулируя разви</w:t>
        <w:softHyphen/>
        <w:t>тие «Находки». Постановление Совмина Российской федерации «О</w:t>
      </w:r>
    </w:p>
    <w:p>
      <w:pPr>
        <w:pStyle w:val="Normal"/>
        <w:spacing w:lineRule="auto" w:line="240"/>
        <w:ind w:left="80" w:firstLine="709"/>
        <w:rPr/>
      </w:pPr>
      <w:r>
        <w:rPr>
          <w:sz w:val="22"/>
        </w:rPr>
        <w:t>некоторых мерах по развитию свободной экономической зоны «На</w:t>
        <w:softHyphen/>
        <w:t>ходка» от</w:t>
      </w:r>
      <w:r>
        <w:rPr>
          <w:sz w:val="22"/>
          <w:lang w:val="en-US" w:eastAsia="en-US"/>
        </w:rPr>
        <w:t xml:space="preserve"> 8</w:t>
      </w:r>
      <w:r>
        <w:rPr>
          <w:sz w:val="22"/>
        </w:rPr>
        <w:t xml:space="preserve"> сентября</w:t>
      </w:r>
      <w:r>
        <w:rPr>
          <w:sz w:val="22"/>
          <w:lang w:val="en-US" w:eastAsia="en-US"/>
        </w:rPr>
        <w:t xml:space="preserve"> 1994</w:t>
      </w:r>
      <w:r>
        <w:rPr>
          <w:sz w:val="22"/>
        </w:rPr>
        <w:t xml:space="preserve"> г. было направлено на восстановление условий производственной деятельности правового и таможенного режима. Аналогичный Указ Президента РФ был издан в</w:t>
      </w:r>
      <w:r>
        <w:rPr>
          <w:sz w:val="22"/>
          <w:lang w:val="en-US" w:eastAsia="en-US"/>
        </w:rPr>
        <w:t xml:space="preserve"> 1996</w:t>
      </w:r>
      <w:r>
        <w:rPr>
          <w:sz w:val="22"/>
        </w:rPr>
        <w:t xml:space="preserve"> г.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«О некоторых мерах по стимулированию инвестиционной деятельности в свободной экономической зоне». На развитие «Находки» были брошены немалые суммы бюджетных средств. </w:t>
      </w:r>
      <w:r>
        <w:rPr>
          <w:sz w:val="22"/>
          <w:lang w:val="en-US" w:eastAsia="en-US"/>
        </w:rPr>
        <w:t>-</w:t>
      </w:r>
      <w:r>
        <w:rPr>
          <w:sz w:val="22"/>
        </w:rPr>
        <w:t xml:space="preserve">  К концу 90-х годов «Находка» стала одной из наиболее успеш</w:t>
        <w:softHyphen/>
        <w:t>ных функционирующих зон России. Она расположена на пересечении важных морских, железнодорожных и воздушных путей сооб</w:t>
        <w:softHyphen/>
        <w:t>щения. Ее порты принимают и обслуживают в год до</w:t>
      </w:r>
      <w:r>
        <w:rPr>
          <w:sz w:val="22"/>
          <w:lang w:val="en-US" w:eastAsia="en-US"/>
        </w:rPr>
        <w:t xml:space="preserve"> 1200</w:t>
      </w:r>
      <w:r>
        <w:rPr>
          <w:sz w:val="22"/>
        </w:rPr>
        <w:t xml:space="preserve"> судов из более чем</w:t>
      </w:r>
      <w:r>
        <w:rPr>
          <w:sz w:val="22"/>
          <w:lang w:val="en-US" w:eastAsia="en-US"/>
        </w:rPr>
        <w:t xml:space="preserve"> 100</w:t>
      </w:r>
      <w:r>
        <w:rPr>
          <w:sz w:val="22"/>
        </w:rPr>
        <w:t xml:space="preserve"> стран мира. На территории зоны функционируют около</w:t>
      </w:r>
      <w:r>
        <w:rPr>
          <w:sz w:val="22"/>
          <w:lang w:val="en-US" w:eastAsia="en-US"/>
        </w:rPr>
        <w:t xml:space="preserve"> 500</w:t>
      </w:r>
      <w:r>
        <w:rPr>
          <w:sz w:val="22"/>
        </w:rPr>
        <w:t xml:space="preserve"> совместных предприятий. Там апробируется идея созда</w:t>
        <w:softHyphen/>
        <w:t>ния «свободных точечных режимов».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СЭЗ «Находка» управляется Административным комитетом. Она практически реализует стратегию, разрабатываемую Экспертным Советом. Последний активно работает над расширением внешнеэко</w:t>
        <w:softHyphen/>
        <w:t>номических связей с зарубежными инвесторами. Из всех зарегист</w:t>
        <w:softHyphen/>
        <w:t>рированных в СЭЗ</w:t>
      </w:r>
      <w:r>
        <w:rPr>
          <w:sz w:val="22"/>
          <w:lang w:val="en-US" w:eastAsia="en-US"/>
        </w:rPr>
        <w:t xml:space="preserve"> 169</w:t>
      </w:r>
      <w:r>
        <w:rPr>
          <w:sz w:val="22"/>
        </w:rPr>
        <w:t xml:space="preserve"> фирм</w:t>
      </w:r>
      <w:r>
        <w:rPr>
          <w:sz w:val="22"/>
          <w:lang w:val="en-US" w:eastAsia="en-US"/>
        </w:rPr>
        <w:t xml:space="preserve"> 31</w:t>
      </w:r>
      <w:r>
        <w:rPr>
          <w:sz w:val="22"/>
        </w:rPr>
        <w:t xml:space="preserve"> проц. приходится на предприятия с участием иностранного капитала. Лидирует в инвестициях «Наход</w:t>
        <w:softHyphen/>
        <w:t>ки» Китай, оставив позади себя Японию. США занимает третье мес</w:t>
        <w:softHyphen/>
        <w:t>то, обогнав по этому показателю Гонконг; Южную Корею, Великоб</w:t>
        <w:softHyphen/>
        <w:t>ританию и Германию. Прогнозы показывают, что к началу</w:t>
      </w:r>
      <w:r>
        <w:rPr>
          <w:sz w:val="22"/>
          <w:lang w:val="en-US" w:eastAsia="en-US"/>
        </w:rPr>
        <w:t xml:space="preserve"> 2000</w:t>
      </w:r>
      <w:r>
        <w:rPr>
          <w:sz w:val="22"/>
        </w:rPr>
        <w:t xml:space="preserve"> года иностранные инвестиции в СЭЗ «Находка» удвоятся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«Находка» превращается в комплексную свободную экономи</w:t>
        <w:softHyphen/>
        <w:t>ческую зону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конгломерат различного рода специальных зон (сво</w:t>
        <w:softHyphen/>
        <w:t>бодные таможенные зоны, зоны экспортного производства, зоны переработки товаров под экспортным контролем), в которых созда</w:t>
        <w:softHyphen/>
        <w:t>ются благоприятные условия для привлечения иностранного капи</w:t>
        <w:softHyphen/>
        <w:t>тала и менеджмента, передовых отечественных (в том числе и кон</w:t>
        <w:softHyphen/>
        <w:t>версионных) и зарубежных технологий производствах целью эф</w:t>
        <w:softHyphen/>
        <w:t>фективного включения евроазиатской России в систему междуна</w:t>
        <w:softHyphen/>
        <w:t xml:space="preserve">родного разделения труда в АТР.   </w:t>
      </w:r>
    </w:p>
    <w:p>
      <w:pPr>
        <w:pStyle w:val="Normal"/>
        <w:spacing w:lineRule="auto" w:line="240"/>
        <w:ind w:firstLine="709"/>
        <w:rPr/>
      </w:pPr>
      <w:r>
        <w:rPr>
          <w:sz w:val="22"/>
        </w:rPr>
        <w:t>На начало</w:t>
      </w:r>
      <w:r>
        <w:rPr>
          <w:sz w:val="22"/>
          <w:lang w:val="en-US" w:eastAsia="en-US"/>
        </w:rPr>
        <w:t xml:space="preserve"> 1999</w:t>
      </w:r>
      <w:r>
        <w:rPr>
          <w:sz w:val="22"/>
        </w:rPr>
        <w:t xml:space="preserve"> г. инвестиции в развитие СЭЗ «Находка» соста</w:t>
        <w:softHyphen/>
        <w:t>вили</w:t>
      </w:r>
      <w:r>
        <w:rPr>
          <w:sz w:val="22"/>
          <w:lang w:val="en-US" w:eastAsia="en-US"/>
        </w:rPr>
        <w:t xml:space="preserve"> 39,5</w:t>
      </w:r>
      <w:r>
        <w:rPr>
          <w:sz w:val="22"/>
        </w:rPr>
        <w:t xml:space="preserve"> млн. долл. и</w:t>
      </w:r>
      <w:r>
        <w:rPr>
          <w:sz w:val="22"/>
          <w:lang w:val="en-US" w:eastAsia="en-US"/>
        </w:rPr>
        <w:t xml:space="preserve"> 34,7</w:t>
      </w:r>
      <w:r>
        <w:rPr>
          <w:sz w:val="22"/>
        </w:rPr>
        <w:t xml:space="preserve"> млрд. рублей, зарегистрировано</w:t>
      </w:r>
      <w:r>
        <w:rPr>
          <w:sz w:val="22"/>
          <w:lang w:val="en-US" w:eastAsia="en-US"/>
        </w:rPr>
        <w:t xml:space="preserve"> 409 </w:t>
      </w:r>
      <w:r>
        <w:rPr>
          <w:sz w:val="22"/>
        </w:rPr>
        <w:t xml:space="preserve">предприятий и компаний с иностранными инвестициями в объеме </w:t>
      </w:r>
      <w:r>
        <w:rPr>
          <w:sz w:val="22"/>
          <w:lang w:val="en-US" w:eastAsia="en-US"/>
        </w:rPr>
        <w:t>96,5</w:t>
      </w:r>
      <w:r>
        <w:rPr>
          <w:sz w:val="22"/>
        </w:rPr>
        <w:t xml:space="preserve"> млн. долларов. На территории СЭЗ открыты консульства Вьет</w:t>
        <w:softHyphen/>
        <w:t>нама и КНДР,</w:t>
      </w:r>
      <w:r>
        <w:rPr>
          <w:sz w:val="22"/>
          <w:lang w:val="en-US" w:eastAsia="en-US"/>
        </w:rPr>
        <w:t xml:space="preserve"> 25</w:t>
      </w:r>
      <w:r>
        <w:rPr>
          <w:sz w:val="22"/>
        </w:rPr>
        <w:t xml:space="preserve"> представительств фирм из Японии, США. Южной Кореи, Великобритании, Германии, Финляндии, Швейцарии, Китая и Гонконга. Статус индустриальных комплексов с дополнительны</w:t>
        <w:softHyphen/>
        <w:t>ми региональными льготами для иностранных инвесторов, вклю</w:t>
        <w:softHyphen/>
        <w:t>чая японских, получили девять территорий СЭЗ «Находка»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 «Находке» активную деятельность осуществляет японская компания «Сумитомо», с участием которой свободные экономичес</w:t>
        <w:softHyphen/>
        <w:t>кие зоны функционируют во Вьетнаме и Малайзии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bookmarkStart w:id="15" w:name="__RefHeading___Toc530344032"/>
      <w:bookmarkEnd w:id="15"/>
      <w:r>
        <w:rPr>
          <w:i w:val="false"/>
          <w:iCs w:val="false"/>
          <w:sz w:val="28"/>
        </w:rPr>
        <w:t>Калининград: особая экономическая зона</w:t>
      </w:r>
    </w:p>
    <w:p>
      <w:pPr>
        <w:pStyle w:val="Normal"/>
        <w:spacing w:lineRule="auto" w:line="240"/>
        <w:ind w:firstLine="709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Идея создания Калининградской СЭЗ была предложена в конце 80-х годов. Но конкретная реализация этой идеи свершилась не</w:t>
        <w:softHyphen/>
        <w:t>много позднее. В</w:t>
      </w:r>
      <w:r>
        <w:rPr>
          <w:sz w:val="22"/>
          <w:lang w:val="en-US" w:eastAsia="en-US"/>
        </w:rPr>
        <w:t xml:space="preserve"> 1994</w:t>
      </w:r>
      <w:r>
        <w:rPr>
          <w:sz w:val="22"/>
        </w:rPr>
        <w:t xml:space="preserve"> г. Совет Министров России утвердил «Поло</w:t>
        <w:softHyphen/>
        <w:t>жение о свободной экономической зоне в Калининградской облас</w:t>
        <w:softHyphen/>
        <w:t>ти», которое закрепило правовые основы финансово-хозяйственной деятельности этой новой экономической структуры, получившей на</w:t>
        <w:softHyphen/>
        <w:t>звание «Янтарь». Цели создания зоны трактовались так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ускорение решения задач социально-экономического развития Калининградской област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овышение жизненного уровня населения в области на осно</w:t>
        <w:softHyphen/>
        <w:t>ве развития торгово-экономического и научно-технического сотруд</w:t>
        <w:softHyphen/>
        <w:t>ничества с зарубежными стран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беспечение благоприятных условий для привлечения иност</w:t>
        <w:softHyphen/>
        <w:t>ранного капитала, технологий и управленческого опыта, потенциа</w:t>
        <w:softHyphen/>
        <w:t>ла российских предприятий для увеличения экспортных возможно</w:t>
        <w:softHyphen/>
        <w:t xml:space="preserve">стей региона;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азвитие производства экспортной и импортозамещающей продукции, трансконтинентального транзит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тработка новых форм хозяйствования в условиях перехода к рыночной экономике.</w:t>
      </w:r>
      <w:r>
        <w:rPr>
          <w:sz w:val="22"/>
          <w:lang w:val="en-US" w:eastAsia="en-US"/>
        </w:rPr>
        <w:t xml:space="preserve">       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В дальнейшем свободная экономическая зона «Янтарь» была транс</w:t>
        <w:softHyphen/>
        <w:t>формирована в особую экономическую зону (ОЭС). Основным зако</w:t>
        <w:softHyphen/>
        <w:t>нодательным актом, определяющим правовые и экономические осно</w:t>
        <w:softHyphen/>
        <w:t xml:space="preserve">вы создания и функционирования такой зоны, является федеральный закон «Об особой экономической зоне в Калининградской области» от </w:t>
      </w:r>
      <w:r>
        <w:rPr>
          <w:sz w:val="22"/>
          <w:lang w:val="en-US" w:eastAsia="en-US"/>
        </w:rPr>
        <w:t>22</w:t>
      </w:r>
      <w:r>
        <w:rPr>
          <w:sz w:val="22"/>
        </w:rPr>
        <w:t xml:space="preserve"> января</w:t>
      </w:r>
      <w:r>
        <w:rPr>
          <w:sz w:val="22"/>
          <w:lang w:val="en-US" w:eastAsia="en-US"/>
        </w:rPr>
        <w:t xml:space="preserve"> 1996</w:t>
      </w:r>
      <w:r>
        <w:rPr>
          <w:sz w:val="22"/>
        </w:rPr>
        <w:t xml:space="preserve"> года. Особая экономическая зона создана в пределах всей территории Калининградской области, за исключением террито</w:t>
        <w:softHyphen/>
        <w:t>рий и объектов, имеющих оборонное и стратегическое значение для Российской Федерации. Этим законом были созданы предпосылки для преодоления сложностей эксклавного положения Калининградской области и успешного осуществления ее внешнеэкономической деятель</w:t>
        <w:softHyphen/>
        <w:t>ности. Ведь экономика Калининградской области тесно связана с уни</w:t>
        <w:softHyphen/>
        <w:t>кальными месторождениями янтаря, где сосредоточено более</w:t>
      </w:r>
      <w:r>
        <w:rPr>
          <w:sz w:val="22"/>
          <w:lang w:val="en-US" w:eastAsia="en-US"/>
        </w:rPr>
        <w:t xml:space="preserve"> 85</w:t>
      </w:r>
      <w:r>
        <w:rPr>
          <w:sz w:val="22"/>
        </w:rPr>
        <w:t xml:space="preserve"> проц. мировых запасов этой ископаемой смолы хвойных пород. Янтарь  используется в радиотехнической промышленности, в изготовле</w:t>
        <w:softHyphen/>
        <w:t>нии музыкальных инструментов, а также в производстве ювелирных украшений. На территории области, включая приобретенный шельф, добываются другие полезные ископаемые. В регионе разведаны круп</w:t>
        <w:softHyphen/>
        <w:t>ные запасы нефти. Область производит</w:t>
      </w:r>
      <w:r>
        <w:rPr>
          <w:sz w:val="22"/>
          <w:lang w:val="en-US" w:eastAsia="en-US"/>
        </w:rPr>
        <w:t xml:space="preserve"> 6</w:t>
      </w:r>
      <w:r>
        <w:rPr>
          <w:sz w:val="22"/>
        </w:rPr>
        <w:t xml:space="preserve"> проц. целлюлозы,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прод. бумаги и</w:t>
      </w:r>
      <w:r>
        <w:rPr>
          <w:sz w:val="22"/>
          <w:lang w:val="en-US" w:eastAsia="en-US"/>
        </w:rPr>
        <w:t xml:space="preserve"> 10</w:t>
      </w:r>
      <w:r>
        <w:rPr>
          <w:sz w:val="22"/>
        </w:rPr>
        <w:t xml:space="preserve"> проц. рыбной продукции Российской Федерации. Более того, область располагает рекреационными ресурсами, благоприятству</w:t>
        <w:softHyphen/>
        <w:t>ющим» развитию курортно-туристского комплекса, где имеются значительные запасы лечебных минеральных вод. Свидетельством тому уже имеющиеся широко известные курортно-оздоровительные зоны Светоогорска и 3еленограда.</w:t>
      </w:r>
      <w:r>
        <w:rPr>
          <w:sz w:val="22"/>
          <w:lang w:val="en-US" w:eastAsia="en-US"/>
        </w:rPr>
        <w:t xml:space="preserve">                   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</w:rPr>
      </w:pPr>
      <w:bookmarkStart w:id="16" w:name="__RefHeading___Toc530344033"/>
      <w:bookmarkEnd w:id="16"/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318"/>
        <w:rPr/>
      </w:pPr>
      <w:r>
        <w:rPr>
          <w:sz w:val="22"/>
        </w:rPr>
        <w:t>В заключении я хочу подвести итог, что  свободные экономические зоны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бласти очень высокой кон</w:t>
        <w:softHyphen/>
        <w:t>центрации торговых, финансовых, производственных, технологи</w:t>
        <w:softHyphen/>
        <w:t>ческих связей. Они являются очагами высокого уровня развития рыночных отношений, предпринимательства, местом совершенство</w:t>
        <w:softHyphen/>
        <w:t>вания технологии и управленческого механизма. Эти феноменаль</w:t>
        <w:softHyphen/>
        <w:t>ные формирования на исходе</w:t>
      </w:r>
      <w:r>
        <w:rPr>
          <w:sz w:val="22"/>
          <w:lang w:val="en-US" w:eastAsia="en-US"/>
        </w:rPr>
        <w:t xml:space="preserve"> XX</w:t>
      </w:r>
      <w:r>
        <w:rPr>
          <w:sz w:val="22"/>
        </w:rPr>
        <w:t xml:space="preserve"> века превратились в весомый фак</w:t>
        <w:softHyphen/>
        <w:t>тор мировой экономики и представляют собой своеобразные коммерческие центры», ускоряющие глобальный товарооборот и сти</w:t>
        <w:softHyphen/>
        <w:t>мулирующие внешнюю торговлю.</w:t>
      </w:r>
    </w:p>
    <w:p>
      <w:pPr>
        <w:pStyle w:val="Normal"/>
        <w:spacing w:lineRule="auto" w:line="240"/>
        <w:ind w:firstLine="3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18"/>
        <w:rPr/>
      </w:pPr>
      <w:r>
        <w:rPr>
          <w:sz w:val="22"/>
        </w:rPr>
        <w:t>Сейчас в России насчитывается много СЭЗ,  развитие которых началось в конце 80-х годов. Тогда свободные экономические зоны рассматривались как элемент государственной внешнеполити</w:t>
        <w:softHyphen/>
        <w:t>ческой политики и способ стимулирования межгосударственных эко</w:t>
        <w:softHyphen/>
        <w:t>номических связей с иностранными партнерами. СЭЗ должны были стать компактными территориями с высокой концентрацией предпри</w:t>
        <w:softHyphen/>
        <w:t xml:space="preserve">ятий </w:t>
      </w:r>
      <w:r>
        <w:rPr>
          <w:i/>
          <w:iCs/>
          <w:sz w:val="22"/>
        </w:rPr>
        <w:t>и с</w:t>
      </w:r>
      <w:r>
        <w:rPr>
          <w:sz w:val="22"/>
        </w:rPr>
        <w:t xml:space="preserve"> участием иностранного капитала. Более того, предполага</w:t>
        <w:softHyphen/>
        <w:t>лось создавать такие зоны в регионах с развитым научно-техничес</w:t>
        <w:softHyphen/>
        <w:t>ким потенциалом, чтобы изготовлять наукоемкую продукцию на осно</w:t>
        <w:softHyphen/>
        <w:t>ве соединения отечественных технологий и зарубежного капитала.</w:t>
      </w:r>
    </w:p>
    <w:p>
      <w:pPr>
        <w:pStyle w:val="Normal"/>
        <w:spacing w:lineRule="auto" w:line="240"/>
        <w:ind w:firstLine="3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" w:firstLine="320"/>
        <w:rPr/>
      </w:pPr>
      <w:r>
        <w:rPr/>
      </w:r>
    </w:p>
    <w:p>
      <w:pPr>
        <w:pStyle w:val="Heading4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дрианов В.П. «Специальные экономические зоны в мировой экономике», ЭКО, М, 199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Я.С. Друзик «Свободные экономические зоны», ФУАинформ, М, 1999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Черненко Н.В. «Свободные экономические зоны в мировой экономике», Вестник БГЭУ, 199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Кузнецов Ю.И. «Свободные зоны и национальная экономика», Дрофа, М., 1998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9"/>
        <w:ind w:right="200" w:firstLine="32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-75565</wp:posOffset>
                </wp:positionH>
                <wp:positionV relativeFrom="paragraph">
                  <wp:posOffset>4229735</wp:posOffset>
                </wp:positionV>
                <wp:extent cx="14605" cy="17145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pt;mso-wrap-distance-left:4pt;mso-wrap-distance-right:4pt;mso-wrap-distance-top:2pt;mso-wrap-distance-bottom:2pt;margin-top:333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ind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20"/>
      <w:pgMar w:left="1440" w:right="10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t>Свободные экономические зоны в мировой эконом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0"/>
        </w:tabs>
        <w:ind w:left="112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0"/>
        </w:tabs>
        <w:ind w:left="1120" w:hanging="4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" w:after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20" w:after="0"/>
      <w:ind w:right="1800" w:firstLine="1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3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firstLine="32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firstLine="32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firstLine="32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firstLine="32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firstLine="32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firstLine="32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firstLine="32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firstLine="32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0:53:00Z</dcterms:created>
  <dc:creator>Anatoly Zotov</dc:creator>
  <dc:description/>
  <dc:language>en-US</dc:language>
  <cp:lastModifiedBy>Anatoly Zotov</cp:lastModifiedBy>
  <cp:lastPrinted>2001-11-14T10:50:00Z</cp:lastPrinted>
  <dcterms:modified xsi:type="dcterms:W3CDTF">2001-11-14T08:22:00Z</dcterms:modified>
  <cp:revision>5</cp:revision>
  <dc:subject/>
  <dc:title>Оглавление</dc:title>
</cp:coreProperties>
</file>