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firstLine="284"/>
        <w:jc w:val="both"/>
        <w:rPr>
          <w:sz w:val="28"/>
        </w:rPr>
      </w:pPr>
      <w:r>
        <w:rPr>
          <w:sz w:val="28"/>
        </w:rPr>
        <w:t>ОБЩАЯ ХАРАКТЕРИСТИКА МЕЖДУНАРОДНЫХ ФИНАНСОВЫХ ИНСТИТУТОВ</w:t>
      </w:r>
    </w:p>
    <w:p>
      <w:pPr>
        <w:pStyle w:val="Normal1"/>
        <w:spacing w:before="0" w:after="0"/>
        <w:ind w:firstLine="284"/>
        <w:jc w:val="both"/>
        <w:rPr>
          <w:sz w:val="28"/>
        </w:rPr>
      </w:pPr>
      <w:r>
        <w:rPr>
          <w:sz w:val="28"/>
        </w:rPr>
        <w:t>Институциональная структура международных валютно-кредитных и финансовых отношений включает многочисленные международные организации. Одни из них, располагая большими полномочиями и ресурсами, осуществляют регулирование международных валютно-кредитных и финансовых отношений.  Другие представляют собой форум для межправительственного обсуждения, выработки консенсуса и рекомендаций по валютной и кредитно-финансовой политике. Третьи обеспечивают сбор информации, статистические и научно-исследовательские издания по актуальным  валютно-кредитным и финансовым проблемам и экономике в целом. Некоторые из них выполняют все перечисленные функции.</w:t>
      </w:r>
    </w:p>
    <w:p>
      <w:pPr>
        <w:pStyle w:val="Normal1"/>
        <w:spacing w:before="0" w:after="0"/>
        <w:ind w:firstLine="284"/>
        <w:jc w:val="both"/>
        <w:rPr>
          <w:sz w:val="28"/>
        </w:rPr>
      </w:pPr>
      <w:r>
        <w:rPr>
          <w:sz w:val="28"/>
        </w:rPr>
        <w:t>Международные валютно-кредитные и финансовые организации условно можно назвать международными финансовыми институтами. Эти организации объединяет общая цель – развитие сотрудничества и обеспечение целостности и целостности и стабилизации сложного и противоречивого всемирного хозяйства. К организациям, имеющим всемирное значение, относятся прежде всего специализированные институты ООН – МВФ и группа МБРР, а также ГАТТ, которое в 1995 г. преобразуется в ВТО. Непосредственная роль ООН в международных валютно-кредитных и финансовых отношениях ограничена. Однако при решении проблем развивающихся стран на Конференции ООН по торговле и развитию – ЮНКТАД (с 1964 г. раз в 3-4 года) обсуждаются  валютно-кредитные вопросы наряду с проблемами мировой торговли и развитием этих стран. В период между сессиями функции ЮНКТАД выполняет Совет по торговле и развитию (две сессии в год). Проблемы мировой валютной системы обсуждаются в Комитете по «невидимым» статьям и финансированию, связанному с мировой торговлей, с «официальной помощью развитию». Он занимается также проблемами доступа развивающихся стран на мировой рынок капиталов, гарантий по экспортным кредитам, а с середины 70-х годов и внешней задолженности развивающихся стран (на основе мандата ЮНКТАД).</w:t>
      </w:r>
    </w:p>
    <w:p>
      <w:pPr>
        <w:pStyle w:val="Normal1"/>
        <w:spacing w:before="0" w:after="0"/>
        <w:ind w:firstLine="284"/>
        <w:jc w:val="both"/>
        <w:rPr>
          <w:sz w:val="28"/>
        </w:rPr>
      </w:pPr>
      <w:r>
        <w:rPr>
          <w:sz w:val="28"/>
        </w:rPr>
        <w:t>Специализированное учреждение ООН – Экономический совет – создал 4 региональные комиссии – для Европы, Африки, Азии, Латинской Америки. Две последние способствовали организации Азиатского Банка Развития и Межамериканского Банка Развития. Специальные фонды дополняют эти организации.</w:t>
      </w:r>
    </w:p>
    <w:p>
      <w:pPr>
        <w:pStyle w:val="Normal1"/>
        <w:spacing w:before="0" w:after="0"/>
        <w:ind w:firstLine="284"/>
        <w:jc w:val="both"/>
        <w:rPr>
          <w:sz w:val="28"/>
        </w:rPr>
      </w:pPr>
      <w:r>
        <w:rPr>
          <w:sz w:val="28"/>
        </w:rPr>
        <w:t>Организация Европейского экономического сотрудничества, созданная в 1948 г.  в связи с осуществлением «плана Маршалла», затем переориентировалась на создание Европейского платежного союза (1950-1958 гг.), а в 1961 г. была заменена Организацией экономического сотрудничества и развития (ОЭСР, Париж). Ныне ОЭСР включает 24 страны, на долю которых приходится 16% населения и 2/3 мирового производства Запада. В рамках ОЭСР действуют 30 комитетов. В том числе по проблемам платежных балансов, согласования условий экспортных кредитов (консенсус). Цель ОЭСР – содействие экономическому развитию и финансовой стабилизации стран-членов, свободной торговле, развитию молодых государств. ОЭСР – своеобразный клуб промышленно развитых стран для обмена мнениями и координации экономической политики, включая валютно-кредитную и финансовую, ведет научно-исследовательскую работу, является центром прогнозирования и международных сопоставлений на базе эконометрических моделей мировой экономики (дважды в год).</w:t>
      </w:r>
    </w:p>
    <w:p>
      <w:pPr>
        <w:pStyle w:val="Normal1"/>
        <w:spacing w:before="0" w:after="0"/>
        <w:ind w:firstLine="284"/>
        <w:jc w:val="both"/>
        <w:rPr>
          <w:sz w:val="28"/>
        </w:rPr>
      </w:pPr>
      <w:r>
        <w:rPr>
          <w:sz w:val="28"/>
        </w:rPr>
        <w:t>Парижский клуб стран-кредиторов – неформальная организация ПРС, где обсуждаются проблемы урегулирования, отсрочки платежей по государственному долгу стран. Для избежания одностороннего моратория (отсрочки платежа) кредиторы ведут переговоры с должниками «лицом к лицу» об условиях пересмотра внешних займов. Начало его деятельности относится к 1956 г., когда кредиторы Аргентины были приглашены в Париж на переговоры с должниками. Периодические заседания Парижского клуба в 70-х годах сменились активной работой в 80-90-х годах в связи с обострением проблемы погашения государственного долга развивающихся стран, а затем стран  Восточной Европы и России. На заседаниях Парижского клуба присутствуют наблюдатели из МВФ, МБРР, ЮНКТАД и обычно рассматривается вопрос о той части внешнего долга, которая должна быть погашена в текущем году.</w:t>
      </w:r>
    </w:p>
    <w:p>
      <w:pPr>
        <w:pStyle w:val="Normal1"/>
        <w:spacing w:before="0" w:after="0"/>
        <w:ind w:firstLine="284"/>
        <w:jc w:val="both"/>
        <w:rPr>
          <w:sz w:val="28"/>
        </w:rPr>
      </w:pPr>
      <w:r>
        <w:rPr>
          <w:sz w:val="28"/>
        </w:rPr>
        <w:t>Лондонский клуб обсуждает проблемы урегулирования частной внешней задолженности стран-должников.</w:t>
      </w:r>
    </w:p>
    <w:p>
      <w:pPr>
        <w:pStyle w:val="Normal1"/>
        <w:spacing w:before="0" w:after="0"/>
        <w:ind w:firstLine="284"/>
        <w:jc w:val="both"/>
        <w:rPr>
          <w:sz w:val="28"/>
        </w:rPr>
      </w:pPr>
      <w:r>
        <w:rPr>
          <w:sz w:val="28"/>
        </w:rPr>
        <w:t>С середины 70-х годов разработка проблем межгосударственного регулирования перенесена на уровень совещаний глав государств и правительств «семерки» и «группы десяти», которая кроме «семерки» включает Бельгию, Нидерланды, Швейцарию, Швецию. На этих совещаниях большое внимание уделяется валютно-кредитным проблемам. И каждый раз подтверждается принцип либерализма и международного сотрудничества в противовес центробежным тенденциям («каждый за себя»).</w:t>
      </w:r>
    </w:p>
    <w:p>
      <w:pPr>
        <w:pStyle w:val="Normal1"/>
        <w:spacing w:before="0" w:after="0"/>
        <w:ind w:firstLine="284"/>
        <w:jc w:val="both"/>
        <w:rPr>
          <w:sz w:val="28"/>
        </w:rPr>
      </w:pPr>
      <w:r>
        <w:rPr>
          <w:sz w:val="28"/>
        </w:rPr>
        <w:t>Международные финансовые институты возникли в основном после второй мировой войны, за исключением Банка международных расчетов (БМР, 1930 г.). Эти межгосударственные институты предоставляют кредиты странам, разрабатывают принципы функционирования мировой валютной системы, осуществляют межгосударственное регулирование международных валютно-кредитных и финансовых отношений. Возникновение международных финансовых институтов обусловлено следующими причинами</w:t>
      </w:r>
      <w:r>
        <w:rPr>
          <w:sz w:val="28"/>
          <w:lang w:val="en-US"/>
        </w:rPr>
        <w:t>:</w:t>
      </w:r>
    </w:p>
    <w:p>
      <w:pPr>
        <w:pStyle w:val="Normal1"/>
        <w:numPr>
          <w:ilvl w:val="0"/>
          <w:numId w:val="6"/>
        </w:numPr>
        <w:spacing w:before="0" w:after="0"/>
        <w:ind w:left="0" w:firstLine="284"/>
        <w:jc w:val="both"/>
        <w:rPr>
          <w:sz w:val="28"/>
        </w:rPr>
      </w:pPr>
      <w:r>
        <w:rPr>
          <w:sz w:val="28"/>
        </w:rPr>
        <w:t>Усиление интернационализации хозяйственной жизни, образование ТНК и ТНБ, выходящих за национальные границы.</w:t>
      </w:r>
    </w:p>
    <w:p>
      <w:pPr>
        <w:pStyle w:val="Normal1"/>
        <w:numPr>
          <w:ilvl w:val="0"/>
          <w:numId w:val="6"/>
        </w:numPr>
        <w:spacing w:before="0" w:after="0"/>
        <w:ind w:left="0" w:firstLine="284"/>
        <w:jc w:val="both"/>
        <w:rPr>
          <w:sz w:val="28"/>
        </w:rPr>
      </w:pPr>
      <w:r>
        <w:rPr>
          <w:sz w:val="28"/>
        </w:rPr>
        <w:t>Развитие межгосударственного регулирования мирохозяйственных связей, в том числе международных валютно-кредитных и финансовых отношений.</w:t>
      </w:r>
    </w:p>
    <w:p>
      <w:pPr>
        <w:pStyle w:val="Normal1"/>
        <w:numPr>
          <w:ilvl w:val="0"/>
          <w:numId w:val="6"/>
        </w:numPr>
        <w:spacing w:before="0" w:after="0"/>
        <w:ind w:left="0" w:firstLine="284"/>
        <w:jc w:val="both"/>
        <w:rPr>
          <w:sz w:val="28"/>
        </w:rPr>
      </w:pPr>
      <w:r>
        <w:rPr>
          <w:sz w:val="28"/>
        </w:rPr>
        <w:t>Необходимость совместного решения проблем нестабильности мировой экономики, включая мировую валютную систему, мировые рынки валют, кредитов, ценных бумаг, золота.</w:t>
      </w:r>
    </w:p>
    <w:p>
      <w:pPr>
        <w:pStyle w:val="Normal1"/>
        <w:spacing w:before="0" w:after="0"/>
        <w:ind w:firstLine="284"/>
        <w:jc w:val="both"/>
        <w:rPr/>
      </w:pPr>
      <w:r>
        <w:rPr>
          <w:sz w:val="28"/>
        </w:rPr>
        <w:t>Специфическими причинами создания региональных  банков развития развивающихся стран явились</w:t>
      </w:r>
      <w:r>
        <w:rPr>
          <w:sz w:val="28"/>
          <w:lang w:val="en-US"/>
        </w:rPr>
        <w:t>:</w:t>
      </w:r>
      <w:r>
        <w:rPr>
          <w:sz w:val="28"/>
        </w:rPr>
        <w:t xml:space="preserve"> завоевание политической независимости этими странами; повышение их роли в мировом развитии; тенденция к региональному сотрудничеству и экономической интеграции в целях решения проблем национальной экономики.</w:t>
      </w:r>
    </w:p>
    <w:p>
      <w:pPr>
        <w:pStyle w:val="Normal1"/>
        <w:spacing w:before="0" w:after="0"/>
        <w:ind w:firstLine="284"/>
        <w:jc w:val="both"/>
        <w:rPr>
          <w:sz w:val="28"/>
        </w:rPr>
      </w:pPr>
      <w:r>
        <w:rPr>
          <w:sz w:val="28"/>
        </w:rPr>
        <w:t>Международные финансовые институты преследуют следующие цели:</w:t>
      </w:r>
    </w:p>
    <w:p>
      <w:pPr>
        <w:pStyle w:val="Normal1"/>
        <w:numPr>
          <w:ilvl w:val="0"/>
          <w:numId w:val="2"/>
        </w:numPr>
        <w:spacing w:before="0" w:after="0"/>
        <w:ind w:left="0" w:firstLine="284"/>
        <w:jc w:val="both"/>
        <w:rPr>
          <w:sz w:val="28"/>
        </w:rPr>
      </w:pPr>
      <w:r>
        <w:rPr>
          <w:sz w:val="28"/>
        </w:rPr>
        <w:t>объединить усилия мирового сообщества в целях стабилизации международных финансов и мировой экономики;</w:t>
      </w:r>
    </w:p>
    <w:p>
      <w:pPr>
        <w:pStyle w:val="Normal1"/>
        <w:numPr>
          <w:ilvl w:val="0"/>
          <w:numId w:val="2"/>
        </w:numPr>
        <w:spacing w:before="0" w:after="0"/>
        <w:ind w:left="0" w:firstLine="284"/>
        <w:jc w:val="both"/>
        <w:rPr>
          <w:sz w:val="28"/>
        </w:rPr>
      </w:pPr>
      <w:r>
        <w:rPr>
          <w:sz w:val="28"/>
        </w:rPr>
        <w:t>осуществлять межгосударственное валютное и кредитно-финансовое регулирование;</w:t>
      </w:r>
    </w:p>
    <w:p>
      <w:pPr>
        <w:pStyle w:val="Normal1"/>
        <w:numPr>
          <w:ilvl w:val="0"/>
          <w:numId w:val="2"/>
        </w:numPr>
        <w:spacing w:before="0" w:after="0"/>
        <w:ind w:left="0" w:firstLine="284"/>
        <w:jc w:val="both"/>
        <w:rPr>
          <w:sz w:val="28"/>
        </w:rPr>
      </w:pPr>
      <w:r>
        <w:rPr>
          <w:sz w:val="28"/>
        </w:rPr>
        <w:t>совместно разрабатывать и координировать стратегию и тактику мировой валютной и кредитно-финансовой политики.</w:t>
      </w:r>
    </w:p>
    <w:p>
      <w:pPr>
        <w:pStyle w:val="Normal1"/>
        <w:spacing w:before="0" w:after="0"/>
        <w:ind w:firstLine="284"/>
        <w:jc w:val="both"/>
        <w:rPr>
          <w:sz w:val="28"/>
        </w:rPr>
      </w:pPr>
      <w:r>
        <w:rPr>
          <w:sz w:val="28"/>
        </w:rPr>
        <w:t xml:space="preserve">Степень участия и влияния отдельных стран в международных и финансовых институтах определяется величиной их взноса в капитал, так как обычно применяется система «взвешенных голосов». Изменение соотношения сил во всемирном хозяйстве, в частности возникновение в 60-х годах трех центров (США, Западная Европа, Япония) в противовес послевоенному американоцентризму, отражается в деятельности международных финансовых институтов. Так, страны ЕС добились права вето по принципиальным вопросам, усилив свое влияние в МВФ. В деятельности этих институтов проявляются две тенденции взаимоотношений трех центров - разногласия и партнерство по глобальным проблемам международных финансов промышленно развитых государств, развивающихся стран, России, республик бывшего СССР, стран Восточной Европы. </w:t>
      </w:r>
    </w:p>
    <w:p>
      <w:pPr>
        <w:pStyle w:val="Normal1"/>
        <w:spacing w:before="0" w:after="0"/>
        <w:ind w:firstLine="284"/>
        <w:jc w:val="both"/>
        <w:rPr>
          <w:sz w:val="28"/>
        </w:rPr>
      </w:pPr>
      <w:r>
        <w:rPr>
          <w:sz w:val="28"/>
        </w:rPr>
      </w:r>
    </w:p>
    <w:p>
      <w:pPr>
        <w:pStyle w:val="Normal1"/>
        <w:spacing w:before="0" w:after="0"/>
        <w:ind w:firstLine="284"/>
        <w:jc w:val="both"/>
        <w:rPr>
          <w:sz w:val="28"/>
        </w:rPr>
      </w:pPr>
      <w:r>
        <w:rPr>
          <w:sz w:val="28"/>
        </w:rPr>
      </w:r>
    </w:p>
    <w:p>
      <w:pPr>
        <w:pStyle w:val="Normal1"/>
        <w:spacing w:before="0" w:after="0"/>
        <w:ind w:firstLine="284"/>
        <w:jc w:val="both"/>
        <w:rPr>
          <w:sz w:val="28"/>
        </w:rPr>
      </w:pPr>
      <w:r>
        <w:rPr>
          <w:sz w:val="28"/>
        </w:rPr>
      </w:r>
    </w:p>
    <w:p>
      <w:pPr>
        <w:pStyle w:val="Normal1"/>
        <w:spacing w:before="0" w:after="0"/>
        <w:ind w:firstLine="284"/>
        <w:jc w:val="both"/>
        <w:rPr>
          <w:sz w:val="28"/>
        </w:rPr>
      </w:pPr>
      <w:r>
        <w:rPr>
          <w:sz w:val="28"/>
        </w:rPr>
      </w:r>
    </w:p>
    <w:p>
      <w:pPr>
        <w:pStyle w:val="Normal1"/>
        <w:spacing w:before="0" w:after="0"/>
        <w:ind w:firstLine="284"/>
        <w:jc w:val="both"/>
        <w:rPr>
          <w:sz w:val="28"/>
        </w:rPr>
      </w:pPr>
      <w:r>
        <w:rPr>
          <w:sz w:val="28"/>
        </w:rPr>
      </w:r>
    </w:p>
    <w:p>
      <w:pPr>
        <w:pStyle w:val="Normal1"/>
        <w:spacing w:before="0" w:after="0"/>
        <w:ind w:firstLine="284"/>
        <w:jc w:val="center"/>
        <w:rPr>
          <w:sz w:val="28"/>
        </w:rPr>
      </w:pPr>
      <w:r>
        <w:rPr>
          <w:b/>
          <w:sz w:val="28"/>
        </w:rPr>
        <w:t>Международный валютный фонд</w:t>
      </w:r>
    </w:p>
    <w:p>
      <w:pPr>
        <w:pStyle w:val="Normal1"/>
        <w:spacing w:before="0" w:after="0"/>
        <w:ind w:firstLine="284"/>
        <w:jc w:val="both"/>
        <w:rPr/>
      </w:pPr>
      <w:r>
        <w:rPr>
          <w:sz w:val="28"/>
        </w:rPr>
        <w:t>МВФ (</w:t>
      </w:r>
      <w:r>
        <w:rPr>
          <w:sz w:val="28"/>
          <w:lang w:val="en-US"/>
        </w:rPr>
        <w:t>International Monetary Fund</w:t>
      </w:r>
      <w:r>
        <w:rPr>
          <w:sz w:val="28"/>
        </w:rPr>
        <w:t>,</w:t>
      </w:r>
      <w:r>
        <w:rPr>
          <w:sz w:val="28"/>
          <w:lang w:val="en-US"/>
        </w:rPr>
        <w:t xml:space="preserve"> IMF</w:t>
      </w:r>
      <w:r>
        <w:rPr>
          <w:sz w:val="28"/>
        </w:rPr>
        <w:t>) – межправительственная организация, предназначенная для регулирования валютно-кредитных отношений между государствами-членами и оказания им финансовой помощи при валютных затруднениях, вызываемых дефицитом платежного баланса, путем предоставления кратко- и среднесрочных кредитов в иностранной валюте. Фонд – специализированное учреждение ООН – практически служит институциональной основой мировой валютной системы. МВФ был учрежден на международной валютно-финансовой конференции ООН (1-22 июля 1944 г.) в Бреттон-Вудсе (США, штат Нью-Гэмпшир). Конференция приняла Статьи Соглашения о МВФ, которое выполняет роль его Устава и вступило в силу 27 декабря 1945 г.; практическую деятельность Фонд начал с 1 марта 1947 г.</w:t>
      </w:r>
    </w:p>
    <w:p>
      <w:pPr>
        <w:pStyle w:val="Normal1"/>
        <w:spacing w:before="0" w:after="0"/>
        <w:ind w:firstLine="284"/>
        <w:jc w:val="both"/>
        <w:rPr>
          <w:sz w:val="28"/>
        </w:rPr>
      </w:pPr>
      <w:r>
        <w:rPr>
          <w:sz w:val="28"/>
        </w:rPr>
        <w:t>СССР принял участие в Бреттонвудской конференции. Однако впоследствии в связи с «холодной войной» между Востоком и Западом он не ратифицировал Соглашение об образовании МВФ. По той же причине на протяжении 50-60-х годов из МВФ вышли Польша, Чехословакия и Куба. В результате глубоких социально-экономических и политических реформ, нацеленных на интегрирование национальных экономик в мировое хозяйство, в начале 90-х годов бывшие социалистические страны, а также государства, входившие ранее в состав СССР, вступили в МВФ (за исключением КНДР и Кубы). Члены фонда-178 стран (середина 1994 г.).</w:t>
      </w:r>
    </w:p>
    <w:p>
      <w:pPr>
        <w:pStyle w:val="Normal1"/>
        <w:spacing w:before="0" w:after="0"/>
        <w:ind w:firstLine="284"/>
        <w:jc w:val="both"/>
        <w:rPr>
          <w:sz w:val="28"/>
        </w:rPr>
      </w:pPr>
      <w:r>
        <w:rPr>
          <w:sz w:val="28"/>
        </w:rPr>
        <w:t>В связи с эволюцией мировой валютной системы Устав МВФ трижды пересматривался: 1) в 1969 г. с введением системы СДР; 2) в 1976 г. с созданием Ямайской валютной системы; 3) в ноябре 1992 г. с включением санкции – приостановки права участвовать в голосовании – по отношению к странам, не погасившим свои долги Фонду.</w:t>
      </w:r>
    </w:p>
    <w:p>
      <w:pPr>
        <w:pStyle w:val="Normal1"/>
        <w:spacing w:before="0" w:after="0"/>
        <w:ind w:firstLine="284"/>
        <w:jc w:val="both"/>
        <w:rPr/>
      </w:pPr>
      <w:r>
        <w:rPr>
          <w:b/>
          <w:sz w:val="28"/>
        </w:rPr>
        <w:t>Структура управления.</w:t>
      </w:r>
      <w:r>
        <w:rPr>
          <w:sz w:val="28"/>
        </w:rPr>
        <w:t xml:space="preserve"> Высший руководящий орган  МВФ – Совет управляющих, в котором каждая страна-член представлена управляющим и его заместителем, назначаемыми на 5 лет. Обычно это министры финансов или руководители центральных банков. В ведение Совета входит решение таких вопросов деятельности Фонда, как внесение изменений в Статьи Соглашения, прием и исключение стран-членов, определение и пересмотр величины их долей в капитале, выборы исполнительных директоров. Управляющие собираются на сессии один раз в год.</w:t>
      </w:r>
    </w:p>
    <w:p>
      <w:pPr>
        <w:pStyle w:val="Normal1"/>
        <w:spacing w:before="0" w:after="0"/>
        <w:ind w:firstLine="284"/>
        <w:jc w:val="both"/>
        <w:rPr>
          <w:sz w:val="28"/>
        </w:rPr>
      </w:pPr>
      <w:r>
        <w:rPr>
          <w:sz w:val="28"/>
        </w:rPr>
        <w:t>МВФ устроен по образцу акционерного предприятия. Поэтому возможность каждого участника оказывать воздействие на его деятельность с помощью голосования определяется долей в капитале. В соответствии с принципом «взвешенного» количества голосов каждое государство имеет  250 «базисных» голосов независимо от величины взноса в капитал и дополнительно по одному голосу на каждые 100 тыс. единиц СДР его квоты. Решения в Совете управляющих обычно принимаются простым большинством (не менее половины) голосов, а по наиболее важным вопросам – как оперативным, так и экономическим и политическим – «специальным большинством» (соответственно 70% или 85% голосов стран-членов). В нынешнем уставе выделены 53 подобных вопроса (против 9 при создании МВФ) в интересах ведущих стран Запада. Наибольшим количеством голосов в МВФ обладают: США – 17,7%; Германия – 5,5; Япония – 5,5; Великобритания –4,9; Франция – 4,9; Саудовская Аравия – 3,4; Италия – 3,1; Россия – 2,9%. Доля стран ЕС – 26,2%. Несмотря на некоторое сокращение в 70-е и 80-е годы удельного веса голосов США и ЕС, они по-прежнему могут налагать вето на ключевые решения Фонда, принятие которых требует максимального большинства (85%).</w:t>
      </w:r>
    </w:p>
    <w:p>
      <w:pPr>
        <w:pStyle w:val="Normal1"/>
        <w:spacing w:before="0" w:after="0"/>
        <w:ind w:firstLine="284"/>
        <w:jc w:val="both"/>
        <w:rPr>
          <w:sz w:val="28"/>
        </w:rPr>
      </w:pPr>
      <w:r>
        <w:rPr>
          <w:sz w:val="28"/>
        </w:rPr>
        <w:t>24 промышленно развитых государства имеют 59,6% голосов в МВФ. На долю остальных стран, составляющих почти 86% количества членов   Фонда, приходится лишь 40,4% голосов. США вместе  с ведущими  западными государствами практически располагают возможностью осуществлять контроль над процессом принятия решений в МВФ и направлять его  деятельность исходя из собственных интересов. Что касается развивающихся стран, то при наличии скоординированных действий теоретически они также в состоянии не допускать принятия не устраивающих их решений. Однако достичь необходимой согласованности столь большому числу разнородных стран чрезвычайно сложно.</w:t>
      </w:r>
    </w:p>
    <w:p>
      <w:pPr>
        <w:pStyle w:val="Normal1"/>
        <w:spacing w:before="0" w:after="0"/>
        <w:ind w:firstLine="284"/>
        <w:jc w:val="both"/>
        <w:rPr/>
      </w:pPr>
      <w:r>
        <w:rPr>
          <w:sz w:val="28"/>
        </w:rPr>
        <w:t>Совет управляющих новый постоянный орган управления – Совет на уровне министров стран-членов для наблюдения за регулированием и адаптацией мировой валютной системы. Но он еще не создан, и его роль играет состоящий из 22 членов Временный комитет Совета управляющих по вопросам мировой валютной системы (</w:t>
      </w:r>
      <w:r>
        <w:rPr>
          <w:sz w:val="28"/>
          <w:lang w:val="en-US"/>
        </w:rPr>
        <w:t>Interim Committee of the Board of Governors on the International Monetary System)</w:t>
      </w:r>
      <w:r>
        <w:rPr>
          <w:sz w:val="28"/>
        </w:rPr>
        <w:t>, учрежденный в 1974 г. Однако в отличие от предполагаемого Совета Временный комитет не имеет полномочий для принятия директивных решений. Совет управляющих делегирует многие свои полномочия Исполнительному совету, т. е. Директорату, который несет ответственность за ведение дел Фонда и работает постоянно в его штаб-квартире в Вашингтоне. С 1992 г. число исполнительных директоров доведено до 24. 5 из них назначены Великобританией, Германией, США, Францией и Японией, т. е. странами, у которых наибольшая квота в капитале Фонда; 3 – представляют каждый одну страну – Китай, Россию и Саудовскую Аравию; 16 – избраны от остальных стран-членов, разделенных на соответствующее количество групп с учетом принципа географического представительства. Назначения и выборы исполнительных директоров производятся  раз в два года. Директор располагает тем количеством голосов, которым пользуются в совокупности избравшие его управляющие.</w:t>
      </w:r>
    </w:p>
    <w:p>
      <w:pPr>
        <w:pStyle w:val="Normal1"/>
        <w:spacing w:before="0" w:after="0"/>
        <w:ind w:firstLine="284"/>
        <w:jc w:val="both"/>
        <w:rPr>
          <w:sz w:val="28"/>
        </w:rPr>
      </w:pPr>
      <w:r>
        <w:rPr>
          <w:sz w:val="28"/>
        </w:rPr>
        <w:t>Исполнительный совет МВФ назначает директора-распорядителя, который возглавляет административный аппарат Фонда и ведает текущими делами.</w:t>
      </w:r>
    </w:p>
    <w:p>
      <w:pPr>
        <w:pStyle w:val="Normal1"/>
        <w:spacing w:before="0" w:after="0"/>
        <w:ind w:firstLine="284"/>
        <w:jc w:val="both"/>
        <w:rPr/>
      </w:pPr>
      <w:r>
        <w:rPr>
          <w:b/>
          <w:sz w:val="28"/>
        </w:rPr>
        <w:t>Капитал и заемные ресурсы.</w:t>
      </w:r>
      <w:r>
        <w:rPr>
          <w:sz w:val="28"/>
        </w:rPr>
        <w:t xml:space="preserve"> Капитал МВФ складывается из взносов государств-членов, производимых по подписке. Каждая страна имеет квоту, выраженную в СДР. Квота – важное звено во взаимоотношениях стран-членов с МВФ. Она определяет:</w:t>
      </w:r>
    </w:p>
    <w:p>
      <w:pPr>
        <w:pStyle w:val="Normal1"/>
        <w:numPr>
          <w:ilvl w:val="0"/>
          <w:numId w:val="11"/>
        </w:numPr>
        <w:spacing w:before="0" w:after="0"/>
        <w:ind w:left="0" w:firstLine="284"/>
        <w:jc w:val="both"/>
        <w:rPr>
          <w:b/>
          <w:b/>
          <w:sz w:val="28"/>
        </w:rPr>
      </w:pPr>
      <w:r>
        <w:rPr>
          <w:sz w:val="28"/>
        </w:rPr>
        <w:t>сумму подписки страны на капитал МВФ;</w:t>
      </w:r>
    </w:p>
    <w:p>
      <w:pPr>
        <w:pStyle w:val="Normal1"/>
        <w:numPr>
          <w:ilvl w:val="0"/>
          <w:numId w:val="11"/>
        </w:numPr>
        <w:spacing w:before="0" w:after="0"/>
        <w:ind w:left="0" w:firstLine="284"/>
        <w:jc w:val="both"/>
        <w:rPr>
          <w:b/>
          <w:b/>
          <w:sz w:val="28"/>
        </w:rPr>
      </w:pPr>
      <w:r>
        <w:rPr>
          <w:sz w:val="28"/>
        </w:rPr>
        <w:t>возможности использования  ресурсов Фонда;</w:t>
      </w:r>
    </w:p>
    <w:p>
      <w:pPr>
        <w:pStyle w:val="Normal1"/>
        <w:numPr>
          <w:ilvl w:val="0"/>
          <w:numId w:val="11"/>
        </w:numPr>
        <w:spacing w:before="0" w:after="0"/>
        <w:ind w:left="0" w:firstLine="284"/>
        <w:jc w:val="both"/>
        <w:rPr>
          <w:b/>
          <w:b/>
          <w:sz w:val="28"/>
        </w:rPr>
      </w:pPr>
      <w:r>
        <w:rPr>
          <w:sz w:val="28"/>
        </w:rPr>
        <w:t>количество голосов, которыми страна располагает в Фонде.</w:t>
      </w:r>
    </w:p>
    <w:p>
      <w:pPr>
        <w:pStyle w:val="Normal1"/>
        <w:spacing w:before="0" w:after="0"/>
        <w:ind w:firstLine="284"/>
        <w:jc w:val="both"/>
        <w:rPr>
          <w:sz w:val="28"/>
        </w:rPr>
      </w:pPr>
      <w:r>
        <w:rPr>
          <w:sz w:val="28"/>
        </w:rPr>
        <w:t>Размеры квот устанавливаются на основе удельного веса стран в мировой экономике и торговле. Поэтому квоты располагаются неравномерно. До 1978 г. 25% квоты оплачивались золотом, ныне – резервными активами (СДР и конвертируемой валютой по согласованию страны с МВФ); 75% суммы подписки – национальной валютой. Пересмотр квот производится раз в пять лет. С 1947 г. квоты пересматривались 10 раз. В результате повышения квот и увеличения числа стран-членов капитал Фонда увеличился с 7,7 млрд. в 1947 г. до 146 млрд. СДР (свыше 200 млрд. долл.) в 1994 г., т. е. в 19 раз. Однако увеличение ресурсов МВФ существенно отстает от роста совокупного мирового ВВП и еще в большей мере от динамики международных платежей по текущим операциям платежного баланса.</w:t>
      </w:r>
    </w:p>
    <w:p>
      <w:pPr>
        <w:pStyle w:val="Normal1"/>
        <w:spacing w:before="0" w:after="0"/>
        <w:ind w:firstLine="284"/>
        <w:jc w:val="both"/>
        <w:rPr>
          <w:sz w:val="28"/>
        </w:rPr>
      </w:pPr>
      <w:r>
        <w:rPr>
          <w:sz w:val="28"/>
        </w:rPr>
        <w:t>В связи с изменением удельного веса и значения отдельных стран-членов МВФ в мировой экономике увеличение квот стран-экспортеров нефти, в первую очередь Саудовской Аравии, а также ФРГ, Японии и некоторых других стран, опережало возрастание квот остальных стран. Отсюда повышение долей квот этих стран в капитале Фонда. На долю ПРС приходится 60,6% суммы квот, в том числе США – 18,2%, ФРГ – 5,6; Японии – 5,6; Великобритании – 5,1; Италии – 3,1 и  Канады – 2,9% в конце 1993 г. доля стран ЕС равна 26,7%; развивающихся стран – 29%; стран, входивших ранее в состав СЭВ (Болгарии, Венгрии, Вьетнама, Монголии, Польши, Румынии, республик бывшего СССР, Словакии, Чехии), а также Албании, Китая и республик бывшей Югославии, - 10,4%.</w:t>
      </w:r>
    </w:p>
    <w:p>
      <w:pPr>
        <w:pStyle w:val="Normal1"/>
        <w:tabs>
          <w:tab w:val="clear" w:pos="720"/>
          <w:tab w:val="left" w:pos="426" w:leader="none"/>
          <w:tab w:val="left" w:pos="567" w:leader="none"/>
          <w:tab w:val="left" w:pos="709" w:leader="none"/>
          <w:tab w:val="left" w:pos="993" w:leader="none"/>
        </w:tabs>
        <w:spacing w:before="0" w:after="0"/>
        <w:ind w:firstLine="284"/>
        <w:jc w:val="both"/>
        <w:rPr>
          <w:sz w:val="28"/>
        </w:rPr>
      </w:pPr>
      <w:r>
        <w:rPr>
          <w:sz w:val="28"/>
        </w:rPr>
        <w:t>В дополнение к собственному капиталу Фонд имеет возможность привлекать заемные средства. В соответствии с этим в январе 1962 г. «группа десяти» (Бельгия, Великобритания, Италия, Канады, Нидерланды, США, ФРГ, Франция, Швеция, Япония), а также присоединившаяся к ним в 1964 г. Швейцария заключили Генеральное соглашение о займах, вступившее в силу  с 24 октября того же года. Оно предусматривало предоставление кредитов Фонду (на постоянно возобновляемой основе) до 6 млрд. долл. В национальных валютах стран-участниц, «чтобы предотвратить или преодолеть расстройство мировой валютной системы». МВФ, в свою очередь, может предоставлять эти средства взаймы на 3-5 лет другим странам-членам. Это соглашение первоначально было заключено на 4 года, затем неоднократно продлевалось. В ходе очередного его пересмотра в  декабре 1983 г.  участники Соглашения договорились увеличить лимит кредита до 17 млрд. СДР (23,3 млрд. долл.). 5 января 1993 г.  МВФ продлил Генеральное соглашение о займах  в прежнем объеме на 5 лет – до декабря 1998 г.</w:t>
      </w:r>
    </w:p>
    <w:p>
      <w:pPr>
        <w:pStyle w:val="Normal1"/>
        <w:spacing w:before="0" w:after="0"/>
        <w:ind w:firstLine="284"/>
        <w:jc w:val="both"/>
        <w:rPr/>
      </w:pPr>
      <w:r>
        <w:rPr>
          <w:b/>
          <w:sz w:val="28"/>
        </w:rPr>
        <w:t>Специальные фонды.</w:t>
      </w:r>
      <w:r>
        <w:rPr>
          <w:sz w:val="28"/>
        </w:rPr>
        <w:t xml:space="preserve"> В целях расширения своих кредитных возможностей МВФ практикует создание специальных  фондов. Они различаются по целям, условиям и  стоимости кредита.</w:t>
      </w:r>
    </w:p>
    <w:p>
      <w:pPr>
        <w:pStyle w:val="Normal1"/>
        <w:numPr>
          <w:ilvl w:val="0"/>
          <w:numId w:val="10"/>
        </w:numPr>
        <w:tabs>
          <w:tab w:val="clear" w:pos="720"/>
          <w:tab w:val="left" w:pos="284" w:leader="none"/>
        </w:tabs>
        <w:spacing w:before="0" w:after="0"/>
        <w:ind w:left="0" w:hanging="426"/>
        <w:jc w:val="both"/>
        <w:rPr>
          <w:sz w:val="28"/>
        </w:rPr>
      </w:pPr>
      <w:r>
        <w:rPr>
          <w:sz w:val="28"/>
        </w:rPr>
        <w:t>Фонд компенсационного и непредвиденного кредитования предназначен для кредитования стран-членов МВФ, у которых дефицит платежного баланса обусловлен внешними, не зависящими от них факторами. В их числе: стихийные бедствия, непредвиденное падение мировых цен, промышленный спад и введение протекционистских ограничений в странах-импортерах, появление товаров-заменителей и т. п. Этот фонд включает 3 компонента:</w:t>
      </w:r>
    </w:p>
    <w:p>
      <w:pPr>
        <w:pStyle w:val="Normal1"/>
        <w:numPr>
          <w:ilvl w:val="0"/>
          <w:numId w:val="13"/>
        </w:numPr>
        <w:tabs>
          <w:tab w:val="clear" w:pos="720"/>
          <w:tab w:val="left" w:pos="284" w:leader="none"/>
          <w:tab w:val="left" w:pos="426" w:leader="none"/>
        </w:tabs>
        <w:spacing w:before="0" w:after="0"/>
        <w:ind w:left="0" w:hanging="360"/>
        <w:jc w:val="both"/>
        <w:rPr>
          <w:sz w:val="28"/>
        </w:rPr>
      </w:pPr>
      <w:r>
        <w:rPr>
          <w:sz w:val="28"/>
        </w:rPr>
        <w:t>с 1963 г. кредитование (в настоящее время до 30% квоты) стран, особенно экспортеров сырья, валютные поступления которых сокращаются в результате падения мировых цен на сырье;</w:t>
      </w:r>
    </w:p>
    <w:p>
      <w:pPr>
        <w:pStyle w:val="Normal1"/>
        <w:numPr>
          <w:ilvl w:val="0"/>
          <w:numId w:val="13"/>
        </w:numPr>
        <w:tabs>
          <w:tab w:val="clear" w:pos="720"/>
          <w:tab w:val="left" w:pos="284" w:leader="none"/>
        </w:tabs>
        <w:spacing w:before="0" w:after="0"/>
        <w:ind w:left="0" w:hanging="360"/>
        <w:jc w:val="both"/>
        <w:rPr>
          <w:sz w:val="28"/>
        </w:rPr>
      </w:pPr>
      <w:r>
        <w:rPr>
          <w:sz w:val="28"/>
        </w:rPr>
        <w:t>с 1981 г. кредитование (до 15% квоты) стран-импортеров зерна, испытывающих трудности в связи с ростом мировых цен на зерно; с декабря 1990 г. по июнь 1992 г. кредитование стран-импортеров нефти, нефтепродуктов и природного газа;</w:t>
      </w:r>
    </w:p>
    <w:p>
      <w:pPr>
        <w:pStyle w:val="Normal1"/>
        <w:numPr>
          <w:ilvl w:val="0"/>
          <w:numId w:val="13"/>
        </w:numPr>
        <w:tabs>
          <w:tab w:val="clear" w:pos="720"/>
          <w:tab w:val="left" w:pos="284" w:leader="none"/>
        </w:tabs>
        <w:spacing w:before="0" w:after="0"/>
        <w:ind w:left="0" w:hanging="360"/>
        <w:jc w:val="both"/>
        <w:rPr>
          <w:sz w:val="28"/>
        </w:rPr>
      </w:pPr>
      <w:r>
        <w:rPr>
          <w:sz w:val="28"/>
        </w:rPr>
        <w:t>с 1988 г. компенсационное финансирование непредвиденных потерь для помощи странам, испытывающим влияние непредсказуемых внешних факторов (до 30% квоты).</w:t>
      </w:r>
    </w:p>
    <w:p>
      <w:pPr>
        <w:pStyle w:val="Normal1"/>
        <w:tabs>
          <w:tab w:val="clear" w:pos="720"/>
          <w:tab w:val="left" w:pos="284" w:leader="none"/>
          <w:tab w:val="left" w:pos="426" w:leader="none"/>
        </w:tabs>
        <w:spacing w:before="0" w:after="0"/>
        <w:ind w:firstLine="284"/>
        <w:jc w:val="both"/>
        <w:rPr>
          <w:sz w:val="28"/>
        </w:rPr>
      </w:pPr>
      <w:r>
        <w:rPr>
          <w:sz w:val="28"/>
        </w:rPr>
        <w:t>Кроме того, страна имеет возможность обратиться к МВФ с просьбой о выделении средств в счет особой кредитной доли (до 20% квоты), которая может быть использована по выбору в дополнение к любому из трех видов кредитования. Если трудности платежного баланса вызваны лишь снижением экспортной выручки либо увеличением расходов на импорт зерновых, лимит компенсационных кредитов ограничивается 65% квоты страны. При использовании странами кредитов Фонда для возмещения убытков, связанных одновременно с падением экспортной выручки и увеличением затрат на импорт зерна, а также в случае одновременного применения двух из трех компонента механизма компенсационного кредитования устанавливается комбинированный лимит в размере 80% квоты. Общий лимит  доступа к кредитам Фонда компенсационного и непредвиденного кредитования с учетом всех его компонентов составляет 95% квоты страны.</w:t>
      </w:r>
    </w:p>
    <w:p>
      <w:pPr>
        <w:pStyle w:val="Normal1"/>
        <w:numPr>
          <w:ilvl w:val="0"/>
          <w:numId w:val="10"/>
        </w:numPr>
        <w:tabs>
          <w:tab w:val="clear" w:pos="720"/>
          <w:tab w:val="left" w:pos="284" w:leader="none"/>
        </w:tabs>
        <w:spacing w:before="0" w:after="0"/>
        <w:ind w:left="0" w:hanging="360"/>
        <w:jc w:val="both"/>
        <w:rPr>
          <w:sz w:val="28"/>
        </w:rPr>
      </w:pPr>
      <w:r>
        <w:rPr>
          <w:sz w:val="28"/>
        </w:rPr>
        <w:t>В июне 1969 г. создан Фонд кредитования буферных (резервных) запасов для оказания помощи странам, участвующим в создании подобных запасов сырьевых товаров в соответствии с международными соглашениями, если это ухудшает их платежный баланс. Лимит – 30% квоты.</w:t>
      </w:r>
    </w:p>
    <w:p>
      <w:pPr>
        <w:pStyle w:val="Normal1"/>
        <w:numPr>
          <w:ilvl w:val="0"/>
          <w:numId w:val="10"/>
        </w:numPr>
        <w:tabs>
          <w:tab w:val="clear" w:pos="720"/>
          <w:tab w:val="left" w:pos="284" w:leader="none"/>
        </w:tabs>
        <w:spacing w:before="0" w:after="0"/>
        <w:ind w:left="0" w:hanging="360"/>
        <w:jc w:val="both"/>
        <w:rPr>
          <w:sz w:val="28"/>
        </w:rPr>
      </w:pPr>
      <w:r>
        <w:rPr>
          <w:sz w:val="28"/>
        </w:rPr>
        <w:t>С 1989 г. функционирует Фонд финансовой поддержки операций по сокращению и обслуживанию внешнего долга. Это объясняется активной ролью МВФ в урегулировании долгового кризиса развивающихся стран  в 80-х годах. При предоставлении резервных или расширенных  кредитов странам-должникам часть суммы этих кредитов (до 25%) может быть зарезервирована в целях сокращения основного долга. Кроме того, в целях частичной компенсации процентных платежей либо дополнительного  обеспечения основного долга при обмене по паритетной стоимости долговых обязательств на облигации с более низкой процентной ставкой МВФ может выделять дополнительные средства сверх резервных или расширенных кредитов. Лимит кредитов составляет с ноября 1992 г. 30% квоты страны. Фактически величины дополнительного кредита определяются Фондом в результате рассмотрения каждого конкретного случая, с учетом «степени радикальности» программы макроэкономической стабилизации и структурной перестройки соответствующей страны.</w:t>
      </w:r>
    </w:p>
    <w:p>
      <w:pPr>
        <w:pStyle w:val="Normal1"/>
        <w:numPr>
          <w:ilvl w:val="0"/>
          <w:numId w:val="10"/>
        </w:numPr>
        <w:tabs>
          <w:tab w:val="clear" w:pos="720"/>
          <w:tab w:val="left" w:pos="284" w:leader="none"/>
        </w:tabs>
        <w:spacing w:before="0" w:after="0"/>
        <w:ind w:left="0" w:hanging="360"/>
        <w:jc w:val="both"/>
        <w:rPr>
          <w:sz w:val="28"/>
        </w:rPr>
      </w:pPr>
      <w:r>
        <w:rPr>
          <w:sz w:val="28"/>
        </w:rPr>
        <w:t>В апреле 1993 г. МВФ учредил Фонд поддержки структурных преобразований. Этот фонд ориентирован на страны, осуществляющие переход к рыночной экономики путем радикальных экономических и политических реформ. Поводом для его использования может быть. Во-первых, резкое падение поступлений от экспорта вследствие перехода к многосторонней, основанной на рыночных ценах торговле, во-вторых, значительное и устойчивое увеличение стоимости импорта из-за мировых цен, особенно на энергоносители, и, в-третьих, сочетание обоих этих явлений. Предоставление кредитов в данном случае обусловливается выполнением страной-заемщицей набора более «мягких» макроэкономических обязательств, чем те, с которыми связано получение стандартных полномасштабных резервных кредитов. Страны-члены могут получать средства в рамках «промежуточного», или «переходного», кредитования до 50% их квоты. Кредиты предоставляются двумя равными долями по 50% каждая с интервалом в полгода. Практически этот фонд образован, главным образом, для стран бывшего СССР, переживающих огромные трудности в условиях перехода к рыночной экономике и не способных пока выполнять обычные жесткие требования МВФ.</w:t>
      </w:r>
    </w:p>
    <w:p>
      <w:pPr>
        <w:pStyle w:val="Normal1"/>
        <w:spacing w:before="0" w:after="0"/>
        <w:ind w:firstLine="284"/>
        <w:jc w:val="both"/>
        <w:rPr>
          <w:sz w:val="28"/>
        </w:rPr>
      </w:pPr>
      <w:r>
        <w:rPr>
          <w:sz w:val="28"/>
        </w:rPr>
        <w:t>Получение странами-членами МВФ средств из специальных фондов – это дополнение к их  кредитным долям. Использование страной ресурсов специальных фондов может увеличивать находящийся в распоряжении МВФ запас ее национальной валюты сверх кумулятивных пределов, установленных для получения кредитных долей.</w:t>
      </w:r>
    </w:p>
    <w:p>
      <w:pPr>
        <w:pStyle w:val="Normal1"/>
        <w:spacing w:before="0" w:after="0"/>
        <w:jc w:val="both"/>
        <w:rPr>
          <w:sz w:val="28"/>
        </w:rPr>
      </w:pPr>
      <w:r>
        <w:rPr>
          <w:sz w:val="28"/>
        </w:rPr>
      </w:r>
    </w:p>
    <w:p>
      <w:pPr>
        <w:pStyle w:val="Normal1"/>
        <w:spacing w:before="0" w:after="0"/>
        <w:ind w:firstLine="284"/>
        <w:jc w:val="both"/>
        <w:rPr>
          <w:sz w:val="28"/>
        </w:rPr>
      </w:pPr>
      <w:r>
        <w:rPr>
          <w:sz w:val="28"/>
        </w:rPr>
        <w:t>Кроме функционирующих ныне  четырех специальных фондов МВФ периодически создает временные кредитные фонды в целях решения острых проблем  международных валютных отношений. Для их формирования привлекаются заемные средства из различных внешних официальных источников. К временным специальным фондам относятся:</w:t>
      </w:r>
    </w:p>
    <w:p>
      <w:pPr>
        <w:pStyle w:val="Normal1"/>
        <w:numPr>
          <w:ilvl w:val="0"/>
          <w:numId w:val="8"/>
        </w:numPr>
        <w:tabs>
          <w:tab w:val="clear" w:pos="720"/>
          <w:tab w:val="left" w:pos="284" w:leader="none"/>
          <w:tab w:val="left" w:pos="426" w:leader="none"/>
        </w:tabs>
        <w:spacing w:before="0" w:after="0"/>
        <w:ind w:left="0" w:hanging="360"/>
        <w:jc w:val="both"/>
        <w:rPr>
          <w:sz w:val="28"/>
        </w:rPr>
      </w:pPr>
      <w:r>
        <w:rPr>
          <w:sz w:val="28"/>
        </w:rPr>
        <w:t>Нефтяной фонд в размере 6,9 млрд. СДР, или 8 млрд. долл. (1974-1976 гг.); предоставлял кредиты странам-членам МВФ для покрытия  дополнительных расходов, вызванных увеличением стоимости импорта нефти и нефтепродуктов. Необходимые для этого ресурсы ссудили преимущественно страны-экспортеры нефти. Развивающиеся страны количественно преобладали среди получателей кредитов, но их доля была невелика (1/3) по сравнению с развитыми государствами. Условия предоставления кредитов из  нефтяного фонда были  жесткие: сравнительно высокие процентные ставки (не менее 7,2% годовых); обязательное выполнение рекомендаций МВФ при проведении национальной энергетической и валютной политики. Вследствие этого доступ развивающихся стран к ресурсам нефтяного фонда был ограничен;  за счет его кредитов они покрыли лишь 1/3 дополнительных расходов на импорт подорожавшей нефти;</w:t>
      </w:r>
    </w:p>
    <w:p>
      <w:pPr>
        <w:pStyle w:val="Normal1"/>
        <w:numPr>
          <w:ilvl w:val="0"/>
          <w:numId w:val="8"/>
        </w:numPr>
        <w:tabs>
          <w:tab w:val="clear" w:pos="720"/>
          <w:tab w:val="left" w:pos="284" w:leader="none"/>
          <w:tab w:val="left" w:pos="426" w:leader="none"/>
        </w:tabs>
        <w:spacing w:before="0" w:after="0"/>
        <w:ind w:left="0" w:hanging="360"/>
        <w:jc w:val="both"/>
        <w:rPr>
          <w:sz w:val="28"/>
        </w:rPr>
      </w:pPr>
      <w:r>
        <w:rPr>
          <w:sz w:val="28"/>
        </w:rPr>
        <w:t>Доверительный фонд - в объеме 4 млрд. СДР, или 4,9 млрд. долл. (1976-1981 гг.); создан в основном за счет прибыли от продажи на аукционах части золотого запаса МВФ. Получателями кредитов из этого фонда являлись наименее развитые страны. Условия данных кредитов были сравнительно льготные: страны-заемщики не вносили в МВФ эквивалент получаемых средств в национальной валюте, процентная ставка невысокая – 0,5%, срок кредита – 10 лет. Эти условия в наибольшей степени отвечали требованиям развивающихся стран. 55 стран получили из доверительного фонда 3 млрд. СДР. Остальная часть была передана развивающимся государствам пропорционально их квотам;</w:t>
      </w:r>
    </w:p>
    <w:p>
      <w:pPr>
        <w:pStyle w:val="Normal1"/>
        <w:numPr>
          <w:ilvl w:val="0"/>
          <w:numId w:val="8"/>
        </w:numPr>
        <w:tabs>
          <w:tab w:val="clear" w:pos="720"/>
          <w:tab w:val="left" w:pos="284" w:leader="none"/>
          <w:tab w:val="left" w:pos="426" w:leader="none"/>
        </w:tabs>
        <w:spacing w:before="0" w:after="0"/>
        <w:ind w:left="0" w:hanging="360"/>
        <w:jc w:val="both"/>
        <w:rPr>
          <w:sz w:val="28"/>
        </w:rPr>
      </w:pPr>
      <w:r>
        <w:rPr>
          <w:sz w:val="28"/>
        </w:rPr>
        <w:t>Фонд дополнительного кредитования или фонд Виттевеена – по имени директора-распорядителя МВФ; время действия 1979 – 1984 гг.  Цель этого фонда - предоставлять за счет заемных средств дополнительные кредиты странам, испытывающим особенно резкие  и затяжные кризисы платежных балансов и исчерпавшим лимиты обычных кредитов МВФ. Ресурсы фонда Виттевеена (7,8 млрд. СДР, свыше 10 млрд. долл.) сформированы за счет кредитов 13 стран-членов МВФ, а также Швейцарского национального банка. Кредиты из этого фонда получили 26 стран;</w:t>
      </w:r>
    </w:p>
    <w:p>
      <w:pPr>
        <w:pStyle w:val="Normal1"/>
        <w:numPr>
          <w:ilvl w:val="0"/>
          <w:numId w:val="8"/>
        </w:numPr>
        <w:tabs>
          <w:tab w:val="clear" w:pos="720"/>
          <w:tab w:val="left" w:pos="284" w:leader="none"/>
          <w:tab w:val="left" w:pos="426" w:leader="none"/>
        </w:tabs>
        <w:spacing w:before="0" w:after="0"/>
        <w:ind w:left="0" w:hanging="360"/>
        <w:jc w:val="both"/>
        <w:rPr>
          <w:sz w:val="28"/>
        </w:rPr>
      </w:pPr>
      <w:r>
        <w:rPr>
          <w:sz w:val="28"/>
        </w:rPr>
        <w:t xml:space="preserve">Фонд расширенного доступа к ресурсам МВФ; преемник фонда дополнительного кредитования, функционировал в 1981-1992 гг. Цель фонда – предоставлять дополнительные кредиты  странам-членам, у которых масштабы неравновесий платежных балансов непомерно велики по сравнению с размерами их квот. Этот фонд использовался в тех случаях, когда страна нуждалась в средствах больших размеров, чем она могла получить в МВФ в рамках четырех кредитных долей и системы расширенного кредитования, и на более продолжительный срок для осуществления корректирующих экономических мер при большем периоде погашения кредита. Источником ресурсов фонда являлись собственные средства МВФ, привлеченные в форме подписки, и заимствования у других стран. В связи с увеличением квот стран-членов МВФ указанный фонд прекратил свою деятельность в ноябре 1992 г.; </w:t>
      </w:r>
    </w:p>
    <w:p>
      <w:pPr>
        <w:pStyle w:val="Normal1"/>
        <w:numPr>
          <w:ilvl w:val="0"/>
          <w:numId w:val="8"/>
        </w:numPr>
        <w:tabs>
          <w:tab w:val="clear" w:pos="720"/>
          <w:tab w:val="left" w:pos="284" w:leader="none"/>
          <w:tab w:val="left" w:pos="426" w:leader="none"/>
        </w:tabs>
        <w:spacing w:before="0" w:after="0"/>
        <w:ind w:left="0" w:hanging="360"/>
        <w:jc w:val="both"/>
        <w:rPr>
          <w:sz w:val="28"/>
        </w:rPr>
      </w:pPr>
      <w:r>
        <w:rPr>
          <w:sz w:val="28"/>
        </w:rPr>
        <w:t>Фонд структурной перестройки (с марта 1986 г.); предоставляет льготные кредиты беднейшим развивающимся странам, испытывающим хронический кризис платежного баланса в целях осуществления среднесрочных программ макроэкономической и структурной перестройки. По состоянию на сентябрь 1993 г. 36 стран (из 61 страны, имеющей на них право) получили эти льготные кредиты в сумме 1,5 млрд. СДР, или около 2,1 млрд. долл. Условия займов: 0,5% годовых; погашение в течение 10 лет; грационный период до 5,5 лет. Лимит кредитов – до 50% квоты. Источник ресурсов (2,7 млрд. СДР) – погашение кредитов, предоставленных доверительным фондом;</w:t>
      </w:r>
    </w:p>
    <w:p>
      <w:pPr>
        <w:pStyle w:val="Normal1"/>
        <w:numPr>
          <w:ilvl w:val="0"/>
          <w:numId w:val="8"/>
        </w:numPr>
        <w:tabs>
          <w:tab w:val="clear" w:pos="720"/>
          <w:tab w:val="left" w:pos="284" w:leader="none"/>
          <w:tab w:val="left" w:pos="426" w:leader="none"/>
        </w:tabs>
        <w:spacing w:before="0" w:after="0"/>
        <w:ind w:left="0" w:hanging="360"/>
        <w:jc w:val="both"/>
        <w:rPr>
          <w:sz w:val="28"/>
        </w:rPr>
      </w:pPr>
      <w:r>
        <w:rPr>
          <w:sz w:val="28"/>
        </w:rPr>
        <w:t>Расширенный фонд структурной перестройки; с декабря 1987 г. предоставляет кредиты за счет как неиспользованных  ресурсов фонда  структурной перестройки, так и специальных займов и пожертвований (6 млрд. СДР). По своим целям и механизму функционирования этот фонд является преемником фонда структурной перестройки. Помимо 61 страны право получения кредитов от этого фонда в апреле 1992 г. было предоставлено еще 11 странам, включая Албанию и Монголию. 29 стран использовали это право к сентябрю 1993 г. на сумму 3,2 млрд. СДР (фактически 2,4 млрд. СДР). Страна-член имеет возможность получать эти кредиты сроком на 3 года до 190% квоты, иногда при исключительных обстоятельствах до 255% квоты. Первоначально срок для заключения соглашений о займах был установлен по ноябрь  1990 г., в дальнейшем он неоднократно продлевался.</w:t>
      </w:r>
    </w:p>
    <w:p>
      <w:pPr>
        <w:pStyle w:val="Normal1"/>
        <w:tabs>
          <w:tab w:val="clear" w:pos="720"/>
          <w:tab w:val="left" w:pos="284" w:leader="none"/>
          <w:tab w:val="left" w:pos="426" w:leader="none"/>
        </w:tabs>
        <w:spacing w:before="0" w:after="0"/>
        <w:ind w:firstLine="284"/>
        <w:jc w:val="both"/>
        <w:rPr>
          <w:sz w:val="28"/>
        </w:rPr>
      </w:pPr>
      <w:r>
        <w:rPr>
          <w:sz w:val="28"/>
        </w:rPr>
        <w:t>В конце 1993 г. был образован новый расширенный фонд структурной перестройки -  правопреемник предыдущего. Объем нового фонда – 5 млрд. СДР (около 7 млрд. долл.) для предоставления льготных займов сроком на три года и 2 млрд. СДР (около 3 млрд. долл.) для субсидирования процентных ставок по этим займам.</w:t>
      </w:r>
    </w:p>
    <w:p>
      <w:pPr>
        <w:pStyle w:val="Normal1"/>
        <w:tabs>
          <w:tab w:val="clear" w:pos="720"/>
          <w:tab w:val="left" w:pos="284" w:leader="none"/>
          <w:tab w:val="left" w:pos="426" w:leader="none"/>
        </w:tabs>
        <w:spacing w:before="0" w:after="0"/>
        <w:ind w:firstLine="284"/>
        <w:jc w:val="both"/>
        <w:rPr>
          <w:sz w:val="28"/>
        </w:rPr>
      </w:pPr>
      <w:r>
        <w:rPr>
          <w:sz w:val="28"/>
        </w:rPr>
        <w:t>Образование дополнительных специальных  фондов в рамках МВФ путем заимствования ресурсов у других стран-членов – это одно из проявлений процесса адаптации системы межгосударственного кредитования и валютного регулирования к меняющимся условиям мировой экономики. МВФ выполняет роль посредника при перераспределении ссудного капитала от более благополучных стран-кредиторов к странам, испытывающим потребность в кредитах. Одновременно, оказывая силовое воздействие на экономическую политику стран-заемщиц, он выступает в качестве гаранта возвращения этих средств.</w:t>
      </w:r>
    </w:p>
    <w:p>
      <w:pPr>
        <w:pStyle w:val="Normal1"/>
        <w:tabs>
          <w:tab w:val="clear" w:pos="720"/>
          <w:tab w:val="left" w:pos="284" w:leader="none"/>
          <w:tab w:val="left" w:pos="426" w:leader="none"/>
        </w:tabs>
        <w:spacing w:before="0" w:after="0"/>
        <w:ind w:firstLine="284"/>
        <w:jc w:val="both"/>
        <w:rPr/>
      </w:pPr>
      <w:r>
        <w:rPr>
          <w:b/>
          <w:sz w:val="28"/>
        </w:rPr>
        <w:t xml:space="preserve">Кредитные операции МВФ.  </w:t>
      </w:r>
      <w:r>
        <w:rPr>
          <w:sz w:val="28"/>
        </w:rPr>
        <w:t>На первых порах МВФ как кредитор играл скромную роль.  Однако в 70-х и особенно в 80-х годах произошло значительное расширение его кредитной деятельности.</w:t>
      </w:r>
    </w:p>
    <w:p>
      <w:pPr>
        <w:pStyle w:val="Normal1"/>
        <w:tabs>
          <w:tab w:val="clear" w:pos="720"/>
          <w:tab w:val="left" w:pos="284" w:leader="none"/>
          <w:tab w:val="left" w:pos="426" w:leader="none"/>
        </w:tabs>
        <w:spacing w:before="0" w:after="0"/>
        <w:ind w:firstLine="284"/>
        <w:jc w:val="both"/>
        <w:rPr>
          <w:sz w:val="28"/>
        </w:rPr>
      </w:pPr>
      <w:r>
        <w:rPr>
          <w:sz w:val="28"/>
        </w:rPr>
        <w:t>МВФ не только непосредственно кредитует страны-члены, но и помогает им получить кредиты у правительств  ПРС, центральных банков, группы МБРР, Банка международных расчетов, а также у частных коммерческих банков. Даже небольшой кредит МВФ облегчает стране доступ не частный мировой рынок ссудных капиталов.  Предоставляя кредит, МВФ как бы удостоверяет платежеспособность данной страны, выступает в качестве ее гаранта. И наоборот, отказ МВФ оказать стране кредитную политику закрывает ей доступ к мировому рынку ссудных капиталов.</w:t>
      </w:r>
    </w:p>
    <w:p>
      <w:pPr>
        <w:pStyle w:val="Normal1"/>
        <w:tabs>
          <w:tab w:val="clear" w:pos="720"/>
          <w:tab w:val="left" w:pos="284" w:leader="none"/>
          <w:tab w:val="left" w:pos="426" w:leader="none"/>
        </w:tabs>
        <w:spacing w:before="0" w:after="0"/>
        <w:ind w:firstLine="284"/>
        <w:jc w:val="both"/>
        <w:rPr>
          <w:sz w:val="28"/>
        </w:rPr>
      </w:pPr>
      <w:r>
        <w:rPr>
          <w:sz w:val="28"/>
        </w:rPr>
        <w:t>Расширение кредитной деятельности МВФ обусловлено тремя основными факторами.</w:t>
      </w:r>
    </w:p>
    <w:p>
      <w:pPr>
        <w:pStyle w:val="Normal1"/>
        <w:numPr>
          <w:ilvl w:val="0"/>
          <w:numId w:val="14"/>
        </w:numPr>
        <w:tabs>
          <w:tab w:val="clear" w:pos="720"/>
          <w:tab w:val="left" w:pos="284" w:leader="none"/>
          <w:tab w:val="left" w:pos="426" w:leader="none"/>
        </w:tabs>
        <w:spacing w:before="0" w:after="0"/>
        <w:jc w:val="both"/>
        <w:rPr>
          <w:sz w:val="28"/>
        </w:rPr>
      </w:pPr>
      <w:r>
        <w:rPr>
          <w:sz w:val="28"/>
        </w:rPr>
        <w:t>События на Ближнем Востоке, война в Персидском заливе привели к сокращению поставок нефти на мировой рынок и росту цен на нее, что ухудшило платежные балансы ряда стран.</w:t>
      </w:r>
    </w:p>
    <w:p>
      <w:pPr>
        <w:pStyle w:val="Normal1"/>
        <w:numPr>
          <w:ilvl w:val="0"/>
          <w:numId w:val="14"/>
        </w:numPr>
        <w:tabs>
          <w:tab w:val="clear" w:pos="720"/>
          <w:tab w:val="left" w:pos="284" w:leader="none"/>
          <w:tab w:val="left" w:pos="426" w:leader="none"/>
        </w:tabs>
        <w:spacing w:before="0" w:after="0"/>
        <w:jc w:val="both"/>
        <w:rPr>
          <w:sz w:val="28"/>
        </w:rPr>
      </w:pPr>
      <w:r>
        <w:rPr>
          <w:sz w:val="28"/>
        </w:rPr>
        <w:t>МВФ активизировал финансовую поддержку развивающимся странам, приступившим к макроэкономическим и структурным реформам, а также включился в урегулирование внешнего долга этих стран.</w:t>
      </w:r>
    </w:p>
    <w:p>
      <w:pPr>
        <w:pStyle w:val="Normal1"/>
        <w:numPr>
          <w:ilvl w:val="0"/>
          <w:numId w:val="14"/>
        </w:numPr>
        <w:tabs>
          <w:tab w:val="clear" w:pos="720"/>
          <w:tab w:val="left" w:pos="284" w:leader="none"/>
          <w:tab w:val="left" w:pos="426" w:leader="none"/>
        </w:tabs>
        <w:spacing w:before="0" w:after="0"/>
        <w:jc w:val="both"/>
        <w:rPr>
          <w:sz w:val="28"/>
        </w:rPr>
      </w:pPr>
      <w:r>
        <w:rPr>
          <w:sz w:val="28"/>
        </w:rPr>
        <w:t>С 90-х годов  возросли кредиты странам Восточной Европы и бывшего СССР в связи с глубокими социально-экономическими преобразованиями и переходом к рыночной экономике.</w:t>
      </w:r>
    </w:p>
    <w:p>
      <w:pPr>
        <w:pStyle w:val="Normal1"/>
        <w:tabs>
          <w:tab w:val="clear" w:pos="720"/>
          <w:tab w:val="left" w:pos="284" w:leader="none"/>
          <w:tab w:val="left" w:pos="426" w:leader="none"/>
        </w:tabs>
        <w:spacing w:before="0" w:after="0"/>
        <w:ind w:firstLine="284"/>
        <w:jc w:val="both"/>
        <w:rPr>
          <w:b/>
          <w:b/>
          <w:sz w:val="28"/>
        </w:rPr>
      </w:pPr>
      <w:r>
        <w:rPr>
          <w:b/>
          <w:sz w:val="28"/>
        </w:rPr>
      </w:r>
    </w:p>
    <w:p>
      <w:pPr>
        <w:pStyle w:val="Normal1"/>
        <w:tabs>
          <w:tab w:val="clear" w:pos="720"/>
          <w:tab w:val="left" w:pos="284" w:leader="none"/>
          <w:tab w:val="left" w:pos="426" w:leader="none"/>
        </w:tabs>
        <w:spacing w:before="0" w:after="0"/>
        <w:ind w:firstLine="284"/>
        <w:jc w:val="both"/>
        <w:rPr/>
      </w:pPr>
      <w:r>
        <w:rPr>
          <w:b/>
          <w:sz w:val="28"/>
        </w:rPr>
        <w:t>Обусловленность кредитов.</w:t>
      </w:r>
      <w:r>
        <w:rPr>
          <w:sz w:val="28"/>
        </w:rPr>
        <w:t xml:space="preserve"> Предоставление Фондом кредитов странам-членам связано с выполнением ими определенных политико-экономических  условий. Подобный порядок получил наименование «обусловленности». МВФ обусловливает эту практику необходимостью быть уверенным в том, что страны-заемщики будут в состоянии погашать свои долги, обеспечивая бесперебойный кругооборот ресурсов МВФ. Поэтому Фонд требует, чтобы страна, покрывая за счет его кредитов дефицит платежного баланса,  заботилась о его ликвидации или сокращении. С расширением кредитных операций с 80-х годов Фонд взял курс на ужесточение их обусловленности. Такая практика придает МВФ роль стража мирового экономического порядка, по оценке западных специалистов.</w:t>
      </w:r>
    </w:p>
    <w:p>
      <w:pPr>
        <w:pStyle w:val="Normal1"/>
        <w:tabs>
          <w:tab w:val="clear" w:pos="720"/>
          <w:tab w:val="left" w:pos="284" w:leader="none"/>
          <w:tab w:val="left" w:pos="426" w:leader="none"/>
        </w:tabs>
        <w:spacing w:before="0" w:after="0"/>
        <w:ind w:firstLine="284"/>
        <w:jc w:val="both"/>
        <w:rPr>
          <w:sz w:val="28"/>
        </w:rPr>
      </w:pPr>
      <w:r>
        <w:rPr>
          <w:sz w:val="28"/>
        </w:rPr>
        <w:t>Принцип обусловленности кредитов находит свое выражение в  согласовании со страной-заемщицей определенной программы экономической политики, реализация которой и кредитуется Фондом. До недавнего времени такую программу называли программой приспособления, т. е. перестройки хозяйственного механизма.  Теперь используется термин «программа экономической реформы». Это набор макроэкономических мер, которые, по мнению МВФ, должны обеспечить восстановление равновесия ее платежного баланса и гарантировать своевременное погашение долга Фонду.</w:t>
      </w:r>
    </w:p>
    <w:p>
      <w:pPr>
        <w:pStyle w:val="Normal1"/>
        <w:tabs>
          <w:tab w:val="clear" w:pos="720"/>
          <w:tab w:val="left" w:pos="284" w:leader="none"/>
          <w:tab w:val="left" w:pos="426" w:leader="none"/>
        </w:tabs>
        <w:spacing w:before="0" w:after="0"/>
        <w:ind w:firstLine="284"/>
        <w:jc w:val="both"/>
        <w:rPr>
          <w:sz w:val="28"/>
        </w:rPr>
      </w:pPr>
      <w:r>
        <w:rPr>
          <w:sz w:val="28"/>
        </w:rPr>
        <w:t>Стабилизационные программы разрабатывает либо МВФ, либо правительство страны-заемщика с учетом его рекомендаций и с участием миссии Фонда, которая изучает на месте обширную экономическую информацию. Стабилизационные программы Фонда, основанные, как правило, на монетаристской концепции, на использовании преимущественно рыночного регулирования экономики, носят дефляционный характер. Обычно они включают: сокращение  государственных расходов, в том числе, на образование, здравоохранение, пенсионное обеспечение и другие социальные сферы; увеличение налогов на личные доходы; отмену или уменьшение государственных субсидий на  продовольствие и товары широкого потребления, что ведет к повышению цен на эти товары; сдерживание роста, или «замораживание», заработной платы; повышение  учетных ставок, ограничение объема кредита, в том числе, потребительскую  либерализацию внешнеэкономических связей;  девальвацию национальной валюты, введение единого валютного курса, урегулирование внешней задолженности и т. п.  В зависимости от конкретной ситуации, существующей в разных странах, эти меры используются в различных сочетаниях.</w:t>
      </w:r>
    </w:p>
    <w:p>
      <w:pPr>
        <w:pStyle w:val="Normal1"/>
        <w:tabs>
          <w:tab w:val="clear" w:pos="720"/>
          <w:tab w:val="left" w:pos="284" w:leader="none"/>
          <w:tab w:val="left" w:pos="426" w:leader="none"/>
        </w:tabs>
        <w:spacing w:before="0" w:after="0"/>
        <w:ind w:firstLine="284"/>
        <w:jc w:val="both"/>
        <w:rPr>
          <w:sz w:val="28"/>
        </w:rPr>
      </w:pPr>
      <w:r>
        <w:rPr>
          <w:sz w:val="28"/>
        </w:rPr>
        <w:t>Дефляционные меры далеко не всегда достигают желаемой цели, особенно если нарушение равновесия платежного баланса носит устойчивый, структурный характер и происходит спад производства. Подобные меры зачастую вызывают свертывание инвестиций, торможение темпов экономического роста, а также усиливают социальные проблемы. Это связано с уменьшением реальной заработной платы, снижением жизненного уровня, ростом безработицы, перераспределением доходов в пользу предпринимателей за счет менее обеспеченных групп населения, ростом имущественной дифференциации. Таким образом, проблема  обусловленности кредитов МВФ – это проблема социальной цены за осуществление при  его содействии и опеке стабилизационных макроэкономических программ.</w:t>
      </w:r>
    </w:p>
    <w:p>
      <w:pPr>
        <w:pStyle w:val="Normal1"/>
        <w:tabs>
          <w:tab w:val="clear" w:pos="720"/>
          <w:tab w:val="left" w:pos="284" w:leader="none"/>
          <w:tab w:val="left" w:pos="426" w:leader="none"/>
        </w:tabs>
        <w:spacing w:before="0" w:after="0"/>
        <w:ind w:firstLine="284"/>
        <w:jc w:val="both"/>
        <w:rPr>
          <w:sz w:val="28"/>
        </w:rPr>
      </w:pPr>
      <w:r>
        <w:rPr>
          <w:sz w:val="28"/>
        </w:rPr>
        <w:t>Учитывая негативные последствия шаблонного использования монетаристской дефляционной  модели,  МВФ  с середины 80-х годов стал уделять больше внимания долгосрочным, структурным и институциональным проблемам экономической политики. Усилия подобного рода созвучны концепции «экономики предложения», нацелены на укрепление производственной базы, совершенствование отраслевой структуры национальных экономик. Наконец, Фонд стал уделять  внимание социальным аспектам проводимых при его поддержке реформ. Реализуя принцип обусловленности  кредитов, МВФ оказывает воздействие на выбор пути общественного развития, расстановку   социально-политических сил в странах-заемщиках. Рекомендации МВФ усиливают  противоборство между различными общественными силами.</w:t>
      </w:r>
    </w:p>
    <w:p>
      <w:pPr>
        <w:pStyle w:val="Normal1"/>
        <w:tabs>
          <w:tab w:val="clear" w:pos="720"/>
          <w:tab w:val="left" w:pos="284" w:leader="none"/>
          <w:tab w:val="left" w:pos="426" w:leader="none"/>
        </w:tabs>
        <w:spacing w:before="0" w:after="0"/>
        <w:ind w:firstLine="284"/>
        <w:jc w:val="both"/>
        <w:rPr/>
      </w:pPr>
      <w:r>
        <w:rPr>
          <w:b/>
          <w:sz w:val="28"/>
        </w:rPr>
        <w:t>Роль МВФ   в регулировании международных  валютно-кредитных отношений.</w:t>
      </w:r>
      <w:r>
        <w:rPr>
          <w:sz w:val="28"/>
        </w:rPr>
        <w:t xml:space="preserve">  МВФ осуществляет  наблюдение и контроль за соблюдением странами-членами своего Устава, который фиксирует основные структурные  принципы мировой валютной системы.</w:t>
      </w:r>
    </w:p>
    <w:p>
      <w:pPr>
        <w:pStyle w:val="Normal1"/>
        <w:tabs>
          <w:tab w:val="clear" w:pos="720"/>
          <w:tab w:val="left" w:pos="284" w:leader="none"/>
          <w:tab w:val="left" w:pos="426" w:leader="none"/>
        </w:tabs>
        <w:spacing w:before="0" w:after="0"/>
        <w:ind w:firstLine="284"/>
        <w:jc w:val="both"/>
        <w:rPr>
          <w:sz w:val="28"/>
        </w:rPr>
      </w:pPr>
      <w:r>
        <w:rPr>
          <w:sz w:val="28"/>
        </w:rPr>
        <w:t>Во-первых, МВФ наделен полномочиями создавать безусловные ликвидные средства путем выпуска СДР.  Последние предназначены для пополнения  официальных валютных резервов, погашения пассивного сальдо платежного баланса, расчетов стран с Фондам. Страна,    имея счет  в СДР, может приобретать  у других участников  системы СДР  конвертируемую    валюту.    Регулирующая роль МВФ    заключается в том, что он обеспечивает странам гарантированную возможность приобретения необходимой валюты в обмен на СДР путем назначения стран, которые ее предоставляют. При этом МВФ учитывает состояние платежного баланса  и валютных резервов «назначенных» стран-кредиторов.  МВФ контролирует соблюдение установленных лимитов операций СДР. Каждая страна обязана принимать СДР в обмен на конвертируемую валюту в пределах двойной суммы ее лимита в СДР, т. е. пока сумма СДР на счете не возрастет до 300% по отношению к чистой  кумулятивной величине  выделенных ей Фондом СДР.</w:t>
      </w:r>
    </w:p>
    <w:p>
      <w:pPr>
        <w:pStyle w:val="Normal1"/>
        <w:tabs>
          <w:tab w:val="clear" w:pos="720"/>
          <w:tab w:val="left" w:pos="284" w:leader="none"/>
          <w:tab w:val="left" w:pos="426" w:leader="none"/>
        </w:tabs>
        <w:spacing w:before="0" w:after="0"/>
        <w:ind w:firstLine="284"/>
        <w:jc w:val="both"/>
        <w:rPr>
          <w:sz w:val="28"/>
        </w:rPr>
      </w:pPr>
      <w:r>
        <w:rPr>
          <w:sz w:val="28"/>
        </w:rPr>
        <w:t>После пересмотра в 70-е годы Устава МВФ расширены возможности стран использовать СДР для более широкого  круга операций со всеми признанными Фондом  владельцами этих резервных активов без его активного посредничества, как это было прежде.  Операции в  СДР (209,5 млрд.  СДР, или 286,6 млрд. долл., с 1970  г. по 30 апреля 1992 г.)  дают возможность странам  в известной мере покрывать дефицит их платежного баланса.</w:t>
      </w:r>
    </w:p>
    <w:p>
      <w:pPr>
        <w:pStyle w:val="Normal1"/>
        <w:tabs>
          <w:tab w:val="clear" w:pos="720"/>
          <w:tab w:val="left" w:pos="284" w:leader="none"/>
          <w:tab w:val="left" w:pos="426" w:leader="none"/>
        </w:tabs>
        <w:spacing w:before="0" w:after="0"/>
        <w:ind w:firstLine="284"/>
        <w:jc w:val="both"/>
        <w:rPr>
          <w:sz w:val="28"/>
        </w:rPr>
      </w:pPr>
      <w:r>
        <w:rPr>
          <w:sz w:val="28"/>
        </w:rPr>
        <w:t>В пересмотренном в результате Ямайского соглашения Уставе МВФ зафиксирована обязанность стран-членов «сотрудничать с Фондом и другими странами-членами, имея в виду, что их политика относительно резервных активов будет согласовываться с целями содействия установлению лучшего международного надзора за международной ликвидностью и превращения СДР в главный резервный актив  международной валютной системы».  Предполагалось, что СДР будут выступать в роли альтернативы  как золоту, как и золоту, а также и другим  национальным валютам, исполняющим функцию международного резервного средства.  Намечалось также использовать единицу СДР в  качестве универсального стоимостного эталона  для установления паритетов денежных единиц стран-членов.</w:t>
      </w:r>
    </w:p>
    <w:p>
      <w:pPr>
        <w:pStyle w:val="Normal1"/>
        <w:tabs>
          <w:tab w:val="clear" w:pos="720"/>
          <w:tab w:val="left" w:pos="284" w:leader="none"/>
          <w:tab w:val="left" w:pos="426" w:leader="none"/>
        </w:tabs>
        <w:spacing w:before="0" w:after="0"/>
        <w:ind w:firstLine="284"/>
        <w:jc w:val="both"/>
        <w:rPr/>
      </w:pPr>
      <w:r>
        <w:rPr>
          <w:sz w:val="28"/>
        </w:rPr>
        <w:t xml:space="preserve">Во-вторых, МВФ выступает в качестве проводника принятой  Западом, по инициативе США, установки на демонетизацию золота,  ослабление его роли в мировой валютной системе.  Соглашение о создании МВФ  отводило золоту важное место в его ликвидных ресурсах. Согласно статье  </w:t>
      </w:r>
      <w:r>
        <w:rPr>
          <w:sz w:val="28"/>
          <w:lang w:val="en-US"/>
        </w:rPr>
        <w:t>III</w:t>
      </w:r>
      <w:r>
        <w:rPr>
          <w:sz w:val="28"/>
        </w:rPr>
        <w:t xml:space="preserve"> каждая страна при вступлении в Фонд должна была уплатить золотом взнос в размере 25% ее квоты либо 10% ее официальных золото - долларовых резервов в зависимости от того, какая величина   меньше.</w:t>
      </w:r>
    </w:p>
    <w:p>
      <w:pPr>
        <w:pStyle w:val="Normal1"/>
        <w:tabs>
          <w:tab w:val="clear" w:pos="720"/>
          <w:tab w:val="left" w:pos="284" w:leader="none"/>
          <w:tab w:val="left" w:pos="426" w:leader="none"/>
        </w:tabs>
        <w:spacing w:before="0" w:after="0"/>
        <w:ind w:firstLine="284"/>
        <w:jc w:val="both"/>
        <w:rPr/>
      </w:pPr>
      <w:r>
        <w:rPr>
          <w:sz w:val="28"/>
        </w:rPr>
        <w:t xml:space="preserve">Все страны-члены должны были выразить паритеты своих валют в определенном количестве золота    в качестве общего мерила стоимости (статья </w:t>
      </w:r>
      <w:r>
        <w:rPr>
          <w:sz w:val="28"/>
          <w:lang w:val="en-US"/>
        </w:rPr>
        <w:t>IV</w:t>
      </w:r>
      <w:r>
        <w:rPr>
          <w:sz w:val="28"/>
        </w:rPr>
        <w:t xml:space="preserve">, раздел 1, а); фиксированное золотое содержание имела и единица стоимости СДР. Наконец, статья </w:t>
      </w:r>
      <w:r>
        <w:rPr>
          <w:sz w:val="28"/>
          <w:lang w:val="en-US"/>
        </w:rPr>
        <w:t>IV</w:t>
      </w:r>
      <w:r>
        <w:rPr>
          <w:sz w:val="28"/>
        </w:rPr>
        <w:t>, раздел 2, не   позволяла странам-членам «продавать золото по цене выше паритета плюс установленный предел отклонения или продавать золото по цене ниже паритета минус установленный предел отклонения», что обеспечивало поддержание рыночной цены  золота на уровне официально принятой.</w:t>
      </w:r>
    </w:p>
    <w:p>
      <w:pPr>
        <w:pStyle w:val="Normal1"/>
        <w:tabs>
          <w:tab w:val="clear" w:pos="720"/>
          <w:tab w:val="left" w:pos="284" w:leader="none"/>
          <w:tab w:val="left" w:pos="426" w:leader="none"/>
        </w:tabs>
        <w:spacing w:before="0" w:after="0"/>
        <w:ind w:firstLine="284"/>
        <w:jc w:val="both"/>
        <w:rPr/>
      </w:pPr>
      <w:r>
        <w:rPr>
          <w:sz w:val="28"/>
        </w:rPr>
        <w:t xml:space="preserve">Первым шагом на пути устранения золота из послевоенного международного валютного механизма стало прекращение Соединенными Штатами в августе  1971 г. продаж золота за доллары, принадлежащие официальным  органам других стран. В соответствии с вступившим в силу  в 1978 г. новым  Уставом МВФ страны-члены не могут использовать золото в качестве средства выражения стоимости их валют (статья </w:t>
      </w:r>
      <w:r>
        <w:rPr>
          <w:sz w:val="28"/>
          <w:lang w:val="en-US"/>
        </w:rPr>
        <w:t>IV</w:t>
      </w:r>
      <w:r>
        <w:rPr>
          <w:sz w:val="28"/>
        </w:rPr>
        <w:t xml:space="preserve">, раздел 2, в), равно как и их валютных паритетов, если они будут восстановлены Фондом (приложение С, параграф 1);  одновременно были    упразднены золотое содержание  единицы СДР и официальная цена     золота в долларах.  </w:t>
      </w:r>
    </w:p>
    <w:p>
      <w:pPr>
        <w:pStyle w:val="Normal1"/>
        <w:tabs>
          <w:tab w:val="clear" w:pos="720"/>
          <w:tab w:val="left" w:pos="284" w:leader="none"/>
          <w:tab w:val="left" w:pos="426" w:leader="none"/>
        </w:tabs>
        <w:spacing w:before="0" w:after="0"/>
        <w:ind w:firstLine="284"/>
        <w:jc w:val="both"/>
        <w:rPr>
          <w:sz w:val="28"/>
        </w:rPr>
      </w:pPr>
      <w:r>
        <w:rPr>
          <w:sz w:val="28"/>
        </w:rPr>
        <w:t>По действующему Уставу взнос стран-членов по подписке в золоте в размере  25%  квоты заменен взносом в СДР и  конвертируемых валютах 1/6 часть золотого запаса МВФ (около 25 млн. тройских унций, или 777,5 т) в 1977 – 1980 гг. была возвращена странам-членам в обмен на их национальные валюты по цене 35 СДР за 1 тройскую унцию пропорционально их квотам. Другая (1/6) часть была продана в 1976-1980 гг. на открытых аукционах по рыночным ценам. Измененный Устав МВФ предоставил Фонду право реализовать оставшиеся 2/3 золотого запаса  по прежней официальной цене либо на базе рыночных цен. Золото практически исключено из расчетов между МВФ и его членами. Однако, несмотря на внесение в Устав МВФ ряда положений, направленных на окончательное вытеснение золота из мировой валютной системы, официальные золотые запасы остаются резервным фондом мировых средств платежа.  В периоды обесценения национальных валют  и падения доверия к ним авторитет этих запасов, а также рыночная оценка золота соответственно возрастают.</w:t>
      </w:r>
    </w:p>
    <w:p>
      <w:pPr>
        <w:pStyle w:val="Normal1"/>
        <w:tabs>
          <w:tab w:val="clear" w:pos="720"/>
          <w:tab w:val="left" w:pos="284" w:leader="none"/>
          <w:tab w:val="left" w:pos="426" w:leader="none"/>
        </w:tabs>
        <w:spacing w:before="0" w:after="0"/>
        <w:ind w:firstLine="284"/>
        <w:jc w:val="both"/>
        <w:rPr>
          <w:sz w:val="28"/>
        </w:rPr>
      </w:pPr>
      <w:r>
        <w:rPr>
          <w:sz w:val="28"/>
        </w:rPr>
        <w:t>В-третьих, МВФ  осуществляет межгосударственное регулирование режима валютных курсов. В соответствии с Уставом, определившим принципы Бреттонвудской  валютной системы, МВФ контролировал странами-членами принятых ими и утвержденных Фондом официальных золотых и валютных паритетов, а также санкционировал их изменения. Легализация в обновленном Уставе (с 1978 г.) режима плавающих валютных курсов не означает, что МВФ вообще устранился от воздействия на валютную политику стран-членов.</w:t>
      </w:r>
    </w:p>
    <w:p>
      <w:pPr>
        <w:pStyle w:val="Normal1"/>
        <w:tabs>
          <w:tab w:val="clear" w:pos="720"/>
          <w:tab w:val="left" w:pos="284" w:leader="none"/>
          <w:tab w:val="left" w:pos="426" w:leader="none"/>
        </w:tabs>
        <w:spacing w:before="0" w:after="0"/>
        <w:ind w:firstLine="284"/>
        <w:jc w:val="both"/>
        <w:rPr>
          <w:sz w:val="28"/>
        </w:rPr>
      </w:pPr>
      <w:r>
        <w:rPr>
          <w:sz w:val="28"/>
        </w:rPr>
        <w:t>Вторая серия поправок к  Уставу МВФ предоставила странам-членам возможность выбора:  либо сохранять плавающий валютный курс, либо установить и поддерживать фиксированный курс валюты (центральный курс), который может быть выражен в единице СДР  или иной международной счетной денежной единицы, либо, наконец  «привязать» валюту, т. е. установить твердое стоимостное соотношение, к другой национальной  валюте или нескольким валютам (валютной корзине) по собственному выбору.  При этом возможность выражения стоимости валюты в золоте исключается.</w:t>
      </w:r>
    </w:p>
    <w:p>
      <w:pPr>
        <w:pStyle w:val="Normal1"/>
        <w:spacing w:before="0" w:after="0"/>
        <w:ind w:firstLine="284"/>
        <w:jc w:val="both"/>
        <w:rPr>
          <w:sz w:val="28"/>
        </w:rPr>
      </w:pPr>
      <w:r>
        <w:rPr>
          <w:sz w:val="28"/>
        </w:rPr>
        <w:t>Из сказанного следует, что обязательства стран-членов по регулированию валютных курсов в ныне  действующем Уставе МВФ (по сравнению с предыдущим) носят расплывчатый характер. Это дает странам возможность   различных толкований тех, или  иных положений, предоставляя им относительную свободу для принятия собственных решений в данной области. Согласно Уставу МВФ может установить, что «международная экономическая ситуация  позволяет ввести   широкую систему валютного регулирования, базирующегося на стабильных, но изменяемых паритетах». При такой системе допускаются отклонения рыночных валютных курсов от паритетов в пределах +- 4,5%. Переход к данной системе возможен при одобрении ее странами-членами, располагающими большинством в 85% голосов, т. е. практически при согласии США и стран ЕС.</w:t>
      </w:r>
    </w:p>
    <w:p>
      <w:pPr>
        <w:pStyle w:val="Normal1"/>
        <w:spacing w:before="0" w:after="0"/>
        <w:ind w:firstLine="284"/>
        <w:jc w:val="both"/>
        <w:rPr/>
      </w:pPr>
      <w:r>
        <w:rPr>
          <w:sz w:val="28"/>
        </w:rPr>
        <w:t>В-четвертых, важным направлением регулирующей деятельности МВФ является устранение валютных ограничений. Статьи Соглашения МВФ регламентируют функционирование механизма валютных рынков, режим валютных операций. Статья</w:t>
      </w:r>
      <w:r>
        <w:rPr>
          <w:sz w:val="28"/>
          <w:lang w:val="en-US"/>
        </w:rPr>
        <w:t>VIII</w:t>
      </w:r>
      <w:r>
        <w:rPr>
          <w:sz w:val="28"/>
        </w:rPr>
        <w:t xml:space="preserve"> содержит обязательство стран-членов не вводить без  согласия Фонда ограничений в отношении платежей и переводов по текущим операциям  платежного баланса, не использовать дискриминационных валютных режимов и  не прибегать  к множественности валютных курсов.  Валютные ограничения допускаются только в двух случаях: 1) на основании Статьи </w:t>
      </w:r>
      <w:r>
        <w:rPr>
          <w:sz w:val="28"/>
          <w:lang w:val="en-US"/>
        </w:rPr>
        <w:t>XIV</w:t>
      </w:r>
      <w:r>
        <w:rPr>
          <w:sz w:val="28"/>
        </w:rPr>
        <w:t xml:space="preserve">  Устава их могут сохранять или устанавливать новые члены МВФ в течение переходного периода, длительность которого не определена; 2) официальное заявление Фонда о дефицитности определенной валюты дает право любой стране-члену после консультации с Фондом вводить временные ограничения операций в этой валюте.</w:t>
      </w:r>
    </w:p>
    <w:p>
      <w:pPr>
        <w:pStyle w:val="Normal1"/>
        <w:spacing w:before="0" w:after="0"/>
        <w:ind w:firstLine="284"/>
        <w:jc w:val="both"/>
        <w:rPr>
          <w:sz w:val="28"/>
        </w:rPr>
      </w:pPr>
      <w:r>
        <w:rPr>
          <w:sz w:val="28"/>
        </w:rPr>
        <w:t>В-пятых, МВФ участвует в регулировании международных валютно-кредитных отношений путем предоставления кредитов странам, а главное, в результате выполнения им функции координатора международного кредитования. Частные коммерческие банки рассматривают МВФ как гаранта получения максимально высоких прибылей и   инструмент, способствующий расширению их кредитной деятельности в странах-заемщиках. Заключения МВФ об экономической политике и уровне платежеспособности того или иного правительства расцениваются частными банками как показатель международного доверия к заемщику. Поэтому, даже небольшой кредит, полученный от МВФ, приобретает эффект  цепной реакции, открывая возможность привлечения более крупных сумм на рынке ссудных капиталов. Таким образом, происходит фактическое согласование кредитной политики МВФ, с одной стороны, и главных кредиторов (как государственных, так и частных) мирового рынка ссудных капиталов – с другой.</w:t>
      </w:r>
    </w:p>
    <w:p>
      <w:pPr>
        <w:pStyle w:val="Normal1"/>
        <w:spacing w:before="0" w:after="0"/>
        <w:ind w:firstLine="284"/>
        <w:jc w:val="both"/>
        <w:rPr>
          <w:sz w:val="28"/>
        </w:rPr>
      </w:pPr>
      <w:r>
        <w:rPr>
          <w:sz w:val="28"/>
        </w:rPr>
        <w:t>МВФ наряду с другими международными организациями активно участвует   в урегулировании внешнего долга развивающихся стран, стран Восточной Европы, России, других государств СНГ. Что касается ТНК и ТНБ, то они поддерживают мероприятия МВФ лишь в той мере, в какой его кредитная политика отвечает их собственным интересам, обеспечивая регулярность платежей стран-должников. Поэтому эффективность регулирования спекулятивных перемещений краткосрочных капиталов, координации процесса  выравнивания  диспропорций в международных платежах, целенаправленного воздействия на международную ликвидность в ряде случаев  ослабляется противодействием частных компаний и банков.</w:t>
      </w:r>
    </w:p>
    <w:p>
      <w:pPr>
        <w:pStyle w:val="Normal1"/>
        <w:spacing w:before="0" w:after="0"/>
        <w:ind w:firstLine="284"/>
        <w:jc w:val="both"/>
        <w:rPr>
          <w:sz w:val="28"/>
        </w:rPr>
      </w:pPr>
      <w:r>
        <w:rPr>
          <w:sz w:val="28"/>
        </w:rPr>
        <w:t xml:space="preserve">В-шестых, МВФ осуществляет постоянный надзор и наблюдение за макроэкономической политикой стран-участниц и состоянием мировой экономики. Он собирает огромный массив информации, относящейся к отдельным странам и к мирохозяйственным процессам в целом. Эта информация включает сведения о динамике экономического роста и цен, денежном обращении, экспорте и импорте товаров, услуг, капиталов, состоянии платежных балансов, официальных золотых и валютных резервах, производстве, экспорте и импорте золота, размерах заграничных капиталовложений, движении валютных курсов и многом другом и подвергается тщательной аналитической обработке. </w:t>
      </w:r>
    </w:p>
    <w:p>
      <w:pPr>
        <w:pStyle w:val="Normal1"/>
        <w:spacing w:before="0" w:after="0"/>
        <w:ind w:firstLine="284"/>
        <w:jc w:val="both"/>
        <w:rPr>
          <w:sz w:val="28"/>
        </w:rPr>
      </w:pPr>
      <w:r>
        <w:rPr>
          <w:sz w:val="28"/>
        </w:rPr>
        <w:t>За время своего существования МВФ превратился в подлинно универсальную организацию, добился широкого признания в качестве главного наднационального органа регулирования международных  валютно-кредитных отношений, авторитетного центра международного кредитования, координатора межгосударственных кредитных потоков и гаранта платежеспособности стран-заемщиц. Одновременно он начинает играть важную роль в реализации решений «семерки» ведущих государств Запада, становится ключевым звено формирующейся  системы регулирования мировой экономики, международной координации, согласования национальных макроэкономических политик. Фонд зарекомендовал себя активно функционирующим мировым валютным институтом, накопил большой и полезный опыт.</w:t>
      </w:r>
    </w:p>
    <w:p>
      <w:pPr>
        <w:pStyle w:val="Normal1"/>
        <w:spacing w:before="0" w:after="0"/>
        <w:ind w:firstLine="284"/>
        <w:jc w:val="both"/>
        <w:rPr>
          <w:sz w:val="28"/>
        </w:rPr>
      </w:pPr>
      <w:r>
        <w:rPr>
          <w:sz w:val="28"/>
        </w:rPr>
        <w:t>Конечно, как и всякая международная организация, МВФ является ареной не только партнерства, но и соперничества национальных экономических и политических интересов. США лишились возможности монопольно определять политику Фонда. Они вынуждены согласовывать свою линию поведения с главными государствами Западной Европы и Японией. Одновременно в МВФ усиливается влияние развивающихся стран Азии, Африки и Латинской Америки, отстаивающих свои интересы. Начинают активнее заявлять  о себе  и бывшие страны-члены СЭВ, особенно Россия и другие государства СНГ. Из этого вытекает потребность в более эффективном механизме сопоставления, учета и примирения конфликтных интересов в рамках МВФ к выгоде всего мирового сообщества, необходимость совершенствования как институциональных структур Фонда, так и реализуемых им программных политических установок.</w:t>
      </w:r>
    </w:p>
    <w:p>
      <w:pPr>
        <w:pStyle w:val="Normal1"/>
        <w:spacing w:before="0" w:after="0"/>
        <w:ind w:firstLine="284"/>
        <w:jc w:val="both"/>
        <w:rPr>
          <w:sz w:val="28"/>
        </w:rPr>
      </w:pPr>
      <w:r>
        <w:rPr>
          <w:sz w:val="28"/>
        </w:rPr>
      </w:r>
    </w:p>
    <w:p>
      <w:pPr>
        <w:pStyle w:val="Normal1"/>
        <w:spacing w:before="0" w:after="0"/>
        <w:ind w:firstLine="284"/>
        <w:jc w:val="both"/>
        <w:rPr>
          <w:sz w:val="28"/>
        </w:rPr>
      </w:pPr>
      <w:r>
        <w:rPr>
          <w:sz w:val="28"/>
        </w:rPr>
      </w:r>
    </w:p>
    <w:p>
      <w:pPr>
        <w:pStyle w:val="Normal1"/>
        <w:spacing w:before="0" w:after="0"/>
        <w:ind w:firstLine="284"/>
        <w:jc w:val="both"/>
        <w:rPr>
          <w:sz w:val="28"/>
        </w:rPr>
      </w:pPr>
      <w:r>
        <w:rPr>
          <w:sz w:val="28"/>
        </w:rPr>
      </w:r>
    </w:p>
    <w:p>
      <w:pPr>
        <w:pStyle w:val="Normal"/>
        <w:ind w:firstLine="284"/>
        <w:jc w:val="both"/>
        <w:rPr>
          <w:sz w:val="28"/>
        </w:rPr>
      </w:pPr>
      <w:r>
        <w:rPr>
          <w:sz w:val="28"/>
        </w:rPr>
        <w:t xml:space="preserve"> </w:t>
      </w:r>
    </w:p>
    <w:p>
      <w:pPr>
        <w:pStyle w:val="Normal"/>
        <w:ind w:firstLine="284"/>
        <w:jc w:val="both"/>
        <w:rPr>
          <w:sz w:val="28"/>
        </w:rPr>
      </w:pPr>
      <w:r>
        <w:rPr>
          <w:sz w:val="28"/>
        </w:rPr>
      </w:r>
    </w:p>
    <w:p>
      <w:pPr>
        <w:pStyle w:val="Normal1"/>
        <w:spacing w:before="0" w:after="0"/>
        <w:ind w:firstLine="284"/>
        <w:jc w:val="both"/>
        <w:rPr>
          <w:sz w:val="28"/>
        </w:rPr>
      </w:pPr>
      <w:r>
        <w:rPr>
          <w:sz w:val="28"/>
        </w:rPr>
      </w:r>
    </w:p>
    <w:p>
      <w:pPr>
        <w:pStyle w:val="H2"/>
        <w:spacing w:before="0" w:after="0"/>
        <w:ind w:firstLine="284"/>
        <w:jc w:val="both"/>
        <w:rPr>
          <w:sz w:val="28"/>
        </w:rPr>
      </w:pPr>
      <w:r>
        <w:rPr>
          <w:sz w:val="28"/>
        </w:rPr>
        <w:t>Международный банк реконструкции и развития</w:t>
      </w:r>
    </w:p>
    <w:p>
      <w:pPr>
        <w:pStyle w:val="Normal1"/>
        <w:spacing w:before="0" w:after="0"/>
        <w:ind w:firstLine="284"/>
        <w:jc w:val="both"/>
        <w:rPr>
          <w:sz w:val="28"/>
        </w:rPr>
      </w:pPr>
      <w:r>
        <w:rPr>
          <w:sz w:val="28"/>
        </w:rPr>
        <w:t xml:space="preserve">Международный банк реконструкции и развития (МБРР) создан в 1946 г. в соответствии с договоренностью участников Бреттон-Вудской конференции. В настоящее время он объединяет более 180 стран мира. Уставный капитал составляет 142 млрд. долларов. Страны оплачивают 20 % своих квот в уставном капитале, причем 2 % - в конвертируемой валюте, а 18 % - в национальной валюте. </w:t>
      </w:r>
    </w:p>
    <w:p>
      <w:pPr>
        <w:pStyle w:val="Normal1"/>
        <w:spacing w:before="0" w:after="0"/>
        <w:ind w:firstLine="284"/>
        <w:jc w:val="both"/>
        <w:rPr>
          <w:sz w:val="28"/>
        </w:rPr>
      </w:pPr>
      <w:r>
        <w:rPr>
          <w:sz w:val="28"/>
        </w:rPr>
        <w:t>Штаб-квартира МБРР находится в Вашингтоне. Банк имеет около 70 региональных и страновых бюро и представительств, в том числе и в России.</w:t>
      </w:r>
    </w:p>
    <w:p>
      <w:pPr>
        <w:pStyle w:val="Normal1"/>
        <w:spacing w:before="0" w:after="0"/>
        <w:ind w:firstLine="284"/>
        <w:jc w:val="both"/>
        <w:rPr/>
      </w:pPr>
      <w:r>
        <w:rPr>
          <w:sz w:val="28"/>
        </w:rPr>
        <w:t xml:space="preserve">Всемирный Банк, а именно так обычно называют МБРР, хотя группа Всемирного банка включает в себя </w:t>
      </w:r>
      <w:hyperlink r:id="rId2">
        <w:r>
          <w:rPr>
            <w:rStyle w:val="InternetLink"/>
            <w:sz w:val="28"/>
          </w:rPr>
          <w:t xml:space="preserve">Международную ассоциацию развития </w:t>
        </w:r>
      </w:hyperlink>
      <w:r>
        <w:rPr>
          <w:sz w:val="28"/>
        </w:rPr>
        <w:t xml:space="preserve">(МАР), </w:t>
      </w:r>
      <w:hyperlink r:id="rId3">
        <w:r>
          <w:rPr>
            <w:rStyle w:val="InternetLink"/>
            <w:sz w:val="28"/>
          </w:rPr>
          <w:t>Международную финансовую корпорацию</w:t>
        </w:r>
      </w:hyperlink>
      <w:r>
        <w:rPr>
          <w:sz w:val="28"/>
        </w:rPr>
        <w:t xml:space="preserve"> (МФК), </w:t>
      </w:r>
      <w:hyperlink r:id="rId4">
        <w:r>
          <w:rPr>
            <w:rStyle w:val="InternetLink"/>
            <w:sz w:val="28"/>
          </w:rPr>
          <w:t>Многостороннее агентство по гарантированию инвестиций</w:t>
        </w:r>
      </w:hyperlink>
      <w:r>
        <w:rPr>
          <w:sz w:val="28"/>
        </w:rPr>
        <w:t xml:space="preserve"> (МАГИ) и </w:t>
      </w:r>
      <w:hyperlink r:id="rId5">
        <w:r>
          <w:rPr>
            <w:rStyle w:val="InternetLink"/>
            <w:sz w:val="28"/>
          </w:rPr>
          <w:t>Международный центр по разрешению инвестиционных споров</w:t>
        </w:r>
      </w:hyperlink>
      <w:r>
        <w:rPr>
          <w:sz w:val="28"/>
        </w:rPr>
        <w:t xml:space="preserve"> (МЦРИС), сравним с международным кооперативом, который принадлежит государствам-членам.</w:t>
      </w:r>
    </w:p>
    <w:p>
      <w:pPr>
        <w:pStyle w:val="Normal1"/>
        <w:spacing w:before="0" w:after="0"/>
        <w:ind w:firstLine="284"/>
        <w:jc w:val="both"/>
        <w:rPr/>
      </w:pPr>
      <w:r>
        <w:rPr>
          <w:b/>
          <w:sz w:val="28"/>
        </w:rPr>
        <w:t>Создание МБРР, цели и задачи.  МБРР</w:t>
      </w:r>
      <w:r>
        <w:rPr>
          <w:sz w:val="28"/>
        </w:rPr>
        <w:t xml:space="preserve">- первый межгосударственный институт, который был учрежден одновременно с МВФ . МБРР на первых порах был призван с помощью аккумулированных им средств стран-членов и привлекаемых капиталов американских инвесторов стимулировать частные инвестиции в западноевропейские страны, хозяйство которых было подорвано второй мировой войной. Тем самым он содействовал экономической и политической стабилизации в этих странах и распространению влияния американского капитала на их экономику. В результате деятельность Банка дополняла политику, которую США проводили посредством «плана Маршалла», служившего финансово-экономической поддержкой их политического курса в послевоенной Западной Европе. </w:t>
      </w:r>
    </w:p>
    <w:p>
      <w:pPr>
        <w:pStyle w:val="Normal1"/>
        <w:spacing w:before="0" w:after="0"/>
        <w:ind w:firstLine="284"/>
        <w:jc w:val="both"/>
        <w:rPr>
          <w:sz w:val="28"/>
        </w:rPr>
      </w:pPr>
      <w:r>
        <w:rPr>
          <w:sz w:val="28"/>
        </w:rPr>
        <w:t>С середины 50-х годов, когда положение в западноевропейских странах стабилизировалось и начался распад колониальной  системы. МБРР меняет направление своей деятельности. Его основной целью становится сохранение освободившихся государств в рамках мировой системы хозяйства путем развития в них рыночных отношений.</w:t>
      </w:r>
    </w:p>
    <w:p>
      <w:pPr>
        <w:pStyle w:val="Normal1"/>
        <w:spacing w:before="0" w:after="0"/>
        <w:ind w:firstLine="284"/>
        <w:jc w:val="both"/>
        <w:rPr>
          <w:sz w:val="28"/>
        </w:rPr>
      </w:pPr>
      <w:r>
        <w:rPr>
          <w:sz w:val="28"/>
        </w:rPr>
        <w:t>МБРР как специализированный финансовый   институт ООН призван наилучшим образом способствовать выполнению стратегической задачи: интегрировать экономику всех стран-членов с основными центрами мировой системы хозяйства.</w:t>
      </w:r>
    </w:p>
    <w:p>
      <w:pPr>
        <w:pStyle w:val="Normal1"/>
        <w:spacing w:before="0" w:after="0"/>
        <w:ind w:firstLine="284"/>
        <w:jc w:val="both"/>
        <w:rPr>
          <w:sz w:val="28"/>
        </w:rPr>
      </w:pPr>
      <w:r>
        <w:rPr>
          <w:sz w:val="28"/>
        </w:rPr>
      </w:r>
    </w:p>
    <w:p>
      <w:pPr>
        <w:pStyle w:val="Normal1"/>
        <w:spacing w:before="0" w:after="0"/>
        <w:ind w:firstLine="284"/>
        <w:jc w:val="both"/>
        <w:rPr/>
      </w:pPr>
      <w:r>
        <w:rPr>
          <w:b/>
          <w:sz w:val="28"/>
        </w:rPr>
        <w:t>Организационная структура МБРР.</w:t>
      </w:r>
      <w:r>
        <w:rPr>
          <w:sz w:val="28"/>
        </w:rPr>
        <w:t xml:space="preserve"> Высшим органом МБРР является Совет Управляющих. Каждая страна – член банка представлена одним членом в Совете управляющих, обычно на уровне министра. Исполнительный орган МБРР - Совет Директоров (Board of Executive Directors) непосредственно отчитывается перед Советом Управляющих, в который входят Министры Финансов или главы Центральных Банков государств-членов (по одному Управляющему от страны). Управляющие встречаются один раз в год. Совет Управляющих может передать часть своих полномочий директорам-исполнителям (за исключением решений о приеме новых членов, повышении или снижении уставного капитала, прекращении деятельности МБРР и др.). Решения принимаются простым большинством голосов, по важным вопросам необходимо собрать 85% их. При голосовании в Совете Управляющих вес голоса каждой страны зависит от ее доли в капитале банка (США имеют более 17% голосов, т. е. столько же, сколько имеют 140 развивающихся государств. Квоты России и Украины составляют соответственно 1.8 и 0.8%).</w:t>
      </w:r>
    </w:p>
    <w:p>
      <w:pPr>
        <w:pStyle w:val="Normal1"/>
        <w:spacing w:before="0" w:after="0"/>
        <w:ind w:firstLine="284"/>
        <w:jc w:val="both"/>
        <w:rPr>
          <w:sz w:val="28"/>
        </w:rPr>
      </w:pPr>
      <w:r>
        <w:rPr>
          <w:sz w:val="28"/>
        </w:rPr>
        <w:t>Размер пая страны определяется соотношением экономики страны относительно всемирной экономики. На долю индустриально развитых стран (Большая Семерка G-7) приходится около 45 процентов. Это объясняется их значительной ролью в международных экономических связях. Как следствие, богатейшие страны имеют определяющее влияние на политику Банка. На долю Соединенных Штатов Америки приходится 17 процентов от общего пая что дает США, возможность наложить вето на любые изменения в Уставе Банка (Articles of Agreement) т.к. для этого требуется 85 процентов. Однако, фактически все другие вопросы, включая утверждение займов, решаются всеми членами Банка большинством голосов.</w:t>
      </w:r>
    </w:p>
    <w:p>
      <w:pPr>
        <w:pStyle w:val="Normal1"/>
        <w:spacing w:before="0" w:after="0"/>
        <w:ind w:firstLine="284"/>
        <w:jc w:val="both"/>
        <w:rPr>
          <w:sz w:val="28"/>
        </w:rPr>
      </w:pPr>
      <w:r>
        <w:rPr>
          <w:sz w:val="28"/>
        </w:rPr>
        <w:t>Примечательно, что в настоящее время  мелким пайщикам относятся не только такие развивающиеся страны, как Вьетнам или Лаос, но и восточноевропейские страны – Албания, Болгария, Венгрия, Польша, Румыния, Чехия, Словакия, Бывшие союзные республики СССР, большинство из которых недавно вступило в МБРР и проводит курс радикальных социально-экономических реформ, активно поддерживаемых МВФ и МБРР. Даже квоты таких крупных стран, как Китай и Индия, составляют около 3% у каждой.</w:t>
      </w:r>
    </w:p>
    <w:p>
      <w:pPr>
        <w:pStyle w:val="Normal1"/>
        <w:spacing w:before="0" w:after="0"/>
        <w:ind w:firstLine="284"/>
        <w:jc w:val="both"/>
        <w:rPr>
          <w:sz w:val="28"/>
        </w:rPr>
      </w:pPr>
      <w:r>
        <w:rPr>
          <w:sz w:val="28"/>
        </w:rPr>
        <w:t>Директора-исполнители (избираются на 2 года) отвечают за текущую работу. Из 24 директоров пять назначаются пятью членами МБРР (Великобритания, Германия, США, Франция, Япония), имеющими наибольшую долю в  его капитале, остальные избираются управляющими с учетом их принадлежности к определенной групп стран.</w:t>
      </w:r>
    </w:p>
    <w:p>
      <w:pPr>
        <w:pStyle w:val="Normal1"/>
        <w:spacing w:before="0" w:after="0"/>
        <w:ind w:firstLine="284"/>
        <w:jc w:val="both"/>
        <w:rPr/>
      </w:pPr>
      <w:r>
        <w:rPr>
          <w:sz w:val="28"/>
        </w:rPr>
        <w:t xml:space="preserve">Президент избирается директорами-исполнителями сроком на 5 лет, он не может быть ни управляющим, ни директором, ни представителем управляющего или директора. Президент ведет текущие дела Всемирного банка. Характерно, что пост президента МБРР традиционно занимал представитель американских правительственных или финансовых кругов. Так, президентом МБРР в 1968-1981 гг. являлся бывший министр обороны США Р. Макнамара, а после него О. Клаузен – бывший президент </w:t>
      </w:r>
      <w:r>
        <w:rPr>
          <w:sz w:val="28"/>
          <w:lang w:val="en-US"/>
        </w:rPr>
        <w:t>Bank of America</w:t>
      </w:r>
      <w:r>
        <w:rPr>
          <w:sz w:val="28"/>
        </w:rPr>
        <w:t xml:space="preserve"> – одного из крупнейших американских частных банков. С конца 80-х годов этот высший пост занимал бывший член конгресса США Б. Коннейбл, а с начала 90-х годов на этом посту опять представитель финансового бизнеса Л. Престон. К тому же штаб-квартира МБРР находится в Вашингтоне, - все это показывает, кто прежде всего доминирует во Всемирном банке, хотя постепенно усиливается влияние других центров – Западной Европы и Японии.</w:t>
      </w:r>
    </w:p>
    <w:p>
      <w:pPr>
        <w:pStyle w:val="Normal1"/>
        <w:spacing w:before="0" w:after="0"/>
        <w:ind w:firstLine="284"/>
        <w:jc w:val="both"/>
        <w:rPr>
          <w:sz w:val="28"/>
        </w:rPr>
      </w:pPr>
      <w:r>
        <w:rPr>
          <w:sz w:val="28"/>
        </w:rPr>
        <w:t>Совет Директоров принимает решения о политике Банка, на основе которой строится его работа и утверждает предоставление всех займов.</w:t>
      </w:r>
    </w:p>
    <w:p>
      <w:pPr>
        <w:pStyle w:val="Normal1"/>
        <w:spacing w:before="0" w:after="0"/>
        <w:ind w:firstLine="284"/>
        <w:jc w:val="both"/>
        <w:rPr>
          <w:sz w:val="28"/>
        </w:rPr>
      </w:pPr>
      <w:r>
        <w:rPr>
          <w:sz w:val="28"/>
        </w:rPr>
        <w:t>Основным оперативным подразделением является Комитет развития (Совместный министерский комитет Директоратов Всемирного банка и Международного валютного фонда (МВФ) по переводу реальных ресурсов в развивающиеся страны), созданный в 1974 году. Важным элементом структуры Банка является независимый Департамент по оценке деятельности (Operations Evaluation Department), в задачи которого входит мониторинг финансируемых банком проектов и отчет о результатах непосредственно перед Советом Директоров.</w:t>
      </w:r>
    </w:p>
    <w:p>
      <w:pPr>
        <w:pStyle w:val="Normal1"/>
        <w:spacing w:before="0" w:after="0"/>
        <w:ind w:firstLine="284"/>
        <w:jc w:val="both"/>
        <w:rPr/>
      </w:pPr>
      <w:r>
        <w:rPr>
          <w:b/>
          <w:sz w:val="28"/>
        </w:rPr>
        <w:t>Формирование ресурсов МБРР.</w:t>
      </w:r>
      <w:r>
        <w:rPr>
          <w:sz w:val="28"/>
        </w:rPr>
        <w:t xml:space="preserve"> Уставный капитал МБРР, образуемый путем подписки стран-членов на его акции, первоначально не превышал 10 млрд. долл. Переориентация деятельности Банка на обширный  регион развивающихся стран вынудила руководство постоянно увеличивать его кредитные ресурсы. Таким образом, в настоящее время МБРР по своему акционерному капиталу превратился в крупнейший банк мира. Несмотря на резкие увеличения капитала Банка в 80-е годы, оплаченная часть снизилась до 7% суммы акций МБРР, распределяемых среди стран-членов. Остальная часть расписки может быть востребована Банком лишь в случае отсутствия у него ресурсов для срочного погашения своих обязательств. Именно эта, большая, часть и служит тем гарантийным фондом, под который МБРР заимствует значительные средства, прежде всего на мировом финансовом рынке, выпуская облигационные займы для расширения своих кредитных операций. Таким способом МБРР содействует экспорту капитала из ПРС  в развивающиеся, выполняя роль посредника между ними и обеспечивая частных инвесторов двойной гарантией – самого МБРР и правительств стран-членов. Поэтому частные банки и другие кредитно-финансовые институты охотно вкладывают свободные капиталы в облигации МБРР, задолженность по которым к середине 1993 г. достигла 92 млрд. долл. Получая по этим высоко котируемым облигациям солидный доход (в среднем около 7% годовых), инвесторы освобождены от риска.</w:t>
      </w:r>
    </w:p>
    <w:p>
      <w:pPr>
        <w:pStyle w:val="Normal1"/>
        <w:spacing w:before="0" w:after="0"/>
        <w:ind w:firstLine="284"/>
        <w:jc w:val="both"/>
        <w:rPr>
          <w:sz w:val="28"/>
        </w:rPr>
      </w:pPr>
      <w:r>
        <w:rPr>
          <w:sz w:val="28"/>
        </w:rPr>
        <w:t>В последние годы МБРР выступает в роли крупнейшего заемщика на мировом финансовом рынке, заняв среди межгосударственных инвестиционных банков наибольший удельный вес в сумме выпускаемых ими облигационных займов. Так, с конца 70-х годов МБРР выпускает облигации в среднем на 5 млрд. долл. ежегодно, а в 1993 г. эта эмиссия достигла рекордной  суммы в 12,7 млрд.  долл. (из 7% годовых). Тем самым МБРР поддерживает относительно высокий уровень ссудного процента, что отвечает интересам частных инвесторов, ищущих наиболее выгодные условия приложения своих капиталов. Следовательно, МБРР с самого начала своей деятельности оказывает заметное влияние на международное движение долгосрочных капиталов. Именно через него частный капитал США, а позднее и других ПРС широким потоком направился в страны Азии, Африки и Латинской Америки, что способствовало возобновлению экспорта капитала, прерванного  мировым экономическим кризисом 1929-1933 гг. и второй мировой войной.</w:t>
      </w:r>
    </w:p>
    <w:p>
      <w:pPr>
        <w:pStyle w:val="Normal1"/>
        <w:spacing w:before="0" w:after="0"/>
        <w:ind w:firstLine="284"/>
        <w:jc w:val="both"/>
        <w:rPr>
          <w:sz w:val="28"/>
        </w:rPr>
      </w:pPr>
      <w:r>
        <w:rPr>
          <w:sz w:val="28"/>
        </w:rPr>
        <w:t>Основными направления деятельности МБРР в настоящее время являются:</w:t>
      </w:r>
    </w:p>
    <w:p>
      <w:pPr>
        <w:pStyle w:val="Normal1"/>
        <w:numPr>
          <w:ilvl w:val="0"/>
          <w:numId w:val="15"/>
        </w:numPr>
        <w:spacing w:before="0" w:after="0"/>
        <w:ind w:left="0" w:firstLine="284"/>
        <w:jc w:val="both"/>
        <w:rPr>
          <w:sz w:val="28"/>
        </w:rPr>
      </w:pPr>
      <w:r>
        <w:rPr>
          <w:sz w:val="28"/>
        </w:rPr>
        <w:t xml:space="preserve">среднесрочное и долгосрочное кредитование инвестиционных проектов; </w:t>
      </w:r>
    </w:p>
    <w:p>
      <w:pPr>
        <w:pStyle w:val="Normal1"/>
        <w:numPr>
          <w:ilvl w:val="0"/>
          <w:numId w:val="15"/>
        </w:numPr>
        <w:spacing w:before="0" w:after="0"/>
        <w:ind w:left="0" w:firstLine="284"/>
        <w:jc w:val="both"/>
        <w:rPr>
          <w:sz w:val="28"/>
        </w:rPr>
      </w:pPr>
      <w:r>
        <w:rPr>
          <w:sz w:val="28"/>
        </w:rPr>
        <w:t xml:space="preserve">подготовка, техническое и финансово-экономическое обоснование   инвестиционных проектов; </w:t>
      </w:r>
    </w:p>
    <w:p>
      <w:pPr>
        <w:pStyle w:val="Normal1"/>
        <w:numPr>
          <w:ilvl w:val="0"/>
          <w:numId w:val="15"/>
        </w:numPr>
        <w:spacing w:before="0" w:after="0"/>
        <w:ind w:left="0" w:firstLine="284"/>
        <w:jc w:val="both"/>
        <w:rPr>
          <w:sz w:val="28"/>
        </w:rPr>
      </w:pPr>
      <w:r>
        <w:rPr>
          <w:sz w:val="28"/>
        </w:rPr>
        <w:t xml:space="preserve">финансирование программ структурной перестройки в развивающихся и постсоциалистических странах. </w:t>
      </w:r>
    </w:p>
    <w:p>
      <w:pPr>
        <w:pStyle w:val="Normal1"/>
        <w:spacing w:before="0" w:after="0"/>
        <w:ind w:firstLine="284"/>
        <w:jc w:val="both"/>
        <w:rPr>
          <w:sz w:val="28"/>
        </w:rPr>
      </w:pPr>
      <w:r>
        <w:rPr>
          <w:sz w:val="28"/>
        </w:rPr>
        <w:t>Банк выступает в качестве партнера для стран с развивающейся экономикой и расширяющимися рынками, с целью улучшить качество жизни людей. В отличие от многих программ гуманитарной и технической помощи, Банк не предоставляет гранты. Все займы, выдаваемые Банком, носят возвратный характер.</w:t>
      </w:r>
    </w:p>
    <w:p>
      <w:pPr>
        <w:pStyle w:val="Normal1"/>
        <w:spacing w:before="0" w:after="0"/>
        <w:ind w:firstLine="284"/>
        <w:jc w:val="both"/>
        <w:rPr>
          <w:sz w:val="28"/>
        </w:rPr>
      </w:pPr>
      <w:r>
        <w:rPr>
          <w:sz w:val="28"/>
        </w:rPr>
        <w:t xml:space="preserve">Развивающиеся страны заимствуют у Банка, так как нуждаются в привлечении финансовых ресурсов, технической и организационной помощи. </w:t>
      </w:r>
    </w:p>
    <w:p>
      <w:pPr>
        <w:pStyle w:val="Normal1"/>
        <w:spacing w:before="0" w:after="0"/>
        <w:ind w:firstLine="284"/>
        <w:jc w:val="both"/>
        <w:rPr/>
      </w:pPr>
      <w:r>
        <w:rPr>
          <w:b/>
          <w:sz w:val="28"/>
        </w:rPr>
        <w:t>Кредитная политика МБРР и характеристика его активных операций.</w:t>
      </w:r>
      <w:r>
        <w:rPr>
          <w:sz w:val="28"/>
        </w:rPr>
        <w:t xml:space="preserve"> Кредитная политика МБРР отвечает интересам частного капитала, функционирующего в развивающихся странах. Это проявляется в самой процедуре рассмотрения заявок стран-членов на банковские кредиты. При решении вопроса о предоставлении средств Банк требует широкой информации об экономическом и финансовом положении этих стран, направляет туда свои экономические миссии. Такие миссии, состоящие в основном из представителей ПРС, проводят обследование экономики и финансов стран-членов, влияют на составление и выполнение национальных программ их экономического развития. В рекомендациях миссий МБРР приоритет отдается развитию частного сектора экономики и привлечению иностранного капитала в развивающиеся страны. Деятельность этих миссий не может не затрагивать суверенитет  стран-членов. Если рекомендации МБРР не принимаются страной, испрашивающей кредит, то зачастую он не предоставляется. Причем делаются попытки ограничить доступ к другим источникам международных кредитов, поскольку МБРР не только координирует свою кредитную политику с другими международными валютно-кредитными и финансовыми организациями, прежде всего с МВФ, но и возглавляет большинство консорциумов и клубов помощи отдельным развивающимся государствам, используемых развитыми странами-донорами для более эффективного использования своей  двусторонней официальной помощи развитию.</w:t>
      </w:r>
    </w:p>
    <w:p>
      <w:pPr>
        <w:pStyle w:val="Normal1"/>
        <w:spacing w:before="0" w:after="0"/>
        <w:ind w:firstLine="284"/>
        <w:jc w:val="both"/>
        <w:rPr/>
      </w:pPr>
      <w:r>
        <w:rPr>
          <w:sz w:val="28"/>
        </w:rPr>
        <w:t>Общая сумма кредитов,  предоставленных Банком за период с 1946  по 1993 год его активной деятельности, достигла 235 млрд. долл., причем более 1</w:t>
      </w:r>
      <w:r>
        <w:rPr>
          <w:sz w:val="28"/>
          <w:lang w:val="en-US"/>
        </w:rPr>
        <w:t>/</w:t>
      </w:r>
      <w:r>
        <w:rPr>
          <w:sz w:val="28"/>
        </w:rPr>
        <w:t>3 этих ассигнований (80 млрд. долл.) приходилось на 1989-1993 гг. Тем самым МБРР осуществляет воздействие на экономическое развитие развивающихся стран, особенно путем регламентации инвестиционной политики стран-заемщиков, поскольку кредиты Банка покрывают около 30% общей стоимости кредитуемых объектов, а остальная часть расходов по объекту должна обеспечиваться за счет внутренних источников кредитования и финансирования или иных внешних источников. Основная задача МБРР – кредитование конкретных объектов (преимущественно инфраструктурных – транспорт, связь, энергетика) на основе их тщательного отбора. С середины 70-х годов в кредитах Банка все большую роль играют социальные аспекты развития, особенно борьба с бедностью. Увеличиваются кредит на кредиты здравоохранения, образование, планирование семьи, развитие сельского хозяйства. Особое внимание уделяется охране окружающей среды и приватизации.</w:t>
      </w:r>
    </w:p>
    <w:p>
      <w:pPr>
        <w:pStyle w:val="Normal1"/>
        <w:spacing w:before="0" w:after="0"/>
        <w:ind w:firstLine="284"/>
        <w:jc w:val="both"/>
        <w:rPr>
          <w:sz w:val="28"/>
        </w:rPr>
      </w:pPr>
      <w:r>
        <w:rPr>
          <w:sz w:val="28"/>
        </w:rPr>
        <w:t xml:space="preserve">Новым явлением с 80-х годов стал сдвиг в кредитной стратегии МБРР, который, как и МВФ, стал предоставлять кредиты на структурную адаптацию в соответствии с программой экономических реформ и перехода страны-заемщика к рыночной экономике. При этом выделяемые банком кредиты не привязаны к конкретным объектам, и страны-заемщики могут достаточно свободно распоряжаться заемными средствами. В области проектного финансирования МБРР накопил большой опыт, и созданные при его содействии объекты обычно отличаются высокой эффективностью. </w:t>
      </w:r>
    </w:p>
    <w:p>
      <w:pPr>
        <w:pStyle w:val="Normal1"/>
        <w:spacing w:before="0" w:after="0"/>
        <w:ind w:firstLine="284"/>
        <w:jc w:val="both"/>
        <w:rPr>
          <w:sz w:val="28"/>
        </w:rPr>
      </w:pPr>
      <w:r>
        <w:rPr>
          <w:sz w:val="28"/>
        </w:rPr>
        <w:t>МБРР стал кредитовать и государственные предприятия в развивающихся    и других странах, но лишь при наличии гарантии их правительств и если руководство банка убедится, что частный капитал отсутствует, а участие правительства не нанесет ущерба расширению частной инициативы и предпринимательства в данной стране. Более того, кредиты МБРР на развитие энергетики, транспорта, систем связи и других отраслей инфраструктуры должны отвечать далеко идущим целям – способствовать созданию благоприятного инвестиционного климата для стимулирования и развития деятельности частного капитала, как местного, так и иностранного. В указанные отрасли, куда неохотно вкладывают свои капиталы частные инвесторы, направлено до половины всех кредитных ассигнований МБРР. Такая же кредитная политика характерна и в отношении сельского хозяйства, которое также отличается высокой капиталоемкостью и относительно низкой рентабельностью. Для развития сельского хозяйства Банк выделил около 1/5 своих кредитных ассигнований. Причем при кредитовании аграрного сектора МБРР тесно кооперируется с МАР, направляющей туда еще большую долю своих более льготных кредитов.</w:t>
      </w:r>
    </w:p>
    <w:p>
      <w:pPr>
        <w:pStyle w:val="Normal1"/>
        <w:spacing w:before="0" w:after="0"/>
        <w:ind w:firstLine="284"/>
        <w:jc w:val="both"/>
        <w:rPr>
          <w:sz w:val="28"/>
        </w:rPr>
      </w:pPr>
      <w:r>
        <w:rPr>
          <w:sz w:val="28"/>
        </w:rPr>
        <w:t>Показательно, что для промышленности ассигновано не более 1/5 кредитов МБРР, который стремится превратить этот важнейший сектор развивающейся экономики в ключевой объект приложения частного капитала. Характерно, что МБРР осуществляет кредитования промышленного сектора развивающихся стран прежде всего косвенно, через местные банки развития, которые перераспределяют полученные от МБРР средства, непосредственно кредитуя небольшие частные предприятия. В этом плане МБРР действует параллельно с МФК и чаще через последнюю.</w:t>
      </w:r>
    </w:p>
    <w:p>
      <w:pPr>
        <w:pStyle w:val="Normal1"/>
        <w:spacing w:before="0" w:after="0"/>
        <w:ind w:firstLine="284"/>
        <w:jc w:val="both"/>
        <w:rPr>
          <w:sz w:val="28"/>
        </w:rPr>
      </w:pPr>
      <w:r>
        <w:rPr>
          <w:sz w:val="28"/>
        </w:rPr>
        <w:t>Большинство кредитов МБРР выдаются на срок 15 – 20 лет (льготный период – 5 лет), причем наименьшие сроки характерны для кредитования промышленности. Зависимость МБРР от мирового финансового рынка негативно отражается на стоимости его кредитов. Получая заемные средства под высокий процент, Банк кредитует  страны-члены по ставке, которая в среднем на 0,5% превышает стоимость заемных средств и изменяется по полугодиям (с 1982 г., когда кредитная ставка МБРР достигла рекордного уровня в 11,6% годовых). Кредитами МБРР могут пользоваться далеко не все развивающиеся страны, а лишь самые крупные или наиболее развитые из них: Мексика, Индия, Бразилия, Индонезия, Турция, Китай, Филиппины, Аргентина, Южная Корея, Колумбия. Именно эти 10 стран получили наибольшую сумму кредитов МБРР – более 7 млрд. каждая, а всего 137 млрд. долл., или около 60% всех кредитов МБРР к середине 1993 г.</w:t>
      </w:r>
    </w:p>
    <w:p>
      <w:pPr>
        <w:pStyle w:val="Normal1"/>
        <w:spacing w:before="0" w:after="0"/>
        <w:ind w:firstLine="284"/>
        <w:jc w:val="both"/>
        <w:rPr>
          <w:sz w:val="28"/>
        </w:rPr>
      </w:pPr>
      <w:r>
        <w:rPr>
          <w:sz w:val="28"/>
        </w:rPr>
        <w:t xml:space="preserve">В условиях резко обострившегося кризиса платежеспособности многих развивающихся стран МБРР активизировал свою деятельность, используя для этого ряд новых инициатив, программ и процедур. Среди них ведущее место занимает совместное финансирование. При совместном финансировании инвесторы получают ряд выгод: МБРР сам обеспечивает экспертизу проекта, утверждает его к финансированию и, что самое главное, снимает с инвестора риск неплатежа по кредиту со стороны заемщика. Для развивающихся стран-заемщиков подобные кредиты в связи с участием в них коммерческих банков и других организаций приводят к ухудшению условий кредитования вследствие удорожания заемных средств и в связи с сокращением сроков кредитов. </w:t>
      </w:r>
    </w:p>
    <w:p>
      <w:pPr>
        <w:pStyle w:val="Normal1"/>
        <w:spacing w:before="0" w:after="0"/>
        <w:ind w:firstLine="284"/>
        <w:jc w:val="both"/>
        <w:rPr>
          <w:sz w:val="28"/>
        </w:rPr>
      </w:pPr>
      <w:r>
        <w:rPr>
          <w:sz w:val="28"/>
        </w:rPr>
        <w:t>Чтобы содействовать реализации программы урегулирования валютно-финансовых проблем  крупнейших стран-должников, выдвинутой бывшим министром финансов США Дж. Бейкером  и включавшей предложение наращивать кредиты МБРР для структурной перестройки. Банк увеличил к концу 90-х годов долю таких кредитов до 25% и более, тогда как в начале 80-х годов  их доля в годовом объеме кредитов МБРР составляла 10 – 12%. Таким образом за короткий период удельный вес приоритетного кредитования проектов, связанных со структурной перестройкой экономики стран-заемщиков, увеличился более чем вдвое.</w:t>
      </w:r>
    </w:p>
    <w:p>
      <w:pPr>
        <w:pStyle w:val="Normal1"/>
        <w:spacing w:before="0" w:after="0"/>
        <w:ind w:firstLine="284"/>
        <w:jc w:val="both"/>
        <w:rPr>
          <w:sz w:val="28"/>
        </w:rPr>
      </w:pPr>
      <w:r>
        <w:rPr>
          <w:sz w:val="28"/>
        </w:rPr>
        <w:t>Особенно актуальной новая кредитная политика МБРР стала в отношении реформируемых хозяйственных структур восточноевропейских стран и республик бывшего СССР. В частности, в 1993 г. было выделено 1,6 млрд. долл., из которых 1,4 млрд. долл. было предоставлено России в качестве реабилитационных займов для кредитования крайне необходимого импорта (600 млн. долл.) и реконструкции нефтедобывающих мощностей в Западной Сибири (610 млн. долл.) и еще двух займов в поддержку приватизационной программы (90 млн. долл.) и развития служб занятости и системы социальной защиты (70 млн. долл.). Реабилитационные займы предоставляются и другим бывшим союзным республикам. Все это свидетельствует о возросшей гибкости и диверсификации кредитной политики крупнейшего международного банка развития.</w:t>
      </w:r>
    </w:p>
    <w:p>
      <w:pPr>
        <w:pStyle w:val="Normal1"/>
        <w:spacing w:before="0" w:after="0"/>
        <w:ind w:firstLine="284"/>
        <w:jc w:val="both"/>
        <w:rPr>
          <w:sz w:val="28"/>
        </w:rPr>
      </w:pPr>
      <w:r>
        <w:rPr>
          <w:sz w:val="28"/>
        </w:rPr>
      </w:r>
    </w:p>
    <w:p>
      <w:pPr>
        <w:pStyle w:val="Normal1"/>
        <w:spacing w:before="0" w:after="0"/>
        <w:ind w:firstLine="284"/>
        <w:jc w:val="both"/>
        <w:rPr>
          <w:sz w:val="28"/>
        </w:rPr>
      </w:pPr>
      <w:r>
        <w:rPr>
          <w:sz w:val="28"/>
        </w:rPr>
        <w:t>Займы банка можно разделить на две категории:</w:t>
      </w:r>
    </w:p>
    <w:p>
      <w:pPr>
        <w:pStyle w:val="Normal1"/>
        <w:spacing w:before="0" w:after="0"/>
        <w:ind w:firstLine="284"/>
        <w:jc w:val="both"/>
        <w:rPr>
          <w:sz w:val="28"/>
        </w:rPr>
      </w:pPr>
      <w:r>
        <w:rPr>
          <w:sz w:val="28"/>
        </w:rPr>
        <w:t xml:space="preserve">1. Займы для развивающихся стран, которые в состоянии без ущерба для экономики оплатить проценты по ссудам. Деньги для этих займов привлекаются от инвесторов со всего мира. Эти инвесторы покупают бонды, выпускаемые Всемирным Банком. </w:t>
      </w:r>
    </w:p>
    <w:p>
      <w:pPr>
        <w:pStyle w:val="Normal1"/>
        <w:spacing w:before="0" w:after="0"/>
        <w:ind w:firstLine="284"/>
        <w:jc w:val="both"/>
        <w:rPr>
          <w:sz w:val="28"/>
        </w:rPr>
      </w:pPr>
      <w:r>
        <w:rPr>
          <w:sz w:val="28"/>
        </w:rPr>
        <w:t xml:space="preserve">2. Займы для беднейших стран, которые являются обычно не кредитоспособны на международных финансовых рынках и неспособны оплатить проценты по займам, и для которых Всемирный банк, соответственно, не может привлекать для государств этой группы средств на международных финансовых рынках. </w:t>
      </w:r>
    </w:p>
    <w:p>
      <w:pPr>
        <w:pStyle w:val="Normal1"/>
        <w:spacing w:before="0" w:after="0"/>
        <w:ind w:firstLine="284"/>
        <w:jc w:val="both"/>
        <w:rPr>
          <w:sz w:val="28"/>
        </w:rPr>
      </w:pPr>
      <w:r>
        <w:rPr>
          <w:sz w:val="28"/>
        </w:rPr>
        <w:t>В этих случаях займы предоставляются Международной Ассоциацией Развития (МАР) - членом Группы Всемирного банка. Более 30 государств-членов МАР периодически предоставляют деньги для финансирования подобных кредитов. Кредиты МАР практически не предусматривают ежегодных выплат и выдаются на длительный срок - 35 или 40 лет, включая 10-летний льготный период. Подобные кредиты предоставляются странам с годовым доходом на душу населения менее $925. Средства предоставляются не на безвозмездной основе и должны быть возвращены. Ежегодно МАР предоставляет беднейшим странам около $6 миллиардов.</w:t>
      </w:r>
    </w:p>
    <w:p>
      <w:pPr>
        <w:pStyle w:val="Normal1"/>
        <w:spacing w:before="0" w:after="0"/>
        <w:ind w:firstLine="284"/>
        <w:jc w:val="both"/>
        <w:rPr>
          <w:sz w:val="28"/>
        </w:rPr>
      </w:pPr>
      <w:r>
        <w:rPr>
          <w:sz w:val="28"/>
        </w:rPr>
        <w:t>Основными партнерами Банка являются правительства государств-членов. Дело в том, что в соответствии с Уставом, Банка предоставляет займы только правительствам государств-членов или под их гарантии. Кроме того, именно правительства обладают большей частью информации, необходимой для нормальной работы Банка и все проекты реализуются в соответствии с национальными законодательствами и под национальной юрисдикцией.</w:t>
      </w:r>
    </w:p>
    <w:p>
      <w:pPr>
        <w:pStyle w:val="Normal1"/>
        <w:spacing w:before="0" w:after="0"/>
        <w:ind w:firstLine="284"/>
        <w:jc w:val="both"/>
        <w:rPr>
          <w:sz w:val="28"/>
        </w:rPr>
      </w:pPr>
      <w:r>
        <w:rPr>
          <w:sz w:val="28"/>
        </w:rPr>
        <w:t>Банк поощряет правительства работать в тесном контакте с неправительственными организациями (в настоящее время они сотрудничают в приблизительно половине поддержанных банком проектов). Многие из Миссий Банка даже имеют в штате специалистов по связи с неправительственными организациями, чтобы облегчить это сотрудничество.</w:t>
      </w:r>
    </w:p>
    <w:p>
      <w:pPr>
        <w:pStyle w:val="Normal1"/>
        <w:spacing w:before="0" w:after="0"/>
        <w:ind w:firstLine="284"/>
        <w:jc w:val="both"/>
        <w:rPr>
          <w:sz w:val="28"/>
        </w:rPr>
      </w:pPr>
      <w:r>
        <w:rPr>
          <w:sz w:val="28"/>
        </w:rPr>
        <w:t>Один из приоритетов Банка - содействие стимулированию частного сектора. Устав запрещает МБРР предоставление займов непосредственно частному сектору. Этим занимается другой член Группы Всемирного Банка - Международная Финансовая Корпорация (МФК). Она создана специально для вложения капитала в предприятия частного сектора. Так, в 1997 финансовом году, МФК вложила больше чем $8 миллиардов. Подобная деятельность, в частности, помогает правительствам приватизировать принадлежащие государству предприятия и укрепляет финансы предприятий.</w:t>
      </w:r>
    </w:p>
    <w:p>
      <w:pPr>
        <w:pStyle w:val="Normal1"/>
        <w:spacing w:before="0" w:after="0"/>
        <w:ind w:firstLine="284"/>
        <w:jc w:val="both"/>
        <w:rPr>
          <w:sz w:val="28"/>
        </w:rPr>
      </w:pPr>
      <w:r>
        <w:rPr>
          <w:sz w:val="28"/>
        </w:rPr>
        <w:t>Предоставление займов - значительная составляющая деятельности Всемирного Банка. Однако работа Банка выходит за эти рамки. Проекты МБРР обычно включают в себя и оказание технической помощи. Подобное содействие может касаться как консультационной помощи в вопросах распределения финансов в бюджете страны, так и проблемы создания деревенских клиник или рекомендации по использованию дорогостроительного оборудования. Ежегодно Банка финансирует несколько проектов посвященных исключительно обучению специалистов. Помимо этого, Институт экономического развития МБРР обучает людей из государств-заемщиков как создавать и выполнить программы развития.</w:t>
      </w:r>
    </w:p>
    <w:p>
      <w:pPr>
        <w:pStyle w:val="Normal1"/>
        <w:spacing w:before="0" w:after="0"/>
        <w:ind w:firstLine="284"/>
        <w:jc w:val="both"/>
        <w:rPr>
          <w:sz w:val="28"/>
        </w:rPr>
      </w:pPr>
      <w:r>
        <w:rPr>
          <w:sz w:val="28"/>
        </w:rPr>
        <w:t>Критерии Банка, по которому оценивается успешность реализация его проектов исключительно строги. Например, прежде чем проект может квалифицироваться как успешный, он должен обеспечивать не менее чем 10-ти процентную экономическую отдачу. Этот тариф намного превышает минимум, требуемый в соответствии со многими двусторонними двустороннего заимствования, по которым экономическая отдача должна соответствовать 5-6 процентам.</w:t>
      </w:r>
    </w:p>
    <w:p>
      <w:pPr>
        <w:pStyle w:val="Normal1"/>
        <w:spacing w:before="0" w:after="0"/>
        <w:ind w:firstLine="284"/>
        <w:jc w:val="both"/>
        <w:rPr>
          <w:sz w:val="28"/>
        </w:rPr>
      </w:pPr>
      <w:r>
        <w:rPr>
          <w:sz w:val="28"/>
        </w:rPr>
        <w:t>Экономическое развитие и риск - часто две стороны одной и той же медали. Если бы проекты, необходимые для подъема жизненного уровня в развивающихся странах были бы всегда свободны от проблем, потребность в организациях типа Всемирного Банка была минимальной. В действительности необходимые проекты часто обуславливаются высокими рисками. Другой неизбежный источник неопределенности - система долгосрочных займов, согласно которой ссуды предоставляются на срок до 40 лет.</w:t>
      </w:r>
    </w:p>
    <w:p>
      <w:pPr>
        <w:pStyle w:val="Normal1"/>
        <w:spacing w:before="0" w:after="0"/>
        <w:ind w:firstLine="284"/>
        <w:jc w:val="both"/>
        <w:rPr>
          <w:sz w:val="28"/>
        </w:rPr>
      </w:pPr>
      <w:r>
        <w:rPr>
          <w:sz w:val="28"/>
        </w:rPr>
        <w:t>Оценка результатов выполнения проектов осуществляется в два этапа. На первом, каждая операция по завершению оценивается персоналом, ответственным за реализацию проекта. Далее Департамент по оценке деятельности проводит независимую оценку результатов завершенного проекта, его успешность и уровень эффективности.</w:t>
      </w:r>
    </w:p>
    <w:p>
      <w:pPr>
        <w:pStyle w:val="Normal1"/>
        <w:spacing w:before="0" w:after="0"/>
        <w:ind w:firstLine="284"/>
        <w:jc w:val="both"/>
        <w:rPr>
          <w:sz w:val="28"/>
        </w:rPr>
      </w:pPr>
      <w:r>
        <w:rPr>
          <w:sz w:val="28"/>
        </w:rPr>
        <w:t>Существует только две оценки эффективности - удовлетворительная и неудовлетворительная. Удовлетворительная эффективность означает, что проект достиг большинства поставленных целей, без принципиальных замечаний.</w:t>
      </w:r>
    </w:p>
    <w:p>
      <w:pPr>
        <w:pStyle w:val="Normal1"/>
        <w:spacing w:before="0" w:after="0"/>
        <w:ind w:firstLine="284"/>
        <w:jc w:val="both"/>
        <w:rPr>
          <w:sz w:val="28"/>
        </w:rPr>
      </w:pPr>
      <w:r>
        <w:rPr>
          <w:sz w:val="28"/>
        </w:rPr>
        <w:t>В 1994 году МБРР открыл в Вашингтоне, Лондоне, Париже и Токио информационные центры, предлагающие информацию о проектах в странах-членах. Здесь можно получить проектную документацию, результаты экспертиз, национальные программы охраны окружающей среды, доклады об отдельных странах и секторах экономики (информация о народном хозяйстве стран и их специфических особенностях, уровне жизни, государственных расходах и т. д.).</w:t>
      </w:r>
    </w:p>
    <w:p>
      <w:pPr>
        <w:pStyle w:val="Normal1"/>
        <w:spacing w:before="0" w:after="0"/>
        <w:ind w:firstLine="284"/>
        <w:jc w:val="both"/>
        <w:rPr>
          <w:sz w:val="28"/>
        </w:rPr>
      </w:pPr>
      <w:r>
        <w:rPr>
          <w:sz w:val="28"/>
        </w:rPr>
      </w:r>
    </w:p>
    <w:p>
      <w:pPr>
        <w:pStyle w:val="Normal1"/>
        <w:spacing w:before="0" w:after="0"/>
        <w:ind w:firstLine="284"/>
        <w:jc w:val="both"/>
        <w:rPr>
          <w:sz w:val="28"/>
        </w:rPr>
      </w:pPr>
      <w:r>
        <w:rPr>
          <w:sz w:val="28"/>
        </w:rPr>
      </w:r>
    </w:p>
    <w:p>
      <w:pPr>
        <w:pStyle w:val="Normal1"/>
        <w:spacing w:before="0" w:after="0"/>
        <w:ind w:firstLine="284"/>
        <w:jc w:val="center"/>
        <w:rPr>
          <w:b/>
          <w:b/>
          <w:sz w:val="28"/>
        </w:rPr>
      </w:pPr>
      <w:r>
        <w:rPr>
          <w:b/>
          <w:sz w:val="28"/>
        </w:rPr>
        <w:t>Кредитные программы Всемирного Банка.</w:t>
      </w:r>
    </w:p>
    <w:p>
      <w:pPr>
        <w:pStyle w:val="Normal1"/>
        <w:spacing w:before="0" w:after="0"/>
        <w:ind w:firstLine="284"/>
        <w:jc w:val="both"/>
        <w:rPr>
          <w:sz w:val="28"/>
        </w:rPr>
      </w:pPr>
      <w:r>
        <w:rPr>
          <w:sz w:val="28"/>
        </w:rPr>
        <w:t>В 1992 г. Кыргызская Республика вступила во Всемирный Банк (ВБ) и МАР. За 8 лет сотрудничества объем кредитования нашей страны  составил 473 млн. долларов США по 17  проектам. В 1998 г. Всемирным Банков было одобрено 4 кредита на сумму более 100 млн. долларов.</w:t>
      </w:r>
    </w:p>
    <w:p>
      <w:pPr>
        <w:pStyle w:val="Normal1"/>
        <w:spacing w:before="0" w:after="0"/>
        <w:ind w:firstLine="284"/>
        <w:jc w:val="center"/>
        <w:rPr>
          <w:i/>
          <w:i/>
          <w:sz w:val="28"/>
          <w:u w:val="single"/>
        </w:rPr>
      </w:pPr>
      <w:r>
        <w:rPr>
          <w:i/>
          <w:sz w:val="28"/>
          <w:u w:val="single"/>
        </w:rPr>
        <w:t>Финансирование проекта поддержки вспомогательных сельскохозяйственных услуг (ППВСУ).</w:t>
      </w:r>
    </w:p>
    <w:p>
      <w:pPr>
        <w:pStyle w:val="Normal1"/>
        <w:spacing w:before="0" w:after="0"/>
        <w:ind w:firstLine="284"/>
        <w:jc w:val="both"/>
        <w:rPr>
          <w:sz w:val="28"/>
        </w:rPr>
      </w:pPr>
      <w:r>
        <w:rPr>
          <w:sz w:val="28"/>
        </w:rPr>
        <w:t>Кредит одобрен: 7 мая 1998 года.</w:t>
      </w:r>
    </w:p>
    <w:p>
      <w:pPr>
        <w:pStyle w:val="Normal1"/>
        <w:spacing w:before="0" w:after="0"/>
        <w:ind w:firstLine="284"/>
        <w:jc w:val="both"/>
        <w:rPr>
          <w:sz w:val="28"/>
        </w:rPr>
      </w:pPr>
      <w:r>
        <w:rPr>
          <w:sz w:val="28"/>
        </w:rPr>
        <w:t>Сумма кредита: 14,98 млн. долларов США.</w:t>
      </w:r>
    </w:p>
    <w:p>
      <w:pPr>
        <w:pStyle w:val="Normal1"/>
        <w:spacing w:before="0" w:after="0"/>
        <w:ind w:firstLine="284"/>
        <w:jc w:val="both"/>
        <w:rPr>
          <w:sz w:val="28"/>
        </w:rPr>
      </w:pPr>
      <w:r>
        <w:rPr>
          <w:sz w:val="28"/>
        </w:rPr>
        <w:t>Стоимость проекта: 30,16 млн. долларов США.</w:t>
      </w:r>
    </w:p>
    <w:p>
      <w:pPr>
        <w:pStyle w:val="Normal1"/>
        <w:spacing w:before="0" w:after="0"/>
        <w:ind w:firstLine="284"/>
        <w:jc w:val="both"/>
        <w:rPr>
          <w:sz w:val="28"/>
        </w:rPr>
      </w:pPr>
      <w:r>
        <w:rPr>
          <w:sz w:val="28"/>
        </w:rPr>
        <w:t>Дата закрытия: 31  декабря 2003 года.</w:t>
      </w:r>
    </w:p>
    <w:p>
      <w:pPr>
        <w:pStyle w:val="Normal1"/>
        <w:spacing w:before="0" w:after="0"/>
        <w:ind w:firstLine="284"/>
        <w:jc w:val="both"/>
        <w:rPr>
          <w:sz w:val="28"/>
        </w:rPr>
      </w:pPr>
      <w:r>
        <w:rPr>
          <w:sz w:val="28"/>
        </w:rPr>
        <w:t>Условия кредита: на стандартных условиях Международной Ассоциации Развития (МАР) сроком погашения 35 лет, включая 10-летний каникулярный период, 0,5% годовых.</w:t>
      </w:r>
    </w:p>
    <w:p>
      <w:pPr>
        <w:pStyle w:val="Normal1"/>
        <w:spacing w:before="0" w:after="0"/>
        <w:ind w:firstLine="284"/>
        <w:jc w:val="both"/>
        <w:rPr>
          <w:sz w:val="28"/>
        </w:rPr>
      </w:pPr>
      <w:r>
        <w:rPr>
          <w:sz w:val="28"/>
        </w:rPr>
        <w:t>Цель проекта: усиление стимулов для развития сельского хозяйства КР, а также увеличение его производительности, прибыльности и устойчивости посредством реализации следующих его компонентов:</w:t>
      </w:r>
    </w:p>
    <w:p>
      <w:pPr>
        <w:pStyle w:val="Normal1"/>
        <w:numPr>
          <w:ilvl w:val="0"/>
          <w:numId w:val="9"/>
        </w:numPr>
        <w:spacing w:before="0" w:after="0"/>
        <w:jc w:val="both"/>
        <w:rPr>
          <w:sz w:val="28"/>
        </w:rPr>
      </w:pPr>
      <w:r>
        <w:rPr>
          <w:sz w:val="28"/>
        </w:rPr>
        <w:t>земельно-аграрная реформа;</w:t>
      </w:r>
    </w:p>
    <w:p>
      <w:pPr>
        <w:pStyle w:val="Normal1"/>
        <w:numPr>
          <w:ilvl w:val="0"/>
          <w:numId w:val="9"/>
        </w:numPr>
        <w:spacing w:before="0" w:after="0"/>
        <w:jc w:val="both"/>
        <w:rPr>
          <w:sz w:val="28"/>
        </w:rPr>
      </w:pPr>
      <w:r>
        <w:rPr>
          <w:sz w:val="28"/>
        </w:rPr>
        <w:t>сельскохозяйственные консультационные службы;</w:t>
      </w:r>
    </w:p>
    <w:p>
      <w:pPr>
        <w:pStyle w:val="Normal1"/>
        <w:numPr>
          <w:ilvl w:val="0"/>
          <w:numId w:val="9"/>
        </w:numPr>
        <w:spacing w:before="0" w:after="0"/>
        <w:jc w:val="both"/>
        <w:rPr>
          <w:sz w:val="28"/>
        </w:rPr>
      </w:pPr>
      <w:r>
        <w:rPr>
          <w:sz w:val="28"/>
        </w:rPr>
        <w:t>развитие семеноводческой индустрии;</w:t>
      </w:r>
    </w:p>
    <w:p>
      <w:pPr>
        <w:pStyle w:val="Normal1"/>
        <w:numPr>
          <w:ilvl w:val="0"/>
          <w:numId w:val="9"/>
        </w:numPr>
        <w:spacing w:before="0" w:after="0"/>
        <w:jc w:val="both"/>
        <w:rPr>
          <w:sz w:val="28"/>
        </w:rPr>
      </w:pPr>
      <w:r>
        <w:rPr>
          <w:sz w:val="28"/>
        </w:rPr>
        <w:t>защита и карантин растений;</w:t>
      </w:r>
    </w:p>
    <w:p>
      <w:pPr>
        <w:pStyle w:val="Normal1"/>
        <w:numPr>
          <w:ilvl w:val="0"/>
          <w:numId w:val="9"/>
        </w:numPr>
        <w:spacing w:before="0" w:after="0"/>
        <w:jc w:val="both"/>
        <w:rPr>
          <w:sz w:val="28"/>
        </w:rPr>
      </w:pPr>
      <w:r>
        <w:rPr>
          <w:sz w:val="28"/>
        </w:rPr>
        <w:t>сельскохозяйственная рыночная информация;</w:t>
      </w:r>
    </w:p>
    <w:p>
      <w:pPr>
        <w:pStyle w:val="Normal1"/>
        <w:numPr>
          <w:ilvl w:val="0"/>
          <w:numId w:val="9"/>
        </w:numPr>
        <w:spacing w:before="0" w:after="0"/>
        <w:jc w:val="both"/>
        <w:rPr>
          <w:sz w:val="28"/>
        </w:rPr>
      </w:pPr>
      <w:r>
        <w:rPr>
          <w:sz w:val="28"/>
        </w:rPr>
        <w:t>улучшение институционального потенциала МСВХ.</w:t>
      </w:r>
    </w:p>
    <w:p>
      <w:pPr>
        <w:pStyle w:val="Normal1"/>
        <w:spacing w:before="0" w:after="0"/>
        <w:jc w:val="both"/>
        <w:rPr>
          <w:sz w:val="28"/>
        </w:rPr>
      </w:pPr>
      <w:r>
        <w:rPr>
          <w:sz w:val="28"/>
        </w:rPr>
        <w:t>Техническая помощь в рамках проекта составляет 3,79 млн. долларов США,</w:t>
      </w:r>
    </w:p>
    <w:p>
      <w:pPr>
        <w:pStyle w:val="Normal1"/>
        <w:spacing w:before="0" w:after="0"/>
        <w:jc w:val="both"/>
        <w:rPr/>
      </w:pPr>
      <w:r>
        <w:rPr>
          <w:i/>
          <w:sz w:val="28"/>
        </w:rPr>
        <w:t xml:space="preserve">Примечание: </w:t>
      </w:r>
      <w:r>
        <w:rPr>
          <w:sz w:val="28"/>
        </w:rPr>
        <w:t>Проект поддержки вспомогательных сельскохозяйственных наряду с ВБ предусматривает кредит:</w:t>
      </w:r>
    </w:p>
    <w:p>
      <w:pPr>
        <w:pStyle w:val="Normal1"/>
        <w:numPr>
          <w:ilvl w:val="0"/>
          <w:numId w:val="3"/>
        </w:numPr>
        <w:spacing w:before="0" w:after="0"/>
        <w:jc w:val="both"/>
        <w:rPr>
          <w:sz w:val="28"/>
        </w:rPr>
      </w:pPr>
      <w:r>
        <w:rPr>
          <w:sz w:val="28"/>
        </w:rPr>
        <w:t>Международного фонда сельскохозяйственного развития (МФСР) на сумму  7,92 млн. долларов США (26,2%);</w:t>
      </w:r>
    </w:p>
    <w:p>
      <w:pPr>
        <w:pStyle w:val="Normal1"/>
        <w:numPr>
          <w:ilvl w:val="0"/>
          <w:numId w:val="3"/>
        </w:numPr>
        <w:spacing w:before="0" w:after="0"/>
        <w:jc w:val="both"/>
        <w:rPr>
          <w:sz w:val="28"/>
        </w:rPr>
      </w:pPr>
      <w:r>
        <w:rPr>
          <w:sz w:val="28"/>
        </w:rPr>
        <w:t>кредитные средства проекта МАР «Развитие овцеводства» (проект 1996 года) – 1,79 млн. долларов США (5,9%);</w:t>
      </w:r>
    </w:p>
    <w:p>
      <w:pPr>
        <w:pStyle w:val="Normal1"/>
        <w:numPr>
          <w:ilvl w:val="0"/>
          <w:numId w:val="3"/>
        </w:numPr>
        <w:spacing w:before="0" w:after="0"/>
        <w:jc w:val="both"/>
        <w:rPr>
          <w:sz w:val="28"/>
        </w:rPr>
      </w:pPr>
      <w:r>
        <w:rPr>
          <w:sz w:val="28"/>
        </w:rPr>
        <w:t>грант Швейцарской корпорации развития – 900 тыс. долларов США (3,0%);</w:t>
      </w:r>
    </w:p>
    <w:p>
      <w:pPr>
        <w:pStyle w:val="Normal1"/>
        <w:numPr>
          <w:ilvl w:val="0"/>
          <w:numId w:val="3"/>
        </w:numPr>
        <w:spacing w:before="0" w:after="0"/>
        <w:jc w:val="both"/>
        <w:rPr>
          <w:sz w:val="28"/>
        </w:rPr>
      </w:pPr>
      <w:r>
        <w:rPr>
          <w:sz w:val="28"/>
        </w:rPr>
        <w:t>грант Германского общества по техническому сотрудничеству – 430 тыс. долларов США (0,43%);</w:t>
      </w:r>
    </w:p>
    <w:p>
      <w:pPr>
        <w:pStyle w:val="Normal1"/>
        <w:numPr>
          <w:ilvl w:val="0"/>
          <w:numId w:val="3"/>
        </w:numPr>
        <w:spacing w:before="0" w:after="0"/>
        <w:jc w:val="both"/>
        <w:rPr>
          <w:sz w:val="28"/>
        </w:rPr>
      </w:pPr>
      <w:r>
        <w:rPr>
          <w:sz w:val="28"/>
        </w:rPr>
        <w:t>грант  Британского фонда Ноу-Хау – 760 тыс. долларов США (2,5%);</w:t>
      </w:r>
    </w:p>
    <w:p>
      <w:pPr>
        <w:pStyle w:val="Normal1"/>
        <w:numPr>
          <w:ilvl w:val="0"/>
          <w:numId w:val="3"/>
        </w:numPr>
        <w:spacing w:before="0" w:after="0"/>
        <w:jc w:val="both"/>
        <w:rPr>
          <w:sz w:val="28"/>
        </w:rPr>
      </w:pPr>
      <w:r>
        <w:rPr>
          <w:sz w:val="28"/>
        </w:rPr>
        <w:t>Правительство КР – 2,14 млн. долларов США (7,1%);</w:t>
      </w:r>
    </w:p>
    <w:p>
      <w:pPr>
        <w:pStyle w:val="Normal1"/>
        <w:numPr>
          <w:ilvl w:val="0"/>
          <w:numId w:val="3"/>
        </w:numPr>
        <w:spacing w:before="0" w:after="0"/>
        <w:jc w:val="both"/>
        <w:rPr>
          <w:sz w:val="28"/>
        </w:rPr>
      </w:pPr>
      <w:r>
        <w:rPr>
          <w:sz w:val="28"/>
        </w:rPr>
        <w:t>получатели услуг – 1,25 млн. долларов США (4,1%).</w:t>
      </w:r>
    </w:p>
    <w:p>
      <w:pPr>
        <w:pStyle w:val="Normal1"/>
        <w:spacing w:before="0" w:after="0"/>
        <w:jc w:val="center"/>
        <w:rPr>
          <w:i/>
          <w:i/>
          <w:sz w:val="28"/>
          <w:u w:val="single"/>
        </w:rPr>
      </w:pPr>
      <w:r>
        <w:rPr>
          <w:i/>
          <w:sz w:val="28"/>
          <w:u w:val="single"/>
        </w:rPr>
      </w:r>
    </w:p>
    <w:p>
      <w:pPr>
        <w:pStyle w:val="Normal1"/>
        <w:spacing w:before="0" w:after="0"/>
        <w:jc w:val="center"/>
        <w:rPr>
          <w:i/>
          <w:i/>
          <w:sz w:val="28"/>
          <w:u w:val="single"/>
        </w:rPr>
      </w:pPr>
      <w:r>
        <w:rPr>
          <w:i/>
          <w:sz w:val="28"/>
          <w:u w:val="single"/>
        </w:rPr>
        <w:t>Финансирование проекта по реабилитации ирригационных систем.</w:t>
      </w:r>
    </w:p>
    <w:p>
      <w:pPr>
        <w:pStyle w:val="Normal1"/>
        <w:spacing w:before="0" w:after="0"/>
        <w:ind w:firstLine="284"/>
        <w:jc w:val="both"/>
        <w:rPr>
          <w:sz w:val="28"/>
        </w:rPr>
      </w:pPr>
      <w:r>
        <w:rPr>
          <w:sz w:val="28"/>
        </w:rPr>
        <w:t>Кредит одобрен: 7 мая 1998 года.</w:t>
      </w:r>
    </w:p>
    <w:p>
      <w:pPr>
        <w:pStyle w:val="Normal1"/>
        <w:spacing w:before="0" w:after="0"/>
        <w:ind w:firstLine="284"/>
        <w:jc w:val="both"/>
        <w:rPr>
          <w:sz w:val="28"/>
        </w:rPr>
      </w:pPr>
      <w:r>
        <w:rPr>
          <w:sz w:val="28"/>
        </w:rPr>
        <w:t>Сумма кредита: 35 млн. долларов США.</w:t>
      </w:r>
    </w:p>
    <w:p>
      <w:pPr>
        <w:pStyle w:val="Normal1"/>
        <w:spacing w:before="0" w:after="0"/>
        <w:ind w:firstLine="284"/>
        <w:jc w:val="both"/>
        <w:rPr>
          <w:sz w:val="28"/>
        </w:rPr>
      </w:pPr>
      <w:r>
        <w:rPr>
          <w:sz w:val="28"/>
        </w:rPr>
        <w:t>Стоимость проекта: 46,8 млн. долларов США.</w:t>
      </w:r>
    </w:p>
    <w:p>
      <w:pPr>
        <w:pStyle w:val="Normal1"/>
        <w:spacing w:before="0" w:after="0"/>
        <w:ind w:firstLine="284"/>
        <w:jc w:val="both"/>
        <w:rPr>
          <w:sz w:val="28"/>
        </w:rPr>
      </w:pPr>
      <w:r>
        <w:rPr>
          <w:sz w:val="28"/>
        </w:rPr>
        <w:t>Срок реализации проекта: 6 лет.</w:t>
      </w:r>
    </w:p>
    <w:p>
      <w:pPr>
        <w:pStyle w:val="Normal1"/>
        <w:spacing w:before="0" w:after="0"/>
        <w:ind w:firstLine="284"/>
        <w:jc w:val="both"/>
        <w:rPr>
          <w:sz w:val="28"/>
        </w:rPr>
      </w:pPr>
      <w:r>
        <w:rPr>
          <w:sz w:val="28"/>
        </w:rPr>
        <w:t>Условия кредита: кредит МАР будет использован на типовых условиях МАР со сроком погашения в течение 35 лет, включая 10-летний срок отсрочки платежей.</w:t>
      </w:r>
    </w:p>
    <w:p>
      <w:pPr>
        <w:pStyle w:val="Normal1"/>
        <w:spacing w:before="0" w:after="0"/>
        <w:ind w:firstLine="284"/>
        <w:jc w:val="both"/>
        <w:rPr>
          <w:sz w:val="28"/>
        </w:rPr>
      </w:pPr>
      <w:r>
        <w:rPr>
          <w:sz w:val="28"/>
        </w:rPr>
        <w:t>Цель кредита: восстановление ирригационной инфраструктуры и уменьшение риска потери значительной части ирригационного  фонда, а также увеличение производства сельскохозяйственной продукции на орошаемых землях.</w:t>
      </w:r>
    </w:p>
    <w:p>
      <w:pPr>
        <w:pStyle w:val="Normal1"/>
        <w:spacing w:before="0" w:after="0"/>
        <w:ind w:firstLine="284"/>
        <w:jc w:val="both"/>
        <w:rPr>
          <w:sz w:val="28"/>
        </w:rPr>
      </w:pPr>
      <w:r>
        <w:rPr>
          <w:sz w:val="28"/>
        </w:rPr>
        <w:t>В проект включены три основные компонента:</w:t>
      </w:r>
    </w:p>
    <w:p>
      <w:pPr>
        <w:pStyle w:val="Normal1"/>
        <w:numPr>
          <w:ilvl w:val="0"/>
          <w:numId w:val="12"/>
        </w:numPr>
        <w:tabs>
          <w:tab w:val="clear" w:pos="720"/>
          <w:tab w:val="left" w:pos="644" w:leader="none"/>
        </w:tabs>
        <w:spacing w:before="0" w:after="0"/>
        <w:ind w:left="644" w:hanging="360"/>
        <w:jc w:val="both"/>
        <w:rPr>
          <w:sz w:val="28"/>
        </w:rPr>
      </w:pPr>
      <w:r>
        <w:rPr>
          <w:sz w:val="28"/>
        </w:rPr>
        <w:t>реабилитация ирригационной инфраструктуры – 29,8 млн. долларов США;</w:t>
      </w:r>
    </w:p>
    <w:p>
      <w:pPr>
        <w:pStyle w:val="Normal1"/>
        <w:numPr>
          <w:ilvl w:val="0"/>
          <w:numId w:val="12"/>
        </w:numPr>
        <w:tabs>
          <w:tab w:val="clear" w:pos="720"/>
          <w:tab w:val="left" w:pos="644" w:leader="none"/>
        </w:tabs>
        <w:spacing w:before="0" w:after="0"/>
        <w:ind w:left="644" w:hanging="360"/>
        <w:jc w:val="both"/>
        <w:rPr>
          <w:sz w:val="28"/>
        </w:rPr>
      </w:pPr>
      <w:r>
        <w:rPr>
          <w:sz w:val="28"/>
        </w:rPr>
        <w:t>создание мощностей – 13,3 млн. долларов США;</w:t>
      </w:r>
    </w:p>
    <w:p>
      <w:pPr>
        <w:pStyle w:val="Normal1"/>
        <w:numPr>
          <w:ilvl w:val="0"/>
          <w:numId w:val="12"/>
        </w:numPr>
        <w:tabs>
          <w:tab w:val="clear" w:pos="720"/>
          <w:tab w:val="left" w:pos="644" w:leader="none"/>
        </w:tabs>
        <w:spacing w:before="0" w:after="0"/>
        <w:ind w:left="644" w:hanging="360"/>
        <w:jc w:val="both"/>
        <w:rPr>
          <w:sz w:val="28"/>
        </w:rPr>
      </w:pPr>
      <w:r>
        <w:rPr>
          <w:sz w:val="28"/>
        </w:rPr>
        <w:t>дополнительные расходы на эксплуатацию – 3,7 млн. долларов США.</w:t>
      </w:r>
    </w:p>
    <w:p>
      <w:pPr>
        <w:pStyle w:val="Normal1"/>
        <w:spacing w:before="0" w:after="0"/>
        <w:ind w:firstLine="284"/>
        <w:jc w:val="both"/>
        <w:rPr>
          <w:sz w:val="28"/>
        </w:rPr>
      </w:pPr>
      <w:r>
        <w:rPr>
          <w:sz w:val="28"/>
        </w:rPr>
        <w:t>Общая стоимость проекта составляет 46,8 млн. долларов США, из которых финансируется за счет Всемирного Банка – 35 млн. долларов и за счет Правительства Кыргызской Республики – 11,8 млн. долларов США. 20 августа 1998 г. кредит вступил в силу и 16 октября 1998 г. на специальный счет проекта в АКБ «Курулуш-Банк» уже поступили первые 750 тыс. долларов США.</w:t>
      </w:r>
    </w:p>
    <w:p>
      <w:pPr>
        <w:pStyle w:val="Normal1"/>
        <w:spacing w:before="0" w:after="0"/>
        <w:ind w:firstLine="284"/>
        <w:jc w:val="both"/>
        <w:rPr>
          <w:sz w:val="28"/>
        </w:rPr>
      </w:pPr>
      <w:r>
        <w:rPr>
          <w:sz w:val="28"/>
        </w:rPr>
      </w:r>
    </w:p>
    <w:p>
      <w:pPr>
        <w:pStyle w:val="Normal1"/>
        <w:spacing w:before="0" w:after="0"/>
        <w:ind w:firstLine="284"/>
        <w:jc w:val="center"/>
        <w:rPr>
          <w:i/>
          <w:i/>
          <w:sz w:val="28"/>
          <w:u w:val="single"/>
        </w:rPr>
      </w:pPr>
      <w:r>
        <w:rPr>
          <w:i/>
          <w:sz w:val="28"/>
          <w:u w:val="single"/>
        </w:rPr>
        <w:t>Финансирование проекта по ремонту сети энергоснабжения и централизованного теплоснабжения в Кыргызской Республике.</w:t>
      </w:r>
    </w:p>
    <w:p>
      <w:pPr>
        <w:pStyle w:val="Normal1"/>
        <w:spacing w:before="0" w:after="0"/>
        <w:ind w:firstLine="284"/>
        <w:jc w:val="both"/>
        <w:rPr>
          <w:i/>
          <w:i/>
          <w:sz w:val="28"/>
          <w:u w:val="single"/>
        </w:rPr>
      </w:pPr>
      <w:r>
        <w:rPr>
          <w:i/>
          <w:sz w:val="28"/>
          <w:u w:val="single"/>
        </w:rPr>
      </w:r>
    </w:p>
    <w:p>
      <w:pPr>
        <w:pStyle w:val="Normal1"/>
        <w:spacing w:before="0" w:after="0"/>
        <w:ind w:firstLine="284"/>
        <w:jc w:val="both"/>
        <w:rPr>
          <w:sz w:val="28"/>
        </w:rPr>
      </w:pPr>
      <w:r>
        <w:rPr>
          <w:sz w:val="28"/>
        </w:rPr>
        <w:t>Кредит одобрен: 25 июня 1998 года.</w:t>
      </w:r>
    </w:p>
    <w:p>
      <w:pPr>
        <w:pStyle w:val="Normal1"/>
        <w:spacing w:before="0" w:after="0"/>
        <w:ind w:firstLine="284"/>
        <w:jc w:val="both"/>
        <w:rPr>
          <w:sz w:val="28"/>
        </w:rPr>
      </w:pPr>
      <w:r>
        <w:rPr>
          <w:sz w:val="28"/>
        </w:rPr>
        <w:t>Сумма кредита: 15 млн. долларов США.</w:t>
      </w:r>
    </w:p>
    <w:p>
      <w:pPr>
        <w:pStyle w:val="Normal1"/>
        <w:spacing w:before="0" w:after="0"/>
        <w:ind w:firstLine="284"/>
        <w:jc w:val="both"/>
        <w:rPr>
          <w:sz w:val="28"/>
        </w:rPr>
      </w:pPr>
      <w:r>
        <w:rPr>
          <w:sz w:val="28"/>
        </w:rPr>
        <w:t>Условия кредита: кредит МАР будет использован  на типовых условиях МАР со сроком погашения в течение 35 лет, включая 10-летний срок отсрочки платежей.</w:t>
      </w:r>
    </w:p>
    <w:p>
      <w:pPr>
        <w:pStyle w:val="Normal1"/>
        <w:spacing w:before="0" w:after="0"/>
        <w:ind w:firstLine="284"/>
        <w:jc w:val="both"/>
        <w:rPr>
          <w:sz w:val="28"/>
        </w:rPr>
      </w:pPr>
      <w:r>
        <w:rPr>
          <w:sz w:val="28"/>
        </w:rPr>
        <w:t>Цель кредита: указанный кредит служит дополнением действующего кредита, выделенного на этот проект и эквивалентного 30 млн. долл. США.</w:t>
      </w:r>
    </w:p>
    <w:p>
      <w:pPr>
        <w:pStyle w:val="Normal1"/>
        <w:spacing w:before="0" w:after="0"/>
        <w:ind w:firstLine="284"/>
        <w:jc w:val="both"/>
        <w:rPr>
          <w:sz w:val="28"/>
        </w:rPr>
      </w:pPr>
      <w:r>
        <w:rPr>
          <w:sz w:val="28"/>
        </w:rPr>
        <w:t>Проект направлен на:</w:t>
      </w:r>
    </w:p>
    <w:p>
      <w:pPr>
        <w:pStyle w:val="Normal1"/>
        <w:numPr>
          <w:ilvl w:val="0"/>
          <w:numId w:val="4"/>
        </w:numPr>
        <w:tabs>
          <w:tab w:val="clear" w:pos="720"/>
          <w:tab w:val="left" w:pos="644" w:leader="none"/>
        </w:tabs>
        <w:spacing w:before="0" w:after="0"/>
        <w:ind w:left="644" w:hanging="360"/>
        <w:jc w:val="both"/>
        <w:rPr>
          <w:sz w:val="28"/>
        </w:rPr>
      </w:pPr>
      <w:r>
        <w:rPr>
          <w:sz w:val="28"/>
        </w:rPr>
        <w:t>повышение эффективности и надежности системы энергоснабжения и централизованного теплоснабжения;</w:t>
      </w:r>
    </w:p>
    <w:p>
      <w:pPr>
        <w:pStyle w:val="Normal1"/>
        <w:numPr>
          <w:ilvl w:val="0"/>
          <w:numId w:val="4"/>
        </w:numPr>
        <w:tabs>
          <w:tab w:val="clear" w:pos="720"/>
          <w:tab w:val="left" w:pos="644" w:leader="none"/>
        </w:tabs>
        <w:spacing w:before="0" w:after="0"/>
        <w:ind w:left="644" w:hanging="360"/>
        <w:jc w:val="both"/>
        <w:rPr>
          <w:sz w:val="28"/>
        </w:rPr>
      </w:pPr>
      <w:r>
        <w:rPr>
          <w:sz w:val="28"/>
        </w:rPr>
        <w:t>сокращение потерь электроэнергии и тепла;</w:t>
      </w:r>
    </w:p>
    <w:p>
      <w:pPr>
        <w:pStyle w:val="Normal1"/>
        <w:numPr>
          <w:ilvl w:val="0"/>
          <w:numId w:val="4"/>
        </w:numPr>
        <w:tabs>
          <w:tab w:val="clear" w:pos="720"/>
          <w:tab w:val="left" w:pos="644" w:leader="none"/>
        </w:tabs>
        <w:spacing w:before="0" w:after="0"/>
        <w:ind w:left="644" w:hanging="360"/>
        <w:jc w:val="both"/>
        <w:rPr>
          <w:sz w:val="28"/>
        </w:rPr>
      </w:pPr>
      <w:r>
        <w:rPr>
          <w:sz w:val="28"/>
        </w:rPr>
        <w:t>восстановление существующих фондов  в электроэнергетике и централизованном теплоснабжении;</w:t>
      </w:r>
    </w:p>
    <w:p>
      <w:pPr>
        <w:pStyle w:val="Normal1"/>
        <w:numPr>
          <w:ilvl w:val="0"/>
          <w:numId w:val="4"/>
        </w:numPr>
        <w:tabs>
          <w:tab w:val="clear" w:pos="720"/>
          <w:tab w:val="left" w:pos="644" w:leader="none"/>
        </w:tabs>
        <w:spacing w:before="0" w:after="0"/>
        <w:ind w:left="644" w:hanging="360"/>
        <w:jc w:val="both"/>
        <w:rPr>
          <w:sz w:val="28"/>
        </w:rPr>
      </w:pPr>
      <w:r>
        <w:rPr>
          <w:sz w:val="28"/>
        </w:rPr>
        <w:t>внедрение необходимого финансового управления в АО «Кыргызэнерго»;</w:t>
      </w:r>
    </w:p>
    <w:p>
      <w:pPr>
        <w:pStyle w:val="Normal1"/>
        <w:numPr>
          <w:ilvl w:val="0"/>
          <w:numId w:val="4"/>
        </w:numPr>
        <w:tabs>
          <w:tab w:val="clear" w:pos="720"/>
          <w:tab w:val="left" w:pos="644" w:leader="none"/>
        </w:tabs>
        <w:spacing w:before="0" w:after="0"/>
        <w:ind w:left="644" w:hanging="360"/>
        <w:jc w:val="both"/>
        <w:rPr>
          <w:sz w:val="28"/>
        </w:rPr>
      </w:pPr>
      <w:r>
        <w:rPr>
          <w:sz w:val="28"/>
        </w:rPr>
        <w:t>реструктурирование и перевод кыргызской национальной энергетической холдинговой компании (КНЭКХ) на коммерческую основу;</w:t>
      </w:r>
    </w:p>
    <w:p>
      <w:pPr>
        <w:pStyle w:val="Normal1"/>
        <w:numPr>
          <w:ilvl w:val="0"/>
          <w:numId w:val="4"/>
        </w:numPr>
        <w:tabs>
          <w:tab w:val="clear" w:pos="720"/>
          <w:tab w:val="left" w:pos="644" w:leader="none"/>
        </w:tabs>
        <w:spacing w:before="0" w:after="0"/>
        <w:ind w:left="644" w:hanging="360"/>
        <w:jc w:val="both"/>
        <w:rPr>
          <w:sz w:val="28"/>
        </w:rPr>
      </w:pPr>
      <w:r>
        <w:rPr>
          <w:sz w:val="28"/>
        </w:rPr>
        <w:t>привлечение частного  сектора к участию в нефтеразведке и нефтедобыче.</w:t>
      </w:r>
    </w:p>
    <w:p>
      <w:pPr>
        <w:pStyle w:val="Normal1"/>
        <w:spacing w:before="0" w:after="0"/>
        <w:jc w:val="both"/>
        <w:rPr>
          <w:sz w:val="28"/>
        </w:rPr>
      </w:pPr>
      <w:r>
        <w:rPr>
          <w:sz w:val="28"/>
        </w:rPr>
        <w:t>Проект включает 5 компонентов: ремонт Бишкекской теплоэлектроцентрали; ремонт городской сети теплоснабжения в Бишкеке;   ремонт и модернизацию передающих и распределительных сетей; техническое содействие и подготовку кадров для реализации проекта, акционерное развитие и реструктуризация КНЭКХ; а также консультационные услуги и подготовку кадров для содействия Правительству в осуществлении программы поддержки  нефтеразведки и нефтедобыче.</w:t>
      </w:r>
    </w:p>
    <w:p>
      <w:pPr>
        <w:pStyle w:val="Normal1"/>
        <w:spacing w:before="0" w:after="0"/>
        <w:jc w:val="both"/>
        <w:rPr>
          <w:sz w:val="28"/>
        </w:rPr>
      </w:pPr>
      <w:r>
        <w:rPr>
          <w:sz w:val="28"/>
        </w:rPr>
      </w:r>
    </w:p>
    <w:p>
      <w:pPr>
        <w:pStyle w:val="Normal1"/>
        <w:spacing w:before="0" w:after="0"/>
        <w:jc w:val="center"/>
        <w:rPr>
          <w:i/>
          <w:i/>
          <w:sz w:val="28"/>
          <w:u w:val="single"/>
        </w:rPr>
      </w:pPr>
      <w:r>
        <w:rPr>
          <w:i/>
          <w:sz w:val="28"/>
          <w:u w:val="single"/>
        </w:rPr>
        <w:t>Финансирование проекта структурной перестройки системы социальной защиты населения.</w:t>
      </w:r>
    </w:p>
    <w:p>
      <w:pPr>
        <w:pStyle w:val="Normal1"/>
        <w:spacing w:before="0" w:after="0"/>
        <w:ind w:firstLine="284"/>
        <w:jc w:val="both"/>
        <w:rPr>
          <w:sz w:val="28"/>
        </w:rPr>
      </w:pPr>
      <w:r>
        <w:rPr>
          <w:sz w:val="28"/>
        </w:rPr>
        <w:t>Кредит одобрен: 10 декабря 1998 года.</w:t>
      </w:r>
    </w:p>
    <w:p>
      <w:pPr>
        <w:pStyle w:val="Normal1"/>
        <w:spacing w:before="0" w:after="0"/>
        <w:ind w:firstLine="284"/>
        <w:jc w:val="both"/>
        <w:rPr>
          <w:sz w:val="28"/>
        </w:rPr>
      </w:pPr>
      <w:r>
        <w:rPr>
          <w:sz w:val="28"/>
        </w:rPr>
        <w:t>Сумма кредита: 36,5 млн. долларов США.</w:t>
      </w:r>
    </w:p>
    <w:p>
      <w:pPr>
        <w:pStyle w:val="Normal1"/>
        <w:spacing w:before="0" w:after="0"/>
        <w:ind w:firstLine="284"/>
        <w:jc w:val="both"/>
        <w:rPr>
          <w:sz w:val="28"/>
        </w:rPr>
      </w:pPr>
      <w:r>
        <w:rPr>
          <w:sz w:val="28"/>
        </w:rPr>
        <w:t>Условия кредита: кредит предоставляется на стандартных условиях МАР на 35 лет с 10-летним льготным периодом.</w:t>
      </w:r>
    </w:p>
    <w:p>
      <w:pPr>
        <w:pStyle w:val="Normal1"/>
        <w:spacing w:before="0" w:after="0"/>
        <w:ind w:firstLine="284"/>
        <w:jc w:val="both"/>
        <w:rPr>
          <w:sz w:val="28"/>
        </w:rPr>
      </w:pPr>
      <w:r>
        <w:rPr>
          <w:sz w:val="28"/>
        </w:rPr>
        <w:t>Цель кредита: кредит направлен на поддержку усилий Правительства Кыргызской Республики по повышению эффективности и действенности систем социального страхования и социальной помощи.</w:t>
      </w:r>
    </w:p>
    <w:p>
      <w:pPr>
        <w:pStyle w:val="Normal1"/>
        <w:spacing w:before="0" w:after="0"/>
        <w:ind w:firstLine="284"/>
        <w:jc w:val="both"/>
        <w:rPr>
          <w:sz w:val="28"/>
        </w:rPr>
      </w:pPr>
      <w:r>
        <w:rPr>
          <w:sz w:val="28"/>
        </w:rPr>
        <w:t>Содействие усилиям Правительства будет оказано посредством осуществления следующих реформ:</w:t>
      </w:r>
    </w:p>
    <w:p>
      <w:pPr>
        <w:pStyle w:val="Normal1"/>
        <w:numPr>
          <w:ilvl w:val="0"/>
          <w:numId w:val="7"/>
        </w:numPr>
        <w:tabs>
          <w:tab w:val="clear" w:pos="720"/>
          <w:tab w:val="left" w:pos="644" w:leader="none"/>
        </w:tabs>
        <w:spacing w:before="0" w:after="0"/>
        <w:ind w:left="644" w:hanging="360"/>
        <w:jc w:val="both"/>
        <w:rPr>
          <w:sz w:val="28"/>
        </w:rPr>
      </w:pPr>
      <w:r>
        <w:rPr>
          <w:sz w:val="28"/>
        </w:rPr>
        <w:t>созданием финансово устойчивой системы пенсионного обеспечения, позволяющей осуществлять более тесную связь между размером пенсионных взносов и размером пенсий при обеспечении минимального уровня гарантированной поддержки для предотвращения бедности;</w:t>
      </w:r>
    </w:p>
    <w:p>
      <w:pPr>
        <w:pStyle w:val="Normal1"/>
        <w:numPr>
          <w:ilvl w:val="0"/>
          <w:numId w:val="7"/>
        </w:numPr>
        <w:tabs>
          <w:tab w:val="clear" w:pos="720"/>
          <w:tab w:val="left" w:pos="644" w:leader="none"/>
        </w:tabs>
        <w:spacing w:before="0" w:after="0"/>
        <w:ind w:left="644" w:hanging="360"/>
        <w:jc w:val="both"/>
        <w:rPr>
          <w:sz w:val="28"/>
        </w:rPr>
      </w:pPr>
      <w:r>
        <w:rPr>
          <w:sz w:val="28"/>
        </w:rPr>
        <w:t>реализацией эффективных, адресных  и финансово устойчивых программ борьбы с бедностью;</w:t>
      </w:r>
    </w:p>
    <w:p>
      <w:pPr>
        <w:pStyle w:val="Normal1"/>
        <w:numPr>
          <w:ilvl w:val="0"/>
          <w:numId w:val="7"/>
        </w:numPr>
        <w:tabs>
          <w:tab w:val="clear" w:pos="720"/>
          <w:tab w:val="left" w:pos="644" w:leader="none"/>
        </w:tabs>
        <w:spacing w:before="0" w:after="0"/>
        <w:ind w:left="644" w:hanging="360"/>
        <w:jc w:val="both"/>
        <w:rPr>
          <w:sz w:val="28"/>
        </w:rPr>
      </w:pPr>
      <w:r>
        <w:rPr>
          <w:sz w:val="28"/>
        </w:rPr>
        <w:t>повышением эффективности вмешательств на рынке труда в условиях высокого уровня безработицы.</w:t>
      </w:r>
    </w:p>
    <w:p>
      <w:pPr>
        <w:pStyle w:val="Normal1"/>
        <w:spacing w:before="0" w:after="0"/>
        <w:ind w:firstLine="284"/>
        <w:jc w:val="both"/>
        <w:rPr>
          <w:sz w:val="28"/>
        </w:rPr>
      </w:pPr>
      <w:r>
        <w:rPr>
          <w:sz w:val="28"/>
        </w:rPr>
        <w:t>В рамках программы будет оказана поддержка переходе к новой, более справедливой системе государственных пенсий, при которых пенсии будут начисляться на основе суммы взносов граждан на их персональные счета в Пенсионном фонде на момент выхода на пенсию. Реформы, такие как повышение возрастного ценза выхода на пенсию, позволят сократить хронический дефицит в пенсионной системе и высокие налоги на фонд оплаты труда. Кроме того, кредит будет направлен  на поддержку работы Правительства Кыргызской Республики по повышению адресности социальной помощи наименее обеспеченным и социально незащищенным  слоям населения по мере реализации программы постепенного повышения тарифов на коммунальные услуги. Кредит также может повысить эффективность государственных программ на рынке труда.</w:t>
      </w:r>
    </w:p>
    <w:p>
      <w:pPr>
        <w:pStyle w:val="Normal1"/>
        <w:spacing w:before="0" w:after="0"/>
        <w:ind w:firstLine="284"/>
        <w:jc w:val="both"/>
        <w:rPr>
          <w:sz w:val="28"/>
        </w:rPr>
      </w:pPr>
      <w:r>
        <w:rPr>
          <w:sz w:val="28"/>
        </w:rPr>
      </w:r>
    </w:p>
    <w:p>
      <w:pPr>
        <w:pStyle w:val="H2"/>
        <w:spacing w:before="0" w:after="0"/>
        <w:ind w:firstLine="284"/>
        <w:jc w:val="both"/>
        <w:rPr>
          <w:sz w:val="28"/>
        </w:rPr>
      </w:pPr>
      <w:r>
        <w:rPr>
          <w:sz w:val="28"/>
        </w:rPr>
        <w:t>Международная ассоциация развития</w:t>
      </w:r>
    </w:p>
    <w:p>
      <w:pPr>
        <w:pStyle w:val="Normal1"/>
        <w:spacing w:before="0" w:after="0"/>
        <w:ind w:firstLine="284"/>
        <w:jc w:val="both"/>
        <w:rPr>
          <w:sz w:val="28"/>
        </w:rPr>
      </w:pPr>
      <w:r>
        <w:rPr>
          <w:sz w:val="28"/>
        </w:rPr>
        <w:t>Прогрессивный опыт многих развитых стран показывает, что значительную роль в повышении национального благосостояния государства играют предприятия малого и среднего бизнеса.</w:t>
      </w:r>
    </w:p>
    <w:p>
      <w:pPr>
        <w:pStyle w:val="Normal1"/>
        <w:spacing w:before="0" w:after="0"/>
        <w:ind w:firstLine="284"/>
        <w:jc w:val="both"/>
        <w:rPr>
          <w:sz w:val="28"/>
        </w:rPr>
      </w:pPr>
      <w:r>
        <w:rPr>
          <w:sz w:val="28"/>
        </w:rPr>
        <w:t>В этой связи, одним из приоритетных направлений государственной политики социально- экономического развития Кыргызской Республики является создание и развитие конкурентоспособных производственных предприятий. Этот пробел должны восполнить предприятия малого и среднего бизнеса, которые способны адекватно реагировать на любые изменения рыночной конъюнктуры и в наибольшей степени приемлемы для небольшого рынка Кыргызстана. Формирование и развитие предприятий частного сектора обеспечит насыщение внутреннего рынка товарами и услугами, позволит увеличить предложение рабочих мест, будет стимулировать развитие конкурентной среды. Повышение конкурентоспособности, в свою очередь, обеспечит выход отечественных предприятий на международный рынок.</w:t>
      </w:r>
    </w:p>
    <w:p>
      <w:pPr>
        <w:pStyle w:val="H3"/>
        <w:spacing w:before="0" w:after="0"/>
        <w:ind w:firstLine="284"/>
        <w:jc w:val="both"/>
        <w:rPr>
          <w:b w:val="false"/>
          <w:b w:val="false"/>
        </w:rPr>
      </w:pPr>
      <w:r>
        <w:rPr>
          <w:b w:val="false"/>
        </w:rPr>
        <w:t>Представленные здесь кредитные линии направлены на поддержку дальнейшего становления, подъема и развития экспортоориентированной и импортозамещающей конкурентоспособной предпринимательской деятельности в частном секторе Кыргызстана. Данная цель будет достигнута путем предоставления ссуд предпринимателям для осуществления инвестиционных проектов малого и среднего масштаба, а также путем проведения консультаций, диагностического обследования данных проектов, а также обучения предпринимателей по вопросам получения кредита, составления бизнес плана, оперативной помощи в поиске деловых партнеров, поставщиков соответствующего оборудования или сырьевых ресурсов, поиск рынков сбыта как внутри страны, так и за ее пределами. Это, в свою очередь, позволит обеспечить переход и адаптацию отечественных предприятий с наименьшими потерями к рыночной экономике, увеличить эффективность их производственной деятельности. Последуют ли реальные шаги?</w:t>
      </w:r>
    </w:p>
    <w:p>
      <w:pPr>
        <w:pStyle w:val="H4"/>
        <w:spacing w:before="0" w:after="0"/>
        <w:ind w:firstLine="284"/>
        <w:jc w:val="both"/>
        <w:rPr>
          <w:b w:val="false"/>
          <w:b w:val="false"/>
          <w:sz w:val="28"/>
        </w:rPr>
      </w:pPr>
      <w:r>
        <w:rPr>
          <w:b w:val="false"/>
          <w:sz w:val="28"/>
        </w:rPr>
        <w:t>Из пяти подразделений Всемирного банка сегодня в Кыргызстане работает лишь два — Международная ассоциация развития и Международная финансовая корпорация.</w:t>
      </w:r>
    </w:p>
    <w:p>
      <w:pPr>
        <w:pStyle w:val="Style13"/>
        <w:ind w:left="0" w:firstLine="284"/>
        <w:jc w:val="both"/>
        <w:rPr>
          <w:sz w:val="28"/>
        </w:rPr>
      </w:pPr>
      <w:r>
        <w:rPr>
          <w:sz w:val="28"/>
        </w:rPr>
        <w:t xml:space="preserve">По словам постоянного представителя ВБ в нашей республике Мохиндера Мудахара, за шесть лет присутствия в Кыргызстане Всемирный банк стал крупнейшим финансовым донором. По линии МАР завершено пять инвестиционных проектов, еще 15 — в стадии реализации и шесть находится в процессе подготовки. 4 бизнес–плана проинвестировано Международной финансовой корпорацией, в том числе предоставление кредитных средств “Кумтор оперейтинг компани” и “Демир Кыргыз интернейшнл банку”. Общая сумма оказанной Всемирным банком кредитной и грантовой помощи Кыргызстану оценивается в 375–380 миллионов долларов США. </w:t>
      </w:r>
    </w:p>
    <w:p>
      <w:pPr>
        <w:pStyle w:val="Style13"/>
        <w:ind w:left="0" w:firstLine="284"/>
        <w:jc w:val="both"/>
        <w:rPr>
          <w:sz w:val="28"/>
        </w:rPr>
      </w:pPr>
      <w:r>
        <w:rPr>
          <w:sz w:val="28"/>
        </w:rPr>
        <w:t xml:space="preserve">Ожидается, что в скором времени в республике появятся первые проекты с участием других институтов ВБ — Международного банка реконструкции и развития, Агентства по предоставлению гарантий и Центра по урегулированию инвестиционных споров. До 31 июня следующего года на рассмотрение Совета директоров ВБ поступит три новых кредитных проекта — на структурные преобразования, регистрацию землепользования и модернизацию городского транспорта. Пока приостановлена реализация проекта сельскохозяйственного водоснабжения. </w:t>
      </w:r>
    </w:p>
    <w:p>
      <w:pPr>
        <w:pStyle w:val="Style13"/>
        <w:ind w:left="0" w:firstLine="284"/>
        <w:jc w:val="both"/>
        <w:rPr>
          <w:sz w:val="28"/>
        </w:rPr>
      </w:pPr>
      <w:r>
        <w:rPr>
          <w:sz w:val="28"/>
        </w:rPr>
        <w:t>В дальнейшем Всемирный банк намерен оказывать полную поддержку Кыргызстану в экономических реформах. “Нельзя стать частью глобальной экономики, подписывая одни бумажки. Нужно делать реальные шаги” — этот совет Мохиндера Мудахара весьма актуален.</w:t>
      </w:r>
    </w:p>
    <w:p>
      <w:pPr>
        <w:pStyle w:val="Style13"/>
        <w:ind w:left="0" w:firstLine="284"/>
        <w:jc w:val="both"/>
        <w:rPr>
          <w:sz w:val="28"/>
        </w:rPr>
      </w:pPr>
      <w:r>
        <w:rPr>
          <w:sz w:val="28"/>
        </w:rPr>
      </w:r>
    </w:p>
    <w:p>
      <w:pPr>
        <w:pStyle w:val="Style13"/>
        <w:ind w:left="0" w:firstLine="284"/>
        <w:jc w:val="center"/>
        <w:rPr>
          <w:b/>
          <w:b/>
          <w:sz w:val="28"/>
        </w:rPr>
      </w:pPr>
      <w:r>
        <w:rPr>
          <w:b/>
          <w:sz w:val="28"/>
        </w:rPr>
        <w:t>Международная ассоциация развития (МАР)</w:t>
      </w:r>
    </w:p>
    <w:p>
      <w:pPr>
        <w:pStyle w:val="TextBody"/>
        <w:ind w:firstLine="284"/>
        <w:rPr/>
      </w:pPr>
      <w:r>
        <w:rPr/>
        <w:t xml:space="preserve">Международная ассоциация развития (МАР), является членом Группы Всемирного Банка. В МАР входят 160 государств-членов. Местопребывание – Вашингтон (США). Ее основными функциями является предоставление долгосрочных беспроцентных ссуд беднейшим из развивающихся стран. Эти займы направлены на снижения уровня бедности и содействие экономическому росту в странах-заемщиках. </w:t>
      </w:r>
    </w:p>
    <w:p>
      <w:pPr>
        <w:pStyle w:val="Normal1"/>
        <w:spacing w:before="0" w:after="0"/>
        <w:ind w:firstLine="284"/>
        <w:jc w:val="both"/>
        <w:rPr>
          <w:sz w:val="28"/>
        </w:rPr>
      </w:pPr>
      <w:r>
        <w:rPr>
          <w:sz w:val="28"/>
        </w:rPr>
        <w:t>Международный Банк Реконструкции и Разработки, более известный как Всемирный Банк, был основан в 1944, когда первоочередная задача состояла в том, чтобы помочь Европе поправиться от разорения, принесенного Второй Мировой войной. После восстановления Европы, Банк направил свое внимание на развивающиеся страны. Уже в пятидесятых годах стало ясно, что беднейшие развивающиеся страны не могли позволить себе заимствовать необходимые для развития финансовые средства на условиях, предлагаемых Банком.</w:t>
      </w:r>
    </w:p>
    <w:p>
      <w:pPr>
        <w:pStyle w:val="Normal1"/>
        <w:spacing w:before="0" w:after="0"/>
        <w:ind w:firstLine="284"/>
        <w:jc w:val="both"/>
        <w:rPr>
          <w:sz w:val="28"/>
        </w:rPr>
      </w:pPr>
      <w:r>
        <w:rPr>
          <w:sz w:val="28"/>
        </w:rPr>
        <w:t xml:space="preserve">Группа государств-членов Банка предложила создать Агентство, которое могло бы предоставлять беднейшим странам средства на длительный срок. Было решено назвать новый институт Международной Ассоциацией Развития. Однако учредители желали, чтобы принципы работы МАР основывались на строгой дисциплине Всемирного банка. Исходя из этой посылки, Президент США Дуайт Эзенхауэр (Dwight D. Eisenhower) внес предложение, поддержанное остальными участниками, о необходимости вхождения МАР в состав Всемирного банка. </w:t>
      </w:r>
    </w:p>
    <w:p>
      <w:pPr>
        <w:pStyle w:val="Normal1"/>
        <w:spacing w:before="0" w:after="0"/>
        <w:ind w:firstLine="284"/>
        <w:jc w:val="both"/>
        <w:rPr>
          <w:sz w:val="28"/>
        </w:rPr>
      </w:pPr>
      <w:r>
        <w:rPr>
          <w:sz w:val="28"/>
        </w:rPr>
        <w:t>Устав МАР (Articles of Agreement) вступил в силу в 1960 г. Первое решение о предоставлении кредитов Гондурасу, Индии, Судану и Чили было принято в 1961 г.</w:t>
      </w:r>
    </w:p>
    <w:p>
      <w:pPr>
        <w:pStyle w:val="Normal1"/>
        <w:spacing w:before="0" w:after="0"/>
        <w:ind w:firstLine="284"/>
        <w:jc w:val="both"/>
        <w:rPr>
          <w:sz w:val="28"/>
        </w:rPr>
      </w:pPr>
      <w:r>
        <w:rPr>
          <w:sz w:val="28"/>
        </w:rPr>
        <w:t xml:space="preserve">МБРР и МАР работают параллельно. Они совместно используют единый штат, единое руководство, отчитываются одному и тому же Президенту и используют одинаковые стандарты при оценке проектов. Различие состоит лишь в условиях кредитования и источниках финансирования. Прежде чем стать членом МАР, государство должно стать членом МБРР. </w:t>
      </w:r>
    </w:p>
    <w:p>
      <w:pPr>
        <w:pStyle w:val="Normal1"/>
        <w:spacing w:before="0" w:after="0"/>
        <w:ind w:firstLine="284"/>
        <w:jc w:val="both"/>
        <w:rPr>
          <w:sz w:val="28"/>
        </w:rPr>
      </w:pPr>
      <w:r>
        <w:rPr>
          <w:sz w:val="28"/>
        </w:rPr>
        <w:t xml:space="preserve">Как уже отмечалось выше, МАР предоставляет займы только беднейшим странам (годовой доход на душу населения не более $925), которые не могут заимствовать у МБРР на обычных для него условиях. </w:t>
      </w:r>
    </w:p>
    <w:p>
      <w:pPr>
        <w:pStyle w:val="Normal1"/>
        <w:spacing w:before="0" w:after="0"/>
        <w:ind w:firstLine="284"/>
        <w:jc w:val="both"/>
        <w:rPr>
          <w:sz w:val="28"/>
        </w:rPr>
      </w:pPr>
      <w:r>
        <w:rPr>
          <w:sz w:val="28"/>
        </w:rPr>
        <w:t>В настоящее время насчитывается 80 стран, входящих в эту категорию. В них проживает около 3.2 миллиардов человек (65 процентов от общей численности населения развивающихся стран). Приблизительно 1.2 миллиарда этих людей имеют ежедневный доход менее $1.</w:t>
      </w:r>
    </w:p>
    <w:p>
      <w:pPr>
        <w:pStyle w:val="Normal1"/>
        <w:spacing w:before="0" w:after="0"/>
        <w:ind w:firstLine="284"/>
        <w:jc w:val="both"/>
        <w:rPr>
          <w:sz w:val="28"/>
        </w:rPr>
      </w:pPr>
      <w:r>
        <w:rPr>
          <w:sz w:val="28"/>
        </w:rPr>
        <w:t>Когда Валовой национальный продукт страны превышает порог приемлемый для МАР, государство не может более получать беспроцентные кредиты МАР. В дальнейшем оно уже может заимствовать у МБРР на условиях выплаты процентов.</w:t>
      </w:r>
    </w:p>
    <w:p>
      <w:pPr>
        <w:pStyle w:val="Normal1"/>
        <w:spacing w:before="0" w:after="0"/>
        <w:ind w:firstLine="284"/>
        <w:jc w:val="both"/>
        <w:rPr>
          <w:sz w:val="28"/>
        </w:rPr>
      </w:pPr>
      <w:r>
        <w:rPr>
          <w:sz w:val="28"/>
        </w:rPr>
        <w:t>Ссуды МАР выдаются на 35 или 40 лет с 10-летним льготным периодом. При подобных заимствованиях проценты не начисляются, однако предусматривается оплата услуг (в настоящее время - 0.75 процентов).</w:t>
      </w:r>
    </w:p>
    <w:p>
      <w:pPr>
        <w:pStyle w:val="Normal1"/>
        <w:spacing w:before="0" w:after="0"/>
        <w:ind w:firstLine="284"/>
        <w:jc w:val="both"/>
        <w:rPr>
          <w:sz w:val="28"/>
        </w:rPr>
      </w:pPr>
      <w:r>
        <w:rPr>
          <w:sz w:val="28"/>
        </w:rPr>
        <w:t>Начиная с 1960 г., МАР предоставила почти $97 миллиардов приблизительно 90 странам. Это составляет около $6 миллиардов в год.</w:t>
      </w:r>
    </w:p>
    <w:p>
      <w:pPr>
        <w:pStyle w:val="Normal1"/>
        <w:spacing w:before="0" w:after="0"/>
        <w:ind w:firstLine="284"/>
        <w:jc w:val="both"/>
        <w:rPr>
          <w:sz w:val="28"/>
        </w:rPr>
      </w:pPr>
      <w:r>
        <w:rPr>
          <w:sz w:val="28"/>
        </w:rPr>
        <w:t>Средства МАР распределены между странами-заемщиками в соответствии с их относительными размерами, уровнем дохода и успешностью реализации ранее инициированных проектов. Примерно 45-50 процентов от объема ссуд МАР приходится на страны Африки (район Сахары). Большинство остальных средств идет в азиатские страны, такие как Бангладеш, Индия, Вьетнам, Пакистан и Непал. Остальные ссуды предоставляются Китаю и более бедным государствам Латинской Америки, Карибского бассейна, Ближнего Востока, Европы и Центральной Азии.</w:t>
      </w:r>
    </w:p>
    <w:p>
      <w:pPr>
        <w:pStyle w:val="Normal1"/>
        <w:spacing w:before="0" w:after="0"/>
        <w:ind w:firstLine="284"/>
        <w:jc w:val="both"/>
        <w:rPr>
          <w:sz w:val="28"/>
        </w:rPr>
      </w:pPr>
      <w:r>
        <w:rPr>
          <w:sz w:val="28"/>
        </w:rPr>
        <w:t xml:space="preserve">В то время как МБРР собирает большинство своих фондов на мировых финансовых рынках, МАР финансируется в значительной степени за счет вкладов Правительств более богатых государств-членов. МАР периодически испытывает кризис в связи с быстрым истощением своих финансовых ресурсов, которые в отличие от МБРР формируются не за счет облигационных займов на мировом финансовом рынке, а в основном за счет государственных взносов стран-членов, прежде всего США и других крупных доноров. В середине 1993 г. общая сумма подписного капитала и взносов в МАР составила около 73 млрд. долл.  Общее количество собранных МАР с начала своего функционирования средств составляет около 91 миллиарда долларов США. Источникам дополнительных средств являются также прибыль МБРР и выплат заемщиков более ранних кредитов МАР. </w:t>
      </w:r>
    </w:p>
    <w:p>
      <w:pPr>
        <w:pStyle w:val="Normal1"/>
        <w:spacing w:before="0" w:after="0"/>
        <w:ind w:firstLine="284"/>
        <w:jc w:val="both"/>
        <w:rPr>
          <w:sz w:val="28"/>
        </w:rPr>
      </w:pPr>
      <w:r>
        <w:rPr>
          <w:sz w:val="28"/>
        </w:rPr>
        <w:t xml:space="preserve">Фонды МАР пополняются донорами каждые три года. 11-ое Пополнение (IDA11) финансирует проекты в течение трех лет, начинающиеся с 1 июля 1996. Средства IDA11 позволят МАР предоставлять займов на общую сумму около $22 миллиардов, из которых $11 миллиардов обеспечиваются странами-донорами. </w:t>
      </w:r>
    </w:p>
    <w:p>
      <w:pPr>
        <w:pStyle w:val="Normal1"/>
        <w:spacing w:before="0" w:after="0"/>
        <w:ind w:firstLine="284"/>
        <w:jc w:val="both"/>
        <w:rPr>
          <w:sz w:val="28"/>
        </w:rPr>
      </w:pPr>
      <w:r>
        <w:rPr>
          <w:sz w:val="28"/>
        </w:rPr>
        <w:t xml:space="preserve">Самые большие взносы в IDA11 были сделаны Соединенными Штатами, Японией, Германией, Францией, Великобританией и Италией. Несколько меньше богатых стран также внесли достаточно большие вклады. Турция и Корея, являвшиеся заемщиками МАР, в настоящее время входят в число доноров. Донорами также являются страны, продолжающие заимствовать у МБРР - Аргентина, Ботсвана, Бразилия, Чешская Республика, Венгрия, Мексика, Польша, Россия и Южная Африка. В число предоставивших средства в IDA11 входят также Австралия, Австрия, Бельгия, Канада, Дания, Финляндия, Греция, Исландия, Ирландия, Кувейт, Люксембург, Нидерланды, Новая Зеландия, Норвегия, Португалия, Саудовская Аравия, Испания, Швеция, и Швейцария. </w:t>
      </w:r>
    </w:p>
    <w:p>
      <w:pPr>
        <w:pStyle w:val="Normal1"/>
        <w:spacing w:before="0" w:after="0"/>
        <w:ind w:firstLine="284"/>
        <w:jc w:val="both"/>
        <w:rPr>
          <w:sz w:val="28"/>
        </w:rPr>
      </w:pPr>
      <w:r>
        <w:rPr>
          <w:sz w:val="28"/>
        </w:rPr>
        <w:t>МАР борется с бедностью при помощи широкого диапазона проектов, включая проекты в области сельского хозяйства (26 %), социального обеспечения (здравоохранение, народонаселение, образование и водопользование) (26 %) и развития инфраструктуры (22 %). МАР также консультирует правительства о наилучших способах интенсификации экономического роста.</w:t>
      </w:r>
    </w:p>
    <w:p>
      <w:pPr>
        <w:pStyle w:val="Normal1"/>
        <w:spacing w:before="0" w:after="0"/>
        <w:ind w:firstLine="284"/>
        <w:jc w:val="both"/>
        <w:rPr>
          <w:sz w:val="28"/>
        </w:rPr>
      </w:pPr>
      <w:r>
        <w:rPr>
          <w:sz w:val="28"/>
        </w:rPr>
        <w:t>Хотя МАР внешне выглядит филантропическим институтом, фактически ее деятельность в конечном счете поощряет экспорт товаров из ПРС. Кредиты МАР, как и МБРР, направляются в основном на развитие инфраструктуры, причем не только экономической, но и социальной; однако с 70-х годов в ее кредитной политике все больший приоритет отдается сельскому хозяйству. В развивающихся странах, на которые приходится до 90% прироста мирового населения, наиболее остро стоит проблема самообеспечения основными продуктами питания. В сельском хозяйстве этих стран занято от    50 до 80% их населения, причем сельское население является наиболее быстрорастущим и экономически отсталым.</w:t>
      </w:r>
    </w:p>
    <w:p>
      <w:pPr>
        <w:pStyle w:val="Normal1"/>
        <w:spacing w:before="0" w:after="0"/>
        <w:ind w:firstLine="284"/>
        <w:jc w:val="both"/>
        <w:rPr>
          <w:sz w:val="28"/>
        </w:rPr>
      </w:pPr>
      <w:r>
        <w:rPr>
          <w:sz w:val="28"/>
        </w:rPr>
        <w:t>Выполняя общую стратегическую задачу, МБРР и МАР имеют не только единое руководство, но и нередко осуществляют параллельно совместное кредитование одного и того же проекта. Хотя часть средств направляется в развивающиеся страны почти бесплатно, в целом кредитная деятельность двух основных учреждений группы МБРР рентабельна, так как средневзвешенная кредитная ставка не ниже 5% годовых.</w:t>
      </w:r>
    </w:p>
    <w:p>
      <w:pPr>
        <w:pStyle w:val="Normal1"/>
        <w:spacing w:before="0" w:after="0"/>
        <w:ind w:firstLine="284"/>
        <w:jc w:val="both"/>
        <w:rPr>
          <w:sz w:val="28"/>
        </w:rPr>
      </w:pPr>
      <w:r>
        <w:rPr>
          <w:sz w:val="28"/>
        </w:rPr>
        <w:t>Таким образом, «разделение труда» между МБРР и МАР представляет собой частное, хотя и наглядное проявление проблемы экспорта капитала и экономической помощи, когда на межгосударственном уровне происходит совмещение потоков относительно дорогих частных и дешевых государственных ресурсов ПРС, направляемые в развивающиеся страны через основные институты группы МБРР.</w:t>
      </w:r>
    </w:p>
    <w:p>
      <w:pPr>
        <w:pStyle w:val="Normal1"/>
        <w:spacing w:before="0" w:after="0"/>
        <w:ind w:firstLine="284"/>
        <w:jc w:val="both"/>
        <w:rPr/>
      </w:pPr>
      <w:r>
        <w:rPr>
          <w:sz w:val="28"/>
        </w:rPr>
        <w:t>Состав Совета управляющих и Исполнительного директора такой же, как и в МБРР. Административную деятельность выполняет по совместительству персонал Всемирного Банка. Президент ведет текущие дела МАР. Штат  его сотрудников разделен на четыре сектора</w:t>
      </w:r>
      <w:r>
        <w:rPr>
          <w:sz w:val="28"/>
          <w:lang w:val="en-US"/>
        </w:rPr>
        <w:t>:</w:t>
      </w:r>
      <w:r>
        <w:rPr>
          <w:sz w:val="28"/>
        </w:rPr>
        <w:t xml:space="preserve"> финансирование, политика, планирование и исследования.</w:t>
      </w:r>
    </w:p>
    <w:p>
      <w:pPr>
        <w:pStyle w:val="Normal1"/>
        <w:spacing w:before="0" w:after="0"/>
        <w:ind w:firstLine="284"/>
        <w:jc w:val="both"/>
        <w:rPr>
          <w:sz w:val="28"/>
        </w:rPr>
      </w:pPr>
      <w:r>
        <w:rPr>
          <w:sz w:val="28"/>
        </w:rPr>
      </w:r>
    </w:p>
    <w:p>
      <w:pPr>
        <w:pStyle w:val="Normal1"/>
        <w:spacing w:before="0" w:after="0"/>
        <w:ind w:firstLine="284"/>
        <w:jc w:val="both"/>
        <w:rPr>
          <w:sz w:val="28"/>
        </w:rPr>
      </w:pPr>
      <w:r>
        <w:rPr>
          <w:sz w:val="28"/>
        </w:rPr>
      </w:r>
    </w:p>
    <w:p>
      <w:pPr>
        <w:pStyle w:val="H2"/>
        <w:spacing w:before="0" w:after="0"/>
        <w:ind w:firstLine="284"/>
        <w:jc w:val="both"/>
        <w:rPr>
          <w:sz w:val="28"/>
        </w:rPr>
      </w:pPr>
      <w:r>
        <w:rPr>
          <w:sz w:val="28"/>
        </w:rPr>
      </w:r>
    </w:p>
    <w:p>
      <w:pPr>
        <w:pStyle w:val="H2"/>
        <w:spacing w:before="0" w:after="0"/>
        <w:ind w:firstLine="284"/>
        <w:jc w:val="both"/>
        <w:rPr>
          <w:sz w:val="28"/>
        </w:rPr>
      </w:pPr>
      <w:r>
        <w:rPr>
          <w:sz w:val="28"/>
        </w:rPr>
      </w:r>
    </w:p>
    <w:p>
      <w:pPr>
        <w:pStyle w:val="Normal1"/>
        <w:spacing w:before="0" w:after="0"/>
        <w:jc w:val="both"/>
        <w:rPr>
          <w:sz w:val="28"/>
        </w:rPr>
      </w:pPr>
      <w:r>
        <w:rPr>
          <w:sz w:val="28"/>
        </w:rPr>
      </w:r>
    </w:p>
    <w:p>
      <w:pPr>
        <w:pStyle w:val="H2"/>
        <w:spacing w:before="0" w:after="0"/>
        <w:ind w:firstLine="284"/>
        <w:jc w:val="center"/>
        <w:rPr>
          <w:sz w:val="28"/>
        </w:rPr>
      </w:pPr>
      <w:r>
        <w:rPr>
          <w:sz w:val="28"/>
        </w:rPr>
        <w:t>Международная Финансовая Корпорация</w:t>
      </w:r>
    </w:p>
    <w:p>
      <w:pPr>
        <w:pStyle w:val="Normal1"/>
        <w:spacing w:before="0" w:after="0"/>
        <w:ind w:firstLine="284"/>
        <w:jc w:val="both"/>
        <w:rPr/>
      </w:pPr>
      <w:r>
        <w:rPr>
          <w:sz w:val="28"/>
        </w:rPr>
        <w:t>Международная Финансовая Корпорация (МФК) является членом Группы Всемирного Банка. Местопребывание-Вашингтон. Кроме того функционирует ряд бюро</w:t>
      </w:r>
      <w:r>
        <w:rPr>
          <w:sz w:val="28"/>
          <w:lang w:val="en-US"/>
        </w:rPr>
        <w:t>:</w:t>
      </w:r>
      <w:r>
        <w:rPr>
          <w:sz w:val="28"/>
        </w:rPr>
        <w:t xml:space="preserve"> во Франкфурте-на-Майне (Германия), Лондоне (Великобритания), Париже (Франция), Токио (Япония). Сегодня МФК - наиболее значительный многосторонний источник займов для проектов частного сектора в развивающихся странах. Главной целью МФК является поощрение развития частного сектора.</w:t>
      </w:r>
    </w:p>
    <w:p>
      <w:pPr>
        <w:pStyle w:val="Normal1"/>
        <w:spacing w:before="0" w:after="0"/>
        <w:ind w:firstLine="284"/>
        <w:jc w:val="both"/>
        <w:rPr>
          <w:sz w:val="28"/>
        </w:rPr>
      </w:pPr>
      <w:r>
        <w:rPr>
          <w:sz w:val="28"/>
        </w:rPr>
        <w:t>МФК, основанная в 1956г., за годы своей деятельности предоставила больше чем $21.2 миллиардов собственных средств и содействовала привлечению около $15 миллиардов синдицированных займов для 1,852 компаний из 129 развивающихся стран. Уставной капитал Международной финансовой корпорации составляет $2.45 миллиарда.</w:t>
      </w:r>
    </w:p>
    <w:p>
      <w:pPr>
        <w:pStyle w:val="Normal1"/>
        <w:spacing w:before="0" w:after="0"/>
        <w:ind w:firstLine="284"/>
        <w:jc w:val="both"/>
        <w:rPr>
          <w:sz w:val="28"/>
        </w:rPr>
      </w:pPr>
      <w:r>
        <w:rPr>
          <w:sz w:val="28"/>
        </w:rPr>
        <w:t>Хотя МФК и координирует свою деятельность с другими учреждениями Группы Всемирного Банка, она является юридически и финансово независимой. Она имеет собственный Устав (Articles of Agreement), пайщиков, свою финансовую, управленческую и штатную структуру. Ее финансовые средства формируются 173 государствами-членами, которые совместно определяют политику и деятельность Корпорации.</w:t>
      </w:r>
    </w:p>
    <w:p>
      <w:pPr>
        <w:pStyle w:val="Normal1"/>
        <w:spacing w:before="0" w:after="0"/>
        <w:ind w:firstLine="284"/>
        <w:jc w:val="both"/>
        <w:rPr>
          <w:sz w:val="28"/>
        </w:rPr>
      </w:pPr>
      <w:r>
        <w:rPr>
          <w:sz w:val="28"/>
        </w:rPr>
        <w:t>Особенность МФК заключается в том, что для инвестирования ее средств в страны-члены не требуется правительственных гарантий, которых требуют МБРР и МАР при предоставлении кредитов предприятиям или организациям. Это ограждает частные компании от государственного контроля за их деятельностью и служит интересам привлечения иностранного капитала в экономику развивающихся стран.</w:t>
      </w:r>
    </w:p>
    <w:p>
      <w:pPr>
        <w:pStyle w:val="Normal1"/>
        <w:spacing w:before="0" w:after="0"/>
        <w:ind w:firstLine="284"/>
        <w:jc w:val="both"/>
        <w:rPr>
          <w:sz w:val="28"/>
        </w:rPr>
      </w:pPr>
      <w:r>
        <w:rPr>
          <w:sz w:val="28"/>
        </w:rPr>
        <w:t xml:space="preserve">Другим существенным отличием МФК является то, что с 1961 г. она получила особое право не только предоставлять кредиты, но и непосредственно осуществлять инвестиции в акционерный капитал строящихся  или расширяющихся предприятий с последующей перепродажей их акций частным инвесторам. </w:t>
      </w:r>
    </w:p>
    <w:p>
      <w:pPr>
        <w:pStyle w:val="Normal1"/>
        <w:spacing w:before="0" w:after="0"/>
        <w:ind w:firstLine="284"/>
        <w:jc w:val="both"/>
        <w:rPr>
          <w:sz w:val="28"/>
        </w:rPr>
      </w:pPr>
      <w:r>
        <w:rPr>
          <w:sz w:val="28"/>
        </w:rPr>
        <w:t>Эффективность деятельности МФК не измеряется лишь суммой ее собственных вложений, обычно не превышающих 25% стоимости кредитуемых проектов. Причем инвестиции МФК в ценные бумаги (акции и облигации кредитуемых компаний) должны быть по возможности краткосрочными и перепродаваться частным инвесторам, что, в свою очередь, способствует развитию национальных финансовых рынков в соответствующих странах-членах. Именно этой стороной деятельности Корпорация выделяется среди всех крупных межгосударственных  инвестиционных институтов, заметно ускоряя процесс прямого инвестирования частного капитала в экономику  развивающихся стран. Примечательно, что Корпорация не отказывается поддерживать и государственные предприятия, функционирующие как самостоятельные акционерные компании при соблюдении общих правил рыночной экономики, типичных для частного предпринимательства  и свободного распределения и перевода прибылей.</w:t>
      </w:r>
    </w:p>
    <w:p>
      <w:pPr>
        <w:pStyle w:val="Normal1"/>
        <w:spacing w:before="0" w:after="0"/>
        <w:ind w:firstLine="284"/>
        <w:jc w:val="both"/>
        <w:rPr>
          <w:sz w:val="28"/>
        </w:rPr>
      </w:pPr>
      <w:r>
        <w:rPr>
          <w:sz w:val="28"/>
        </w:rPr>
        <w:t>Деятельностью МФК управляют 173 государства-члена через Совет Управляющих (Board of Governors) и Совет Директоров(Board of Directors). Каждая страна назначает Управляющего (как правило - Министра финансов). Совет Директоров состоит из 24 Директоров. Президент Группы Всемирного Банка, также является и Президентом МФК. МФК была реорганизована в 1993 г. в соответствии с новыми требованиями (региональные стратегии, совершенствование экспертной работы, особенно в отраслях инфраструктуры, химии и нефтехимии, нефти и газа, горнодобывающей промышленности и сельского хозяйства). За текущую деятельность отвечает исполнительный директор. Исполнительный вице-президент (Executive Vice President) МФК отвечает за непосредственное управление ежедневной деятельностью. Он опирается на Группу управления (Management Group) в которую входят 5 вице-президентов.</w:t>
      </w:r>
    </w:p>
    <w:p>
      <w:pPr>
        <w:pStyle w:val="Normal1"/>
        <w:spacing w:before="0" w:after="0"/>
        <w:ind w:firstLine="284"/>
        <w:jc w:val="both"/>
        <w:rPr>
          <w:sz w:val="28"/>
        </w:rPr>
      </w:pPr>
      <w:r>
        <w:rPr>
          <w:sz w:val="28"/>
        </w:rPr>
        <w:t>Можно выделить три основных направления деятельности МФК: финансирование проектов частного сектора, помощь компаниям в развивающихся странах в привлечении средств на международных финансовых рынках, и консультационная и техническая помощь бизнесам и правительствам.</w:t>
      </w:r>
    </w:p>
    <w:p>
      <w:pPr>
        <w:pStyle w:val="Normal1"/>
        <w:spacing w:before="0" w:after="0"/>
        <w:ind w:firstLine="284"/>
        <w:jc w:val="both"/>
        <w:rPr>
          <w:sz w:val="28"/>
        </w:rPr>
      </w:pPr>
      <w:r>
        <w:rPr>
          <w:sz w:val="28"/>
        </w:rPr>
        <w:t xml:space="preserve">Финансирование и обеспечение консалтинговой помощи для предприятий частного сектора и проектов в развивающихся странах МФК обеспечивает в партнерстве с частными инвесторами и, через консультативную работу, помогает правительствам создать условия, которые могли бы стимулировать приток внутренних и иностранных частных сбережений и капиталовложения. </w:t>
      </w:r>
    </w:p>
    <w:p>
      <w:pPr>
        <w:pStyle w:val="Normal1"/>
        <w:spacing w:before="0" w:after="0"/>
        <w:ind w:firstLine="284"/>
        <w:jc w:val="both"/>
        <w:rPr>
          <w:sz w:val="28"/>
        </w:rPr>
      </w:pPr>
      <w:r>
        <w:rPr>
          <w:sz w:val="28"/>
        </w:rPr>
        <w:t>МФК непосредственно участвует в капиталовложении только, когда необходимо специальное содействие, которое дополняет частные вклады. Она также играет роль катализатора, стимулируя и мобилизуя частное капиталовложение в развивающемся мире.</w:t>
      </w:r>
    </w:p>
    <w:p>
      <w:pPr>
        <w:pStyle w:val="Normal1"/>
        <w:spacing w:before="0" w:after="0"/>
        <w:ind w:firstLine="284"/>
        <w:jc w:val="both"/>
        <w:rPr>
          <w:sz w:val="28"/>
        </w:rPr>
      </w:pPr>
      <w:r>
        <w:rPr>
          <w:sz w:val="28"/>
        </w:rPr>
        <w:t>МФК предлагает достаточно широкий спектр финансовых программ и услуг для частных компаний в государствах-членах, в том числе долгосрочные ссуды в основных валютах с фиксированным или изменяемым тарифом, гарантирование и резервное финансирование, управление рисками и т. д. Все заимствования и проекты МФК реализуются по рыночным тарифам, правительственные гарантии не принимаются.</w:t>
      </w:r>
    </w:p>
    <w:p>
      <w:pPr>
        <w:pStyle w:val="Normal1"/>
        <w:spacing w:before="0" w:after="0"/>
        <w:ind w:firstLine="284"/>
        <w:jc w:val="both"/>
        <w:rPr>
          <w:sz w:val="28"/>
        </w:rPr>
      </w:pPr>
      <w:r>
        <w:rPr>
          <w:sz w:val="28"/>
        </w:rPr>
        <w:t>МФК финансирует проекты во всех отраслях, от сельского хозяйства до горной промышленности, от производства до туризма. Хотя первоочередным направлением является финансирование проектов частного сектора, деятельность МФК может также распространяться на компании с государственным участием, если наряду с государством в них также присутствует частный сектор и предприятие работает на коммерческой основе. Возможно также финансирование компаний с иностранным участием.</w:t>
      </w:r>
    </w:p>
    <w:p>
      <w:pPr>
        <w:pStyle w:val="Normal1"/>
        <w:spacing w:before="0" w:after="0"/>
        <w:ind w:firstLine="284"/>
        <w:jc w:val="both"/>
        <w:rPr>
          <w:sz w:val="28"/>
        </w:rPr>
      </w:pPr>
      <w:r>
        <w:rPr>
          <w:sz w:val="28"/>
        </w:rPr>
        <w:t xml:space="preserve">Для присоединения к МФК, государство должно быть членом МБРР. </w:t>
      </w:r>
    </w:p>
    <w:p>
      <w:pPr>
        <w:pStyle w:val="Normal1"/>
        <w:spacing w:before="0" w:after="0"/>
        <w:ind w:firstLine="284"/>
        <w:jc w:val="both"/>
        <w:rPr>
          <w:sz w:val="28"/>
        </w:rPr>
      </w:pPr>
      <w:r>
        <w:rPr>
          <w:sz w:val="28"/>
        </w:rPr>
      </w:r>
    </w:p>
    <w:p>
      <w:pPr>
        <w:pStyle w:val="Normal1"/>
        <w:spacing w:before="0" w:after="0"/>
        <w:ind w:firstLine="284"/>
        <w:jc w:val="both"/>
        <w:rPr>
          <w:sz w:val="28"/>
        </w:rPr>
      </w:pPr>
      <w:r>
        <w:rPr>
          <w:sz w:val="28"/>
        </w:rPr>
      </w:r>
    </w:p>
    <w:p>
      <w:pPr>
        <w:pStyle w:val="Heading1"/>
        <w:ind w:firstLine="284"/>
        <w:rPr/>
      </w:pPr>
      <w:r>
        <w:rPr/>
        <w:t>МАГИ</w:t>
      </w:r>
    </w:p>
    <w:p>
      <w:pPr>
        <w:pStyle w:val="TextBodyIndent"/>
        <w:spacing w:before="0" w:after="0"/>
        <w:rPr/>
      </w:pPr>
      <w:r>
        <w:rPr/>
        <w:t>Ни один орган группы МБРР не мог обеспечить максимальных гарантий для частных инвесторов в условиях возросших некоммерческих рисков, что в значительной мере сдерживает приток иностранного капитала во многие страны-члены. Именно МАГИ как третий филиал МБРР, учрежденный в 1988 г. служит такой специальной цели, как предоставление гарантий (покрывающих до 90 % общего объема инвестиций) сроком на 15-20 лет на инвестиции в государствах-членах (развивающихся странах) от некоммерческих рисков, т. е. обеспечивает своего рода страхование от политических, экономических и иных видов рисков. К таким рискам относятся экспроприация  или аналогичные меры, трансферт валютных средств, нарушение договоров вследствие принятия правительством нормативных актов, война и гражданские беспорядки, революции, отмена конвертируемости национальной валюты и  связанные с этим препятствия в переводе прибылей в страну инвестора и т. п.</w:t>
      </w:r>
    </w:p>
    <w:p>
      <w:pPr>
        <w:pStyle w:val="TextBody"/>
        <w:ind w:firstLine="284"/>
        <w:rPr/>
      </w:pPr>
      <w:r>
        <w:rPr/>
        <w:t>В многостороннее агентство по гарантированию инвестиций (МАГИ) в настоящее время входит 134 государства-члена, включая Россию. Местопребывание – Вашингтон.</w:t>
      </w:r>
    </w:p>
    <w:p>
      <w:pPr>
        <w:pStyle w:val="Normal"/>
        <w:ind w:firstLine="284"/>
        <w:jc w:val="both"/>
        <w:rPr/>
      </w:pPr>
      <w:r>
        <w:rPr>
          <w:sz w:val="28"/>
        </w:rPr>
        <w:t>Цели агентства</w:t>
      </w:r>
      <w:r>
        <w:rPr>
          <w:sz w:val="28"/>
          <w:lang w:val="en-US"/>
        </w:rPr>
        <w:t>:</w:t>
      </w:r>
    </w:p>
    <w:p>
      <w:pPr>
        <w:pStyle w:val="Normal"/>
        <w:numPr>
          <w:ilvl w:val="0"/>
          <w:numId w:val="5"/>
        </w:numPr>
        <w:tabs>
          <w:tab w:val="clear" w:pos="720"/>
          <w:tab w:val="left" w:pos="709" w:leader="none"/>
        </w:tabs>
        <w:ind w:left="0" w:firstLine="284"/>
        <w:jc w:val="both"/>
        <w:rPr>
          <w:sz w:val="28"/>
        </w:rPr>
      </w:pPr>
      <w:r>
        <w:rPr>
          <w:sz w:val="28"/>
        </w:rPr>
        <w:t>Поощрение иностранных инвестиций на производственные цели, особенно в развивающихся странах, в качестве дополнения к деятельности институтов группы Всемирного банка</w:t>
      </w:r>
      <w:r>
        <w:rPr>
          <w:sz w:val="28"/>
          <w:lang w:val="en-US"/>
        </w:rPr>
        <w:t>;</w:t>
      </w:r>
    </w:p>
    <w:p>
      <w:pPr>
        <w:pStyle w:val="Normal"/>
        <w:numPr>
          <w:ilvl w:val="0"/>
          <w:numId w:val="5"/>
        </w:numPr>
        <w:tabs>
          <w:tab w:val="clear" w:pos="720"/>
          <w:tab w:val="left" w:pos="426" w:leader="none"/>
          <w:tab w:val="left" w:pos="709" w:leader="none"/>
        </w:tabs>
        <w:ind w:left="0" w:firstLine="284"/>
        <w:jc w:val="both"/>
        <w:rPr>
          <w:sz w:val="28"/>
        </w:rPr>
      </w:pPr>
      <w:r>
        <w:rPr>
          <w:sz w:val="28"/>
        </w:rPr>
        <w:t>Предоставление гарантий, включая страхование и перестрахование некоммерческих рисков на инвестиции одного государства-члена МАГИ в другом государстве-члене.</w:t>
      </w:r>
    </w:p>
    <w:p>
      <w:pPr>
        <w:pStyle w:val="Normal"/>
        <w:ind w:firstLine="284"/>
        <w:jc w:val="both"/>
        <w:rPr>
          <w:sz w:val="28"/>
        </w:rPr>
      </w:pPr>
      <w:r>
        <w:rPr>
          <w:sz w:val="28"/>
        </w:rPr>
        <w:t>Важнейшим источником финансирования является уставный капитал (948 млн. долларов), который обеспечивает предоставление гарантий на сумму 745 млн. долларов. Причем эти гарантии могут покрывать до 90% общего объема инвестиций, однако пока сумма гарантии на один проект не может превышать 50 млн. долларов.</w:t>
      </w:r>
    </w:p>
    <w:p>
      <w:pPr>
        <w:pStyle w:val="Normal"/>
        <w:ind w:firstLine="284"/>
        <w:jc w:val="both"/>
        <w:rPr>
          <w:sz w:val="28"/>
        </w:rPr>
      </w:pPr>
      <w:r>
        <w:rPr>
          <w:sz w:val="28"/>
        </w:rPr>
        <w:t>Для выполнения поставленной цели  МАГИ не только предлагает гарантии против перечисленных некоммерческих рисков, но и консультирует правительственные органы развивающихся стран-членов относительно разработки и осуществления политики, программ и порядка (процедур), касающихся  иностранных инвестиций, устраивает встречи и переговоры между международными деловыми кругами и местными органами власти заинтересованных стран по вопросам инвестиций, а также предоставляет необходимые информационные услуги.</w:t>
      </w:r>
    </w:p>
    <w:p>
      <w:pPr>
        <w:pStyle w:val="Normal"/>
        <w:ind w:firstLine="284"/>
        <w:jc w:val="both"/>
        <w:rPr>
          <w:sz w:val="28"/>
        </w:rPr>
      </w:pPr>
      <w:r>
        <w:rPr>
          <w:sz w:val="28"/>
        </w:rPr>
        <w:t>Все полномочия по управлению МАГИ принадлежат Совету Управляющих, который может передать свои полномочия Директорату. Совет обычно собирается на ежегодную сессию, кроме того могут быть созваны и другие совещания. За текущую деятельность МАГИ отвечает директор. Председателем Директората является президент МБРР (по должности). Президент МАГИ назначается Директоратом по предложению президента МБРР и ведет текущие дела  под общим надзором  директора.</w:t>
      </w:r>
    </w:p>
    <w:p>
      <w:pPr>
        <w:pStyle w:val="TextBodyIndent"/>
        <w:spacing w:before="0" w:after="0"/>
        <w:rPr/>
      </w:pPr>
      <w:r>
        <w:rPr/>
        <w:t>Членами МАГИ могут стать только страны-члены МБРР. Среди восточноевропейских стран МАГИ, как и МФК, отдает особый приоритет Польше и Чехии, создавших наиболее благоприятный климат для иностранных инвестиций.</w:t>
      </w:r>
    </w:p>
    <w:p>
      <w:pPr>
        <w:pStyle w:val="Normal1"/>
        <w:spacing w:before="0" w:after="0"/>
        <w:ind w:firstLine="284"/>
        <w:jc w:val="both"/>
        <w:rPr>
          <w:sz w:val="28"/>
        </w:rPr>
      </w:pPr>
      <w:r>
        <w:rPr>
          <w:sz w:val="28"/>
        </w:rPr>
        <w:t>Деятельность группы МБРР свидетельствует о стремлении ее руководства и основных пайщиков найти на многосторонней основе новые, более безопасные формы внешнеэкономической деятельности. Именно под эгидой МБРР усиливается координация многосторонних и двусторонних программ долгосрочной помощи растущему числу заемщиков.</w:t>
      </w:r>
    </w:p>
    <w:p>
      <w:pPr>
        <w:pStyle w:val="Normal"/>
        <w:ind w:firstLine="284"/>
        <w:jc w:val="both"/>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04"/>
        </w:tabs>
        <w:ind w:left="1004"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284"/>
      <w:outlineLvl w:val="1"/>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определений"/>
    <w:basedOn w:val="Normal"/>
    <w:next w:val="Normal"/>
    <w:qFormat/>
    <w:pPr>
      <w:ind w:left="360" w:hanging="0"/>
    </w:pPr>
    <w:rPr>
      <w:sz w:val="24"/>
      <w:lang w:eastAsia="ru-RU"/>
    </w:rPr>
  </w:style>
  <w:style w:type="paragraph" w:styleId="H3">
    <w:name w:val="H3"/>
    <w:basedOn w:val="Normal"/>
    <w:next w:val="Normal"/>
    <w:qFormat/>
    <w:pPr>
      <w:keepNext w:val="true"/>
      <w:spacing w:before="100" w:after="100"/>
      <w:outlineLvl w:val="3"/>
    </w:pPr>
    <w:rPr>
      <w:b/>
      <w:sz w:val="28"/>
      <w:lang w:eastAsia="ru-RU"/>
    </w:rPr>
  </w:style>
  <w:style w:type="paragraph" w:styleId="H4">
    <w:name w:val="H4"/>
    <w:basedOn w:val="Normal"/>
    <w:next w:val="Normal"/>
    <w:qFormat/>
    <w:pPr>
      <w:keepNext w:val="true"/>
      <w:spacing w:before="100" w:after="100"/>
      <w:outlineLvl w:val="4"/>
    </w:pPr>
    <w:rPr>
      <w:b/>
      <w:sz w:val="24"/>
      <w:lang w:eastAsia="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2">
    <w:name w:val="H2"/>
    <w:basedOn w:val="Normal1"/>
    <w:next w:val="Normal1"/>
    <w:qFormat/>
    <w:pPr>
      <w:keepNext w:val="true"/>
      <w:outlineLvl w:val="2"/>
    </w:pPr>
    <w:rPr>
      <w:b/>
      <w:sz w:val="36"/>
    </w:rPr>
  </w:style>
  <w:style w:type="paragraph" w:styleId="TextBodyIndent">
    <w:name w:val="Body Text Indent"/>
    <w:basedOn w:val="Normal"/>
    <w:pPr>
      <w:spacing w:before="60" w:after="60"/>
      <w:ind w:firstLine="28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worldbank.org/html/extdr/ida.html" TargetMode="External"/><Relationship Id="rId3" Type="http://schemas.openxmlformats.org/officeDocument/2006/relationships/hyperlink" Target="http://www.ifc.org/" TargetMode="External"/><Relationship Id="rId4" Type="http://schemas.openxmlformats.org/officeDocument/2006/relationships/hyperlink" Target="http://www.miga.org/" TargetMode="External"/><Relationship Id="rId5" Type="http://schemas.openxmlformats.org/officeDocument/2006/relationships/hyperlink" Target="../in/www.worldbank.org/html/extdr/icsi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7:55:00Z</dcterms:created>
  <dc:creator>Юн В.П.</dc:creator>
  <dc:description/>
  <dc:language>en-US</dc:language>
  <cp:lastModifiedBy>Юн В.П.</cp:lastModifiedBy>
  <dcterms:modified xsi:type="dcterms:W3CDTF">2000-11-30T17:55:00Z</dcterms:modified>
  <cp:revision>2</cp:revision>
  <dc:subject/>
  <dc:title>ОБЩАЯ ХАРАКТЕРИСТИКА МЕЖДУНАРОДНЫХ ФИНАНСОВЫХ ИНСТИТУТОВ</dc:title>
</cp:coreProperties>
</file>