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center"/>
        <w:rPr>
          <w:rStyle w:val="HTML"/>
          <w:spacing w:val="8"/>
        </w:rPr>
      </w:pPr>
      <w:r>
        <w:rPr>
          <w:rStyle w:val="HTML"/>
          <w:spacing w:val="8"/>
        </w:rPr>
        <w:t>Министерство образования и науки</w:t>
      </w:r>
    </w:p>
    <w:p>
      <w:pPr>
        <w:pStyle w:val="Header"/>
        <w:spacing w:lineRule="auto" w:line="480"/>
        <w:jc w:val="center"/>
        <w:rPr/>
      </w:pPr>
      <w:r>
        <w:rPr>
          <w:rStyle w:val="HTML"/>
          <w:spacing w:val="8"/>
        </w:rPr>
        <w:t>Федеральное агентство по образованию</w:t>
      </w:r>
    </w:p>
    <w:p>
      <w:pPr>
        <w:pStyle w:val="Header"/>
        <w:spacing w:lineRule="auto" w:line="480"/>
        <w:jc w:val="center"/>
        <w:rPr/>
      </w:pPr>
      <w:r>
        <w:rPr>
          <w:rStyle w:val="HTML"/>
          <w:spacing w:val="8"/>
        </w:rPr>
        <w:t>ГОУ ВПО “Санкт-Петербургский Государственный Университет</w:t>
      </w:r>
    </w:p>
    <w:p>
      <w:pPr>
        <w:pStyle w:val="Header"/>
        <w:spacing w:lineRule="auto" w:line="480"/>
        <w:jc w:val="center"/>
        <w:rPr>
          <w:rStyle w:val="HTML"/>
          <w:spacing w:val="8"/>
        </w:rPr>
      </w:pPr>
      <w:r>
        <w:rPr>
          <w:rStyle w:val="HTML"/>
          <w:spacing w:val="8"/>
        </w:rPr>
        <w:t xml:space="preserve"> </w:t>
      </w:r>
      <w:r>
        <w:rPr>
          <w:rStyle w:val="HTML"/>
          <w:spacing w:val="8"/>
        </w:rPr>
        <w:t>Технологии и Дизайна”</w:t>
      </w:r>
    </w:p>
    <w:p>
      <w:pPr>
        <w:pStyle w:val="Header"/>
        <w:spacing w:lineRule="auto" w:line="480"/>
        <w:jc w:val="center"/>
        <w:rPr>
          <w:rStyle w:val="HTML"/>
          <w:spacing w:val="8"/>
        </w:rPr>
      </w:pPr>
      <w:r>
        <w:rPr/>
      </w:r>
    </w:p>
    <w:p>
      <w:pPr>
        <w:pStyle w:val="Header"/>
        <w:spacing w:lineRule="auto" w:line="480"/>
        <w:jc w:val="center"/>
        <w:rPr>
          <w:rStyle w:val="HTML"/>
          <w:spacing w:val="8"/>
        </w:rPr>
      </w:pPr>
      <w:r>
        <w:rPr/>
      </w:r>
    </w:p>
    <w:p>
      <w:pPr>
        <w:pStyle w:val="Header"/>
        <w:spacing w:lineRule="auto" w:line="480"/>
        <w:jc w:val="center"/>
        <w:rPr>
          <w:rStyle w:val="HTML"/>
          <w:spacing w:val="8"/>
        </w:rPr>
      </w:pPr>
      <w:r>
        <w:rPr/>
      </w:r>
    </w:p>
    <w:p>
      <w:pPr>
        <w:pStyle w:val="Header"/>
        <w:spacing w:lineRule="auto" w:line="480"/>
        <w:jc w:val="center"/>
        <w:rPr>
          <w:rStyle w:val="HTML"/>
          <w:spacing w:val="8"/>
        </w:rPr>
      </w:pPr>
      <w:r>
        <w:rPr/>
      </w:r>
    </w:p>
    <w:p>
      <w:pPr>
        <w:pStyle w:val="Header"/>
        <w:spacing w:lineRule="auto" w:line="480"/>
        <w:jc w:val="center"/>
        <w:rPr>
          <w:rStyle w:val="HTML"/>
          <w:spacing w:val="8"/>
        </w:rPr>
      </w:pPr>
      <w:r>
        <w:rPr/>
      </w:r>
    </w:p>
    <w:p>
      <w:pPr>
        <w:pStyle w:val="Header"/>
        <w:spacing w:lineRule="auto" w:line="480"/>
        <w:jc w:val="center"/>
        <w:rPr/>
      </w:pPr>
      <w:r>
        <w:rPr>
          <w:rStyle w:val="HTML"/>
          <w:b/>
          <w:spacing w:val="8"/>
          <w:sz w:val="32"/>
          <w:szCs w:val="32"/>
        </w:rPr>
        <w:t>Кафедра менеджмента</w:t>
      </w:r>
    </w:p>
    <w:p>
      <w:pPr>
        <w:pStyle w:val="Header"/>
        <w:spacing w:lineRule="auto" w:line="480"/>
        <w:jc w:val="center"/>
        <w:rPr/>
      </w:pPr>
      <w:r>
        <w:rPr>
          <w:rStyle w:val="HTML"/>
          <w:b/>
          <w:spacing w:val="8"/>
          <w:sz w:val="32"/>
          <w:szCs w:val="32"/>
        </w:rPr>
        <w:t>Дисциплина - международные экономические отношения</w:t>
      </w:r>
    </w:p>
    <w:p>
      <w:pPr>
        <w:pStyle w:val="Header"/>
        <w:spacing w:lineRule="auto" w:line="480"/>
        <w:jc w:val="center"/>
        <w:rPr/>
      </w:pPr>
      <w:r>
        <w:rPr>
          <w:rStyle w:val="HTML"/>
          <w:b/>
          <w:spacing w:val="8"/>
          <w:sz w:val="32"/>
          <w:szCs w:val="32"/>
        </w:rPr>
        <w:t xml:space="preserve">Тема - Коммерческие формы передачи технологий </w:t>
      </w:r>
    </w:p>
    <w:p>
      <w:pPr>
        <w:pStyle w:val="Header"/>
        <w:spacing w:lineRule="auto" w:line="480"/>
        <w:jc w:val="center"/>
        <w:rPr>
          <w:rStyle w:val="HTML"/>
          <w:b/>
          <w:b/>
          <w:spacing w:val="8"/>
          <w:sz w:val="32"/>
          <w:szCs w:val="32"/>
        </w:rPr>
      </w:pPr>
      <w:r>
        <w:rPr/>
      </w:r>
    </w:p>
    <w:p>
      <w:pPr>
        <w:pStyle w:val="Header"/>
        <w:spacing w:lineRule="auto" w:line="480"/>
        <w:jc w:val="center"/>
        <w:rPr>
          <w:rStyle w:val="HTML"/>
          <w:b/>
          <w:b/>
          <w:spacing w:val="8"/>
          <w:sz w:val="32"/>
          <w:szCs w:val="32"/>
        </w:rPr>
      </w:pPr>
      <w:r>
        <w:rPr/>
      </w:r>
    </w:p>
    <w:p>
      <w:pPr>
        <w:pStyle w:val="Header"/>
        <w:spacing w:lineRule="auto" w:line="480"/>
        <w:rPr>
          <w:rStyle w:val="HTML"/>
          <w:b/>
          <w:b/>
          <w:spacing w:val="8"/>
          <w:sz w:val="32"/>
          <w:szCs w:val="32"/>
        </w:rPr>
      </w:pPr>
      <w:r>
        <w:rPr/>
      </w:r>
    </w:p>
    <w:p>
      <w:pPr>
        <w:pStyle w:val="Header"/>
        <w:spacing w:lineRule="auto" w:line="480"/>
        <w:rPr>
          <w:rStyle w:val="HTML"/>
          <w:spacing w:val="8"/>
        </w:rPr>
      </w:pPr>
      <w:r>
        <w:rPr/>
      </w:r>
    </w:p>
    <w:p>
      <w:pPr>
        <w:pStyle w:val="Header"/>
        <w:spacing w:lineRule="auto" w:line="480"/>
        <w:jc w:val="right"/>
        <w:rPr>
          <w:rStyle w:val="HTML"/>
          <w:spacing w:val="8"/>
        </w:rPr>
      </w:pPr>
      <w:r>
        <w:rPr>
          <w:rStyle w:val="HTML"/>
          <w:spacing w:val="8"/>
        </w:rPr>
        <w:t>Преподаватель Киселева Ю. А.</w:t>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jc w:val="center"/>
        <w:rPr>
          <w:rStyle w:val="HTML"/>
          <w:spacing w:val="8"/>
        </w:rPr>
      </w:pPr>
      <w:r>
        <w:rPr>
          <w:rStyle w:val="HTML"/>
          <w:spacing w:val="8"/>
        </w:rPr>
        <w:t>Санкт – Петербург</w:t>
      </w:r>
    </w:p>
    <w:p>
      <w:pPr>
        <w:pStyle w:val="Header"/>
        <w:spacing w:lineRule="auto" w:line="480"/>
        <w:jc w:val="center"/>
        <w:rPr/>
      </w:pPr>
      <w:r>
        <w:rPr>
          <w:rStyle w:val="HTML"/>
          <w:spacing w:val="8"/>
        </w:rPr>
        <w:t>2007</w:t>
      </w:r>
    </w:p>
    <w:p>
      <w:pPr>
        <w:pStyle w:val="Header"/>
        <w:spacing w:lineRule="auto" w:line="480"/>
        <w:jc w:val="center"/>
        <w:rPr>
          <w:rStyle w:val="HTML"/>
          <w:b/>
          <w:b/>
          <w:spacing w:val="8"/>
          <w:sz w:val="32"/>
          <w:szCs w:val="32"/>
        </w:rPr>
      </w:pPr>
      <w:r>
        <w:rPr>
          <w:rStyle w:val="HTML"/>
          <w:b/>
          <w:spacing w:val="8"/>
          <w:sz w:val="32"/>
          <w:szCs w:val="32"/>
        </w:rPr>
        <w:t>Содержание</w:t>
      </w:r>
    </w:p>
    <w:p>
      <w:pPr>
        <w:pStyle w:val="Header"/>
        <w:spacing w:lineRule="auto" w:line="480"/>
        <w:rPr>
          <w:rStyle w:val="HTML"/>
          <w:spacing w:val="8"/>
        </w:rPr>
      </w:pPr>
      <w:r>
        <w:rPr>
          <w:rStyle w:val="HTML"/>
          <w:spacing w:val="8"/>
        </w:rPr>
        <w:t>Введение……………………………………………………………………………………..3</w:t>
      </w:r>
    </w:p>
    <w:p>
      <w:pPr>
        <w:pStyle w:val="Header"/>
        <w:spacing w:lineRule="auto" w:line="480"/>
        <w:rPr>
          <w:rStyle w:val="HTML"/>
          <w:spacing w:val="8"/>
        </w:rPr>
      </w:pPr>
      <w:r>
        <w:rPr>
          <w:rStyle w:val="HTML"/>
          <w:spacing w:val="8"/>
        </w:rPr>
        <w:t>Коммерческие формы обмена технологиями……………………………………………5</w:t>
      </w:r>
    </w:p>
    <w:p>
      <w:pPr>
        <w:pStyle w:val="Header"/>
        <w:spacing w:lineRule="auto" w:line="480"/>
        <w:rPr>
          <w:rStyle w:val="HTML"/>
          <w:spacing w:val="8"/>
        </w:rPr>
      </w:pPr>
      <w:r>
        <w:rPr>
          <w:rStyle w:val="HTML"/>
          <w:spacing w:val="8"/>
        </w:rPr>
        <w:t>Жизненный цикл технологий……………………………………………………………..10</w:t>
      </w:r>
    </w:p>
    <w:p>
      <w:pPr>
        <w:pStyle w:val="Header"/>
        <w:spacing w:lineRule="auto" w:line="480"/>
        <w:rPr>
          <w:rStyle w:val="HTML"/>
          <w:spacing w:val="8"/>
        </w:rPr>
      </w:pPr>
      <w:r>
        <w:rPr>
          <w:rStyle w:val="HTML"/>
          <w:spacing w:val="8"/>
        </w:rPr>
        <w:t>Список литературы…………………………………………………………………………13</w:t>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21"/>
        <w:ind w:firstLine="720"/>
        <w:rPr>
          <w:rStyle w:val="HTML"/>
          <w:spacing w:val="8"/>
        </w:rPr>
      </w:pPr>
      <w:r>
        <w:rPr/>
      </w:r>
    </w:p>
    <w:p>
      <w:pPr>
        <w:pStyle w:val="21"/>
        <w:ind w:firstLine="720"/>
        <w:jc w:val="center"/>
        <w:rPr>
          <w:b/>
          <w:b/>
          <w:spacing w:val="8"/>
        </w:rPr>
      </w:pPr>
      <w:r>
        <w:rPr>
          <w:b/>
          <w:spacing w:val="8"/>
        </w:rPr>
        <w:t>Введение</w:t>
      </w:r>
    </w:p>
    <w:p>
      <w:pPr>
        <w:pStyle w:val="21"/>
        <w:ind w:firstLine="720"/>
        <w:rPr/>
      </w:pPr>
      <w:r>
        <w:rPr>
          <w:spacing w:val="8"/>
        </w:rPr>
        <w:t>Передача технологии может осуществляться в различных формах, разными способами и по разным каналам. Она может передаваться на коммерческой и некоммерческой основе, быть внутриорганизационной, внутригосударственной и международной.</w:t>
      </w:r>
    </w:p>
    <w:p>
      <w:pPr>
        <w:pStyle w:val="Normal"/>
        <w:spacing w:lineRule="auto" w:line="480"/>
        <w:ind w:firstLine="720"/>
        <w:jc w:val="both"/>
        <w:rPr/>
      </w:pPr>
      <w:r>
        <w:rPr>
          <w:spacing w:val="8"/>
        </w:rPr>
        <w:t>Основными формами коммерческой передачи информации являются: продажа технологии в материализованном виде; прямые инвестиции и сопровождающие их строительство, реконструкция, модернизация предприятий, производств; портфельные инвестиции; продажа патентов; продажа лицензий на все виды запатентованной промышленной собственности, кроме товарных знаков; продажа лицензий на незапатентованные виды промышленной собственности - “ноу-хау”, секреты производства, технологический опыт и пр.; совместное проведение опытно-конструкторских работ, научно-производственная кооперация; инжиниринг и т.д.</w:t>
      </w:r>
    </w:p>
    <w:p>
      <w:pPr>
        <w:pStyle w:val="Normal"/>
        <w:spacing w:lineRule="auto" w:line="480"/>
        <w:ind w:firstLine="720"/>
        <w:jc w:val="both"/>
        <w:rPr/>
      </w:pPr>
      <w:r>
        <w:rPr>
          <w:spacing w:val="8"/>
        </w:rPr>
        <w:t>Коммерческие формы передачи технологии, как внутренние, так и международные, оформляются в виде договора (лицензионного, о научно-техническом сотрудничестве, о совместном производстве или договора купли-продажи).</w:t>
      </w:r>
    </w:p>
    <w:p>
      <w:pPr>
        <w:pStyle w:val="Normal"/>
        <w:spacing w:lineRule="auto" w:line="480"/>
        <w:ind w:firstLine="720"/>
        <w:jc w:val="both"/>
        <w:rPr/>
      </w:pPr>
      <w:r>
        <w:rPr>
          <w:spacing w:val="8"/>
        </w:rPr>
        <w:t>Помимо указанных, можно классифицировать трансфер технологий по следующим признакам:</w:t>
      </w:r>
    </w:p>
    <w:p>
      <w:pPr>
        <w:pStyle w:val="Normal"/>
        <w:numPr>
          <w:ilvl w:val="0"/>
          <w:numId w:val="1"/>
        </w:numPr>
        <w:spacing w:lineRule="auto" w:line="480"/>
        <w:ind w:left="0" w:firstLine="720"/>
        <w:jc w:val="both"/>
        <w:rPr/>
      </w:pPr>
      <w:r>
        <w:rPr>
          <w:spacing w:val="8"/>
        </w:rPr>
        <w:t xml:space="preserve"> </w:t>
      </w:r>
      <w:r>
        <w:rPr>
          <w:spacing w:val="8"/>
        </w:rPr>
        <w:t xml:space="preserve">по направлению передачи технологий (нижеперечисленные формы передачи технологий на практике могут взаимодополнять или взаимозаменять друг друга) </w:t>
      </w:r>
    </w:p>
    <w:p>
      <w:pPr>
        <w:pStyle w:val="Normal"/>
        <w:numPr>
          <w:ilvl w:val="0"/>
          <w:numId w:val="2"/>
        </w:numPr>
        <w:spacing w:lineRule="auto" w:line="480"/>
        <w:ind w:left="0" w:firstLine="720"/>
        <w:jc w:val="both"/>
        <w:rPr/>
      </w:pPr>
      <w:r>
        <w:rPr>
          <w:spacing w:val="8"/>
        </w:rPr>
        <w:t>вертикальная передача - это межорганизационный процесс, осуществляемый по стадиям цикла “исследование - производство”</w:t>
      </w:r>
    </w:p>
    <w:p>
      <w:pPr>
        <w:pStyle w:val="Normal"/>
        <w:numPr>
          <w:ilvl w:val="0"/>
          <w:numId w:val="2"/>
        </w:numPr>
        <w:spacing w:lineRule="auto" w:line="480"/>
        <w:ind w:left="0" w:firstLine="720"/>
        <w:jc w:val="both"/>
        <w:rPr/>
      </w:pPr>
      <w:r>
        <w:rPr>
          <w:spacing w:val="8"/>
        </w:rPr>
        <w:t>горизонтальная передача - это внутриорганизационный процесс передачи информации из одной научной области в другую;</w:t>
      </w:r>
    </w:p>
    <w:p>
      <w:pPr>
        <w:pStyle w:val="Normal"/>
        <w:spacing w:lineRule="auto" w:line="480"/>
        <w:ind w:firstLine="720"/>
        <w:jc w:val="both"/>
        <w:rPr>
          <w:spacing w:val="8"/>
        </w:rPr>
      </w:pPr>
      <w:r>
        <w:rPr>
          <w:spacing w:val="8"/>
        </w:rPr>
        <w:t>2. по количеству участников и степени их участия</w:t>
      </w:r>
    </w:p>
    <w:p>
      <w:pPr>
        <w:pStyle w:val="Normal"/>
        <w:numPr>
          <w:ilvl w:val="0"/>
          <w:numId w:val="3"/>
        </w:numPr>
        <w:spacing w:lineRule="auto" w:line="480"/>
        <w:ind w:left="0" w:firstLine="720"/>
        <w:jc w:val="both"/>
        <w:rPr/>
      </w:pPr>
      <w:r>
        <w:rPr>
          <w:spacing w:val="8"/>
        </w:rPr>
        <w:t>активная передача - посредником между передающим и принимающим обязательно выступает какая-либо нейтральная организация, которая берет на себя обязанности помочь передающему найти более выгодного покупателя его технологии</w:t>
      </w:r>
    </w:p>
    <w:p>
      <w:pPr>
        <w:pStyle w:val="Normal"/>
        <w:numPr>
          <w:ilvl w:val="0"/>
          <w:numId w:val="3"/>
        </w:numPr>
        <w:spacing w:lineRule="auto" w:line="480"/>
        <w:ind w:left="0" w:firstLine="720"/>
        <w:jc w:val="both"/>
        <w:rPr>
          <w:spacing w:val="8"/>
        </w:rPr>
      </w:pPr>
      <w:r>
        <w:rPr>
          <w:spacing w:val="8"/>
        </w:rPr>
        <w:t>пассивная передача - производитель технологии сам ищет себе партнера, беря на себя все риски, как инициирования инноваций, так и их коммерческой реализации.</w:t>
      </w:r>
    </w:p>
    <w:p>
      <w:pPr>
        <w:pStyle w:val="Normal"/>
        <w:spacing w:lineRule="auto" w:line="480"/>
        <w:ind w:left="1021" w:firstLine="851"/>
        <w:jc w:val="both"/>
        <w:rPr>
          <w:spacing w:val="8"/>
        </w:rPr>
      </w:pPr>
      <w:r>
        <w:rPr>
          <w:spacing w:val="8"/>
        </w:rPr>
      </w:r>
    </w:p>
    <w:p>
      <w:pPr>
        <w:pStyle w:val="Header"/>
        <w:spacing w:lineRule="auto" w:line="480"/>
        <w:rPr>
          <w:rStyle w:val="HTML"/>
          <w:spacing w:val="8"/>
        </w:rPr>
      </w:pPr>
      <w:r>
        <w:rPr>
          <w:spacing w:val="8"/>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b/>
          <w:b/>
          <w:spacing w:val="8"/>
        </w:rPr>
      </w:pPr>
      <w:r>
        <w:rPr/>
      </w:r>
    </w:p>
    <w:p>
      <w:pPr>
        <w:pStyle w:val="Header"/>
        <w:spacing w:lineRule="auto" w:line="480"/>
        <w:rPr>
          <w:rStyle w:val="HTML"/>
          <w:b/>
          <w:b/>
          <w:spacing w:val="8"/>
        </w:rPr>
      </w:pPr>
      <w:r>
        <w:rPr/>
      </w:r>
    </w:p>
    <w:p>
      <w:pPr>
        <w:pStyle w:val="Header"/>
        <w:spacing w:lineRule="auto" w:line="480"/>
        <w:rPr>
          <w:rStyle w:val="HTML"/>
          <w:b/>
          <w:b/>
          <w:spacing w:val="8"/>
        </w:rPr>
      </w:pPr>
      <w:r>
        <w:rPr/>
      </w:r>
    </w:p>
    <w:p>
      <w:pPr>
        <w:pStyle w:val="Header"/>
        <w:spacing w:lineRule="auto" w:line="480"/>
        <w:rPr>
          <w:rStyle w:val="HTML"/>
          <w:b/>
          <w:b/>
          <w:spacing w:val="8"/>
        </w:rPr>
      </w:pPr>
      <w:r>
        <w:rPr>
          <w:rStyle w:val="HTML"/>
          <w:b/>
          <w:spacing w:val="8"/>
        </w:rPr>
        <w:t xml:space="preserve">                           </w:t>
      </w:r>
      <w:r>
        <w:rPr>
          <w:rStyle w:val="HTML"/>
          <w:b/>
          <w:spacing w:val="8"/>
        </w:rPr>
        <w:t>Коммерческие формы обмена технологиями</w:t>
      </w:r>
    </w:p>
    <w:p>
      <w:pPr>
        <w:pStyle w:val="Header"/>
        <w:spacing w:lineRule="auto" w:line="480"/>
        <w:rPr>
          <w:rStyle w:val="HTML"/>
          <w:spacing w:val="8"/>
        </w:rPr>
      </w:pPr>
      <w:r>
        <w:rPr>
          <w:rStyle w:val="HTML"/>
          <w:spacing w:val="8"/>
        </w:rPr>
        <w:br/>
        <w:t>Коммерческие формы технологического обмена предусматривают передачу научно-</w:t>
        <w:br/>
        <w:t>технических знаний и опыта, которые применяются при разработке производства и использовании различных товаров.</w:t>
        <w:br/>
        <w:t xml:space="preserve">Наиболее распространёнными являются следующие коммерческие формы передачи </w:t>
        <w:br/>
        <w:t>технологии.</w:t>
      </w:r>
    </w:p>
    <w:p>
      <w:pPr>
        <w:pStyle w:val="Header"/>
        <w:spacing w:lineRule="auto" w:line="480"/>
        <w:rPr>
          <w:rStyle w:val="HTML"/>
          <w:spacing w:val="8"/>
        </w:rPr>
      </w:pPr>
      <w:r>
        <w:rPr>
          <w:rStyle w:val="HTML"/>
          <w:spacing w:val="8"/>
        </w:rPr>
        <w:br/>
        <w:t xml:space="preserve">1. Закупка образцов новой техники. Применяется с целью проведения испытаний </w:t>
        <w:br/>
        <w:t>различных машин, приборов, изделий, материалов, сопоставления их с отечественными аналогами и при необходимости доработки последних до уровня передовых зарубежных образцов. Другой целью покупки образцов может быть их копирование для создания собственного производства. Следует, однако, учитывать, что организация производства изделий на базе образцов требует больших расходов на НИОКР, а скопированные изделия по своим техническим и экономическим параметрам оказываются, как правило, хуже оригиналов.</w:t>
      </w:r>
    </w:p>
    <w:p>
      <w:pPr>
        <w:pStyle w:val="Header"/>
        <w:spacing w:lineRule="auto" w:line="480"/>
        <w:rPr>
          <w:rStyle w:val="HTML"/>
          <w:spacing w:val="8"/>
        </w:rPr>
      </w:pPr>
      <w:r>
        <w:rPr>
          <w:rStyle w:val="HTML"/>
          <w:spacing w:val="8"/>
        </w:rPr>
        <w:br/>
        <w:t xml:space="preserve">2. Импорт новой техники в производственных целях широко распространён во </w:t>
        <w:br/>
        <w:t>внешнеэкономических отношениях между странами. Такая форма обмена позволяет быстро получать и использовать передовую наукоёмкую технику. Однако её закупка связана со значительными затратами средств, кроме того, достаточно сложно обеспечить постоянное поддержание закупленной техники на современном уровне в условиях её быстрого морального старения.</w:t>
        <w:b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Style w:val="HTML"/>
          <w:spacing w:val="8"/>
        </w:rPr>
        <w:t>3. Торговля лицензиями обеспечивает передачу прав и необходимого объёма научно-технических знаний для использования изобретений, ноу-хау, полезных моделей, промышленных образцов и других научно-технических достижений как на территории одной, так и нескольких стран. При торговле «чистыми» лицензиями главная цель коммерческой сделки — заключение самостоятельного лицензионного договора на право пользования объектом промышленной собственности. При передаче в лицензионной форме прав на использование изобретений, ноу-хау, промышленных образцов и товарных знаков в составе других внешне экономических сделок лицензии выступают как их составные части и являются сопутствующими.</w:t>
      </w:r>
    </w:p>
    <w:p>
      <w:pPr>
        <w:pStyle w:val="Header"/>
        <w:spacing w:lineRule="auto" w:line="480"/>
        <w:rPr>
          <w:rStyle w:val="HTML"/>
          <w:spacing w:val="8"/>
        </w:rPr>
      </w:pPr>
      <w:r>
        <w:rPr>
          <w:rStyle w:val="HTML"/>
          <w:spacing w:val="8"/>
        </w:rPr>
        <w:br/>
        <w:t xml:space="preserve">4. Инжиниринговые услуги. Выделение инжиниринга в самостоятельный вид </w:t>
        <w:br/>
        <w:t>внешнеэкономической деятельности базировалось на необходимости обобщения и привлечения достижений и мирового опыта в определённых отраслях современной техники и технологии при выполнении собственных НИОКР, особенно для решения комплексных проблем, в том числе стоящих на стыке смежных отраслей.</w:t>
        <w:br/>
        <w:t>Инжиниринговая деятельность подразделяется на проектно-консультационную, под</w:t>
        <w:br/>
        <w:t>рядную и управленческую. Инжиниринговые компании подразделяются на четыре основных вида: инженерно-консультационные, инженерно-строительные, консультационные по вопросам организации и управления и инженерно-исследовательские.</w:t>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Style w:val="HTML"/>
          <w:spacing w:val="8"/>
        </w:rPr>
        <w:br/>
        <w:t>5. Строительство заводов «под ключ». При такой форме обмена технологией пере-</w:t>
        <w:br/>
        <w:t>дающая сторона берёт на себя обязанности генерального подрядчика и ответственность за весь цикл строительства объекта, включая пред проектные изыскания, проектирование, предоставление лицензий, поставку комплектного оборудования, монтаж и пусконаладочные работы, техническое консультирование, вопросы организации и управления производством и т.п. Строительство завода «под ключ» является высокоэффективной формой передачи технологии с точки зрения внедрения технических новшеств и ликвидации отставания в определённых отраслях техники. Однако создание таких объектов связано со значительными единовременными платежами.</w:t>
      </w:r>
    </w:p>
    <w:p>
      <w:pPr>
        <w:pStyle w:val="Header"/>
        <w:spacing w:lineRule="auto" w:line="480"/>
        <w:rPr>
          <w:rStyle w:val="HTML"/>
          <w:spacing w:val="8"/>
        </w:rPr>
      </w:pPr>
      <w:r>
        <w:rPr>
          <w:rStyle w:val="HTML"/>
          <w:spacing w:val="8"/>
        </w:rPr>
        <w:br/>
        <w:t>6. Франчайзинг. По контракту на франчайзинг компания-владелец технологии разрешает своему иностранному контрагенту использовать своё широко известное фирменное наименование при условии, что он будет под этим наименованием сбывать продукцию этой компании, получая в качестве компенсации за это техническую и коммерческую помощь, консультации и т.п.</w:t>
      </w:r>
    </w:p>
    <w:p>
      <w:pPr>
        <w:pStyle w:val="Header"/>
        <w:spacing w:lineRule="auto" w:line="480"/>
        <w:rPr>
          <w:rStyle w:val="HTML"/>
          <w:spacing w:val="8"/>
        </w:rPr>
      </w:pPr>
      <w:r>
        <w:rPr>
          <w:rStyle w:val="HTML"/>
          <w:spacing w:val="8"/>
        </w:rPr>
        <w:br/>
        <w:t xml:space="preserve">7. Лизинг представляет собой передачу в долгосрочную аренду дорогостоящих машин, оборудования, транспортных средств, приборов и т.п. Арендатор получает постоянную техническую помощь со стороны арендодателя в виде обслуживания, консультаций и т.д. Благодаря лизингу предприниматель, не имеющий значительных свободных средств, получает возможность пользоваться современным оборудованием и передовой технологией. Однако при длительной аренде общие затраты по арендной плате могут превысить стоимость предмета </w:t>
      </w:r>
    </w:p>
    <w:p>
      <w:pPr>
        <w:pStyle w:val="Header"/>
        <w:spacing w:lineRule="auto" w:line="480"/>
        <w:rPr>
          <w:rStyle w:val="HTML"/>
          <w:spacing w:val="8"/>
        </w:rPr>
      </w:pPr>
      <w:r>
        <w:rPr/>
      </w:r>
    </w:p>
    <w:p>
      <w:pPr>
        <w:pStyle w:val="Header"/>
        <w:spacing w:lineRule="auto" w:line="480"/>
        <w:rPr>
          <w:rStyle w:val="HTML"/>
          <w:spacing w:val="8"/>
        </w:rPr>
      </w:pPr>
      <w:r>
        <w:rPr>
          <w:rStyle w:val="HTML"/>
          <w:spacing w:val="8"/>
        </w:rPr>
        <w:t>аренды.</w:t>
      </w:r>
    </w:p>
    <w:p>
      <w:pPr>
        <w:pStyle w:val="Header"/>
        <w:spacing w:lineRule="auto" w:line="480"/>
        <w:rPr>
          <w:rStyle w:val="HTML"/>
          <w:spacing w:val="8"/>
        </w:rPr>
      </w:pPr>
      <w:r>
        <w:rPr>
          <w:rStyle w:val="HTML"/>
          <w:spacing w:val="8"/>
        </w:rPr>
        <w:br/>
        <w:t xml:space="preserve">8. Проведение совместных НИОКР на коммерческой основе позволяет партнёрам </w:t>
        <w:br/>
        <w:t xml:space="preserve">снизить затраты на решение тех или иных научно-технических и производственных проблем. </w:t>
      </w:r>
    </w:p>
    <w:p>
      <w:pPr>
        <w:pStyle w:val="Header"/>
        <w:spacing w:lineRule="auto" w:line="480"/>
        <w:rPr>
          <w:rStyle w:val="HTML"/>
          <w:spacing w:val="8"/>
        </w:rPr>
      </w:pPr>
      <w:r>
        <w:rPr>
          <w:rStyle w:val="HTML"/>
          <w:spacing w:val="8"/>
        </w:rPr>
        <w:t>Указанная форма может применяться:</w:t>
      </w:r>
    </w:p>
    <w:p>
      <w:pPr>
        <w:pStyle w:val="Header"/>
        <w:spacing w:lineRule="auto" w:line="480"/>
        <w:rPr/>
      </w:pPr>
      <w:r>
        <w:rPr>
          <w:rStyle w:val="HTML"/>
          <w:spacing w:val="8"/>
        </w:rPr>
        <w:t xml:space="preserve"> </w:t>
      </w:r>
      <w:r>
        <w:rPr>
          <w:rStyle w:val="HTML"/>
          <w:spacing w:val="8"/>
        </w:rPr>
        <w:t xml:space="preserve">1) для выполнения совместных НИОКР до стадии решения технической проблемы </w:t>
      </w:r>
    </w:p>
    <w:p>
      <w:pPr>
        <w:pStyle w:val="Header"/>
        <w:spacing w:lineRule="auto" w:line="480"/>
        <w:rPr>
          <w:rStyle w:val="HTML"/>
          <w:spacing w:val="8"/>
        </w:rPr>
      </w:pPr>
      <w:r>
        <w:rPr>
          <w:rStyle w:val="HTML"/>
          <w:spacing w:val="8"/>
        </w:rPr>
        <w:t xml:space="preserve"> </w:t>
      </w:r>
      <w:r>
        <w:rPr>
          <w:rStyle w:val="HTML"/>
          <w:spacing w:val="8"/>
        </w:rPr>
        <w:t>2) для выполнения совместных НИОКР до стадии промышленного внедрения результатов.</w:t>
      </w:r>
    </w:p>
    <w:p>
      <w:pPr>
        <w:pStyle w:val="Header"/>
        <w:spacing w:lineRule="auto" w:line="480"/>
        <w:rPr>
          <w:rStyle w:val="HTML"/>
          <w:spacing w:val="8"/>
        </w:rPr>
      </w:pPr>
      <w:r>
        <w:rPr>
          <w:rStyle w:val="HTML"/>
          <w:spacing w:val="8"/>
        </w:rPr>
        <w:br/>
        <w:t>9. Промышленная кооперация. Сотрудничество партнёров осуществляется на основе совместных исследований и разделения труда в производстве отдельных деталей, узлов, компонентов с последующими взаимодополняющими поставками, совместным маркетингом и сбытом продукции при сохранении юридической независимости партнёров.</w:t>
      </w:r>
    </w:p>
    <w:p>
      <w:pPr>
        <w:pStyle w:val="Header"/>
        <w:spacing w:lineRule="auto" w:line="480"/>
        <w:rPr>
          <w:rStyle w:val="HTML"/>
          <w:spacing w:val="8"/>
        </w:rPr>
      </w:pPr>
      <w:r>
        <w:rPr>
          <w:rStyle w:val="HTML"/>
          <w:spacing w:val="8"/>
        </w:rPr>
        <w:br/>
        <w:t>10. Совместные предприятия. Они, как правило, являются ассоциацией самостоятельных предприятий и предполагают совместное управление, собственность на капитал и распределение прибылей и рисков. Совместные предприятия часто создаются для осуществления какой-либо комплексной научно-технической и производственной программы. В уставный фонд совместных предприятий в качестве своего вклада стороны нередко вносят изобретения, ноу-хау и другие научно-технические разработки.</w:t>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Style w:val="HTML"/>
          <w:spacing w:val="8"/>
        </w:rPr>
        <w:br/>
        <w:t>Анализ международной практики технологических обменов показывает, что наиболее эффективными и быстро распространяющимися формами передачи технологии являются те, которые ориентированы на установление постоянных и устойчивых связей между партнёрами, обеспечивают целенаправленную передачу передовой технологии и оптимальное решение актуальных технических и производственных проблем.</w:t>
        <w:b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b/>
          <w:b/>
          <w:spacing w:val="8"/>
        </w:rPr>
      </w:pPr>
      <w:r>
        <w:rPr>
          <w:rStyle w:val="HTML"/>
          <w:b/>
          <w:spacing w:val="8"/>
        </w:rPr>
        <w:t xml:space="preserve">                                             </w:t>
      </w:r>
      <w:r>
        <w:rPr>
          <w:rStyle w:val="HTML"/>
          <w:b/>
          <w:spacing w:val="8"/>
        </w:rPr>
        <w:t>«Жизненный цикл» технологий</w:t>
      </w:r>
    </w:p>
    <w:p>
      <w:pPr>
        <w:pStyle w:val="Header"/>
        <w:spacing w:lineRule="auto" w:line="480"/>
        <w:rPr>
          <w:rStyle w:val="HTML"/>
          <w:spacing w:val="8"/>
        </w:rPr>
      </w:pPr>
      <w:r>
        <w:rPr>
          <w:rStyle w:val="HTML"/>
          <w:b/>
          <w:spacing w:val="8"/>
        </w:rPr>
        <w:br/>
      </w:r>
      <w:r>
        <w:rPr>
          <w:rStyle w:val="HTML"/>
          <w:spacing w:val="8"/>
        </w:rPr>
        <w:t>Выбор того или иного вида передачи технологии не может осуществляться без анализа и оценки уровня, научно-технической и коммерческой значимости передаваемой технологии, а также и учёта стадии её развития. В этой связи имеют значение следующие виды технологий, соответствующие этапам их «жизненного цикла»: уникальная (I этап), прогрессивная (II этап), традиционная (III этап) и морально устаревшая (IV этап).</w:t>
        <w:br/>
        <w:t xml:space="preserve">К уникальным технологиям принадлежат изобретения и другие научно-технические </w:t>
        <w:br/>
        <w:t>разработки, защищенные патентами или содержащие ноу-хау, делающие невозможным их использование конкурирующими организациями. Данные технологии обладают новизной, изобретательским уровнем и могут быть использованы в производстве на условиях исключительной монополии. Пути создания таких технологий — НИОКР и изобретательская деятельность специалистов. При определении цены уникальной технологии на рынке учитывается её способность создавать максимальную добавочную прибыль её покупателю.</w:t>
        <w:br/>
        <w:t>К прогрессивным технологиям относятся разработки, обладающие новизной и технико-экономическими преимуществами по сравнению с технологиями-аналогами, используемыми потенциальными покупателями новой технологии и их конкурентами. В отличие от уникальной технологии, обладающей абсолютным превосходством над любой технологией в соответствующей отрасли, преимущества прогрессивной технологии имеют относительный характер. Прогрессивность той или иной технологии может проявляться в границах отдельных стран, различных фирм, в зависимости от условий её применения.</w:t>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Style w:val="HTML"/>
          <w:spacing w:val="8"/>
        </w:rPr>
        <w:t xml:space="preserve"> </w:t>
      </w:r>
      <w:r>
        <w:rPr>
          <w:rStyle w:val="HTML"/>
          <w:spacing w:val="8"/>
        </w:rPr>
        <w:t>Указанные технологии не защищаются патентами и не обладают ярко выраженными ноу-хау, но достаточно высокие производственные преимущества, обеспечиваемые такими технологиями, гарантируют их покупателям получение дополнительной прибыли. Путями создания прогрессивной технологии могут быть не только научно-техническая и изобретательская деятельность учёных и инженеров, но и эволюция уникальных нововведений, постепенно теряющих свою новизну и защиту от использования конкурентами.</w:t>
        <w:br/>
        <w:t xml:space="preserve">Традиционная (обычная) технология представляет собой разработки, отражающие </w:t>
        <w:br/>
        <w:t xml:space="preserve">средний уровень техники, достигнутый большинством производителей продукции в данной отрасли. Такая технология не даёт существенных технико-экономических преимуществ и качества продукции, которое обеспечивается ведущими производителями аналогичных товаров. </w:t>
        <w:br/>
        <w:t>Покупатель не может рассчитывать на дополнительную (сверх средней) прибыль при реализации обычной технологии. Её преимущества для покупателя состоят в сравнительно невысокой стоимости и возможности приобретения проверенной в производственных условиях технологии. Традиционная технология, как правило, создаётся не в результате проведения научно-технических исследований, а за счёт устаревания и широкомасштабного распространения прогрессивной технологии. Продажа такой технологии обычно осуществляется по ценам, компенсирующим продавцу издержки на её подготовку и обеспечивающим получение средней прибыли.</w:t>
        <w:br/>
        <w:t xml:space="preserve">Морально устаревшая технология относится к разработкам, не обеспечивающим </w:t>
        <w:br/>
        <w:t xml:space="preserve">производство продукции среднего качества и технико-экономических показателей производства, достигнутых у большинства производителей аналогичной продукции. </w:t>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Style w:val="HTML"/>
          <w:spacing w:val="8"/>
        </w:rPr>
        <w:t>Использование таких разработок закрепляет технологическую отсталость её владельцев.</w:t>
        <w:br/>
        <w:t>Говоря о месте мировой торговли лицензиями в международном технологическом обмене, следует иметь в виду, что она имеет дело с уникальной и прогрессивной технологиями, передаваемыми как в виде «чистых», так и сопутствующих лицензий. К «чистым» лицензиям следует относить продажу-покупку технологий, имеющих самостоятельное целевое назначение, которые оформляются отдельными лицензионными договорами. Продажа таких лицензий нередко сопровождается поставками оборудования, сырья, комплектующих и т.п., необходимых для освоения лицензий. К сопутствующим лицензиям относятся уникальные и прогрессивные технологии, передача которых осуществляется с использованием других рассмотренных выше форм технологического обмена.</w:t>
      </w:r>
    </w:p>
    <w:p>
      <w:pPr>
        <w:pStyle w:val="Header"/>
        <w:spacing w:lineRule="auto" w:line="480"/>
        <w:rPr>
          <w:rStyle w:val="HTML"/>
          <w:spacing w:val="8"/>
        </w:rPr>
      </w:pPr>
      <w:r>
        <w:rPr>
          <w:rStyle w:val="HTML"/>
          <w:spacing w:val="8"/>
        </w:rPr>
        <w:t>Из множества форм международного технологического обмена только лицензионная торговля приобрела самостоятельное значение и сформировалась в отдельный мировой рынок лицензий.</w:t>
        <w:br/>
        <w:t>Вывод о самостоятельной роли лицензионной формы в торговле уникальной и прогрессивной технологией имеет важное практическое значение для участников внешнеторговых операций. Он подтверждает правомерность получения лицензионного вознаграждения не только при продаже «чистых» лицензий, но и при передаче уникальной и прогрессивной технологии в составе товаров, подрядных работ, инжиниринговых услуг и при других формах обмена.</w:t>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rPr>
          <w:rStyle w:val="HTML"/>
          <w:spacing w:val="8"/>
        </w:rPr>
      </w:pPr>
      <w:r>
        <w:rPr/>
      </w:r>
    </w:p>
    <w:p>
      <w:pPr>
        <w:pStyle w:val="Header"/>
        <w:spacing w:lineRule="auto" w:line="480"/>
        <w:jc w:val="center"/>
        <w:rPr>
          <w:rStyle w:val="HTML"/>
          <w:b/>
          <w:b/>
          <w:spacing w:val="8"/>
        </w:rPr>
      </w:pPr>
      <w:r>
        <w:rPr/>
      </w:r>
    </w:p>
    <w:p>
      <w:pPr>
        <w:pStyle w:val="Header"/>
        <w:spacing w:lineRule="auto" w:line="480"/>
        <w:jc w:val="center"/>
        <w:rPr/>
      </w:pPr>
      <w:r>
        <w:rPr>
          <w:rStyle w:val="HTML"/>
          <w:b/>
          <w:spacing w:val="8"/>
        </w:rPr>
        <w:t>Список литературы</w:t>
      </w:r>
    </w:p>
    <w:p>
      <w:pPr>
        <w:pStyle w:val="Header"/>
        <w:spacing w:lineRule="auto" w:line="480"/>
        <w:rPr/>
      </w:pPr>
      <w:r>
        <w:rPr>
          <w:rFonts w:cs="Verdana" w:ascii="Verdana" w:hAnsi="Verdana"/>
          <w:sz w:val="20"/>
          <w:szCs w:val="20"/>
        </w:rPr>
        <w:t xml:space="preserve">1. Мировая экономика: Учебник/ Под ред. А.С.Булатова. М.: Юристъ. 2001. 734 с. </w:t>
        <w:br/>
        <w:t>2. Шибин А.В. Коммерческие формы передачи технологий во внешнеэкономической деятельности: Учебное пособие. Екатеринбург, УГТУ, 1995.</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HTML">
    <w:name w:val="Акроним HTM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отступ"/>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13:00Z</dcterms:created>
  <dc:creator>DOM</dc:creator>
  <dc:description/>
  <cp:keywords/>
  <dc:language>en-US</dc:language>
  <cp:lastModifiedBy>qwerty</cp:lastModifiedBy>
  <dcterms:modified xsi:type="dcterms:W3CDTF">2008-02-05T10:52:00Z</dcterms:modified>
  <cp:revision>10</cp:revision>
  <dc:subject/>
  <dc:title>V</dc:title>
</cp:coreProperties>
</file>