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09243764">
            <w:r>
              <w:rPr>
                <w:rStyle w:val="IndexLink"/>
                <w:sz w:val="28"/>
                <w:szCs w:val="28"/>
                <w:lang w:val="en-US" w:eastAsia="en-US"/>
              </w:rPr>
              <w:t>Специфика сметного ценообразования в строительстве.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09243765">
            <w:r>
              <w:rPr>
                <w:rStyle w:val="IndexLink"/>
              </w:rPr>
              <w:t>Состав и содержание сметной документации.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09243766">
            <w:r>
              <w:rPr>
                <w:rStyle w:val="IndexLink"/>
              </w:rPr>
              <w:t>Реформирование ценообразования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09243767">
            <w:r>
              <w:rPr>
                <w:rStyle w:val="IndexLink"/>
              </w:rPr>
              <w:t>Новые нормативные источник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09243768">
            <w:r>
              <w:rPr>
                <w:rStyle w:val="IndexLink"/>
              </w:rPr>
              <w:t>Структура себестоимости СМР.</w:t>
              <w:tab/>
              <w:t>17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Примеры сметной документации</w:t>
            <w:tab/>
            <w:t>23</w:t>
          </w:r>
        </w:p>
        <w:p>
          <w:pPr>
            <w:pStyle w:val="Contents1"/>
            <w:rPr/>
          </w:pPr>
          <w:hyperlink w:anchor="__RefHeading___Toc309243769">
            <w:r>
              <w:rPr>
                <w:rStyle w:val="IndexLink"/>
              </w:rPr>
              <w:t>Список используемой литературы.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09243764"/>
      <w:bookmarkEnd w:id="0"/>
      <w:r>
        <w:rPr>
          <w:rFonts w:cs="Times New Roman" w:ascii="Times New Roman" w:hAnsi="Times New Roman"/>
          <w:sz w:val="28"/>
          <w:szCs w:val="28"/>
        </w:rPr>
        <w:t>Специфика сметного ценообразования в строительств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предприятий, зданий, сооружений – предприятий, зданий, сооружений – сумма денежных средств, необходимых для его реализации в соответствии с проектными материал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ханизм ценообразования в строительстве имеет следующие специфические особен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й характер строящихся зданий и сооружений, особенно в гидротехническом строительстве, а также существенная зависимость стоимости от конкретных условий строительства. Подобные обстоятельства не позволяют установить единые отпускные цены на строительную продукцию, как это делается в других отраслях народного хозяйства. Поэтому цена в основном рассчитывается индивидуально на основе сметной документации в соответствии с объемами работ, методами технологии производства и единичных расценок на отдельные виды рабо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строительной продукции. Каждый объект строительства имеет свои особенности, и он, в определенной мере, неповторим. Даже объекты, строящиеся по типовому проекту, имеют свои особенности, так как они привязываются к определенной местности. Из этой особенности вытекает, что каждый строительный объект имеет свою индивидуальную це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оизводственного цикла строительства. Эта особенность проявляется в том, что в условиях инфляции проектная цена может не совпадать с фактической. Эта же особенность заставляет всех заинтересованных участников инвестиционного процесса учитывать фактор времени при формировании цены на строительную продукц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материалоемкость строительной продукции, что обусловливает необходимость систематически отслеживать цены на строительные материалы и определять, как они влияют на себестоимость строительной продукции, а, следовательно, и на ее це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 формировании цены на строительную продукцию одновременно участвуют проектировщик, заказчик и подрядчик, каждый из которых преследует свои интерес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этому окончательная цена на строительную продукцию – это согласованная и компромиссная цена между заинтересованными юридическими лиц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ействовавшая до 1 января 1991 г. система ценообразования и сметного нормирования в строительстве была основана на фиксированных (неизменных в течение достаточно длительного периода - от 5 до 15 лет) оптовых ценах, тарифах и других элементах стоимости на применяемую в строительстве промышленную продукцию. Она соответствовала требованиям директивного планирования, была сориентирована на сохранение стабильного уровня сметных цен в строительстве в период между их реформированием и не требовала уточнения сметной документации вследствие текущих изменений ценовых фактор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е принципы нахождения сметной стоимости приводили к значительным искажениям истинных показателей работы непосредственных производителей строительной продукции. Совершенно очевидно, что такая система ценообразования непригодна для рыночной эконом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ые задачи рыночной системы ценообразования и сметного нормирования в строительстве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свободных (договорных) цен на строительную продук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ение полного набора сметных нормативов (элементных и укрупненных) и различных условий их применения при самостоятельности субъектов инвестицион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имости строительства на разных этапах инвестиционного цикла.</w:t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" w:name="__RefHeading___Toc309243765"/>
      <w:bookmarkEnd w:id="1"/>
      <w:r>
        <w:rPr>
          <w:rFonts w:cs="Times New Roman" w:ascii="Times New Roman" w:hAnsi="Times New Roman"/>
          <w:sz w:val="28"/>
        </w:rPr>
        <w:t>Состав и содержание сметной докумен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сметной стоимости строительства проектируемых предприя</w:t>
        <w:softHyphen/>
        <w:t>тий, зданий, сооружений или их очередей составляется сметная документация, состоящая из локальных сметных расчетов (смет), объектных сметных расчетов (смет), сметных расчетов на отдельные виды затрат, сводных сметных расчетов сто</w:t>
        <w:softHyphen/>
        <w:t>имости строительства (ремонта), сводок затрат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документация составляется в определенной последовательности, по принципу от частного к общему (от простого к сложному): от расчета сметной стоимости отдельных видов работ до определения стоимости строительства в це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проектно-сметной документации сметные расчеты располагаются в обратной последовательности, т. е. вначале сводный сметный расчет стоимости строительства, затем объектные сметы и т. д. ,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окальные счетные расчеты (сметы) </w:t>
      </w:r>
      <w:r>
        <w:rPr>
          <w:color w:val="000000"/>
          <w:sz w:val="28"/>
          <w:szCs w:val="28"/>
        </w:rPr>
        <w:t>являются первичными сметными докумен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Локальные сметы составляются для определения сметной стоимости отдельных видов работ и затрат в составе рабочего проекта или рабочей документации. При двухстадийном проектировании на стадии «Проект» разрабатываются локальные сметные расчеты, которые отличаются от локальных смет меньшей детализацией расчетов и требуют использования укрупненных показателей и сметных нормативов (УПСС, УСН. ПРЗС и др.). Исходными данными в любом случае являются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раметры зданий и объемы работ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йствующие сметные нормативы и свободные (рыночные) цены и тариф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используют укрупненные сметные нормативы и действующие еди</w:t>
        <w:softHyphen/>
        <w:t>ничные расцен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монтаж технологического и других видов оборудования составляются отдельные локальные сметные расчеты (сметы). Они составляются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зданиям и сооружениям — на строительные работы, ремонтно-строительные и ремонтно-реставрационные работы, внутренние санитарно-технические работы, внутреннее электроосвещение, электросиловые установки, мон</w:t>
        <w:softHyphen/>
        <w:t>таж и приобретение технологического и других видов оборудования, контрольно-измерительных приборов и автоматики, слаботочных устройств (связь, сигнализация и т. п.), приобретение приспособлений, мебели, инвен</w:t>
        <w:softHyphen/>
        <w:t>таря и другие работ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общеплощадочным работам — на вертикальную планировку, устройство инженерных сетей, путей и дорог, благоустройство территории, малые архи</w:t>
        <w:softHyphen/>
        <w:t>тектурные формы и д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кальных сметных расчетах (сметах) производится группировка расчетов в разделы по отдельным конструктивным элементам здания (сооружения), видам работ и устройств. Группировка по разделам должна соответствовать технологической последовательности работ и учитывать специфические особенности отдельных видов строительства. По зданиям и сооружениям допускается разделение па подземную часть (работы «нулевого цикла») и надземную ча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ым строительным работам и по установке оборудования реко</w:t>
        <w:softHyphen/>
        <w:t>мендуются следующие раздел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специальным строительным работам: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фундаменты под оборудование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специальные основания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каналы и приямки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муровка, футеровка и изоляция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химические защитные покрытия и т. п.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установке оборудования: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приобретение и монтаж технологического оборудования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технологические трубопроводы;</w:t>
      </w:r>
    </w:p>
    <w:p>
      <w:pPr>
        <w:pStyle w:val="Normal"/>
        <w:autoSpaceDE w:val="false"/>
        <w:spacing w:lineRule="auto" w:line="36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металлические конструкции (связанные с установкой оборудования) и т. п.</w:t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ъектные сметы (расчеты) </w:t>
      </w:r>
      <w:r>
        <w:rPr>
          <w:color w:val="000000"/>
          <w:sz w:val="28"/>
          <w:szCs w:val="28"/>
        </w:rPr>
        <w:t>составляются на объект в целом. В объектной смете объединяются (суммируются) данные из локальных смет с группировкой работ и затрат с последующим добавлением лимитированных и других затрат. Сметы составляются на базовом или текущем уровне цен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ктной смете осуществляются расчеты за выполненные строительные (ремонтно-строительные) и монтажные работы между заказчиком и подряд</w:t>
        <w:softHyphen/>
        <w:t>чиком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проектах на жилые здания встроенных или пристроенных по</w:t>
        <w:softHyphen/>
        <w:t xml:space="preserve">мещений торговли и коммунально-бытового обслуживания объектные сметы должны составляться отдельно для жилой части и указанных частей строящихся </w:t>
      </w:r>
      <w:r>
        <w:rPr>
          <w:bCs/>
          <w:color w:val="000000"/>
          <w:sz w:val="28"/>
          <w:szCs w:val="28"/>
        </w:rPr>
        <w:t>объек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составление и одной общей объектной сметы, но с выделением из итоговой суммы стоимости жилой части здания и встроенных или пристроенных ча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ктном сметном расчете (смете) показываются общая сметная стоимость, средства на оплату труда, расчетный измеритель и показатели единичной стоимости (н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объема здания и т. п.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объектных сметных расчетов (смет) используются также укрупненные сметные нормативы и стоимостные показатели объектов-анал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ные сметы объединяют локальные сметы по всем видам работ: общестроительным внутренним санитарно- и электротехническим, противопожарно-охранной сигнализации, телефонизации, приобретению и монтажу оборудова</w:t>
        <w:softHyphen/>
        <w:t>ния, мебели, инвентаря. После итога суммирования локальных смет дополнительно начисляются  им лимитированные затра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ъектный сметный расчет (смета) определяет сметный лимит стоимости объекта, формирует свободную договорную цену на строительную продук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конце объектной сметы указывается размер возвратных сумм.</w:t>
      </w:r>
    </w:p>
    <w:p>
      <w:pPr>
        <w:pStyle w:val="Normal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ная заработная плата (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) используется для планирования фонда оплаты труда и формируется из следующих частей: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см</w:t>
      </w:r>
      <w:r>
        <w:rPr>
          <w:b/>
          <w:color w:val="000000"/>
          <w:sz w:val="28"/>
          <w:szCs w:val="28"/>
        </w:rPr>
        <w:t>=З</w:t>
      </w:r>
      <w:r>
        <w:rPr>
          <w:b/>
          <w:color w:val="000000"/>
          <w:sz w:val="28"/>
          <w:szCs w:val="28"/>
          <w:vertAlign w:val="subscript"/>
        </w:rPr>
        <w:t>лс</w:t>
      </w:r>
      <w:r>
        <w:rPr>
          <w:b/>
          <w:color w:val="000000"/>
          <w:sz w:val="28"/>
          <w:szCs w:val="28"/>
        </w:rPr>
        <w:t>+З</w:t>
      </w:r>
      <w:r>
        <w:rPr>
          <w:b/>
          <w:color w:val="000000"/>
          <w:sz w:val="28"/>
          <w:szCs w:val="28"/>
          <w:vertAlign w:val="subscript"/>
        </w:rPr>
        <w:t>вр</w:t>
      </w:r>
      <w:r>
        <w:rPr>
          <w:b/>
          <w:color w:val="000000"/>
          <w:sz w:val="28"/>
          <w:szCs w:val="28"/>
        </w:rPr>
        <w:t>+З</w:t>
      </w:r>
      <w:r>
        <w:rPr>
          <w:b/>
          <w:color w:val="000000"/>
          <w:sz w:val="28"/>
          <w:szCs w:val="28"/>
          <w:vertAlign w:val="subscript"/>
        </w:rPr>
        <w:t>зу</w:t>
      </w:r>
      <w:r>
        <w:rPr>
          <w:b/>
          <w:color w:val="000000"/>
          <w:sz w:val="28"/>
          <w:szCs w:val="28"/>
        </w:rPr>
        <w:t>+З</w:t>
      </w:r>
      <w:r>
        <w:rPr>
          <w:b/>
          <w:color w:val="000000"/>
          <w:sz w:val="28"/>
          <w:szCs w:val="28"/>
          <w:vertAlign w:val="subscript"/>
        </w:rPr>
        <w:t>рс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лс</w:t>
      </w:r>
      <w:r>
        <w:rPr>
          <w:color w:val="000000"/>
          <w:sz w:val="28"/>
          <w:szCs w:val="28"/>
        </w:rPr>
        <w:t xml:space="preserve"> —заработная плата по соответствующим локальным сметам, включая заработную плату рабочих, учтенную в сметных накладных расходах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вр</w:t>
      </w:r>
      <w:r>
        <w:rPr>
          <w:color w:val="000000"/>
          <w:sz w:val="28"/>
          <w:szCs w:val="28"/>
        </w:rPr>
        <w:t xml:space="preserve"> — заработная плата рабочих в составе стоимости возведения титульных временных зданий и сооружений, сверх учтенной в сметных накладных расходов по нетитульным времен</w:t>
      </w:r>
      <w:r>
        <w:rPr>
          <w:bCs/>
          <w:color w:val="000000"/>
          <w:sz w:val="28"/>
          <w:szCs w:val="28"/>
        </w:rPr>
        <w:t>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ям, сооружениям, приспособлениям и устройствам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зу</w:t>
      </w:r>
      <w:r>
        <w:rPr>
          <w:color w:val="000000"/>
          <w:sz w:val="28"/>
          <w:szCs w:val="28"/>
        </w:rPr>
        <w:t xml:space="preserve"> — заработная плата рабочих, учтенная в составе зимних удорожаний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vertAlign w:val="subscript"/>
        </w:rPr>
        <w:t>рс</w:t>
      </w:r>
      <w:r>
        <w:rPr>
          <w:color w:val="000000"/>
          <w:sz w:val="28"/>
          <w:szCs w:val="28"/>
        </w:rPr>
        <w:t xml:space="preserve"> — сметная заработная плата в составе резерва средств на непредвиденные работы и затраты, находящегося в распоряжении подрядчи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/>
          <w:iCs/>
          <w:color w:val="000000"/>
          <w:sz w:val="28"/>
          <w:szCs w:val="28"/>
        </w:rPr>
        <w:t xml:space="preserve">Сводный сметный расчет </w:t>
      </w:r>
      <w:r>
        <w:rPr>
          <w:color w:val="000000"/>
          <w:sz w:val="28"/>
          <w:szCs w:val="28"/>
        </w:rPr>
        <w:t>является основным документом, определяющим полную сметную стоимость строительства. Утвержденный в установленном порядке, он служит основанием для определения размера необходимых капитальных вложений и открытия финансирования строительства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color w:val="000000"/>
          <w:sz w:val="28"/>
          <w:szCs w:val="28"/>
        </w:rPr>
        <w:t>По данным сводного сметного расчета оценивается эффективность проект</w:t>
        <w:softHyphen/>
        <w:t>ных реш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В сводный сметный расчет включаются отдельными строками данные по всем объектным сметам без сумм па покрытие лимитированных затрат и расчетов на отдельные виды затрат (в целях исключения двойного их учет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водных сметных расчетах стоимости производственного и жилищно-гражданского строительства средства распределяются по следующим главам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территории строительств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объекты строительств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кты подсобного и обслуживающего назначен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ы энергетического хозяйств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ы транспортного хозяйства и связи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6. Наружные сети и сооружения водоснабжения, канализации, теплоснабже</w:t>
        <w:softHyphen/>
        <w:t>ния и газоснабжен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лагоустройство и озеленение территории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ременные здания и сооружения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чие работы и затрат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держание службы заказчика-застройщика (технического надзора) строящегося предприятия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1. Подготовка эксплуатационных кадров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ектные и изыскательские работы, авторский надзор.</w:t>
      </w:r>
    </w:p>
    <w:p>
      <w:pPr>
        <w:pStyle w:val="Normal"/>
        <w:autoSpaceDE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является глава 2, которая включает итоги но всем объектным сметам основных объектов строительств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К сводному сметному расчету, представляемому на утверждение в составе проекта, составляется </w:t>
      </w:r>
      <w:r>
        <w:rPr>
          <w:i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, в которой приводятся: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сторасположение строительства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чень сметных нормативов, принятых для составления смет на строительство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ы накладных расходов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рматив сметной прибыл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казатели стоимости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угие све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 итогом сводного сметного расчета стоимости строительства указываютс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вратные суммы (определяются расчетами) и выносятся в заголово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умма налога на добавленную стоимость (НДС) под наименованием «Затраты, связанные с уплатой налога на добавленную стоимость (НДС)»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метной документации входит также </w:t>
      </w:r>
      <w:r>
        <w:rPr>
          <w:i/>
          <w:color w:val="000000"/>
          <w:sz w:val="28"/>
          <w:szCs w:val="28"/>
        </w:rPr>
        <w:t>«Сводка затрат»</w:t>
      </w:r>
      <w:r>
        <w:rPr>
          <w:color w:val="000000"/>
          <w:sz w:val="28"/>
          <w:szCs w:val="28"/>
        </w:rPr>
        <w:t xml:space="preserve"> — документ, определяющий стоимость строительства крупных предприятий в неосвоенных районах с указанием стоимости объектов производственного и жилищно-гражданского на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309243766"/>
      <w:bookmarkEnd w:id="2"/>
      <w:r>
        <w:rPr>
          <w:rFonts w:cs="Times New Roman" w:ascii="Times New Roman" w:hAnsi="Times New Roman"/>
          <w:sz w:val="28"/>
        </w:rPr>
        <w:t>Реформирование цено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ценообразования в строительстве произошли существенные изменения, которые связаны, в первую очередь, с внедрением новой государственной сметно-нормативной базы 2008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3 году было 48 сборников на строительные работы, но отсутствовал 35-й – на подземные работы. В 2008 году этот сборник был восстановлен, благодаря чему количество элементно-сметных норм увеличилось с 43 тысяч до 44,5 тысячи. При переработке элементно-сметных норм в единичные расценки раньше было рассчитано 45 сборников (из 48). В новой редакции таких сборников стало 46 (из 47). Единичных расценок стало больше – 42 790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ась кодификация материалов. Материалы из одного сборника переписались в другой, при этом изменился не только номер сборника, но и позиция после номера. (против 35,5 тысячи в старой редакции). Таким образом, новая нормативная база, не совместима со старо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 самый важный этап реформы ценообразования в строительстве – это возврат к бюджетному планированию на основе укрупненных показателей стоимости строительства (УПСС) и укрупненных показателей конструктивных решений (УПКР). В постановлении Правительства № 427 от 18.05.2009 г речь идет об укрупненных показателях как об определителе максимальной стоимости строительства объекта, превышать которую нельзя. Более того, фиксирование максимальной цены объекта, публичный метод оценки стоимости и официальные нормативы – это прямой антикоррупционный шаг, который не позволит завышать стоимость и получить излишки денег в виде взяток. Государство получит механизм и данные, на которые оно может опираться при составлении бюджета на последующие пери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подготовка существующей сметно-нормативной базы к дальнейшему использованию в основном этапе. По п.2.5 Методики определения стоимости строительной продукции на территории Российской Федерации (МДС81-35.2004), Государственные элементные сметные нормы (ГЭСН) используются для разработки укрупненных нормативов.  С этим и связана была работа по их переработке, корректировке и дополнениям. С этим же связаны и перекодировка ресурсов, которая позволит в дальнейшем вводить общие для всей территории страны новые ресурсы, и выпуск новых единичных расценок всех уров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метно-нормативная база ГЭСН, ФЕР редакции 2008–2009 годов состоит в из двух частей: первая – нормы и расценки на новое строительство и ремонтно-строительные работы (ГЭСН, ФЕР, ГЭСНр, ФЕРр) введенные в действие приказами Минрегиона № 207 и № 253; вторая – нормы и расценки на монтажные, пусконаладочные работы и работы по капитальному ремонту оборудования (ГЭСНм, ГЭСНп, ГЭСНмр, ФЕРм, ФЕРп, ФЕРмр), а также сборники средних сметных цен на эксплуатацию машин и автотранспортных средств и сборник сметных цен на материалы, изделия и конструкции в редакции, введенной в действие письмом Росстроя № СК-2919/02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фициальной редакции сметно-нормативной базы, действующей на настоящий момент, – около 3800 новых расценок (ФЕР, ФЕРр), в том числе учитывающих технологии по устройству автомобильных работ, благоустройству территории, прокладке трубопроводов больших диаметров, горизонтального бурения скважин и т.д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единичные расценки (ФЕР), согласно п. 2.12, 3.28 и 3.30 МДС81-35.2004, служат для определения сметной стоимости базисно-индексным методом. Изменились базовые стоимостные показатели расценок. Второй участник расчета – индекс служит для приведения базового уровня цен к текущему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309243767"/>
      <w:bookmarkEnd w:id="3"/>
      <w:r>
        <w:rPr>
          <w:rFonts w:cs="Times New Roman" w:ascii="Times New Roman" w:hAnsi="Times New Roman"/>
          <w:sz w:val="28"/>
        </w:rPr>
        <w:t>Новые нормативные источн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авила возмещения собственникам земельных участков, землепользователям, землевладельцам и арендаторам земельных участков убытков, причине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” утверждены постановлением Правительства РФ от 7.05.2003г. №262 (“Об утверждении Правил…”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еперь порядок возмещения убытков определяется новыми Правилами, тогда как возмещение потерь сельскохозяйственного производства по-прежнему регулируется действующим Положением “О порядке возмещения убытков собственникам земли, землевладельцам, землепользователям, арендаторам и потерь сельскохозяйственного производства”, утвержденным постановлением Совета Министров – Правительства РФ от 28.01.1993 г. № 77 (согласно п. 2 Постановления № 262, которым это прежнее Положение признается утратившим силу только в части возмещения убытков). Из этого следует, что сохраняется и норма, в соответствии с которой не требуется возмещать потери сельскохозяйственного производства “при изъятии земель или ограничении использования земель в случаях отнесения земельных участков в установленном законодательством порядке к землям природоохранного, природно-заповедного, оздоровительного, рекреационного и историко-культурного назначения” (п. 33 Положения от 28.01.1993 г.). В то же время, для возмещения убытков законодательство не выделяет эти случаи, и очевидно, что убытки, причиненные изъятием земельных участков и/или ограничением прав субъектов землепользования при создании охраняемых природных (а равно историко-культурных) территорий, должны возмещаться в полной мере. Убытки, причиненные собственнику изъятием земельного участка для государственных или муниципальных нужд (куда полностью попадает изъятие для создания ООПТ), включаются в плату за изымаемый земельный участок (выкупную цену), порядок определения которой регулируется гражданским законодательством (п. 1 Правил). Возмещение убытков при этом производится за счет соответствующих бюджетов (п. 4), и размер их рассчитывается в соответствии с методическими рекомендациями, которые должны быть утверждены Федеральной службой земельного кадастра России по согласованию с Министерством экономического развития и торговли РФ и Министерством имущественных отношений РФ (п. 5). При определении размера убытков, причиненных собственникам земельных участков ограничением их прав, учитываются разница между рыночной стоимостью земельного участка без учета ограничений прав и рыночной стоимостью земельного участка с учетом этих ограничений, убытки, которые собственники земельных участков несут в связи с досрочным прекращением своих обязательств перед третьими лицами, в том числе упущенная выгода, а также расходы, связанные с ограничением прав (п. 8). Для иных субъектов землепользования учитывается то же самое, за исключением понижения рыночной цены участка (п. 8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значение для правовой защищенности степных экосистем Правила могут иметь и в обратной ситуации, когда пользователю (собственнику, владельцу, арендатору) степного (пастбищного, сенокосного) участка требуется возместить свои убытки, причиненные его изъятием либо ограничением прав, не связанным с природоохранными целями, и/или ухудшением качества земель. При определении размера убытков, причиненных собственникам, пользователям, владельцам и арендаторам земельных участков ухудшением качества земель в результате деятельности других лиц, учитываются убытки, которые они несут в связи с досрочным прекращением своих обязательств перед третьими лицами, в том числе упущенная выгода, а также затраты на проведение работ по восстановлению качества земель (п. 9). Также в этих ситуациях в полной мере возмещаются и потери сельскохозяйственного производства (кроме случаев, перечисленных в п. 33 Положения от 28.01.1993 г.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осуществлении государственного мониторинга окружающей среды (государственного экологического мониторинга) утверждено постановлением Правительства РФ от 31 марта 2003 г. № 17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д государственным мониторингом окружающей среды (государственным экологическим мониторингом) понимается комплексная система наблюдения за состоянием окружающей среды, оценки и прогноза изменений состояния окружающей среды под воздействием природных и антропогенных факторов (далее именуется – экологический мониторинг). Экологический мониторинг включает в себя мониторинг атмосферного воздуха, земель, лесов, водных объектов, объектов животного мира, уникальной экологической системы озера Байкал, континентального шельфа Российской Федерации, состояния недр, исключительной экономической зоны Российской Федерации, внутренних морских вод и территориального моря Российской Федерации”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ю и осуществление экологического мониторинга обеспечивают в пределах своей компетенции специально уполномоченные федеральные органы исполнительной власти (Министерство природных ресурсов РФ, Росгидромет, Росземкадастр, Минсельхоз РФ, Госкомитет по рыболовству и др.). На МПР РФ возложена обязанность координировать деятельность федеральных органов по организации и осуществлению экологического мониторинга, согласовывать методические и нормативно-технические документы по вопросам организации и осуществления мониторинга, обеспечивать (с участием других заинтересованных органов) совместимость информационных систем и баз данных о состоянии окружающей среды, а также создавать условия для формирования и защиты государственных информационных ресурсов в этой сфер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Цели экологического мониторинга сформулированы следующим образом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блюдение за состоянием окружающей среды,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ценка и прогноз изменений состояния окружающей среды под воздействием природных и антропогенных фактор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беспечение потребностей государства, юридических и физических лиц в достоверной информации о состоянии окружающей среды и ее изменениях, необходимой для предотвращения и (или) уменьшения неблагоприятных последствий таких измен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ложение организации…” также определяет задачи экологического мониторинга и сферы использования его результа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остановление Правительства РФ “О Правительственной комиссии по разработке нормативных правовых актов в области реформирования и регулирования земельных отношений” от 21.08.2003 г. № 514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миссия создается “в целях обеспечения координации деятельности федеральных органов исполнительной власти и организаций по разработке нормативных правовых актов и внедрению организационных и экономических механизмов в области реформирования и регулирования земельных отношений”. Постановлением утверждено также Положение о Правительственной комиссии. В соответствии с ним, комиссия является координационным органом со следующими задач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беспечение разработки проектов концепций нормативных правовых актов и методических документов, направленных на создание и совершенствование организационных и экономических механизмов реформирования и регулирования земельных отнош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ация эффективного взаимодействия и координация деятельности федеральных органов исполнительной власти и организаций по разработке нормативных правовых актов в области реформирования и регулирования земельных отно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недрению организационных и экономических механизмов реформирования и регулирования земельных отно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4" w:name="__RefHeading___Toc309243768"/>
      <w:bookmarkEnd w:id="4"/>
      <w:r>
        <w:rPr>
          <w:rFonts w:cs="Times New Roman" w:ascii="Times New Roman" w:hAnsi="Times New Roman"/>
          <w:sz w:val="28"/>
        </w:rPr>
        <w:t>Структура себестоимости СМ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ой сметной стоимости строительства (строительно-монтажных работ) называют распределение общей </w:t>
      </w:r>
      <w:r>
        <w:rPr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по группам затрат с указанием их удельного веса. В табл. 1 приводится примерная технологическая структура сметной </w:t>
      </w:r>
      <w:r>
        <w:rPr>
          <w:b/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строительства объектов различного назнач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Таблица 1 Примерная структура сметной </w:t>
      </w:r>
      <w:r>
        <w:rPr>
          <w:b/>
          <w:bCs/>
          <w:sz w:val="28"/>
          <w:szCs w:val="28"/>
        </w:rPr>
        <w:t>стоимости</w:t>
      </w:r>
      <w:r>
        <w:rPr/>
        <w:t xml:space="preserve"> строительства, %</w:t>
      </w:r>
    </w:p>
    <w:tbl>
      <w:tblPr>
        <w:tblW w:w="9314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818"/>
        <w:gridCol w:w="1895"/>
        <w:gridCol w:w="915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ы затрат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</w:t>
            </w:r>
            <w:r>
              <w:rPr>
                <w:bCs/>
              </w:rPr>
              <w:t>строительства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лищно-гражданское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мышленное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дротехническое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роительно-монтажные работы (Ссмр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основного и вспомогательного техноло</w:t>
              <w:softHyphen/>
              <w:t>гического оборудования (Со6)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чие работы и затраты (С 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5—90</w:t>
            </w:r>
          </w:p>
          <w:p>
            <w:pPr>
              <w:pStyle w:val="Normal"/>
              <w:spacing w:before="0" w:after="0"/>
              <w:rPr/>
            </w:pPr>
            <w:r>
              <w:rPr/>
              <w:t>15—5 10—5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—60</w:t>
            </w:r>
          </w:p>
          <w:p>
            <w:pPr>
              <w:pStyle w:val="Normal"/>
              <w:spacing w:before="0" w:after="0"/>
              <w:rPr/>
            </w:pPr>
            <w:r>
              <w:rPr/>
              <w:t>50—25 10-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—80</w:t>
            </w:r>
          </w:p>
          <w:p>
            <w:pPr>
              <w:pStyle w:val="Normal"/>
              <w:spacing w:before="0" w:after="0"/>
              <w:rPr/>
            </w:pPr>
            <w:r>
              <w:rPr/>
              <w:t>20—15 10—15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Одной из важнейших задач строительства является сокращение его сроков и тем самым повышение его эффективности. Из анализа структуры сметной стоимости можно сделать вывод, что одним из главных направлений в этом отношении является прежде всего совершенствование строительных и конструктивно-компоновочных решений, повышение уровня их технологичности, улучшение организации </w:t>
      </w:r>
      <w:r>
        <w:rPr>
          <w:i/>
          <w:iCs/>
          <w:sz w:val="28"/>
          <w:szCs w:val="28"/>
        </w:rPr>
        <w:t>строительства</w:t>
      </w:r>
      <w:r>
        <w:rPr>
          <w:sz w:val="28"/>
          <w:szCs w:val="28"/>
        </w:rPr>
        <w:t>, что в конце концов обеспечивает сокращение объемов работ, выполняемых на строительной площадке, тем самым ускоряя строительство и повышая его эффективность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По методам расчета и экономическому содержанию сметная </w:t>
      </w:r>
      <w:r>
        <w:rPr>
          <w:bCs/>
          <w:sz w:val="28"/>
          <w:szCs w:val="28"/>
        </w:rPr>
        <w:t>стоимость</w:t>
      </w:r>
      <w:r>
        <w:rPr>
          <w:sz w:val="28"/>
          <w:szCs w:val="28"/>
        </w:rPr>
        <w:t xml:space="preserve"> строительно-монтажных работ (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 xml:space="preserve"> ) слагается из затрат на строительное производство и сметную прибыль. Затраты на производство работ делятся на две группы: прямые затраты (</w:t>
      </w:r>
      <w:r>
        <w:rPr>
          <w:b/>
          <w:sz w:val="28"/>
          <w:szCs w:val="28"/>
        </w:rPr>
        <w:t>Зп</w:t>
      </w:r>
      <w:r>
        <w:rPr>
          <w:sz w:val="28"/>
          <w:szCs w:val="28"/>
        </w:rPr>
        <w:t>) и накладные затраты (</w:t>
      </w:r>
      <w:r>
        <w:rPr>
          <w:b/>
          <w:sz w:val="28"/>
          <w:szCs w:val="28"/>
        </w:rPr>
        <w:t>Нн</w:t>
      </w:r>
      <w:r>
        <w:rPr>
          <w:sz w:val="28"/>
          <w:szCs w:val="28"/>
        </w:rPr>
        <w:t xml:space="preserve">). Соответственно этому определению формула цены единицы строительной </w:t>
      </w:r>
      <w:r>
        <w:rPr>
          <w:i/>
          <w:iCs/>
          <w:sz w:val="28"/>
          <w:szCs w:val="28"/>
        </w:rPr>
        <w:t>продукции</w:t>
      </w:r>
      <w:r>
        <w:rPr>
          <w:sz w:val="28"/>
          <w:szCs w:val="28"/>
        </w:rPr>
        <w:t xml:space="preserve"> (С ), или единичная сметная стоимость работ, может быть представлена в следующем виде: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мр = Зп + Нн + Нп,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метная прибыль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затраты Включают: оплату труда рабочих-строителей; </w:t>
      </w:r>
      <w:r>
        <w:rPr>
          <w:bCs/>
          <w:sz w:val="28"/>
          <w:szCs w:val="28"/>
        </w:rPr>
        <w:t>стоимость</w:t>
      </w:r>
      <w:r>
        <w:rPr>
          <w:sz w:val="28"/>
          <w:szCs w:val="28"/>
        </w:rPr>
        <w:t xml:space="preserve"> материалов, деталей и конструкций; расходы на эксплуатацию строительных машин и механизмов. Прямые затраты формируют основную часть стоимости строительно-монтажных работ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плате труда рабочих Относятся: все расходы по оплате труда </w:t>
      </w:r>
      <w:r>
        <w:rPr>
          <w:i/>
          <w:iCs/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рабочих, занятых непосредственно на строительных работах, а также рабочих, осуществляющих перемещение материалов в рабочей зоне и от приобъектного склада до места укладки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чих, занятых управлением и обслуживанием строительных машин, включают в состав зат</w:t>
        <w:softHyphen/>
        <w:t>рат на эксплуатацию этих машин. В указанных статьях зат</w:t>
        <w:softHyphen/>
        <w:t xml:space="preserve">рат не учитывается оплата труда рабочих вспомогательных производств, обслуживающих другие хозяйства строительной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материалов Включаются затраты на приобретение материалов, полуфабрикатов, изделий, деталей и конструкций, необходимых для производства строительно-монтажных работ, а также затраты, связанные с заготовкой и доставкой их на приобъектные склады строительства. Под приобъектным складом понимают места хранения или разгрузки материалов, полуфабрикатов, деталей и изделий, откуда они непосредственно подаются в рабочую зону для про</w:t>
        <w:softHyphen/>
        <w:t>изводства строительных и монтажных работ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троительные материалы, детали и конструкции подразделяются на две группы: Местные и привозные. К местным относятся материалы, поступающие на строительство с предприятий промышленности строительных материалов и строительной индустрии, расположенных в районе строительства. Это кирпич, камень, щебень, гравий, песок, бетонная смесь и растворы, бетонные и железобетонные конструкции. К привозным относятся материалы, поступающие на стройку с промышленных предприятий. Это стальные и деревянные конструкции, металл, цемент, пиломатериалы, стекло и т. д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ная цена на материалы определяется по действующим региональным сборникам сметных цен с учетом всех затрат до приобъектного склада (так называемая цена франко-приобъектный склад), т. е. включает отпускную цену, транспортные расходы, наценки снабженческо-сбытовых организаций, заготовительно-складские расходы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оставляющая сметной цены бывает весьма значительна. Понятие «франко» определяет границу передачи материала строительной организации. С этого момента соб</w:t>
        <w:softHyphen/>
        <w:t xml:space="preserve">ственником материала становится строительная </w:t>
      </w:r>
      <w:r>
        <w:rPr>
          <w:b/>
          <w:bCs/>
          <w:sz w:val="28"/>
          <w:szCs w:val="28"/>
        </w:rPr>
        <w:t>организация</w:t>
      </w:r>
      <w:r>
        <w:rPr>
          <w:sz w:val="28"/>
          <w:szCs w:val="28"/>
        </w:rPr>
        <w:t>, она и несет дальнейшие расходы по их хранению, транспортировке и т. д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эксплуатации строительных машин и оборудования Определяются стоимостью машино-часа эксплуатации того или иного вида строительного оборудования. Стоимость машино-часа обычно определяется по калькуляции. В </w:t>
      </w:r>
      <w:r>
        <w:rPr>
          <w:i/>
          <w:iCs/>
          <w:sz w:val="28"/>
          <w:szCs w:val="28"/>
        </w:rPr>
        <w:t>стоимость</w:t>
      </w:r>
      <w:r>
        <w:rPr>
          <w:sz w:val="28"/>
          <w:szCs w:val="28"/>
        </w:rPr>
        <w:t xml:space="preserve"> машино-часа включают: доставку машин на строительную площадку, амортизационные отчисления, перемещение их с одного объекта на другой, монтаж и демонтаж, ремонт, заработную плату машинистов и другого обслуживающего персонала, затраты на горюче-смазочные материалы, электроэнергию и др. Сметные цены машино-часов строительных машин публикуются в Сборниках сметных цен на эксплуатацию строительных машин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затраты при составлении сметы определяются на основании физических объемов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, конструктивных решений сооружений, принятых методов технологии производства </w:t>
      </w:r>
      <w:r>
        <w:rPr>
          <w:i/>
          <w:iCs/>
          <w:sz w:val="28"/>
          <w:szCs w:val="28"/>
        </w:rPr>
        <w:t>работ</w:t>
      </w:r>
      <w:r>
        <w:rPr>
          <w:sz w:val="28"/>
          <w:szCs w:val="28"/>
        </w:rPr>
        <w:t xml:space="preserve"> и организации строительства, единичных расценок на отдельные виды работ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Накладные расходы Предусматриваются в сметах на строительство для покрытия собственных расходов строительной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, связанных с </w:t>
      </w:r>
      <w:r>
        <w:rPr>
          <w:bCs/>
          <w:sz w:val="28"/>
          <w:szCs w:val="28"/>
        </w:rPr>
        <w:t>организацией</w:t>
      </w:r>
      <w:r>
        <w:rPr>
          <w:sz w:val="28"/>
          <w:szCs w:val="28"/>
        </w:rPr>
        <w:t xml:space="preserve"> и управлением строительством, обеспечением необходимых </w:t>
      </w:r>
      <w:r>
        <w:rPr>
          <w:i/>
          <w:iCs/>
          <w:sz w:val="28"/>
          <w:szCs w:val="28"/>
        </w:rPr>
        <w:t>производственно</w:t>
      </w:r>
      <w:r>
        <w:rPr>
          <w:sz w:val="28"/>
          <w:szCs w:val="28"/>
        </w:rPr>
        <w:t>-хозяйственных условий для функционирования процесса строительного производства, организации и обслуживания строительно-монтажных работ. Накладные расходы становятся частью себестоимости строительно-монтажных работ. Исходя из условий, накладные расходы подразделяются на четыре ч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1. Административно-хозяйственные расходы, включающие оплату труда инженерно-технических </w:t>
      </w:r>
      <w:r>
        <w:rPr>
          <w:i/>
          <w:iCs/>
          <w:sz w:val="28"/>
          <w:szCs w:val="28"/>
        </w:rPr>
        <w:t>работников</w:t>
      </w:r>
      <w:r>
        <w:rPr>
          <w:sz w:val="28"/>
          <w:szCs w:val="28"/>
        </w:rPr>
        <w:t xml:space="preserve"> (ИТР) и младшего обслуживающего персонала (МОП); командировочные расходы, канцелярские и почтово-телеграфные расходы; оплата консультационных и аудиторских </w:t>
      </w:r>
      <w:r>
        <w:rPr>
          <w:i/>
          <w:iCs/>
          <w:sz w:val="28"/>
          <w:szCs w:val="28"/>
        </w:rPr>
        <w:t>услуг</w:t>
      </w:r>
      <w:r>
        <w:rPr>
          <w:sz w:val="28"/>
          <w:szCs w:val="28"/>
        </w:rPr>
        <w:t xml:space="preserve">; отчисления на социальные нужды </w:t>
      </w:r>
      <w:r>
        <w:rPr>
          <w:i/>
          <w:iCs/>
          <w:sz w:val="28"/>
          <w:szCs w:val="28"/>
        </w:rPr>
        <w:t>работников</w:t>
      </w:r>
      <w:r>
        <w:rPr>
          <w:sz w:val="28"/>
          <w:szCs w:val="28"/>
        </w:rPr>
        <w:t xml:space="preserve"> управления; другие расходы, связанные с административно-хозяйственной деятельностью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2. Расходы на обслуживание </w:t>
      </w:r>
      <w:r>
        <w:rPr>
          <w:bCs/>
          <w:sz w:val="28"/>
          <w:szCs w:val="28"/>
        </w:rPr>
        <w:t>работников</w:t>
      </w:r>
      <w:r>
        <w:rPr>
          <w:sz w:val="28"/>
          <w:szCs w:val="28"/>
        </w:rPr>
        <w:t xml:space="preserve"> строительства, переподготовку кадров; отчисления на медицинское и социальное страхование строительных рабочих, охрану труда и технику безопасности, обеспечение санитарно-гигиенических и бытовых услови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3. Расходы на организацию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 на строительной площадке, включающие затраты на содержание пожарной и сторожевой охраны, содержание лабораторий, разработку проектов производства работ, благоустройство строительной площадки и поддержание ее в надлежащем состояни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4. Прочие накладные расходы, включающие страхование имущества строительной организации, затраты на рекламу, представительские расходы, платежи по кредитам банков и т. п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размеры накладных расходов в зависимости от вида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(в %): промышленное строительство -112 от средств на оплату труда рабочих и механизаторов в составе прямых затрат; жилищно-гражданское — 118; сельскохозяйственное — 115; водохозяйственное — 106; энергетическое — 114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е затрат, входящих в накладные расходы, выделяются затраты, получившие название условно-постоянной части накладных расходов; затраты на содержание административно-хозяйственного и обсуживающего персонале, охрану и освещение территории строительной площадки и т. п. Суммарная величина условно-постоянной части накладных расходов зависит главным образом от продолжительности строительства и обычно составляет у генподрядных строительных организаций около 50% общей суммы накладных расходов, у субподрядных организаций — около 30%. В связи с этим сокращение сроков </w:t>
      </w:r>
      <w:r>
        <w:rPr>
          <w:i/>
          <w:i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объекта может обеспечить подрядной </w:t>
      </w:r>
      <w:r>
        <w:rPr>
          <w:i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значительную экономию денежных средств за счет уменьшения затрат по статье условно-постоянной части накладных расходов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sz w:val="28"/>
          <w:szCs w:val="28"/>
        </w:rPr>
        <w:t xml:space="preserve">Сметная прибыль — это отчисления денежных средств для покрытия расходов строительной организации на развитие </w:t>
      </w:r>
      <w:r>
        <w:rPr>
          <w:bCs/>
          <w:sz w:val="28"/>
          <w:szCs w:val="28"/>
        </w:rPr>
        <w:t>производства</w:t>
      </w:r>
      <w:r>
        <w:rPr>
          <w:sz w:val="28"/>
          <w:szCs w:val="28"/>
        </w:rPr>
        <w:t xml:space="preserve"> и материальное стимулирование работников. (Сметная прибыль не относится к себестоимости работ.) Эти расходы включают: затраты на развитие </w:t>
      </w:r>
      <w:r>
        <w:rPr>
          <w:bCs/>
          <w:sz w:val="28"/>
          <w:szCs w:val="28"/>
        </w:rPr>
        <w:t>производства</w:t>
      </w:r>
      <w:r>
        <w:rPr>
          <w:sz w:val="28"/>
          <w:szCs w:val="28"/>
        </w:rPr>
        <w:t>, модернизацию оборудования, реконструкцию объектов основных фондов; частичное пополнение собственных оборотных средств; расходы на уплату налога на прибыль по установленной законом ставке; затраты на материальное стимулиро</w:t>
        <w:softHyphen/>
        <w:t>вание работников; оказание материальной помощи; затраты на развитие социальной сферы; проведение мероприятий по охране здоровья и отдыха. Сметную прибыль определяют в 65% от средств на оплату труда рабочих и механизаторов. Величина сметной прибыли допускается в размере 12% общей суммы прямых затрат и накладных расход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Примерная структура себестоимости строительно-монтажных работ выглядит следующим образом, %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1.Прямые затраты 77</w:t>
        <w:br/>
        <w:t>в том числе: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плата труда рабочих 13</w:t>
      </w:r>
    </w:p>
    <w:p>
      <w:pPr>
        <w:pStyle w:val="Normal"/>
        <w:spacing w:lineRule="auto" w:line="360" w:before="280" w:after="280"/>
        <w:rPr/>
      </w:pPr>
      <w:r>
        <w:rPr>
          <w:i/>
          <w:iCs/>
          <w:sz w:val="28"/>
          <w:szCs w:val="28"/>
        </w:rPr>
        <w:t>Стоимость</w:t>
      </w:r>
      <w:r>
        <w:rPr>
          <w:sz w:val="28"/>
          <w:szCs w:val="28"/>
        </w:rPr>
        <w:t xml:space="preserve"> материалов, изделий 47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Эксплуатация строительных машин и оборудования 17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Накладные расходы (расчетно) 23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5" w:name="__RefHeading___Toc309243769"/>
      <w:bookmarkEnd w:id="5"/>
      <w:r>
        <w:rPr>
          <w:rFonts w:cs="Times New Roman" w:ascii="Times New Roman" w:hAnsi="Times New Roman"/>
          <w:sz w:val="28"/>
        </w:rPr>
        <w:t>Список используемой литератур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И.С. – «Экономика строительств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Ардзинов В.Д. – «Ценообразование и составление смет в строительстве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.Н. Ильин, А.Н. Плотников – «Сметное ценообразование в строительстве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С.В. – «Ценообразование и сметное нормирование в строительстве в современных условиях: учебное пособие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253 Министерства регионального развития Российской Фе-дерации «Об утверждении государственных сметных нормативов на строительные и специальные строительные работы в сфере градо-строительной деятельности» от 17.12.2008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8160</wp:posOffset>
              </wp:positionH>
              <wp:positionV relativeFrom="paragraph">
                <wp:posOffset>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firstLine="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firstLine="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1:00Z</dcterms:created>
  <dc:creator>user</dc:creator>
  <dc:description/>
  <dc:language>en-US</dc:language>
  <cp:lastModifiedBy>user</cp:lastModifiedBy>
  <cp:lastPrinted>2011-11-17T14:49:00Z</cp:lastPrinted>
  <dcterms:modified xsi:type="dcterms:W3CDTF">2011-11-17T06:24:00Z</dcterms:modified>
  <cp:revision>291</cp:revision>
  <dc:subject/>
  <dc:title/>
</cp:coreProperties>
</file>